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3514"/>
        <w:jc w:val="left"/>
        <w:rPr>
          <w:rFonts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</w:rPr>
        <w:t>声音的产生与传播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教学目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标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知识目标：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知道声音是由于物体的振动而发生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知道声音的传播必须依靠物质，不同的物质传播声音的速度不同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.</w:t>
      </w:r>
    </w:p>
    <w:p>
      <w:pPr>
        <w:pStyle w:val="Normal"/>
        <w:widowControl/>
        <w:spacing w:lineRule="auto" w:line="288" w:before="75" w:after="75"/>
        <w:ind w:firstLine="8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记住声音在空气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5</w:t>
      </w:r>
      <w:r>
        <w:rPr>
          <w:rFonts w:cs="宋体;SimSun" w:ascii="宋体;SimSun" w:hAnsi="宋体;SimSun"/>
          <w:color w:val="000000"/>
          <w:kern w:val="0"/>
          <w:szCs w:val="18"/>
        </w:rPr>
        <w:t>℃</w:t>
      </w:r>
      <w:r>
        <w:rPr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中的传播速度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常识性了解回声和利用回声可以加强原声、测量距离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过程与方法：</w:t>
      </w:r>
    </w:p>
    <w:p>
      <w:pPr>
        <w:pStyle w:val="Normal"/>
        <w:widowControl/>
        <w:spacing w:lineRule="auto" w:line="288" w:before="75" w:after="75"/>
        <w:ind w:firstLine="64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学生亲自动手，了解声音产生的原因。</w:t>
      </w:r>
    </w:p>
    <w:p>
      <w:pPr>
        <w:pStyle w:val="Normal"/>
        <w:widowControl/>
        <w:spacing w:lineRule="auto" w:line="288" w:before="75" w:after="75"/>
        <w:ind w:firstLine="64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通过实验了解，声音的传播需要介质。</w:t>
      </w:r>
    </w:p>
    <w:p>
      <w:pPr>
        <w:pStyle w:val="Normal"/>
        <w:widowControl/>
        <w:spacing w:lineRule="auto" w:line="288" w:before="75" w:after="75"/>
        <w:ind w:firstLine="211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情感与价值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通过本课学习，激发学生学习物理的兴趣和对学生进行热爱科学、热爱祖国的教育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（二）教具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两支同频率的音叉和共鸣箱、铁架台、白色泡沫塑料球、鼓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闹钟、抽气机、钟罩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学生用：橡皮筋（两人一根）、土电话（学生课前自制）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（三）教学过程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一、新课引入</w:t>
      </w:r>
    </w:p>
    <w:p>
      <w:pPr>
        <w:pStyle w:val="Normal"/>
        <w:widowControl/>
        <w:spacing w:lineRule="auto" w:line="288" w:before="75" w:after="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学生手放在喉咙处，发声。问学生的手有何感觉？学生回答。</w:t>
      </w:r>
    </w:p>
    <w:p>
      <w:pPr>
        <w:pStyle w:val="Normal"/>
        <w:widowControl/>
        <w:spacing w:lineRule="auto" w:line="288" w:before="75" w:after="75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现在知道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：声音是怎样发生的？声音又是怎样传到我们耳朵里的？（不要求学生回答。板书课题）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二、进行新课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声音是怎样发生的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敲响音叉，叉股将悬吊在铁架台上的泡沫塑料球弹开，同时我们的耳朵听见音叉发出的声音。引导学生观察音叉发生时叉股在振动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再敲响音叉，并用手捏住叉股，观察泡沫塑料球还会不会被叉股弹开，听一听还有没有声音。引导学生观察，音叉不振动时，没有声音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实验：两人一组，一人将橡皮筋拉长张紧，另一人用手拨动橡皮筋，观察橡皮筋振动发出声音，然后两人交换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小结：归纳以上实验，引导学生自己总结出“声音的发生是由于物体的振动”（教师板书）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4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验证演示并激发兴趣：用彩色纸做成高约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厘米的纸人，放在少先队队鼓上，敲响队鼓，观察彩色纸人在跳动，尤如少女翩翩起舞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纸人的跳动是敲鼓时，鼓皮振动，鼓皮由于振动发出声音。用手按住鼓皮，鼓皮停止振动，纸人停止跳动，声音也没有了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声音靠物质传播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演示：，右边音叉被敲响，左边完全相同的音叉也会发声将泡沫塑料球弹起。启发学生说出左边音叉的发声是靠空气传播的。引导学生说出“空气能传播声音”（教师板书）。简单说明音叉振动时在空气中产生声波，传动耳朵，引起耳膜振动，产生听觉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演示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音叉柄上套一圆木塞，敲击音叉，请同学们注意听声音。再敲击一次音叉，将带有圆木塞的音叉柄放入量筒内的水中，跟没有放入水中时比较声音有什么不同。表明“液体也能传播声音”（教师板书）。举例，渔民利用液体能传播声音，用电子发声器发出鱼喜欢的声音，将鱼诱入鱼网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实验：两人一组，一位同学把耳朵贴在桌上，另一位同学在同一张桌子离耳朵较远的地方轻敲桌子，耳朵可清晰地听见敲桌声，然后两人互换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请同学们拿出自制的“土电话”，小声通话，也可清晰听见对方说话的声音，表明“固体也能传播声音”（教师板书）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小结：根据以上实验总结出：气体、液体、固体物质都能传播声音。同时指出：“真空不能传声。”这些传播声音的物质常简称为介质（教师板书）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声音的传播速度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请同学们读课文中“一些物质中的声速（米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秒）”，说出空气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5</w:t>
      </w:r>
      <w:r>
        <w:rPr>
          <w:rFonts w:cs="宋体;SimSun" w:ascii="宋体;SimSun" w:hAnsi="宋体;SimSun"/>
          <w:color w:val="000000"/>
          <w:kern w:val="0"/>
          <w:szCs w:val="18"/>
        </w:rPr>
        <w:t>℃</w:t>
      </w:r>
      <w:r>
        <w:rPr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蒸馏水、铁、钢中的声速。认识固体物质中的声速最大，其次是液体，声音在空气中的传播速度最小（板书：不同物质传播声音的速度不同，声音在空气中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5</w:t>
      </w:r>
      <w:r>
        <w:rPr>
          <w:rFonts w:cs="宋体;SimSun" w:ascii="宋体;SimSun" w:hAnsi="宋体;SimSun"/>
          <w:color w:val="000000"/>
          <w:kern w:val="0"/>
          <w:szCs w:val="18"/>
        </w:rPr>
        <w:t>℃</w:t>
      </w:r>
      <w:r>
        <w:rPr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的传播速度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秒），并要求学生记住这个速度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回声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讲述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回声是由于声音在传播中遇到障碍物反射回来的现象。例如，离高层建筑一定距离喊话，在高墙或山崖间喊话都听到回声。同学们在旅游或在野外活动时，可试一试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讲述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为什么有时能听见回声，有时又听不见呢？听不见回声的原因之一是我们离障碍物太近，声音反射回来的时间太短，我们不能把回声和原声区分开。从发出声音到能听见回声的时间间隔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0.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秒以上，我们才能听见回声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4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看图片了解：</w:t>
      </w:r>
    </w:p>
    <w:p>
      <w:pPr>
        <w:pStyle w:val="Normal"/>
        <w:widowControl/>
        <w:numPr>
          <w:ilvl w:val="0"/>
          <w:numId w:val="2"/>
        </w:numPr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利用回声可以测量距离</w:t>
      </w:r>
    </w:p>
    <w:p>
      <w:pPr>
        <w:pStyle w:val="Normal"/>
        <w:widowControl/>
        <w:numPr>
          <w:ilvl w:val="0"/>
          <w:numId w:val="2"/>
        </w:numPr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利用回声测海洋的深度。</w:t>
      </w:r>
    </w:p>
    <w:p>
      <w:pPr>
        <w:pStyle w:val="Normal"/>
        <w:widowControl/>
        <w:numPr>
          <w:ilvl w:val="0"/>
          <w:numId w:val="2"/>
        </w:numPr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超声可以碎石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小结：回声可以加强原声，可以测量距离（教师板书）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简介我国的回音壁、三音石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！（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扩展知识，激发兴趣，进行爱国主义教育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三、归纳本课内容，巩固所学知识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归纳总结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声音是由于物体的振动而发生，振动停止，发声也停止。</w:t>
      </w:r>
    </w:p>
    <w:p>
      <w:pPr>
        <w:pStyle w:val="Normal"/>
        <w:widowControl/>
        <w:spacing w:lineRule="auto" w:line="288" w:before="75" w:after="75"/>
        <w:ind w:left="840" w:hanging="8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声音的传播必须依靠物质。固体物质传声最快，液体次之，气体物质传声最慢。真空不能传声。记住声音在空气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15</w:t>
      </w:r>
      <w:r>
        <w:rPr>
          <w:rFonts w:cs="宋体;SimSun" w:ascii="宋体;SimSun" w:hAnsi="宋体;SimSun"/>
          <w:color w:val="000000"/>
          <w:kern w:val="0"/>
          <w:szCs w:val="18"/>
        </w:rPr>
        <w:t>℃</w:t>
      </w:r>
      <w:r>
        <w:rPr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的传播速度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秒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声音在传播中遇到障碍物反射回来的现象叫回声，可以利用回声测量距离。</w:t>
      </w:r>
    </w:p>
    <w:p>
      <w:pPr>
        <w:pStyle w:val="Normal"/>
        <w:widowControl/>
        <w:spacing w:lineRule="auto" w:line="288" w:before="75" w:after="7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课堂讨论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为何夏天雷响过，轰隆声不决与耳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　　四、布置作业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auto" w:line="288" w:before="75" w:after="7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    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作业本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调查声音污染</w:t>
      </w:r>
      <w:r>
        <w:rPr>
          <w:rFonts w:cs="宋体;SimSun"/>
          <w:color w:val="000000"/>
          <w:kern w:val="0"/>
          <w:szCs w:val="18"/>
        </w:rPr>
        <w:t>情况！</w:t>
      </w:r>
    </w:p>
    <w:p>
      <w:pPr>
        <w:pStyle w:val="Normal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75" w:after="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4:00Z</dcterms:created>
  <dc:creator>Billgates</dc:creator>
  <dc:description/>
  <dc:language>en-US</dc:language>
  <cp:lastModifiedBy>吴晓林</cp:lastModifiedBy>
  <dcterms:modified xsi:type="dcterms:W3CDTF">2004-06-29T12:14:00Z</dcterms:modified>
  <cp:revision>2</cp:revision>
  <dc:subject/>
  <dc:title>（一）教学目的 </dc:title>
</cp:coreProperties>
</file>