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7"/>
      </w:tblGrid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　　第五节　水循环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知道物态变化及物态变化的具体形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能用水的物态变化解释自然界中的一些水循环现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了解物态变化伴随着能量的转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树立保护水资源的紧迫意识，养成节约用水的习惯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、难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物态变化及物态变化的具体形式，物态变化伴随着能量的转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解释自然界中的一些水循环现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使学生树立保护水资源的紧迫意识，养成节约用水的习惯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用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投影仪一台</w:t>
            </w:r>
            <w:r>
              <w:rPr/>
              <w:t>.</w:t>
            </w:r>
            <w:r>
              <w:rPr/>
              <w:t>铁架台，酒精灯，石棉网，烧杯，玻璃片各一个，冰块少许</w:t>
            </w:r>
            <w:r>
              <w:rPr>
                <w:rFonts w:eastAsia="Times New Roman"/>
              </w:rPr>
              <w:t xml:space="preserve">  </w:t>
            </w:r>
            <w:r>
              <w:rPr/>
              <w:t>（共</w:t>
            </w:r>
            <w:r>
              <w:rPr/>
              <w:t>25</w:t>
            </w:r>
            <w:r>
              <w:rPr/>
              <w:t>组）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指导过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学习过程</w:t>
            </w:r>
          </w:p>
        </w:tc>
      </w:tr>
      <w:tr>
        <w:trPr>
          <w:trHeight w:val="10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导入：奔腾的江河湖泊，皑皑的冰山雪岭，飘荡的白云</w:t>
            </w:r>
            <w:r>
              <w:rPr/>
              <w:t>------</w:t>
            </w:r>
            <w:r>
              <w:rPr/>
              <w:t>地球上的水在不停地运动着、变化着，形成了个巨大的循环系统</w:t>
            </w:r>
            <w:r>
              <w:rPr/>
              <w:t>.</w:t>
            </w:r>
            <w:r>
              <w:rPr/>
              <w:t>今天我们就一齐来学习“水循环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.</w:t>
            </w:r>
            <w:r>
              <w:rPr/>
              <w:t>好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首先，我们共同做个实验，请把冰块放在</w:t>
            </w:r>
            <w:r>
              <w:rPr>
                <w:rFonts w:eastAsia="Times New Roman"/>
              </w:rPr>
              <w:t xml:space="preserve"> </w:t>
            </w:r>
            <w:r>
              <w:rPr/>
              <w:t>烧杯中，用玻璃片盖住杯口，再把烧杯放在石棉网上用酒精灯加热</w:t>
            </w:r>
            <w:r>
              <w:rPr/>
              <w:t>.</w:t>
            </w:r>
            <w:r>
              <w:rPr/>
              <w:t>请大家认真观察实验现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指导学生分组做实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观察到什么现象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片上的水从哪儿来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蒸气从哪儿来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你还发现了什么现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如果把烧杯放到冰箱中，会出现什么现象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自然界中，有许多类似的现象，你能否说出一些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讲述：自然界中的云、雨、露、霜、雪、雹等现象都是水不断的发生变化形成的，下面请同学们看一看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  <w:r>
              <w:rPr/>
              <w:t>，分析一下自然界中的水是如何循环的，请大家思考：在水循环过程中，发生了哪些变化？并将空格处填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空中的云是怎样形成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上的水从哪儿来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露、霜、雪、雹等现象是怎样形成的？是否属于水循环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引导学生讨论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水循环过程中，发生了哪些变化？（</w:t>
            </w:r>
            <w:r>
              <w:rPr/>
              <w:t>2</w:t>
            </w:r>
            <w:r>
              <w:rPr/>
              <w:t>）水在这些变化过程中需要吸热还是放热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指导学生填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讲述：物质从一种状态转变成另一种状态的现象叫物态变化</w:t>
            </w:r>
            <w:r>
              <w:rPr/>
              <w:t>.</w:t>
            </w:r>
            <w:r>
              <w:rPr/>
              <w:t>熔化、凝固、汽化、液化、升华、凝华都是物态变化的具体形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析：从对以上实验和水循环的分析，我们发现：发生物态变化时总需要吸热或放热，吸热的物体能量增加，放热的物体能量减少</w:t>
            </w:r>
            <w:r>
              <w:rPr/>
              <w:t>.</w:t>
            </w:r>
            <w:r>
              <w:rPr/>
              <w:t>也就是说，物态变化过程伴随着能量的转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请填出下列物态变化的名称及吸、放热情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里的水结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冬天，玻璃窗上结有冰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寒冷的冬天，冰冻的衣服晾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秋天，花草上的露珠在阳光上消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据《北京晚报》报道：</w:t>
            </w: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，阴天，气温约为零下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在新疆罗布沙漠的沙丘上覆盖着约</w:t>
            </w:r>
            <w:r>
              <w:rPr/>
              <w:t xml:space="preserve">5cm ~10cm </w:t>
            </w:r>
            <w:r>
              <w:rPr/>
              <w:t>厚的积雪，然而过了约</w:t>
            </w:r>
            <w:r>
              <w:rPr/>
              <w:t xml:space="preserve">20min </w:t>
            </w:r>
            <w:r>
              <w:rPr/>
              <w:t>，雪不见了，脚下却是干爽的沙地，这一现象令在场的科学考察队员瞠目，请你用所学的知识解释这一现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如果水循环中的某一过程停止，会出现什么情况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过渡：水循环使我们的世界丰富多彩</w:t>
            </w:r>
            <w:r>
              <w:rPr/>
              <w:t>.</w:t>
            </w:r>
            <w:r>
              <w:rPr/>
              <w:t>水是生命的乳汁，人类的生产、生活离不开水</w:t>
            </w:r>
            <w:r>
              <w:rPr/>
              <w:t>.</w:t>
            </w:r>
            <w:r>
              <w:rPr/>
              <w:t>因此，水是我们的珍贵资源</w:t>
            </w:r>
            <w:r>
              <w:rPr/>
              <w:t>.</w:t>
            </w:r>
            <w:r>
              <w:rPr/>
              <w:t>请同学们阅读</w:t>
            </w:r>
            <w:r>
              <w:rPr/>
              <w:t>P46</w:t>
            </w:r>
            <w:r>
              <w:rPr/>
              <w:t>页上面，说出水对人类的贡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启发：水还能为人类做些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：有人说：“水既然可以不断的进行循环，因此，人类不需要节约用水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请同学们分析这种说法对不对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引导学生阅读课本</w:t>
            </w:r>
            <w:r>
              <w:rPr/>
              <w:t>P46</w:t>
            </w:r>
            <w:r>
              <w:rPr/>
              <w:t>页下面，说说人类对水污染的情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讲述：地球上水的总量很大，但可供我们人类直接利用的水并不多，只占总水量的</w:t>
            </w:r>
            <w:r>
              <w:rPr/>
              <w:t>0.3%.</w:t>
            </w:r>
            <w:r>
              <w:rPr/>
              <w:t>我国是世界上</w:t>
            </w:r>
            <w:r>
              <w:rPr/>
              <w:t>13</w:t>
            </w:r>
            <w:r>
              <w:rPr/>
              <w:t>个严重缺水的国家之一，淡水资源只有世界人均水量的四分之一，却存在着水资源严重浪费和水环境严重污染现象</w:t>
            </w:r>
            <w:r>
              <w:rPr/>
              <w:t>.</w:t>
            </w:r>
            <w:r>
              <w:rPr/>
              <w:t>长此下去，水将成为制约我国经济、社会发展的重要因素</w:t>
            </w:r>
            <w:r>
              <w:rPr/>
              <w:t>.</w:t>
            </w:r>
            <w:r>
              <w:rPr/>
              <w:t>因此，我们应树立节约用水和保护水资源的意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我们应如何节约用水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引导学生看书</w:t>
            </w:r>
            <w:r>
              <w:rPr/>
              <w:t>P47</w:t>
            </w:r>
            <w:r>
              <w:rPr/>
              <w:t>页，并讨论说出身边有哪些浪费水的现象和节约用水的方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结：本节课我们</w:t>
            </w:r>
            <w:r>
              <w:rPr>
                <w:rFonts w:eastAsia="Times New Roman"/>
              </w:rPr>
              <w:t xml:space="preserve"> </w:t>
            </w:r>
            <w:r>
              <w:rPr/>
              <w:t>一齐学习了水循环，知道了什么是物态变化和物态变化的几种形式，了解了物态变化总是伴随着能量的转移</w:t>
            </w:r>
            <w:r>
              <w:rPr/>
              <w:t>.</w:t>
            </w:r>
            <w:r>
              <w:rPr/>
              <w:t>希望同学们能认识到水的重要性和人类对水资源破坏的严重性，养成节约用水的好习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业：写一篇关于农村水污染情况的调查报告，并提出解决问题的一些办法</w:t>
            </w:r>
            <w:r>
              <w:rPr/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真听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教师指导下分组做实验，仔细观察实验现象并回答问题</w:t>
            </w:r>
          </w:p>
          <w:p>
            <w:pPr>
              <w:pStyle w:val="Normal"/>
              <w:rPr/>
            </w:pPr>
            <w:r>
              <w:rPr/>
              <w:t>答：看到冰熔化成水，玻璃下面有小水珠</w:t>
            </w:r>
          </w:p>
          <w:p>
            <w:pPr>
              <w:pStyle w:val="Normal"/>
              <w:rPr/>
            </w:pPr>
            <w:r>
              <w:rPr/>
              <w:t>答：水是水蒸气液化而成的</w:t>
            </w:r>
          </w:p>
          <w:p>
            <w:pPr>
              <w:pStyle w:val="Normal"/>
              <w:rPr/>
            </w:pPr>
            <w:r>
              <w:rPr/>
              <w:t>答：水蒸气由水汽化而来的</w:t>
            </w:r>
          </w:p>
          <w:p>
            <w:pPr>
              <w:pStyle w:val="Normal"/>
              <w:rPr/>
            </w:pPr>
            <w:r>
              <w:rPr/>
              <w:t>答：还会发现冰熔化、水汽化要吸热</w:t>
            </w:r>
            <w:r>
              <w:rPr/>
              <w:t>.</w:t>
            </w:r>
            <w:r>
              <w:rPr/>
              <w:t>玻璃片发热，说明水液化放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水放热会凝固成冰，水蒸气放热可能凝华成霜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讨论、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  <w:r>
              <w:rPr/>
              <w:t>，思考并填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回答</w:t>
            </w:r>
          </w:p>
          <w:p>
            <w:pPr>
              <w:pStyle w:val="Normal"/>
              <w:rPr/>
            </w:pPr>
            <w:r>
              <w:rPr/>
              <w:t>云是水蒸气液化成的小水珠和凝华成的小冰晶混合而成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冰、雪熔化成的水，天上下的雨水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阅读本章信息库</w:t>
            </w:r>
            <w:r>
              <w:rPr/>
              <w:t>P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熔化、凝固、汽化、液化、升华、凝华等</w:t>
            </w:r>
            <w:r>
              <w:rPr/>
              <w:t>.</w:t>
            </w:r>
            <w:r>
              <w:rPr/>
              <w:t>其中，熔化、汽化、升华吸热，凝固、液化、凝华放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填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讲、识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、识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、回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凝固</w:t>
            </w:r>
            <w:r>
              <w:rPr>
                <w:rFonts w:eastAsia="Times New Roman"/>
              </w:rPr>
              <w:t xml:space="preserve">   </w:t>
            </w:r>
            <w:r>
              <w:rPr/>
              <w:t>放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华</w:t>
            </w:r>
            <w:r>
              <w:rPr>
                <w:rFonts w:eastAsia="Times New Roman"/>
              </w:rPr>
              <w:t xml:space="preserve">   </w:t>
            </w:r>
            <w:r>
              <w:rPr/>
              <w:t>放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升华</w:t>
            </w:r>
            <w:r>
              <w:rPr>
                <w:rFonts w:eastAsia="Times New Roman"/>
              </w:rPr>
              <w:t xml:space="preserve">   </w:t>
            </w:r>
            <w:r>
              <w:rPr/>
              <w:t>吸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汽化</w:t>
            </w:r>
            <w:r>
              <w:rPr>
                <w:rFonts w:eastAsia="Times New Roman"/>
              </w:rPr>
              <w:t xml:space="preserve">   </w:t>
            </w:r>
            <w:r>
              <w:rPr/>
              <w:t>吸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兴致较高，与老师一齐分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答：雪的升华现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、分析，发表各自的观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并说出水对人类的贡献，体会水对人类的重要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、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组讨论，进行争论，说出各自的理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，体会人类对水资源污染的严重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，了解我国水资源的现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阅读并说出自己的想法，谈谈应如何节约用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并对这节所学的内容进行小结</w:t>
            </w:r>
          </w:p>
        </w:tc>
      </w:tr>
      <w:tr>
        <w:trPr>
          <w:trHeight w:val="3425" w:hRule="atLeast"/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水循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物态变化：物质由一状态转变成另一种状态的现象。</w:t>
            </w:r>
          </w:p>
          <w:p>
            <w:pPr>
              <w:pStyle w:val="Normal"/>
              <w:ind w:left="210" w:hanging="0"/>
              <w:rPr/>
            </w:pPr>
            <w:r>
              <w:rPr/>
              <w:t>熔化、凝固、汽化、液化、升华、凝华都是属于物态变化。其中，熔化、汽化、升华吸热；凝固、液化、凝华放热。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715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65pt" to="10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7155</wp:posOffset>
                      </wp:positionV>
                      <wp:extent cx="228600" cy="19812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7.65pt;width:18pt;height:15.55pt" coordorigin="3060,153" coordsize="360,311">
                      <v:line id="shape_0" from="3060,153" to="3239,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465" to="3239,4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309" to="3420,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153" to="3241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吸热时物体能量增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40640</wp:posOffset>
                      </wp:positionV>
                      <wp:extent cx="19519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物态变化伴随着能量的转移。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24.1pt;mso-wrap-distance-left:9.05pt;mso-wrap-distance-right:9.05pt;mso-wrap-distance-top:0pt;mso-wrap-distance-bottom:0pt;margin-top:3.2pt;mso-position-vertical-relative:text;margin-left:171.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rPr/>
                            </w:pPr>
                            <w:r>
                              <w:rPr/>
                              <w:t>物态变化伴随着能量的转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0"/>
              <w:rPr/>
            </w:pPr>
            <w:r>
              <w:rPr/>
              <w:t>放热时物体能量减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珍贵的水资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对人类的贡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对水资源的污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何节约用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9"/>
        </w:rPr>
      </w:pPr>
      <w:r>
        <w:rPr>
          <w:b/>
          <w:bCs/>
          <w:sz w:val="39"/>
        </w:rPr>
      </w:r>
    </w:p>
    <w:p>
      <w:pPr>
        <w:pStyle w:val="Normal"/>
        <w:rPr>
          <w:b/>
          <w:b/>
          <w:bCs/>
          <w:sz w:val="39"/>
          <w:szCs w:val="30"/>
        </w:rPr>
      </w:pPr>
      <w:r>
        <w:rPr>
          <w:b/>
          <w:bCs/>
          <w:sz w:val="39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color w:val="000000"/>
        <w:kern w:val="0"/>
        <w:sz w:val="21"/>
        <w:szCs w:val="21"/>
      </w:rPr>
    </w:pPr>
    <w:r>
      <w:rPr>
        <w:rFonts w:eastAsia="楷体_GB2312" w:ascii="楷体_GB2312" w:hAnsi="楷体_GB2312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9:00Z</dcterms:created>
  <dc:creator>hq</dc:creator>
  <dc:description/>
  <dc:language>en-US</dc:language>
  <cp:lastModifiedBy>12999</cp:lastModifiedBy>
  <dcterms:modified xsi:type="dcterms:W3CDTF">2006-10-12T09:17:00Z</dcterms:modified>
  <cp:revision>2</cp:revision>
  <dc:subject/>
  <dc:title>第二节  温度的测量[知识梳理]</dc:title>
</cp:coreProperties>
</file>