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第二节质量</w:t>
      </w:r>
    </w:p>
    <w:p>
      <w:pPr>
        <w:pStyle w:val="Style15"/>
        <w:rPr/>
      </w:pPr>
      <w:r>
        <w:rPr/>
        <w:t>从容说课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质量”一词在我们的生活中很常见，而且在不同的地方其含义也不同．通过本节课的学习，要使学生明确物理学中“质量”的含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节将质量的概念以“物质的量”“物体所含物质的多少”来作为标准使学生理解，是考虑到初中学生的年龄特点，因此在“质量”的概念上不作过多的讲述．在第一节的基础上，理解“物质的量”与“物质的多少”是比较容易的，必须使学生明白：这不是质量的定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节课还介绍了一下天平的使用，应该给学生详细地介绍天平的使用和使用时的注意事项，由学生自己动手操作天平．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知识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知道质量的概念及其单位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了解质量是物质的一种属性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通过实验操作掌握天平的使用方法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能力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实际操作天平，培养学生自己动手的能力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通过使用天平，学会测量固体的质量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培养学生的空间想象能力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德育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通过天平使用的技能训练，培养学生严谨的科学态度和协作精神．</w:t>
      </w:r>
    </w:p>
    <w:p>
      <w:pPr>
        <w:pStyle w:val="Style15"/>
        <w:rPr/>
      </w:pPr>
      <w:r>
        <w:rPr/>
        <w:t>教学重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质量的单位及其换算关系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托盘天平的使用方法及应注意的事项．</w:t>
      </w:r>
    </w:p>
    <w:p>
      <w:pPr>
        <w:pStyle w:val="Style15"/>
        <w:rPr/>
      </w:pPr>
      <w:r>
        <w:rPr/>
        <w:t>教学难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对质量的单位形成具体的认识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质量的单位换算、科学计数法的应用．</w:t>
      </w:r>
    </w:p>
    <w:p>
      <w:pPr>
        <w:pStyle w:val="Style15"/>
        <w:rPr/>
      </w:pPr>
      <w:r>
        <w:rPr/>
        <w:t>教学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观察法：形成对质量概念的初步认识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比较法：使学生进一步理解质量的概念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实验法：培养学生自己动手的能力．</w:t>
      </w:r>
    </w:p>
    <w:p>
      <w:pPr>
        <w:pStyle w:val="Style15"/>
        <w:rPr/>
      </w:pPr>
      <w:r>
        <w:rPr/>
        <w:t>教具准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投影仪、天平、砝码、钢尺、钢钉、铁块、铁锤等．</w:t>
      </w:r>
    </w:p>
    <w:p>
      <w:pPr>
        <w:pStyle w:val="Style15"/>
        <w:rPr/>
      </w:pPr>
      <w:r>
        <w:rPr/>
        <w:t>课时安排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课时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导入新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师出示课前准备好的钢尺、钢钉、铁片、铁锤、玻璃杯、琉璃球，列举教室中的桌子、椅子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老师列举的这些东西，我们给它一个统一的名称该叫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这些东西都是物体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铁钉、铁锤是用什么做成的，教室里同学们用的桌椅又是用什么做成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铁钉、铁锤是用铁做成的，桌子、椅子是用木材做成的，钢尺是用钢做成的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如果我们也给钢、铁、木材一个统一的名称是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钢、铁、木材都是制造物体的材料叫物质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我明白了，物体是由物质构成的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非常正确．物体是指具有一定的形状、占据一定的空间、有体积的实物，而物质是构成物体的材料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用的课桌、椅子及教室的门都是由同一种物质构成的，老师这儿的钢尺、钢钉是用钢做成的，铁块、铁钉及铁锤也是由同一种材料——铁做成的．那么桌、椅和门，尺和钉有什么不同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它们的形状不同，大小不同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它们的用途也不相同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还有什么也不同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新课教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质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门、桌、椅中用的木材不一样多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钢钉和钢尺中用的钢的多少也不一样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应该说是物体中含</w:t>
      </w:r>
      <w:r>
        <w:rPr/>
        <w:t>(</w:t>
      </w:r>
      <w:r>
        <w:rPr/>
        <w:t>用</w:t>
      </w:r>
      <w:r>
        <w:rPr/>
        <w:t>)</w:t>
      </w:r>
      <w:r>
        <w:rPr/>
        <w:t>的物质的多少是不同的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物理学中，物体所含物质的多少叫做质量</w:t>
      </w:r>
      <w:r>
        <w:rPr/>
        <w:t>(mass)</w:t>
      </w:r>
      <w:r>
        <w:rPr/>
        <w:t>．质量用“</w:t>
      </w:r>
      <w:r>
        <w:rPr/>
        <w:t>m”</w:t>
      </w:r>
      <w:r>
        <w:rPr/>
        <w:t>表示．同学们说我们刚才列举的那些物体中还有什么不同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物体的质量不同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大家表现得非常好</w:t>
      </w:r>
      <w:r>
        <w:rPr/>
        <w:t>!</w:t>
      </w:r>
      <w:r>
        <w:rPr/>
        <w:t>大家想想，我们日常生活中哪里听说过质量这个词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甲</w:t>
      </w:r>
      <w:r>
        <w:rPr/>
        <w:t>]××</w:t>
      </w:r>
      <w:r>
        <w:rPr/>
        <w:t>电视质量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乙</w:t>
      </w:r>
      <w:r>
        <w:rPr/>
        <w:t>]</w:t>
      </w:r>
      <w:r>
        <w:rPr/>
        <w:t>保证质量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今天我们学习的质量和那些质量相同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不同，今天所学的质量表示物体所含物质的多少，而生活中提到的质量表示品质的意思，不可混为一谈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好，刚才我们学习了质量的概念，总结了它所代表的含义．接下来，我们看看质量这个物理量有什么特性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们还以这把尺子为例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首先，我们把它弄弯，质量发生变化了没有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没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为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因为尺子弄弯以后，里面所包含的钢这种物质是不会变的，而且钢的含量也没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很好，我们可以得出一个结论，是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物体的质量不随物体形状的改变而改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然后我们给这把尺子加高温度，让它熔化掉，质量变了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没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为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尺子熔化了，就是说这把尺子由固态变为液态，但里面所含钢的量不会有所变化，因此质量不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那么我们又可得出一个什么结论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物体的质量不随物体形态的改变而改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把尺子交给同学，让大家往后传递这把尺子，在传递过程中，尺子发生什么变化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空间位置发生变化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尺子的质量变了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没有，因为虽然尺子的空间位置发生了变化，但尺子本身所含的钢的量没有变，因而尺子的质量没有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我们又可得出一个什么结论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物体的质量不随物体空间位置的改变而改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综上所述，我们可以得出质量的属性，大家总结一下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质量是物体的一种属性，它不随物体的形状、形态、位置的改变而改变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大家总结得非常好．我们知道，质量是物体的一种属性，质量有大有小，既然有大小就会有比较，有比较就要有单位，那么质量的单位是什么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甲</w:t>
      </w:r>
      <w:r>
        <w:rPr/>
        <w:t>]</w:t>
      </w:r>
      <w:r>
        <w:rPr/>
        <w:t>千克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乙</w:t>
      </w:r>
      <w:r>
        <w:rPr/>
        <w:t>]</w:t>
      </w:r>
      <w:r>
        <w:rPr/>
        <w:t>不对，是克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丙</w:t>
      </w:r>
      <w:r>
        <w:rPr/>
        <w:t>]</w:t>
      </w:r>
      <w:r>
        <w:rPr/>
        <w:t xml:space="preserve">不对，是两、斤．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大家说得都对，质量的单位很多，而且各国都有自己的一套单位，这样交流起来很不方便，</w:t>
      </w:r>
      <w:r>
        <w:rPr/>
        <w:t>1900</w:t>
      </w:r>
      <w:r>
        <w:rPr/>
        <w:t>年，国际计量大会统一出了一套国际单位制．在国际单位制中，质量的主要单位是千克，用字母“</w:t>
      </w:r>
      <w:r>
        <w:rPr/>
        <w:t>kg”</w:t>
      </w:r>
      <w:r>
        <w:rPr/>
        <w:t>表示，除此之外还有一些辅助单位：如克</w:t>
      </w:r>
      <w:r>
        <w:rPr/>
        <w:t>(g)</w:t>
      </w:r>
      <w:r>
        <w:rPr/>
        <w:t>、毫克</w:t>
      </w:r>
      <w:r>
        <w:rPr/>
        <w:t>(mg)</w:t>
      </w:r>
      <w:r>
        <w:rPr/>
        <w:t>、微克</w:t>
      </w:r>
      <w:r>
        <w:rPr/>
        <w:t>(μg)</w:t>
      </w:r>
      <w:r>
        <w:rPr/>
        <w:t>、吨</w:t>
      </w:r>
      <w:r>
        <w:rPr/>
        <w:t>(t)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刚才同学们说的斤和两是我国的质量单位，大家知道我国的质量单位和国际单位之间的换算关系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1</w:t>
      </w:r>
      <w:r>
        <w:rPr/>
        <w:t>斤</w:t>
      </w:r>
      <w:r>
        <w:rPr/>
        <w:t>= 0</w:t>
      </w:r>
      <w:r>
        <w:rPr/>
        <w:t>．</w:t>
      </w:r>
      <w:r>
        <w:rPr/>
        <w:t>5 k</w:t>
      </w:r>
      <w:r>
        <w:rPr/>
        <w:t>g</w:t>
      </w:r>
      <w:r>
        <w:rPr/>
        <w:t xml:space="preserve">  1</w:t>
      </w:r>
      <w:r>
        <w:rPr/>
        <w:t>斤</w:t>
      </w:r>
      <w:r>
        <w:rPr/>
        <w:t>=10</w:t>
      </w:r>
      <w:r>
        <w:rPr/>
        <w:t>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很好，在国际单位制中，质量的单位换算是以千分制递进的．大家可以根据这一点，再联系你的日常生活中的实际经验，想想质量的单位换算应是什么关系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1</w:t>
      </w:r>
      <w:r>
        <w:rPr/>
        <w:t>吨</w:t>
      </w:r>
      <w:r>
        <w:rPr/>
        <w:t>=1000</w:t>
      </w:r>
      <w:r>
        <w:rPr/>
        <w:t xml:space="preserve">千克   </w:t>
      </w:r>
      <w:r>
        <w:rPr/>
        <w:t>1t=1000 kg=10</w:t>
      </w:r>
      <w:r>
        <w:rPr>
          <w:vertAlign w:val="superscript"/>
        </w:rPr>
        <w:t>3</w:t>
      </w:r>
      <w:r>
        <w:rPr/>
        <w:t>kg    1</w:t>
      </w:r>
      <w:r>
        <w:rPr/>
        <w:t>千克＝</w:t>
      </w:r>
      <w:r>
        <w:rPr/>
        <w:t>1000</w:t>
      </w:r>
      <w:r>
        <w:rPr/>
        <w:t>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kg=1000g=10</w:t>
      </w:r>
      <w:r>
        <w:rPr>
          <w:vertAlign w:val="superscript"/>
        </w:rPr>
        <w:t>3</w:t>
      </w:r>
      <w:r>
        <w:rPr/>
        <w:t>g       1</w:t>
      </w:r>
      <w:r>
        <w:rPr/>
        <w:t>克＝</w:t>
      </w:r>
      <w:r>
        <w:rPr/>
        <w:t>1000</w:t>
      </w:r>
      <w:r>
        <w:rPr/>
        <w:t xml:space="preserve">毫克      </w:t>
      </w:r>
      <w:r>
        <w:rPr/>
        <w:t>1 g=1000 mg=10</w:t>
      </w:r>
      <w:r>
        <w:rPr>
          <w:vertAlign w:val="superscript"/>
        </w:rPr>
        <w:t>3</w:t>
      </w:r>
      <w:r>
        <w:rPr/>
        <w:t>mg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毫克</w:t>
      </w:r>
      <w:r>
        <w:rPr/>
        <w:t>=1000</w:t>
      </w:r>
      <w:r>
        <w:rPr/>
        <w:t xml:space="preserve">微克      </w:t>
      </w:r>
      <w:r>
        <w:rPr/>
        <w:t>1 mg=1000 μg=10</w:t>
      </w:r>
      <w:r>
        <w:rPr>
          <w:vertAlign w:val="superscript"/>
        </w:rPr>
        <w:t>3</w:t>
      </w:r>
      <w:r>
        <w:rPr/>
        <w:t>μg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现在请同学们关注我们教材中</w:t>
      </w:r>
      <w:r>
        <w:rPr/>
        <w:t>P</w:t>
      </w:r>
      <w:r>
        <w:rPr>
          <w:vertAlign w:val="subscript"/>
        </w:rPr>
        <w:t>9</w:t>
      </w:r>
      <w:r>
        <w:rPr/>
        <w:t>的“小数据”，了解一些物体的质量．谁知道这些物体的质量是以什么为单位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在小数据栏的最上一行标有“</w:t>
      </w:r>
      <w:r>
        <w:rPr/>
        <w:t>kg”</w:t>
      </w:r>
      <w:r>
        <w:rPr/>
        <w:t>，因此，数据栏中的数据都是以“千克”为单位的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请同学们从数据栏中查出氢原子和一元硬币的质量，并将其单位换算成以克</w:t>
      </w:r>
      <w:r>
        <w:rPr/>
        <w:t>(g)</w:t>
      </w:r>
      <w:r>
        <w:rPr/>
        <w:t>、毫克</w:t>
      </w:r>
      <w:r>
        <w:rPr/>
        <w:t>(mg)</w:t>
      </w:r>
      <w:r>
        <w:rPr/>
        <w:t>、微克</w:t>
      </w:r>
      <w:r>
        <w:rPr/>
        <w:t>(μg)</w:t>
      </w:r>
      <w:r>
        <w:rPr/>
        <w:t>为单位；查出新生儿及成人的质量．将其换算成以“斤”为单位；查出大象和轮船的质量，换算成以吨</w:t>
      </w:r>
      <w:r>
        <w:rPr/>
        <w:t>(t)</w:t>
      </w:r>
      <w:r>
        <w:rPr/>
        <w:t>为单位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请三名同学分别板演，全体同学练习，教师巡视指导，最后讲评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氢原子：</w:t>
      </w:r>
      <w:r>
        <w:rPr/>
        <w:t>m=1×10</w:t>
      </w:r>
      <w:r>
        <w:rPr>
          <w:vertAlign w:val="superscript"/>
        </w:rPr>
        <w:t>-27</w:t>
      </w:r>
      <w:r>
        <w:rPr/>
        <w:t>kg</w:t>
      </w:r>
      <w:r>
        <w:rPr/>
        <w:t>＝</w:t>
      </w:r>
      <w:r>
        <w:rPr/>
        <w:t>1×10</w:t>
      </w:r>
      <w:r>
        <w:rPr>
          <w:vertAlign w:val="superscript"/>
        </w:rPr>
        <w:t>-27</w:t>
      </w:r>
      <w:r>
        <w:rPr/>
        <w:t>×10</w:t>
      </w:r>
      <w:r>
        <w:rPr>
          <w:vertAlign w:val="superscript"/>
        </w:rPr>
        <w:t>3</w:t>
      </w:r>
      <w:r>
        <w:rPr/>
        <w:t>g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=1×10</w:t>
      </w:r>
      <w:r>
        <w:rPr>
          <w:vertAlign w:val="superscript"/>
        </w:rPr>
        <w:t>-24</w:t>
      </w:r>
      <w:r>
        <w:rPr/>
        <w:t>g=1×10</w:t>
      </w:r>
      <w:r>
        <w:rPr>
          <w:vertAlign w:val="superscript"/>
        </w:rPr>
        <w:t>-21</w:t>
      </w:r>
      <w:r>
        <w:rPr/>
        <w:t>mg=1×10</w:t>
      </w:r>
      <w:r>
        <w:rPr>
          <w:vertAlign w:val="superscript"/>
        </w:rPr>
        <w:t>-18</w:t>
      </w:r>
      <w:r>
        <w:rPr/>
        <w:t>μg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元硬币：</w:t>
      </w:r>
      <w:r>
        <w:rPr/>
        <w:t>m=1×10</w:t>
      </w:r>
      <w:r>
        <w:rPr>
          <w:vertAlign w:val="superscript"/>
        </w:rPr>
        <w:t>-2</w:t>
      </w:r>
      <w:r>
        <w:rPr/>
        <w:t>kg=1×10</w:t>
      </w:r>
      <w:r>
        <w:rPr>
          <w:vertAlign w:val="superscript"/>
        </w:rPr>
        <w:t>-2</w:t>
      </w:r>
      <w:r>
        <w:rPr/>
        <w:t>×10</w:t>
      </w:r>
      <w:r>
        <w:rPr>
          <w:vertAlign w:val="superscript"/>
        </w:rPr>
        <w:t>3</w:t>
      </w:r>
      <w:r>
        <w:rPr/>
        <w:t>g=10g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新生儿：</w:t>
      </w:r>
      <w:r>
        <w:rPr/>
        <w:t>m=3kg=3×2</w:t>
      </w:r>
      <w:r>
        <w:rPr/>
        <w:t>斤</w:t>
      </w:r>
      <w:r>
        <w:rPr/>
        <w:t>=6</w:t>
      </w:r>
      <w:r>
        <w:rPr/>
        <w:t>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成人：</w:t>
      </w:r>
      <w:r>
        <w:rPr/>
        <w:t>m=60kg</w:t>
      </w:r>
      <w:r>
        <w:rPr/>
        <w:t>＝</w:t>
      </w:r>
      <w:r>
        <w:rPr/>
        <w:t>60×2</w:t>
      </w:r>
      <w:r>
        <w:rPr/>
        <w:t>斤＝</w:t>
      </w:r>
      <w:r>
        <w:rPr/>
        <w:t>120</w:t>
      </w:r>
      <w:r>
        <w:rPr/>
        <w:t>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大家：</w:t>
      </w:r>
      <w:r>
        <w:rPr/>
        <w:t>m=6</w:t>
      </w:r>
      <w:r>
        <w:rPr/>
        <w:t>．</w:t>
      </w:r>
      <w:r>
        <w:rPr/>
        <w:t>0×10</w:t>
      </w:r>
      <w:r>
        <w:rPr>
          <w:vertAlign w:val="superscript"/>
        </w:rPr>
        <w:t>3</w:t>
      </w:r>
      <w:r>
        <w:rPr/>
        <w:t>kg=6 t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轮船</w:t>
      </w:r>
      <w:r>
        <w:rPr/>
        <w:t>:m=10</w:t>
      </w:r>
      <w:r>
        <w:rPr>
          <w:vertAlign w:val="superscript"/>
        </w:rPr>
        <w:t>7</w:t>
      </w:r>
      <w:r>
        <w:rPr/>
        <w:t>kg=10</w:t>
      </w:r>
      <w:r>
        <w:rPr>
          <w:vertAlign w:val="superscript"/>
        </w:rPr>
        <w:t>7</w:t>
      </w:r>
      <w:r>
        <w:rPr/>
        <w:t>×10</w:t>
      </w:r>
      <w:r>
        <w:rPr>
          <w:vertAlign w:val="superscript"/>
        </w:rPr>
        <w:t>-3</w:t>
      </w:r>
      <w:r>
        <w:rPr/>
        <w:t>t=10</w:t>
      </w:r>
      <w:r>
        <w:rPr>
          <w:vertAlign w:val="superscript"/>
        </w:rPr>
        <w:t>4</w:t>
      </w:r>
      <w:r>
        <w:rPr/>
        <w:t>t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哪位同学可以说说自己的体重是多少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我体重差不多五十五公斤，就是</w:t>
      </w:r>
      <w:r>
        <w:rPr/>
        <w:t>55 kg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的体重是用什么测出来的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有专门测体重的体重计，也可以用磅秤来测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还了解有哪些测质量的工具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有台秤、戥子电子秤，它们各自有各自的用途．比如，菜市场用台秤，药店用戥子，商店、超市用电子秤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实验中用什么呢</w:t>
      </w:r>
      <w:r>
        <w:rPr/>
        <w:t>?</w:t>
      </w:r>
      <w:r>
        <w:rPr/>
        <w:t>知道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天平</w:t>
      </w:r>
      <w:r>
        <w:rPr/>
        <w:t>(</w:t>
      </w:r>
      <w:r>
        <w:rPr/>
        <w:t>托盘天平和学生天平</w:t>
      </w:r>
      <w:r>
        <w:rPr/>
        <w:t>)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天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(</w:t>
      </w:r>
      <w:r>
        <w:rPr/>
        <w:t>出示天平</w:t>
      </w:r>
      <w:r>
        <w:rPr/>
        <w:t>)</w:t>
      </w:r>
      <w:r>
        <w:rPr/>
        <w:t>同学们先来认识天平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也可以用投影仪将天平的结构图放大，便于学生观察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投影</w:t>
      </w:r>
      <w:r>
        <w:rPr/>
        <w:t>]</w:t>
      </w:r>
      <w:r>
        <w:rPr/>
        <w:t>托盘天平</w:t>
      </w:r>
    </w:p>
    <w:p>
      <w:pPr>
        <w:pStyle w:val="Style15"/>
        <w:ind w:firstLine="420"/>
        <w:rPr/>
      </w:pPr>
      <w:r>
        <w:rPr/>
        <w:t>天平的最下部分是底座；从底座向上看有一根横梁，在横梁的中间有一刀口把横梁支撑起来，使它可以自由摆动；在横梁的中间还有一个向上的指针；靠近指针尖端有一个分度盘；在横梁的右端有一个调节螺母；此外还有两个天平盘，用刀口和支架支撑在横梁的两端：每架天平还有自己的一套砝码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6951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在使用天平测质量，操作之前必须熟记下面的要求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投影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每个天平都有自己的称量，也就是它所能测的最大质量．被测物体的质量不能超过称量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向盘中加减砝码时要用镊子，不能用手接触砝码，不能把砝码弄湿、弄脏．因为手上有汗泥，将砝码弄湿、弄脏后会使砝码生锈、损坏，其质量会发生变化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潮湿的物体和化学药品容易腐蚀天平托盘，不能直接放到天平的盘中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想想做做</w:t>
      </w:r>
      <w:r>
        <w:rPr/>
        <w:t>]</w:t>
      </w:r>
      <w:r>
        <w:rPr/>
        <w:t>天平的使用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现在同学们可以按照教材中的提示，通过阅读天平的使用说明书，测量几个物体的质量，学会天平的使用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学生分组活动，教师巡视指导并参与学生的活动，最后同学们交流、总结天平的使用方法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天平在使用前必须先调平．首先将天平放在水平桌面上，然后将游码拨到标尺的零位，调节天平的平衡，螺母使指针指在分度盘的正中间或指针左右摆动的角度相等时，天平就平衡了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在使用平衡螺母调平时，如指针向左偏，则应将平衡螺母往右拧；反之，若指针向右偏，则应向左拧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调平衡后，怎样用天平测质量呢</w:t>
      </w:r>
      <w:r>
        <w:rPr/>
        <w:t>?</w:t>
      </w:r>
      <w:r>
        <w:rPr/>
        <w:t>请同学们继续发表自己的看法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调平衡后，天平不能再动了．测物体质量时，一般要将被测物体放在天平的左盘，砝码放在天平的右盘．估计物体的质量后，按从大到小的顺序添加砝码，如果最小的砝码不能使天平平衡，就要使用游码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仔细观察指针的摆动情况，若左右摆动的幅度相等或指针指在分度盘的正中间，则天平再次平衡，砝码盘中的总质量加上游码指示的质量数，就是被测物体的质量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表现得非常出色．天平的调节和使用我们用下面的顺口溜表示出来，看合不合适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投影</w:t>
      </w:r>
      <w:r>
        <w:rPr/>
        <w:t>]</w:t>
      </w:r>
      <w:r>
        <w:rPr/>
        <w:t>天平的调节和使用</w:t>
      </w:r>
      <w:r>
        <w:rPr/>
        <w:t>(36</w:t>
      </w:r>
      <w:r>
        <w:rPr/>
        <w:t>字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底座水平、游码拨零、横梁调平、左物右码、加码从大、切勿手拿、大否小定、游码补平、求和为秤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为什么使用天平时物体要放在左盘，砝码放在右盘，换过来不能测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这个问题同学们一起讨论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我认为左码右物也能测出物体的质量，只不过砝码放右盘时，增减砝码符合一般人的操作习惯，操作方便而已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我也认为左码右物能测质量，但是计算结果时，应从砝码质量中减去游码的质量，才是被测物体的质量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关于天平的使用，谁还有问题要补充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测量结束后，砝码应用镊子放回砝码盒中，游码也要拨回到零位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还有在取放砝码的过程中要轻拿轻放以免损坏天平的刀口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表现得太棒了</w:t>
      </w:r>
      <w:r>
        <w:rPr/>
        <w:t>!</w:t>
      </w:r>
      <w:r>
        <w:rPr/>
        <w:t>如果都清楚了，同学们可以继续用天平完成教材</w:t>
      </w:r>
      <w:r>
        <w:rPr/>
        <w:t>P</w:t>
      </w:r>
      <w:r>
        <w:rPr>
          <w:vertAlign w:val="subscript"/>
        </w:rPr>
        <w:t>11</w:t>
      </w:r>
      <w:r>
        <w:rPr/>
        <w:t>中的测量内容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想想做做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同学们按教材提示的方法分别用天平测出物体前后的质量，并进行比较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学生操作，教师巡视指导，参与学生活动，最后交流结果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将塑料瓶剪成碎片后的质量与瓶原来的质量相同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白糖和水的总质量和将白糖溶于水后的质量也相等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通过这两个实验能得到的结论是：物体的质量不随形状、状态的改变而改变，充分说明了质量是物体本身的属性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小结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一节的重点主要是质量的测量和天平的使用．质量测量时必须分步进行，先做什么，后做什么．</w:t>
      </w:r>
      <w:r>
        <w:rPr/>
        <w:t>(</w:t>
      </w:r>
      <w:r>
        <w:rPr/>
        <w:t>例如测液体质量时不可避免地要测出“空杯的质量”．但先测还是后测有很不同的意义</w:t>
      </w:r>
      <w:r>
        <w:rPr/>
        <w:t>)</w:t>
      </w:r>
      <w:r>
        <w:rPr/>
        <w:t>天平的使用主要有两方面：一是使用之前的调节，手调螺母，眼看指针，脑要判断；二是测量，也就是使横梁恢复平衡，应加减砝码，移动游码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动手动脑学物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略</w:t>
      </w:r>
    </w:p>
    <w:p>
      <w:pPr>
        <w:pStyle w:val="Style1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12395</wp:posOffset>
                </wp:positionV>
                <wp:extent cx="38862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86720"/>
                          <a:chOff x="0" y="0"/>
                          <a:chExt cx="3886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375084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00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（mass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520" y="0"/>
                              <a:ext cx="2857680" cy="128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76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概念：物体所含物质的量（m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 xml:space="preserve">单位及单位换算：kg、g、mg、t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kg=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    1mg=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=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g  1t=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kg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596160"/>
                                <a:ext cx="210492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6200"/>
                                  <a:ext cx="914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量（天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构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调节   （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使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85680"/>
                                  <a:ext cx="114480" cy="495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7200 h 280800"/>
                                    <a:gd name="textAreaBottom" fmla="*/ 27360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8080" y="106560"/>
                              <a:ext cx="114840" cy="1089720"/>
                            </a:xfrm>
                            <a:custGeom>
                              <a:avLst/>
                              <a:gdLst>
                                <a:gd name="textAreaLeft" fmla="*/ 41760 w 65160"/>
                                <a:gd name="textAreaRight" fmla="*/ 65160 w 65160"/>
                                <a:gd name="textAreaTop" fmla="*/ 15840 h 617760"/>
                                <a:gd name="textAreaBottom" fmla="*/ 601920 h 6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85pt;width:306pt;height:109.2pt" coordorigin="135,177" coordsize="612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;top:177;width:611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321;width:5907;height:2030">
                  <v:shape id="shape_0" stroked="f" o:allowincell="f" style="position:absolute;left:135;top:114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（mas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2;top:321;width:4500;height:2030">
                    <v:shape id="shape_0" stroked="f" o:allowincell="f" style="position:absolute;left:1542;top:321;width:44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概念：物体所含物质的量（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单位及单位换算：kg、g、mg、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kg=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    1mg=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=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g  1t=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kg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45;top:1260;width:3315;height:1092">
                      <v:shape id="shape_0" stroked="f" o:allowincell="f" style="position:absolute;left:1545;top:1569;width:14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（天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260;width:197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构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调节   （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820;top:1395;width:179;height:77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1455;top:489;width:180;height:171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五、板书设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5:00Z</dcterms:created>
  <dc:creator>zsw</dc:creator>
  <dc:description/>
  <cp:keywords/>
  <dc:language>en-US</dc:language>
  <cp:lastModifiedBy>罗英</cp:lastModifiedBy>
  <dcterms:modified xsi:type="dcterms:W3CDTF">2005-09-11T07:05:00Z</dcterms:modified>
  <cp:revision>2</cp:revision>
  <dc:subject/>
  <dc:title>第二节质量</dc:title>
</cp:coreProperties>
</file>