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共点力作用下物体的平衡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知道什么是共点力作用下物体的平衡状态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掌握共点力的平衡条件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教学重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共点力作用下物体的平衡状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共点力的平衡条件。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教学难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点力的平衡条件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教学方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验法、归纳法、讲练法</w:t>
      </w:r>
    </w:p>
    <w:p>
      <w:pPr>
        <w:pStyle w:val="Normal"/>
        <w:rPr/>
      </w:pPr>
      <w:r>
        <w:rPr>
          <w:b/>
          <w:bCs/>
          <w:sz w:val="28"/>
          <w:szCs w:val="28"/>
        </w:rPr>
        <w:t>五、</w:t>
      </w:r>
      <w:r>
        <w:rPr>
          <w:b/>
          <w:sz w:val="28"/>
          <w:szCs w:val="28"/>
        </w:rPr>
        <w:t>教学用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演示物体一个，弹簧秤三个</w:t>
      </w:r>
    </w:p>
    <w:p>
      <w:pPr>
        <w:pStyle w:val="Normal"/>
        <w:rPr/>
      </w:pPr>
      <w:r>
        <w:rPr>
          <w:b/>
          <w:bCs/>
          <w:sz w:val="28"/>
          <w:szCs w:val="28"/>
        </w:rPr>
        <w:t>六、</w:t>
      </w:r>
      <w:r>
        <w:rPr>
          <w:b/>
          <w:sz w:val="28"/>
          <w:szCs w:val="28"/>
        </w:rPr>
        <w:t>教学</w:t>
      </w:r>
      <w:r>
        <w:rPr>
          <w:b/>
          <w:sz w:val="28"/>
          <w:szCs w:val="28"/>
        </w:rPr>
        <w:t>步骤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导入</w:t>
      </w:r>
      <w:r>
        <w:rPr>
          <w:b/>
          <w:sz w:val="28"/>
          <w:szCs w:val="28"/>
        </w:rPr>
        <w:t>新课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活</w:t>
      </w:r>
      <w:r>
        <w:rPr>
          <w:sz w:val="28"/>
          <w:szCs w:val="28"/>
        </w:rPr>
        <w:t>中的物体有的处于平衡状态，有的处于非平衡状态；其中物体的平衡状态比较常见，而且很有实际意义。那么：什么是物体的平衡状态，物体在什么条件下才能处于平衡状态呢？本章我们就来学习这方面的问题。本节课我们就来学习共点力的平衡条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新课教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用投影片出示本节课的学习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了解共点力作用下物体平衡的概念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理解共点力的平衡条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学习目标完成过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共点力作用</w:t>
      </w:r>
      <w:r>
        <w:rPr>
          <w:sz w:val="28"/>
          <w:szCs w:val="28"/>
        </w:rPr>
        <w:t>下</w:t>
      </w:r>
      <w:r>
        <w:rPr>
          <w:sz w:val="28"/>
          <w:szCs w:val="28"/>
        </w:rPr>
        <w:t>物体的平衡状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复习什么是共点力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几个力都作用在物体的同一点，或者它们的作用线相交于同一点，这几个力就叫做共点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介绍物体在共点力作用下的平衡状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一个物体在共点力的作用下，如果保持静止或者做匀速直线运动，我们就说这个物体处于平衡状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请学生举例：哪些物体属于在共点力作用</w:t>
      </w:r>
      <w:r>
        <w:rPr>
          <w:sz w:val="28"/>
          <w:szCs w:val="28"/>
        </w:rPr>
        <w:t>处于</w:t>
      </w:r>
      <w:r>
        <w:rPr>
          <w:sz w:val="28"/>
          <w:szCs w:val="28"/>
        </w:rPr>
        <w:t>平衡状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同学们刚才举的</w:t>
      </w:r>
      <w:r>
        <w:rPr>
          <w:sz w:val="28"/>
          <w:szCs w:val="28"/>
        </w:rPr>
        <w:t>例</w:t>
      </w:r>
      <w:r>
        <w:rPr>
          <w:sz w:val="28"/>
          <w:szCs w:val="28"/>
        </w:rPr>
        <w:t>子中，有的物体在两个力作用下处于平衡，有的物体在三个力的作用下处于平衡。那么，在共点力作用下的物体在什么条件下才能处于平衡状态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共点力作用下物体的平衡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论推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牛顿</w:t>
      </w:r>
      <w:r>
        <w:rPr>
          <w:sz w:val="28"/>
          <w:szCs w:val="28"/>
        </w:rPr>
        <w:t>第二</w:t>
      </w:r>
      <w:r>
        <w:rPr>
          <w:sz w:val="28"/>
          <w:szCs w:val="28"/>
        </w:rPr>
        <w:t>定律知道：当物体所受合力为零时，加速度为零，物体将保持静止或者做匀速直线运动，即物体处于平衡状态，所以：在共点力作用下物体的平衡条件是合力为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即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合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平衡条件的实验验证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请三位同学把三个弹簧秤的挂钩挂到同一个物体，分别向三个方向弹簧秤，记下</w:t>
      </w:r>
      <w:r>
        <w:rPr>
          <w:sz w:val="28"/>
          <w:szCs w:val="28"/>
        </w:rPr>
        <w:t>弹簧秤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示数</w:t>
      </w:r>
      <w:r>
        <w:rPr>
          <w:sz w:val="28"/>
          <w:szCs w:val="28"/>
        </w:rPr>
        <w:t>和方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意：用力不能太大，以免超出弹性限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请同志们按各力的大小和方向作出力的图</w:t>
      </w:r>
      <w:r>
        <w:rPr>
          <w:sz w:val="28"/>
          <w:szCs w:val="28"/>
        </w:rPr>
        <w:t>示</w:t>
      </w:r>
      <w:r>
        <w:rPr>
          <w:sz w:val="28"/>
          <w:szCs w:val="28"/>
        </w:rPr>
        <w:t>，根据力的平行四边形法则，求出三个力的合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请几位同学说明作图得到的结果：</w:t>
      </w:r>
    </w:p>
    <w:p>
      <w:pPr>
        <w:pStyle w:val="Normal"/>
        <w:tabs>
          <w:tab w:val="clear" w:pos="420"/>
          <w:tab w:val="left" w:pos="720" w:leader="none"/>
        </w:tabs>
        <w:ind w:left="359" w:firstLine="280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>这三个力的合力为零（在误差范围内）；</w:t>
      </w:r>
    </w:p>
    <w:p>
      <w:pPr>
        <w:pStyle w:val="Normal"/>
        <w:tabs>
          <w:tab w:val="clear" w:pos="420"/>
          <w:tab w:val="left" w:pos="720" w:leader="none"/>
        </w:tabs>
        <w:ind w:left="359" w:firstLine="280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>任意两个力的合力与第三个力大小相等，方向相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作用在同一直线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巩固训练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个物体在共点力的作用下处于平衡状态，那么这个物体一定保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共点力作用下物体的平衡条件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此时物体的加速度等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列关于质点处于平衡状态的论述，正确的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质点一定不受力的作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质点一定没有加速度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质点一定没有速度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质点一定保持静止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要使物体保持平衡状态，作用在物体上的力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满足一定的条件，这个条件就叫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、小结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本节课我们学习了共点力的平衡条件是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合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平衡状态的二个特征是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速度</w:t>
      </w:r>
      <w:r>
        <w:rPr>
          <w:sz w:val="28"/>
          <w:szCs w:val="28"/>
        </w:rPr>
        <w:t>v</w:t>
      </w:r>
      <w:r>
        <w:rPr>
          <w:sz w:val="28"/>
          <w:szCs w:val="28"/>
        </w:rPr>
        <w:t>恒定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物体所受的合力为零，在正交分解时常采用：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vertAlign w:val="subscript"/>
        </w:rPr>
        <w:t>合</w:t>
      </w:r>
      <w:r>
        <w:rPr>
          <w:sz w:val="28"/>
          <w:szCs w:val="28"/>
        </w:rPr>
        <w:t>=0;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  <w:vertAlign w:val="subscript"/>
        </w:rPr>
        <w:t>合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九</w:t>
      </w:r>
      <w:r>
        <w:rPr>
          <w:b/>
          <w:bCs/>
          <w:sz w:val="28"/>
          <w:szCs w:val="28"/>
        </w:rPr>
        <w:t>、板书设计：</w:t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共点力作用下物体的平衡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平衡状态：物体在共点力作用下处于静止或匀速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直线运动状态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平衡条件：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推论：当物体处于平衡时，它所受的某一个力与其余的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46:00Z</dcterms:created>
  <dc:creator>陈绪友</dc:creator>
  <dc:description/>
  <dc:language>en-US</dc:language>
  <cp:lastModifiedBy>陈绪友</cp:lastModifiedBy>
  <dcterms:modified xsi:type="dcterms:W3CDTF">2003-11-04T09:16:00Z</dcterms:modified>
  <cp:revision>3</cp:revision>
  <dc:subject/>
  <dc:title>共点力作用下物体的平衡</dc:title>
</cp:coreProperties>
</file>