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color w:val="FF0000"/>
          <w:sz w:val="36"/>
          <w:szCs w:val="36"/>
        </w:rPr>
        <w:t>第九章信息的传递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zCs w:val="21"/>
                              </w:rPr>
                              <w:t>新课标：单元练习（</w:t>
                            </w:r>
                            <w:r>
                              <w:rPr>
                                <w:rFonts w:eastAsia="隶书" w:ascii="隶书" w:hAnsi="隶书"/>
                                <w:color w:val="FF0000"/>
                                <w:szCs w:val="21"/>
                              </w:rPr>
                              <w:t>45min</w:t>
                            </w:r>
                            <w:r>
                              <w:rPr>
                                <w:rFonts w:ascii="隶书" w:hAnsi="隶书" w:eastAsia="隶书"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FF0000"/>
                          <w:szCs w:val="21"/>
                        </w:rPr>
                      </w:pPr>
                      <w:r>
                        <w:rPr>
                          <w:rFonts w:ascii="隶书" w:hAnsi="隶书" w:eastAsia="隶书"/>
                          <w:color w:val="FF0000"/>
                          <w:szCs w:val="21"/>
                        </w:rPr>
                        <w:t>新课标：单元练习（</w:t>
                      </w:r>
                      <w:r>
                        <w:rPr>
                          <w:rFonts w:eastAsia="隶书" w:ascii="隶书" w:hAnsi="隶书"/>
                          <w:color w:val="FF0000"/>
                          <w:szCs w:val="21"/>
                        </w:rPr>
                        <w:t>45min</w:t>
                      </w:r>
                      <w:r>
                        <w:rPr>
                          <w:rFonts w:ascii="隶书" w:hAnsi="隶书" w:eastAsia="隶书"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学研究表明，电磁波也是一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的传播不需要其它介质。传播速度和光是一样的，在真空中的传播速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经常听广播看电视吗？我们听到的广播声、看到精彩的电视节目，这都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传播过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在的通信方式分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信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通信。其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通信的信号是以不同符号的不同组合进行传递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论处在任何位置的电话，都要把信息首先传递到所在区域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然后再到达通话地域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后才能送到对方的电话机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话是现代社会家庭中不可缺少的联络工具。电话主要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按键组成。在信息传递中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把声音转变成了变化的电流，这个电流就沿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把信息传到了远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磁波是一个很大的家族，按其波长由小到大依次是：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、紫外线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红外线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短波和中长波。在我们的身边就有许多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银川交通音乐台的调频频率是：</w:t>
      </w:r>
      <w:r>
        <w:rPr>
          <w:rFonts w:cs="宋体;SimSun" w:ascii="宋体;SimSun" w:hAnsi="宋体;SimSun"/>
          <w:szCs w:val="21"/>
        </w:rPr>
        <w:t>100.6MH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，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波，它的波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微波炉是一种家用的食品加热炉，它利用了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的热效应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微波的能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光波的能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外线的热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目前卫星通信是利用与地球同步运行的卫星，作为微波通信的中继站（信号的中转），实现全球的通信，也就是让卫星收发的电磁波覆盖整个地球，则至少需要的卫星数量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颗   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 xml:space="preserve">颗      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 xml:space="preserve">颗       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光缆通信是以光纤为载体（介质），把要传输的信号变成光信号在光纤中传播的，那么光在光纤的传播方式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沿着光纤的中轴线直线传播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沿着光纤的外壁多次折射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沿着光纤的内壁多次反射传播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着光纤螺旋式的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电话传递声音的物理过程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14700" cy="19812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0.95pt;height:15.5pt" coordorigin="720,156" coordsize="5219,310">
                <v:line id="shape_0" from="720,156" to="10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" to="19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" to="50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6" to="59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8" to="10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" to="19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" to="50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8" to="59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振动    电流    振动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    电流    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振动    电流    声音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   电流     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们经常在媒体上听到“信息高速公路”一语，你知道它指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速行驶的公路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利用光纤的通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利用微波的通信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利用卫星的通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移动电话也叫“手机”，在我国的用户已过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亿。在同一区域手机间的通信方式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机甲     手机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机甲     基台     手机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机甲     基台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交换机      基台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手机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44pt;height:0pt" coordorigin="900,156" coordsize="2880,0">
                <v:line id="shape_0" from="900,156" to="14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56" to="270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6" to="378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机甲     基台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基台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手机乙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应用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电话是人们的主要通信工具，请根据你学习知道的或通过其它方式了解知道的知识，回答下面的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你知道的电话按使用方法进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你所回答的电话种类说说它们的优缺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喜欢哪个种类的电话？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星期一升国旗后，校长通过话筒向全体同学讲话，同学们从高音喇叭聆听到了校长的讲话声音，请用学到的知识解释下面的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校长讲话用的话筒通常也叫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内部的基本部件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永磁体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线圈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膜片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软铁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话筒是把声音信号转化成电信号的一种装置，简述话筒的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扬声器是把电信号转化成声音信号的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述扬声器的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明家的电话号码是</w:t>
      </w:r>
      <w:r>
        <w:rPr>
          <w:rFonts w:cs="宋体;SimSun" w:ascii="宋体;SimSun" w:hAnsi="宋体;SimSun"/>
          <w:szCs w:val="21"/>
        </w:rPr>
        <w:t>303****,</w:t>
      </w:r>
      <w:r>
        <w:rPr>
          <w:rFonts w:ascii="宋体;SimSun" w:hAnsi="宋体;SimSun" w:cs="宋体;SimSun"/>
          <w:szCs w:val="21"/>
        </w:rPr>
        <w:t>芳芳家的电话号码是</w:t>
      </w:r>
      <w:r>
        <w:rPr>
          <w:rFonts w:cs="宋体;SimSun" w:ascii="宋体;SimSun" w:hAnsi="宋体;SimSun"/>
          <w:szCs w:val="21"/>
        </w:rPr>
        <w:t>206****</w:t>
      </w:r>
      <w:r>
        <w:rPr>
          <w:rFonts w:ascii="宋体;SimSun" w:hAnsi="宋体;SimSun" w:cs="宋体;SimSun"/>
          <w:szCs w:val="21"/>
        </w:rPr>
        <w:t>。请回答下面的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他们的电话号码你能够知道些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要拨打电话给华华却总是“占线”，说明占线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名的电话终于拨通了，简述小明拨打给华华的电话的信号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回答下面的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雷达是怎样工作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你知道雷达的三种用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.</w:t>
      </w:r>
      <w:r>
        <w:rPr/>
        <w:t>阅读下面的材料后回答所提问题：</w:t>
      </w:r>
    </w:p>
    <w:p>
      <w:pPr>
        <w:pStyle w:val="Normal"/>
        <w:ind w:firstLine="420"/>
        <w:rPr/>
      </w:pPr>
      <w:r>
        <w:drawing>
          <wp:anchor behindDoc="0" distT="47625" distB="47625" distL="95250" distR="95250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657985" cy="18307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同步通信卫星工作的基本原理如图所示。通信卫星的运行轨道有两种。一种是低或中高轨道，另一种轨道是高达三万六千公里的同步定点轨道，即在赤道平面内的圆形轨道，卫星的运行周期与地球自转一圈的时间相同，在地面上看这种卫星好似静止不动，称为同步定点卫星。卫星通信系统由：通信卫星（空间部分）和地面部分（通信地面站），两大部分构成的。在这一系统中，通信卫星实际上就是一个悬挂在空中的通信中继站。它居高临下，视野开阔，它可以“看”到地球最大跨度达一万八千余</w:t>
      </w:r>
      <w:r>
        <w:rPr>
          <w:rFonts w:eastAsia="楷体_GB2312" w:ascii="楷体_GB2312" w:hAnsi="楷体_GB2312"/>
        </w:rPr>
        <w:t>Km</w:t>
      </w:r>
      <w:r>
        <w:rPr>
          <w:rFonts w:ascii="楷体_GB2312" w:hAnsi="楷体_GB2312" w:eastAsia="楷体_GB2312"/>
        </w:rPr>
        <w:t>。三颗卫星就可以覆盖地球的几乎全部面积，可进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的全天候通信。只要在它的覆盖照射区以内，不论距离远近都可以通信，通过它转发和反射电报、电视、广播和数据等无线信号。通信卫星的种类也越来越多。按服务区域划分，有全球、区域和国内通信卫星。按用途分，有一般通信卫星、广播卫星、海事卫星、跟踪和数据中继卫星以及各种军用卫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步通信卫星的“同步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步通信卫星的所在的运行轨道的名称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距地球表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示地球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地球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信，同步通信卫星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步通信卫星的主要用途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定点于我国上空的同步通信卫星属于下面的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>全球</w:t>
      </w:r>
      <w:r>
        <w:rPr/>
        <w:t>通信卫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/>
        <w:t>区域</w:t>
      </w:r>
      <w:r>
        <w:rPr/>
        <w:t>通信卫星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.</w:t>
      </w:r>
      <w:r>
        <w:rPr/>
        <w:t>国内通信卫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洲际通信卫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依据你现在的知识设想：未来的</w:t>
      </w:r>
      <w:r>
        <w:rPr/>
        <w:t>卫星通信还能做什么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color w:val="000000"/>
        <w:sz w:val="21"/>
        <w:szCs w:val="21"/>
      </w:rPr>
      <w:t>新课标</w:t>
    </w:r>
    <w:r>
      <w:rPr>
        <w:rFonts w:ascii="隶书" w:hAnsi="隶书" w:eastAsia="隶书"/>
        <w:color w:val="000000"/>
        <w:szCs w:val="21"/>
      </w:rPr>
      <w:t>：八年级物理（下）</w:t>
    </w:r>
    <w:r>
      <w:rPr>
        <w:rFonts w:ascii="隶书" w:hAnsi="隶书" w:eastAsia="隶书"/>
        <w:color w:val="000000"/>
        <w:sz w:val="21"/>
        <w:szCs w:val="21"/>
      </w:rPr>
      <w:t>单元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练习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58:00Z</dcterms:created>
  <dc:creator>zmx813</dc:creator>
  <dc:description/>
  <dc:language>en-US</dc:language>
  <cp:lastModifiedBy>zmx813</cp:lastModifiedBy>
  <dcterms:modified xsi:type="dcterms:W3CDTF">2004-07-03T09:02:00Z</dcterms:modified>
  <cp:revision>8</cp:revision>
  <dc:subject/>
  <dc:title>                            第九章信息的传递测试</dc:title>
</cp:coreProperties>
</file>