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885</wp:posOffset>
                </wp:positionH>
                <wp:positionV relativeFrom="paragraph">
                  <wp:posOffset>-3598545</wp:posOffset>
                </wp:positionV>
                <wp:extent cx="7925435" cy="523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＿＿　　姓名＿＿＿＿＿　　考号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7.6pt;margin-top:-283.4pt;width:624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＿＿　　姓名＿＿＿＿＿　　考号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初二物理期中模拟试卷一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－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章）</w:t>
      </w:r>
    </w:p>
    <w:p>
      <w:pPr>
        <w:pStyle w:val="Normal"/>
        <w:jc w:val="center"/>
        <w:rPr/>
      </w:pPr>
      <w:r>
        <w:rPr/>
        <w:t>出卷人：邹建广　日期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二</w:t>
      </w:r>
    </w:p>
    <w:p>
      <w:pPr>
        <w:pStyle w:val="Normal"/>
        <w:jc w:val="center"/>
        <w:rPr/>
      </w:pPr>
      <w:r>
        <w:rPr/>
      </w:r>
    </w:p>
    <w:tbl>
      <w:tblPr>
        <w:tblW w:w="813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3"/>
        <w:gridCol w:w="1454"/>
        <w:gridCol w:w="1454"/>
        <w:gridCol w:w="1454"/>
        <w:gridCol w:w="128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：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．刻度尺和温度计在使用前都要观察的是：＿＿＿＿＿＿和＿＿＿＿＿＿。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2</w:t>
      </w:r>
      <w:r>
        <w:rPr/>
        <w:t>．①比较下列两个量的大小：</w:t>
      </w:r>
      <w:r>
        <w:rPr/>
        <w:t>5m_____5×10</w:t>
      </w:r>
      <w:r>
        <w:rPr>
          <w:vertAlign w:val="superscript"/>
        </w:rPr>
        <w:t>4</w:t>
      </w:r>
      <w:r>
        <w:rPr/>
        <w:t>μm</w:t>
      </w:r>
      <w:r>
        <w:rPr/>
        <w:t>。②单位换算：</w:t>
      </w:r>
      <w:r>
        <w:rPr/>
        <w:t>3.6m/s=_______km/h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3</w:t>
      </w:r>
      <w:r>
        <w:rPr/>
        <w:t>．一物体的长度用刻度尺测得长为</w:t>
      </w:r>
      <w:r>
        <w:rPr/>
        <w:t>120.03cm</w:t>
      </w:r>
      <w:r>
        <w:rPr/>
        <w:t>，这把刻度尺的分度值是＿＿＿＿＿，现改用分度值为</w:t>
      </w:r>
      <w:r>
        <w:rPr/>
        <w:t>1cm</w:t>
      </w:r>
      <w:r>
        <w:rPr/>
        <w:t>的尺来测该物体，则测出来的结果应是＿＿＿＿＿＿＿，　其中准确值为＿＿＿，估计值为＿＿＿＿＿＿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4</w:t>
      </w:r>
      <w:r>
        <w:rPr/>
        <w:t>．一位同学测得书厚为</w:t>
      </w:r>
      <w:r>
        <w:rPr/>
        <w:t>0.86cm</w:t>
      </w:r>
      <w:r>
        <w:rPr/>
        <w:t>，查得该书的页码为</w:t>
      </w:r>
      <w:r>
        <w:rPr/>
        <w:t>199</w:t>
      </w:r>
      <w:r>
        <w:rPr/>
        <w:t>，则每张纸的厚度为＿＿＿</w:t>
      </w:r>
      <w:r>
        <w:rPr/>
        <w:t>μm</w:t>
      </w:r>
      <w:r>
        <w:rPr/>
        <w:t>。用塑料卷尺测长度时，若用力拉尺进行测量，那么，由此引起测量结果将＿＿＿（变大、不变、变小）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5</w:t>
      </w:r>
      <w:r>
        <w:rPr/>
        <w:t>．同一长度的五次测量记录是：</w:t>
      </w:r>
      <w:r>
        <w:rPr/>
        <w:t>25.1mm  25.2mm  25.1mm  27.2mm  25.3mm</w:t>
      </w:r>
      <w:r>
        <w:rPr/>
        <w:t>，根据以上测量记录，这一物体的长度应记作＿＿＿＿＿＿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6</w:t>
      </w:r>
      <w:r>
        <w:rPr/>
        <w:t>．一位同学骑自行车行驶在一段公路上，前</w:t>
      </w:r>
      <w:r>
        <w:rPr/>
        <w:t>5</w:t>
      </w:r>
      <w:r>
        <w:rPr/>
        <w:t>分钟行驶了</w:t>
      </w:r>
      <w:r>
        <w:rPr/>
        <w:t>1800m</w:t>
      </w:r>
      <w:r>
        <w:rPr/>
        <w:t>，然后又用了</w:t>
      </w:r>
      <w:r>
        <w:rPr/>
        <w:t>0.5h</w:t>
      </w:r>
      <w:r>
        <w:rPr/>
        <w:t>行驶了</w:t>
      </w:r>
      <w:r>
        <w:rPr/>
        <w:t>27km</w:t>
      </w:r>
      <w:r>
        <w:rPr/>
        <w:t>，最后用</w:t>
      </w:r>
      <w:r>
        <w:rPr/>
        <w:t>5</w:t>
      </w:r>
      <w:r>
        <w:rPr/>
        <w:t>分钟行驶了</w:t>
      </w:r>
      <w:r>
        <w:rPr/>
        <w:t>3km</w:t>
      </w:r>
      <w:r>
        <w:rPr/>
        <w:t>。这位同学骑自行车前</w:t>
      </w:r>
      <w:r>
        <w:rPr/>
        <w:t>5</w:t>
      </w:r>
      <w:r>
        <w:rPr/>
        <w:t>分钟的平均速度是＿＿＿＿＿</w:t>
      </w:r>
      <w:r>
        <w:rPr/>
        <w:t>m/s,</w:t>
      </w:r>
      <w:r>
        <w:rPr/>
        <w:t>中间</w:t>
      </w:r>
      <w:r>
        <w:rPr/>
        <w:t>0.5h</w:t>
      </w:r>
      <w:r>
        <w:rPr/>
        <w:t>内的平均速度是＿＿＿</w:t>
      </w:r>
      <w:r>
        <w:rPr/>
        <w:t>km/h</w:t>
      </w:r>
      <w:r>
        <w:rPr/>
        <w:t>，全程的平均速度是＿＿＿＿＿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7</w:t>
      </w:r>
      <w:r>
        <w:rPr/>
        <w:t>．一座大桥全长</w:t>
      </w:r>
      <w:r>
        <w:rPr/>
        <w:t>1800m</w:t>
      </w:r>
      <w:r>
        <w:rPr/>
        <w:t>，有一辆长</w:t>
      </w:r>
      <w:r>
        <w:rPr/>
        <w:t>200m</w:t>
      </w:r>
      <w:r>
        <w:rPr/>
        <w:t>的火车全部经过该桥用了</w:t>
      </w:r>
      <w:r>
        <w:rPr/>
        <w:t>1.5min</w:t>
      </w:r>
      <w:r>
        <w:rPr/>
        <w:t>，则这列火车的过桥速度为＿＿＿＿＿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8</w:t>
      </w:r>
      <w:r>
        <w:rPr/>
        <w:t>．蒸汽火车以</w:t>
      </w:r>
      <w:r>
        <w:rPr/>
        <w:t>10m/s</w:t>
      </w:r>
      <w:r>
        <w:rPr/>
        <w:t>的速度向北沿平直轨道匀速行驶，路边的观察者看到从车头烟囱冒出的烟是呈柱形竖直向上，这是风的方向是向＿＿＿＿＿刮，风速是＿＿＿＿＿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9</w:t>
      </w:r>
      <w:r>
        <w:rPr/>
        <w:t>．同一种晶体，它的凝固点和＿＿＿＿相同；给冰水混合物缓慢加热，当冰未完全熔化之前，水的温度＿＿＿＿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（选填“大于、等于、小于”）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10.</w:t>
      </w:r>
      <w:r>
        <w:rPr/>
        <w:t>放热的物态变化有＿＿＿＿＿＿＿＿＿＿＿。铁锅能熔化锡，而不能用锡锅熔化铁，是因为铁比锡的＿＿＿＿＿高。影响蒸发快慢的因素有液体的＿＿＿＿＿、＿＿＿＿＿和液体表面上的＿＿＿＿＿＿＿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11.</w:t>
      </w:r>
      <w:r>
        <w:rPr/>
        <w:t>女同学说话的声音“尖细”，是指女同学声音的＿＿＿＿＿高，这是因为女同学说话时声带振动比较＿＿＿＿（选填“快、慢”）的缘故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12.</w:t>
      </w:r>
      <w:r>
        <w:rPr/>
        <w:t>科学工作者为了探测海底某处的深度，向海底垂直发射超声波，经过</w:t>
      </w:r>
      <w:r>
        <w:rPr/>
        <w:t>4s</w:t>
      </w:r>
      <w:r>
        <w:rPr/>
        <w:t>收到回波信号。海洋中该处的深度是＿＿＿＿＿</w:t>
      </w:r>
      <w:r>
        <w:rPr/>
        <w:t>m</w:t>
      </w:r>
      <w:r>
        <w:rPr/>
        <w:t>。（声音在海水的传播速度是</w:t>
      </w:r>
      <w:r>
        <w:rPr/>
        <w:t>1500m/s</w:t>
      </w:r>
      <w:r>
        <w:rPr/>
        <w:t>）这种方法不能用来测量月球与地球之间的距离，其原因是＿＿＿＿＿＿＿＿＿＿＿＿＿＿＿＿＿＿。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>13.</w:t>
      </w:r>
      <w:r>
        <w:rPr/>
        <w:t>一人敲击自来水管一端，另一人在管的另一端听到三次响声，　第三次听到的响声是由＿＿传来的。</w:t>
      </w:r>
    </w:p>
    <w:p>
      <w:pPr>
        <w:pStyle w:val="Normal"/>
        <w:spacing w:lineRule="exact" w:line="360"/>
        <w:ind w:left="420" w:hanging="210"/>
        <w:rPr/>
      </w:pPr>
      <w:r>
        <w:rPr/>
        <w:t>14.</w:t>
      </w:r>
      <w:r>
        <w:rPr/>
        <w:t>钢轨每根长</w:t>
      </w:r>
      <w:r>
        <w:rPr/>
        <w:t>12.5m</w:t>
      </w:r>
      <w:r>
        <w:rPr/>
        <w:t>，车轮滚到钢轨接头处要发出一次撞击声。如果车内乘客从某一撞击声起计时，数到第</w:t>
      </w:r>
      <w:r>
        <w:rPr/>
        <w:t>50</w:t>
      </w:r>
      <w:r>
        <w:rPr/>
        <w:t>声时共需</w:t>
      </w:r>
      <w:r>
        <w:rPr/>
        <w:t>25s</w:t>
      </w:r>
      <w:r>
        <w:rPr/>
        <w:t>，则火车的平均速度是＿＿＿＿＿＿</w:t>
      </w:r>
      <w:r>
        <w:rPr/>
        <w:t>m/s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选择题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为单选题，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题为多选题，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分。）</w:t>
      </w:r>
    </w:p>
    <w:p>
      <w:pPr>
        <w:pStyle w:val="Normal"/>
        <w:spacing w:lineRule="exact" w:line="360"/>
        <w:rPr/>
      </w:pPr>
      <w:r>
        <w:rPr/>
        <w:t>　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18"/>
        <w:gridCol w:w="525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．在测量物体长度时，会造成误差的有：</w:t>
      </w:r>
    </w:p>
    <w:p>
      <w:pPr>
        <w:pStyle w:val="Normal"/>
        <w:spacing w:lineRule="exact" w:line="360"/>
        <w:ind w:firstLine="210"/>
        <w:rPr/>
      </w:pPr>
      <w:r>
        <w:rPr/>
        <w:t>　</w:t>
      </w:r>
      <w:r>
        <w:rPr/>
        <w:t>A</w:t>
      </w:r>
      <w:r>
        <w:rPr/>
        <w:t>．刻度尺没有沿着被测长度放置　</w:t>
      </w:r>
      <w:r>
        <w:rPr/>
        <w:t>B.</w:t>
      </w:r>
      <w:r>
        <w:rPr/>
        <w:t>测量者读数时，视线与刻度尺成</w:t>
      </w:r>
      <w:r>
        <w:rPr/>
        <w:t>60°</w:t>
      </w:r>
      <w:r>
        <w:rPr/>
        <w:t>角</w:t>
      </w:r>
    </w:p>
    <w:p>
      <w:pPr>
        <w:pStyle w:val="Normal"/>
        <w:spacing w:lineRule="exact" w:line="360"/>
        <w:ind w:firstLine="210"/>
        <w:rPr/>
      </w:pPr>
      <w:r>
        <w:rPr/>
        <w:t>　</w:t>
      </w:r>
      <w:r>
        <w:rPr/>
        <w:t>C.</w:t>
      </w:r>
      <w:r>
        <w:rPr/>
        <w:t>刻度尺没有紧贴被测物体　　　　</w:t>
      </w:r>
      <w:r>
        <w:rPr/>
        <w:t>D.</w:t>
      </w:r>
      <w:r>
        <w:rPr/>
        <w:t>对分度值的下一位估计偏大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2</w:t>
      </w:r>
      <w:r>
        <w:rPr/>
        <w:t>．下面数据是用同一刻度尺测出的是：①</w:t>
      </w:r>
      <w:r>
        <w:rPr/>
        <w:t xml:space="preserve">1.5m </w:t>
      </w:r>
      <w:r>
        <w:rPr>
          <w:rFonts w:cs="宋体;SimSun" w:ascii="宋体;SimSun" w:hAnsi="宋体;SimSun"/>
        </w:rPr>
        <w:t>②</w:t>
      </w:r>
      <w:r>
        <w:rPr/>
        <w:t>23.0mm</w:t>
      </w:r>
      <w:r>
        <w:rPr/>
        <w:t>　③</w:t>
      </w:r>
      <w:r>
        <w:rPr/>
        <w:t xml:space="preserve">4.85cm </w:t>
      </w:r>
      <w:r>
        <w:rPr>
          <w:rFonts w:cs="宋体;SimSun" w:ascii="宋体;SimSun" w:hAnsi="宋体;SimSun"/>
        </w:rPr>
        <w:t>④</w:t>
      </w:r>
      <w:r>
        <w:rPr/>
        <w:t>0.72m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　　　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>　　　</w:t>
      </w:r>
      <w:r>
        <w:rPr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exact" w:line="360"/>
        <w:ind w:left="420" w:hanging="420"/>
        <w:rPr/>
      </w:pPr>
      <w:r>
        <w:rPr/>
        <w:t>　</w:t>
      </w:r>
      <w:r>
        <w:rPr/>
        <w:t xml:space="preserve">3. </w:t>
      </w:r>
      <w:r>
        <w:rPr/>
        <w:t>在卫生间里洗热水澡后，室内的玻璃镜面变得模糊不清，过了一段时间，镜面以变得清晰起来，镜面上发生的这两种现象的物态变化情况是：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.</w:t>
      </w:r>
      <w:r>
        <w:rPr/>
        <w:t>先汽化后液化　</w:t>
      </w:r>
      <w:r>
        <w:rPr/>
        <w:t>B.</w:t>
      </w:r>
      <w:r>
        <w:rPr/>
        <w:t>先液化后汽化　</w:t>
      </w:r>
      <w:r>
        <w:rPr/>
        <w:t>C.</w:t>
      </w:r>
      <w:r>
        <w:rPr/>
        <w:t>只有液化　</w:t>
      </w:r>
      <w:r>
        <w:rPr/>
        <w:t>D.</w:t>
      </w:r>
      <w:r>
        <w:rPr/>
        <w:t>只有汽化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4.</w:t>
      </w:r>
      <w:r>
        <w:rPr/>
        <w:t>以下是人们描述运动世界的几种方式，其中物理学家用的是：</w:t>
      </w:r>
    </w:p>
    <w:p>
      <w:pPr>
        <w:pStyle w:val="Normal"/>
        <w:spacing w:lineRule="exact" w:line="360"/>
        <w:ind w:left="420" w:hanging="420"/>
        <w:rPr/>
      </w:pPr>
      <w:r>
        <w:rPr/>
        <w:t>　　</w:t>
      </w:r>
      <w:r>
        <w:rPr/>
        <w:t>A.</w:t>
      </w:r>
      <w:r>
        <w:rPr/>
        <w:t>用语言的韵律和意境　</w:t>
      </w:r>
      <w:r>
        <w:rPr/>
        <w:t>B.</w:t>
      </w:r>
      <w:r>
        <w:rPr/>
        <w:t>用形态和色彩　</w:t>
      </w:r>
      <w:r>
        <w:rPr/>
        <w:t>C.</w:t>
      </w:r>
      <w:r>
        <w:rPr/>
        <w:t>用旋律和节奏　</w:t>
      </w:r>
      <w:r>
        <w:rPr/>
        <w:t>D.</w:t>
      </w:r>
      <w:r>
        <w:rPr/>
        <w:t>用特定的概念、数学工具以及实验方法</w:t>
      </w:r>
    </w:p>
    <w:p>
      <w:pPr>
        <w:pStyle w:val="Normal"/>
        <w:spacing w:lineRule="exact" w:line="36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278130</wp:posOffset>
                </wp:positionV>
                <wp:extent cx="1364615" cy="1266825"/>
                <wp:effectExtent l="1079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266840"/>
                          <a:chOff x="0" y="0"/>
                          <a:chExt cx="1364760" cy="1266840"/>
                        </a:xfrm>
                      </wpg:grpSpPr>
                      <wps:wsp>
                        <wps:cNvSpPr txBox="1"/>
                        <wps:spPr>
                          <a:xfrm>
                            <a:off x="802800" y="70308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440" y="36756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53136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969480"/>
                            <a:ext cx="85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mi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9224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0" y="3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9432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0960"/>
                            <a:ext cx="171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9832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98320"/>
                            <a:ext cx="171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21.9pt;width:107.45pt;height:99.75pt" coordorigin="6592,438" coordsize="2149,1995">
                <v:shape id="shape_0" fillcolor="white" stroked="f" o:allowincell="f" style="position:absolute;left:7857;top:1545;width:4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9;top:1017;width:4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5;top:1275;width:4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2;top:1965;width:1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min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6;top:741;width:41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2;top:438;width:12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35,444" to="6635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5,2004" to="8488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9,912" to="7008,1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1380" to="7664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5,1380" to="7934,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.</w:t>
      </w:r>
      <w:r>
        <w:rPr/>
        <w:t>甲、乙两物体作匀速直线运动，它们运动的路程之比是</w:t>
      </w:r>
      <w:r>
        <w:rPr/>
        <w:t>1</w:t>
      </w:r>
      <w:r>
        <w:rPr/>
        <w:t>：</w:t>
      </w:r>
      <w:r>
        <w:rPr/>
        <w:t>3</w:t>
      </w:r>
      <w:r>
        <w:rPr/>
        <w:t>，运动时间之比是</w:t>
      </w:r>
      <w:r>
        <w:rPr/>
        <w:t>4</w:t>
      </w:r>
      <w:r>
        <w:rPr/>
        <w:t>：</w:t>
      </w:r>
      <w:r>
        <w:rPr/>
        <w:t>1</w:t>
      </w:r>
      <w:r>
        <w:rPr/>
        <w:t>，那么运动速度之比是：</w:t>
      </w:r>
      <w:r>
        <w:rPr/>
        <w:t>A.12</w:t>
      </w:r>
      <w:r>
        <w:rPr/>
        <w:t>：</w:t>
      </w:r>
      <w:r>
        <w:rPr/>
        <w:t>1</w:t>
      </w:r>
      <w:r>
        <w:rPr/>
        <w:t>　</w:t>
      </w:r>
      <w:r>
        <w:rPr/>
        <w:t>B.</w:t>
      </w:r>
      <w:r>
        <w:rPr/>
        <w:t>　</w:t>
      </w:r>
      <w:r>
        <w:rPr/>
        <w:t>3</w:t>
      </w:r>
      <w:r>
        <w:rPr/>
        <w:t>：</w:t>
      </w:r>
      <w:r>
        <w:rPr/>
        <w:t>4</w:t>
      </w:r>
      <w:r>
        <w:rPr/>
        <w:t>　</w:t>
      </w:r>
      <w:r>
        <w:rPr/>
        <w:t>C.</w:t>
      </w:r>
      <w:r>
        <w:rPr/>
        <w:t>　</w:t>
      </w:r>
      <w:r>
        <w:rPr/>
        <w:t>4</w:t>
      </w:r>
      <w:r>
        <w:rPr/>
        <w:t>：</w:t>
      </w:r>
      <w:r>
        <w:rPr/>
        <w:t>3</w:t>
      </w:r>
      <w:r>
        <w:rPr/>
        <w:t>　</w:t>
      </w:r>
      <w:r>
        <w:rPr/>
        <w:t>D.</w:t>
      </w:r>
      <w:r>
        <w:rPr/>
        <w:t>　</w:t>
      </w:r>
      <w:r>
        <w:rPr/>
        <w:t>1</w:t>
      </w:r>
      <w:r>
        <w:rPr/>
        <w:t>：</w:t>
      </w:r>
      <w:r>
        <w:rPr/>
        <w:t>12</w:t>
      </w:r>
    </w:p>
    <w:p>
      <w:pPr>
        <w:pStyle w:val="Normal"/>
        <w:spacing w:lineRule="exact" w:line="360"/>
        <w:ind w:firstLine="210"/>
        <w:rPr/>
      </w:pPr>
      <w:r>
        <w:rPr/>
        <w:t>6.</w:t>
      </w:r>
      <w:r>
        <w:rPr/>
        <w:t>钓鱼时不能大声喧哗，因为鱼听到人声就会被吓跑，这说明：</w:t>
      </w:r>
    </w:p>
    <w:p>
      <w:pPr>
        <w:pStyle w:val="Normal"/>
        <w:spacing w:lineRule="exact" w:line="360"/>
        <w:ind w:left="315" w:hanging="315"/>
        <w:rPr/>
      </w:pPr>
      <w:r>
        <w:rPr/>
        <w:t>　　</w:t>
      </w:r>
      <w:r>
        <w:rPr/>
        <w:t>A.</w:t>
      </w:r>
      <w:r>
        <w:rPr/>
        <w:t>只有空气能传播声音　</w:t>
      </w:r>
      <w:r>
        <w:rPr/>
        <w:t>B.</w:t>
      </w:r>
      <w:r>
        <w:rPr/>
        <w:t>空气和水都能传播声音　</w:t>
      </w:r>
      <w:r>
        <w:rPr/>
        <w:t>C.</w:t>
      </w:r>
      <w:r>
        <w:rPr/>
        <w:t>水不能传播声音　</w:t>
      </w:r>
      <w:r>
        <w:rPr/>
        <w:t>D.</w:t>
      </w:r>
      <w:r>
        <w:rPr/>
        <w:t>声音在任何条件下都能传播</w:t>
      </w:r>
    </w:p>
    <w:p>
      <w:pPr>
        <w:pStyle w:val="Normal"/>
        <w:spacing w:lineRule="exact" w:line="360"/>
        <w:ind w:firstLine="210"/>
        <w:rPr/>
      </w:pPr>
      <w:r>
        <w:rPr/>
        <w:t>7.</w:t>
      </w:r>
      <w:r>
        <w:rPr/>
        <w:t>某物质发生物态变化时，它的温度随时间变化情况如右图所示，　　　　　　　　则该图像是：</w:t>
      </w:r>
      <w:r>
        <w:rPr/>
        <w:t>A.</w:t>
      </w:r>
      <w:r>
        <w:rPr/>
        <w:t>冰的熔化图像　</w:t>
      </w:r>
      <w:r>
        <w:rPr/>
        <w:t>B.</w:t>
      </w:r>
      <w:r>
        <w:rPr/>
        <w:t>松香的熔化图像　</w:t>
      </w:r>
      <w:r>
        <w:rPr/>
        <w:t>C.</w:t>
      </w:r>
      <w:r>
        <w:rPr/>
        <w:t>玻璃的凝固图像　</w:t>
      </w:r>
      <w:r>
        <w:rPr/>
        <w:t>D.</w:t>
      </w:r>
      <w:r>
        <w:rPr/>
        <w:t>铁水的凝固图像　</w:t>
      </w:r>
    </w:p>
    <w:p>
      <w:pPr>
        <w:pStyle w:val="Normal"/>
        <w:spacing w:lineRule="exact" w:line="360"/>
        <w:ind w:firstLine="210"/>
        <w:rPr/>
      </w:pPr>
      <w:r>
        <w:rPr/>
        <w:t xml:space="preserve">8. </w:t>
      </w:r>
      <w:r>
        <w:rPr/>
        <w:t>海波的熔点是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，当试管中的海波温度是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时，它所处的状态是：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.</w:t>
      </w:r>
      <w:r>
        <w:rPr/>
        <w:t>一定是固态　</w:t>
      </w:r>
      <w:r>
        <w:rPr/>
        <w:t>B.</w:t>
      </w:r>
      <w:r>
        <w:rPr/>
        <w:t>一定是固、液共存状态　</w:t>
      </w:r>
      <w:r>
        <w:rPr/>
        <w:t>C.</w:t>
      </w:r>
      <w:r>
        <w:rPr/>
        <w:t>一定是液态　</w:t>
      </w:r>
      <w:r>
        <w:rPr/>
        <w:t>D.</w:t>
      </w:r>
      <w:r>
        <w:rPr/>
        <w:t>以上三种情况都有可能</w:t>
      </w:r>
    </w:p>
    <w:p>
      <w:pPr>
        <w:pStyle w:val="Normal"/>
        <w:spacing w:lineRule="exact" w:line="360"/>
        <w:ind w:firstLine="210"/>
        <w:rPr/>
      </w:pPr>
      <w:r>
        <w:rPr/>
        <w:t xml:space="preserve">9. </w:t>
      </w:r>
      <w:r>
        <w:rPr/>
        <w:t>下列说法中正确的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.</w:t>
      </w:r>
      <w:r>
        <w:rPr/>
        <w:t>只要物体振动，就一定能听到声音　</w:t>
      </w:r>
      <w:r>
        <w:rPr/>
        <w:t>B.</w:t>
      </w:r>
      <w:r>
        <w:rPr/>
        <w:t>宇航员在月亮上也可以直接交谈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.</w:t>
      </w:r>
      <w:r>
        <w:rPr/>
        <w:t>固体、液体、气体都能传播声音　</w:t>
      </w:r>
      <w:r>
        <w:rPr/>
        <w:t>D.</w:t>
      </w:r>
      <w:r>
        <w:rPr/>
        <w:t>声音在固体、液体中比在空气中传播得慢些</w:t>
      </w:r>
    </w:p>
    <w:p>
      <w:pPr>
        <w:pStyle w:val="Normal"/>
        <w:spacing w:lineRule="exact" w:line="360"/>
        <w:ind w:left="420" w:hanging="210"/>
        <w:rPr/>
      </w:pPr>
      <w:r>
        <w:rPr/>
        <w:t xml:space="preserve">10. </w:t>
      </w:r>
      <w:r>
        <w:rPr/>
        <w:t>古人在敲响大古钟时，发现停止了对大钟的撞击后，大钟仍余音不止。大钟余音不止的原因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　　</w:t>
      </w:r>
      <w:r>
        <w:rPr/>
        <w:t>A.</w:t>
      </w:r>
      <w:r>
        <w:rPr/>
        <w:t>人的听觉发生“延长”　</w:t>
      </w:r>
      <w:r>
        <w:rPr/>
        <w:t>B.</w:t>
      </w:r>
      <w:r>
        <w:rPr/>
        <w:t>大钟仍在振动　</w:t>
      </w:r>
      <w:r>
        <w:rPr/>
        <w:t>C.</w:t>
      </w:r>
      <w:r>
        <w:rPr/>
        <w:t>是大钟的回声　</w:t>
      </w:r>
      <w:r>
        <w:rPr/>
        <w:t>D.</w:t>
      </w:r>
      <w:r>
        <w:rPr/>
        <w:t>大钟虽停止振动，但空气仍在振动</w:t>
      </w:r>
    </w:p>
    <w:p>
      <w:pPr>
        <w:pStyle w:val="Normal"/>
        <w:spacing w:lineRule="exact" w:line="360"/>
        <w:ind w:firstLine="210"/>
        <w:rPr/>
      </w:pPr>
      <w:r>
        <w:rPr/>
        <w:t xml:space="preserve">11. </w:t>
      </w:r>
      <w:r>
        <w:rPr/>
        <w:t>在一个可以抽气的玻璃瓶内放一响铃，现逐渐抽掉瓶内空气，则声音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.</w:t>
      </w:r>
      <w:r>
        <w:rPr/>
        <w:t>逐渐减小　</w:t>
      </w:r>
      <w:r>
        <w:rPr/>
        <w:t>B.</w:t>
      </w:r>
      <w:r>
        <w:rPr/>
        <w:t>逐渐增大　</w:t>
      </w:r>
      <w:r>
        <w:rPr/>
        <w:t>C.</w:t>
      </w:r>
      <w:r>
        <w:rPr/>
        <w:t>保持不变　</w:t>
      </w:r>
      <w:r>
        <w:rPr/>
        <w:t>D.</w:t>
      </w:r>
      <w:r>
        <w:rPr/>
        <w:t>都有可能</w:t>
      </w:r>
    </w:p>
    <w:p>
      <w:pPr>
        <w:pStyle w:val="Normal"/>
        <w:spacing w:lineRule="exact" w:line="360"/>
        <w:ind w:firstLine="210"/>
        <w:rPr/>
      </w:pPr>
      <w:r>
        <w:rPr/>
        <w:t>12.</w:t>
      </w:r>
      <w:r>
        <w:rPr/>
        <w:t>下列说法错误的有：</w:t>
      </w:r>
    </w:p>
    <w:p>
      <w:pPr>
        <w:pStyle w:val="Normal"/>
        <w:spacing w:lineRule="exact" w:line="360"/>
        <w:ind w:left="420" w:hanging="420"/>
        <w:rPr/>
      </w:pPr>
      <w:r>
        <w:rPr/>
        <w:t>　　</w:t>
      </w:r>
      <w:r>
        <w:rPr/>
        <w:t>A.</w:t>
      </w:r>
      <w:r>
        <w:rPr/>
        <w:t>由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可知，物体经过的路程</w:t>
      </w:r>
      <w:r>
        <w:rPr/>
        <w:t>s</w:t>
      </w:r>
      <w:r>
        <w:rPr/>
        <w:t>越长，它的速度</w:t>
      </w:r>
      <w:r>
        <w:rPr/>
        <w:t>v</w:t>
      </w:r>
      <w:r>
        <w:rPr/>
        <w:t>就越大；</w:t>
      </w:r>
      <w:r>
        <w:rPr/>
        <w:t>B.1m/s</w:t>
      </w:r>
      <w:r>
        <w:rPr/>
        <w:t>比</w:t>
      </w:r>
      <w:r>
        <w:rPr/>
        <w:t>1km/h</w:t>
      </w:r>
      <w:r>
        <w:rPr/>
        <w:t>大；</w:t>
      </w:r>
      <w:r>
        <w:rPr/>
        <w:t>C.</w:t>
      </w:r>
      <w:r>
        <w:rPr/>
        <w:t>超音速飞机每小时正常飞行的路程在</w:t>
      </w:r>
      <w:r>
        <w:rPr/>
        <w:t>1224km</w:t>
      </w:r>
      <w:r>
        <w:rPr/>
        <w:t>以上；</w:t>
      </w:r>
      <w:r>
        <w:rPr/>
        <w:t>D.</w:t>
      </w:r>
      <w:r>
        <w:rPr/>
        <w:t>行走时，人的左脚和右脚是相对静止的；</w:t>
      </w:r>
    </w:p>
    <w:p>
      <w:pPr>
        <w:pStyle w:val="Normal"/>
        <w:spacing w:lineRule="exact" w:line="360"/>
        <w:ind w:firstLine="210"/>
        <w:rPr/>
      </w:pPr>
      <w:r>
        <w:rPr/>
        <w:t>13.</w:t>
      </w:r>
      <w:r>
        <w:rPr/>
        <w:t>下列关于热现象的说法，正确的有：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汽化现象在任何温度下进行　</w:t>
      </w:r>
      <w:r>
        <w:rPr/>
        <w:t>B.</w:t>
      </w:r>
      <w:r>
        <w:rPr/>
        <w:t>所有的气体，在温度降到足够低的时候都可以液化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C.</w:t>
      </w:r>
      <w:r>
        <w:rPr/>
        <w:t>固体熔化时都要吸热，温度不变　</w:t>
      </w:r>
      <w:r>
        <w:rPr/>
        <w:t>D.</w:t>
      </w:r>
      <w:r>
        <w:rPr/>
        <w:t>夏天清晨河面上的“白气”不是水蒸气，而是小水滴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实验题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8.7pt;margin-top:24.6pt;width:19.05pt;height:22.75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308610</wp:posOffset>
                </wp:positionV>
                <wp:extent cx="654050" cy="952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952560"/>
                          <a:chOff x="0" y="0"/>
                          <a:chExt cx="654120" cy="952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259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58200"/>
                            <a:ext cx="130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5760"/>
                            <a:ext cx="196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13068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4264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24.3pt;width:51.45pt;height:74.95pt" coordorigin="7399,486" coordsize="1029,1499">
                <v:line id="shape_0" from="7399,894" to="7399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9,1986" to="8428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9,894" to="8429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9,1050" to="8428,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11;top:1050;width:205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68;top:1629;width:30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11;top:1281;width:205;height:2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99,1362" to="8428,13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9,1674" to="8428,16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9,1830" to="8428,1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9,1518" to="8428,15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9,1206" to="8428,12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11;top:486;width:381;height:455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在“观察水的沸腾的实验”中，图＿＿＿＿是水沸腾前的情况，图＿＿＿＿是水沸腾后的情况。水沸腾时，要继续＿＿＿热，但温度＿＿＿＿＿＿＿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100965</wp:posOffset>
                </wp:positionV>
                <wp:extent cx="654050" cy="693420"/>
                <wp:effectExtent l="508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693360"/>
                          <a:chOff x="0" y="0"/>
                          <a:chExt cx="6541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61960"/>
                            <a:ext cx="130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4880"/>
                            <a:ext cx="196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7800"/>
                            <a:ext cx="261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7.95pt;width:51.5pt;height:54.55pt" coordorigin="5770,159" coordsize="1030,1091">
                <v:line id="shape_0" from="5770,159" to="5770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0,1251" to="6799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159" to="6800,12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0,315" to="6799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82;top:1044;width:205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37;top:702;width:30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79;top:360;width:4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70,627" to="6799,6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0,939" to="6799,9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0,1095" to="6799,10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0,783" to="6799,7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0,471" to="679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.</w:t>
      </w:r>
      <w:r>
        <w:rPr/>
        <w:t>测平均速度的实验中：</w:t>
      </w:r>
    </w:p>
    <w:p>
      <w:pPr>
        <w:pStyle w:val="Normal"/>
        <w:spacing w:lineRule="exact" w:line="360"/>
        <w:ind w:firstLine="315"/>
        <w:rPr/>
      </w:pPr>
      <w:r>
        <w:rPr/>
        <w:t>需要测量的两个物理量是＿＿＿和＿＿＿＿＿＿，分别用＿＿＿＿和＿＿＿＿＿＿测量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如图</w:t>
      </w:r>
      <w:r>
        <w:rPr/>
        <w:t>1</w:t>
      </w:r>
      <w:r>
        <w:rPr/>
        <w:t>、</w:t>
      </w:r>
      <w:r>
        <w:rPr/>
        <w:t>2</w:t>
      </w:r>
      <w:r>
        <w:rPr/>
        <w:t>，温度计的示数是：＿＿＿℃和＿＿＿℃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186690</wp:posOffset>
                </wp:positionV>
                <wp:extent cx="2494280" cy="1296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02.1pt;mso-wrap-distance-left:9.05pt;mso-wrap-distance-right:9.05pt;mso-wrap-distance-top:0pt;mso-wrap-distance-bottom:0pt;margin-top:14.7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524510" cy="1188085"/>
                <wp:effectExtent l="4445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88000"/>
                          <a:chOff x="0" y="0"/>
                          <a:chExt cx="524520" cy="1188000"/>
                        </a:xfrm>
                      </wpg:grpSpPr>
                      <wps:wsp>
                        <wps:cNvSpPr txBox="1"/>
                        <wps:spPr>
                          <a:xfrm>
                            <a:off x="388080" y="43200"/>
                            <a:ext cx="13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87800"/>
                            <a:ext cx="135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5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965160"/>
                            <a:ext cx="136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4770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0" cy="113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51480"/>
                                <a:ext cx="0" cy="113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8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320" y="0"/>
                                  <a:ext cx="238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6160"/>
                                <a:ext cx="477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38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320" y="0"/>
                                  <a:ext cx="238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0320" y="902160"/>
                              <a:ext cx="36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20202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5668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664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93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379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851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2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6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75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280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74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70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230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131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599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082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02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507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458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42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80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617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8553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75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46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893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379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851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32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80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74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5230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570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66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31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599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8082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02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507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98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0458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98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33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0933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1412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656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0.05pt;width:41.35pt;height:93.55pt" coordorigin="412,1" coordsize="827,1871">
                <v:shape id="shape_0" stroked="f" o:allowincell="f" style="position:absolute;left:1023;top:69;width:2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769;width:21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25;width:21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21;width:21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1;width:751;height:1871">
                  <v:group id="shape_0" style="position:absolute;left:416;top:1;width:751;height:1871">
                    <v:line id="shape_0" from="416,82" to="416,18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67,82" to="1167,18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16;top:1;width:751;height:82">
                      <v:rect id="shape_0" coordsize="10800,10800" path="l0,21600xee" stroked="t" o:allowincell="f" style="position:absolute;left:416;top:1;width:375;height:81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91;top:1;width:375;height:81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16;top:1790;width:751;height:82">
                      <v:rect id="shape_0" coordsize="10800,10800" path="l0,21600xee" stroked="t" o:allowincell="f" style="position:absolute;left:416;top:1791;width:375;height:8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91;top:1790;width:375;height:80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#202020" stroked="t" o:allowincell="f" style="position:absolute;left:763;top:1422;width:56;height:374;mso-wrap-style:none;v-text-anchor:middle">
                    <v:fill o:detectmouseclick="t" type="solid" color2="#dfdfdf"/>
                    <v:stroke color="black" weight="12600" joinstyle="miter" endcap="flat"/>
                    <w10:wrap type="none"/>
                  </v:rect>
                  <v:group id="shape_0" style="position:absolute;left:589;top:1;width:404;height:1809">
                    <v:line id="shape_0" from="762,1" to="762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43" to="820,18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,226" to="761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299" to="760,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376" to="760,3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450" to="760,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525" to="760,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50" to="760,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76" to="760,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,600" to="761,6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,974" to="761,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,1348" to="761,1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675" to="760,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749" to="760,7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899" to="760,8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825" to="760,8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124" to="760,1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198" to="760,11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274" to="760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423" to="760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498" to="760,1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648" to="760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226" to="992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600" to="992,6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974" to="992,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348" to="992,1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76" to="934,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50" to="934,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299" to="934,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376" to="934,3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450" to="934,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525" to="934,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675" to="934,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749" to="934,7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825" to="934,8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899" to="934,8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049" to="934,10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124" to="934,1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198" to="934,11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274" to="934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423" to="93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498" to="934,1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573" to="934,15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648" to="934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573" to="760,15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,1723" to="761,17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723" to="992,17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1798" to="934,1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,1049" to="760,10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583565" cy="118872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88720"/>
                          <a:chOff x="0" y="0"/>
                          <a:chExt cx="5835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46400" y="43200"/>
                            <a:ext cx="137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88160"/>
                            <a:ext cx="13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3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66600"/>
                            <a:ext cx="13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0"/>
                            <a:ext cx="545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48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540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2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160" y="0"/>
                                <a:ext cx="272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6520"/>
                              <a:ext cx="54540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72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160" y="0"/>
                                <a:ext cx="272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440" y="485640"/>
                            <a:ext cx="64800" cy="645840"/>
                          </a:xfrm>
                          <a:prstGeom prst="rect">
                            <a:avLst/>
                          </a:prstGeom>
                          <a:solidFill>
                            <a:srgbClr val="20202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9360"/>
                            <a:ext cx="3924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0"/>
                              <a:ext cx="0" cy="11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7000"/>
                              <a:ext cx="0" cy="11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93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38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851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330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946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78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1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280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752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702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234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131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60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8085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9032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9507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0461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29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805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1812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5536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78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46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93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8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851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330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280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752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234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702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656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131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60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85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032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507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982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4616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9982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6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936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412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6564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0.05pt;width:45.95pt;height:93.6pt" coordorigin="2043,1" coordsize="919,1872">
                <v:shape id="shape_0" stroked="f" o:allowincell="f" style="position:absolute;left:2746;top:69;width:21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770;width:2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06;width:2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523;width:2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1;top:1;width:858;height:1872">
                  <v:line id="shape_0" from="2061,82" to="2061,1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0,82" to="2920,1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61;top:1;width:858;height:82">
                    <v:rect id="shape_0" coordsize="10800,10800" path="l0,21600xee" stroked="t" o:allowincell="f" style="position:absolute;left:2061;top:1;width:429;height:81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90;top:1;width:429;height:81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061;top:1790;width:858;height:83">
                    <v:rect id="shape_0" coordsize="10800,10800" path="l0,21600xee" stroked="t" o:allowincell="f" style="position:absolute;left:2061;top:1792;width:429;height:8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90;top:1791;width:429;height:8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202020" stroked="t" o:allowincell="f" style="position:absolute;left:2428;top:766;width:101;height:1016;mso-wrap-style:none;v-text-anchor:middle">
                  <v:fill o:detectmouseclick="t" type="solid" color2="#dfdfdf"/>
                  <v:stroke color="black" weight="12600" joinstyle="miter" endcap="flat"/>
                  <w10:wrap type="none"/>
                </v:rect>
                <v:group id="shape_0" style="position:absolute;left:2164;top:16;width:617;height:1810">
                  <v:line id="shape_0" from="2429,16" to="2429,1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58" to="2517,18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241" to="2428,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314" to="2427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391" to="2427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465" to="2427,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540" to="2427,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65" to="2427,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91" to="2427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615" to="2428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989" to="2428,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1363" to="2428,1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690" to="2427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764" to="2427,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914" to="2427,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840" to="2427,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139" to="2427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213" to="2427,1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289" to="2427,1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438" to="2427,1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513" to="2427,1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663" to="2427,1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241" to="2781,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615" to="2781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989" to="2781,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363" to="2781,1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91" to="2692,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65" to="2692,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314" to="2692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391" to="2692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465" to="2692,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540" to="2692,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690" to="2692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764" to="2692,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840" to="2692,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914" to="2692,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064" to="2692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139" to="2692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213" to="2692,1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289" to="2692,1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438" to="2692,1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513" to="2692,1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588" to="2692,1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663" to="2692,1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588" to="2427,1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1738" to="2428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738" to="2781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1813" to="2692,1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2,1064" to="2427,1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.95pt;margin-top:18.65pt;width:19.05pt;height:22.7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9.65pt;margin-top:2.15pt;width:19.05pt;height:22.7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0</wp:posOffset>
                </wp:positionV>
                <wp:extent cx="1831340" cy="53276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532800"/>
                          <a:chOff x="0" y="0"/>
                          <a:chExt cx="183132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37960"/>
                              <a:ext cx="14972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118800"/>
                              <a:ext cx="16203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77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277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558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112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062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6840"/>
                              <a:ext cx="1062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301680"/>
                              <a:ext cx="1062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0"/>
                              <a:ext cx="1062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0" y="33660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48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44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8592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068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4pt;width:144.15pt;height:41.95pt" coordorigin="5356,280" coordsize="2883,839">
                <v:group id="shape_0" style="position:absolute;left:5356;top:280;width:2883;height:839">
                  <v:rect id="shape_0" fillcolor="white" stroked="t" o:allowincell="f" style="position:absolute;left:5476;top:655;width:2357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hh5" style="position:absolute;left:5488;top:467;width:2550;height:175">
                    <v:line id="shape_0" from="5488,467" to="5488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5,555" to="5615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3,555" to="5743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555" to="5870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555" to="5998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511" to="6126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53,555" to="6253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555" to="6381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555" to="6508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555" to="6636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467" to="6764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1,555" to="6891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555" to="7019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555" to="7146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555" to="7274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511" to="7402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9,555" to="7529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7,555" to="7657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4,555" to="7784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2,555" to="7912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0,467" to="8040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56,644" to="8239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68;top:280;width:166;height:142;mso-wrap-style:none;v-text-anchor:middle" type="_x0000_t136">
                    <v:path textpathok="t"/>
                    <v:textpath on="t" fitshape="t" string="12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291;width:166;height:142;mso-wrap-style:none;v-text-anchor:middle" type="_x0000_t136">
                    <v:path textpathok="t"/>
                    <v:textpath on="t" fitshape="t" string="1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00;top:755;width:166;height:142;mso-wrap-style:none;v-text-anchor:middle" type="_x0000_t136">
                    <v:path textpathok="t"/>
                    <v:textpath on="t" fitshape="t" string="cm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65;top:280;width:166;height:142;mso-wrap-style:none;v-text-anchor:middle" type="_x0000_t136">
                    <v:path textpathok="t"/>
                    <v:textpath on="t" fitshape="t" string="14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475,810" to="7831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965" to="7831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744" to="783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888" to="783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8,1053" to="7832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</w:r>
      <w:r>
        <w:rPr/>
        <w:t>画图表示出测乒乓球直径的方法。（在右方框中画出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用刻度尺测物体长度，如右图，</w:t>
      </w:r>
    </w:p>
    <w:p>
      <w:pPr>
        <w:pStyle w:val="Normal"/>
        <w:spacing w:lineRule="exact" w:line="360"/>
        <w:ind w:firstLine="105"/>
        <w:rPr/>
      </w:pPr>
      <w:r>
        <w:rPr/>
        <w:t>读数应为＿＿＿＿＿＿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使用温度计读数时要注意的三点是：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1</w:t>
      </w:r>
      <w:r>
        <w:rPr/>
        <w:t>）＿＿＿＿＿＿＿＿＿＿＿＿＿＿＿＿＿＿＿＿＿＿＿＿＿＿＿＿＿＿＿＿＿＿＿；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2</w:t>
      </w:r>
      <w:r>
        <w:rPr/>
        <w:t>）＿＿＿＿＿＿＿＿＿＿＿＿＿＿＿＿＿＿＿＿＿＿＿＿＿＿＿＿＿＿＿＿＿＿＿；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3</w:t>
      </w:r>
      <w:r>
        <w:rPr/>
        <w:t>）＿＿＿＿＿＿＿＿＿＿＿＿＿＿＿＿＿＿＿＿＿＿＿＿＿＿＿＿＿＿＿＿＿＿＿；</w:t>
      </w:r>
    </w:p>
    <w:p>
      <w:pPr>
        <w:pStyle w:val="Normal"/>
        <w:spacing w:lineRule="exact" w:line="360"/>
        <w:ind w:left="210" w:hanging="210"/>
        <w:rPr/>
      </w:pPr>
      <w:r>
        <w:rPr/>
        <w:t>7.</w:t>
      </w:r>
      <w:r>
        <w:rPr/>
        <w:t>一位男低音歌手放声歌唱，一位女高音歌手轻声伴唱，则＿＿＿＿＿歌手响度大，＿＿＿＿歌手音调高。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某同学在用温度计测热水温度的实验时，采用了如下几个步骤：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A.</w:t>
      </w:r>
      <w:r>
        <w:rPr/>
        <w:t>记下估测的水温　</w:t>
      </w:r>
      <w:r>
        <w:rPr/>
        <w:t>B.</w:t>
      </w:r>
      <w:r>
        <w:rPr/>
        <w:t>将温度计放入水中　</w:t>
      </w:r>
      <w:r>
        <w:rPr/>
        <w:t>C.</w:t>
      </w:r>
      <w:r>
        <w:rPr/>
        <w:t>记下温度计示数　</w:t>
      </w:r>
      <w:r>
        <w:rPr/>
        <w:t>D.</w:t>
      </w:r>
      <w:r>
        <w:rPr/>
        <w:t>用手试一下热水温度　</w:t>
      </w:r>
      <w:r>
        <w:rPr/>
        <w:t>E.</w:t>
      </w:r>
      <w:r>
        <w:rPr/>
        <w:t>按正确方法读数　</w:t>
      </w:r>
      <w:r>
        <w:rPr/>
        <w:t>F.</w:t>
      </w:r>
      <w:r>
        <w:rPr/>
        <w:t>比较测量值和估测值之间的差别，形成对温度的初步认识</w:t>
      </w:r>
    </w:p>
    <w:p>
      <w:pPr>
        <w:pStyle w:val="Normal"/>
        <w:spacing w:lineRule="exact" w:line="360"/>
        <w:rPr/>
      </w:pPr>
      <w:r>
        <w:rPr/>
        <w:t>　　请将上述步骤按顺序排列：＿＿＿＿＿＿＿＿＿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题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＋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>汽车在出厂前要进行测试。某次测试中，先让汽车在模拟山路上以</w:t>
      </w:r>
      <w:r>
        <w:rPr/>
        <w:t>8m/s</w:t>
      </w:r>
      <w:r>
        <w:rPr/>
        <w:t>的速度行驶</w:t>
      </w:r>
      <w:r>
        <w:rPr/>
        <w:t>500s</w:t>
      </w:r>
      <w:r>
        <w:rPr/>
        <w:t>，紧接着在模拟公路上以</w:t>
      </w:r>
      <w:r>
        <w:rPr/>
        <w:t>72km/h</w:t>
      </w:r>
      <w:r>
        <w:rPr/>
        <w:t>的速度行驶</w:t>
      </w:r>
      <w:r>
        <w:rPr/>
        <w:t>100s</w:t>
      </w:r>
      <w:r>
        <w:rPr/>
        <w:t>。求：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1</w:t>
      </w:r>
      <w:r>
        <w:rPr/>
        <w:t>）该汽车在模拟公路上行驶的路程。（</w:t>
      </w:r>
      <w:r>
        <w:rPr/>
        <w:t>2</w:t>
      </w:r>
      <w:r>
        <w:rPr/>
        <w:t>）汽车在整个测试中的平均速度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  <w:t>2.</w:t>
      </w:r>
      <w:r>
        <w:rPr/>
        <w:t>某人坐在一辆以</w:t>
      </w:r>
      <w:r>
        <w:rPr/>
        <w:t>20m/s</w:t>
      </w:r>
      <w:r>
        <w:rPr/>
        <w:t>速度远离山崖行驶的汽车上，他大喊一声，过</w:t>
      </w:r>
      <w:r>
        <w:rPr/>
        <w:t>4s</w:t>
      </w:r>
      <w:r>
        <w:rPr/>
        <w:t>听到回声。求：他喊时离山崖有多远？（空气温度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初二物理期中模拟试卷一（</w:t>
      </w:r>
      <w:r>
        <w:rPr/>
        <w:t>1</w:t>
      </w:r>
      <w:r>
        <w:rPr/>
        <w:t>－</w:t>
      </w:r>
      <w:r>
        <w:rPr/>
        <w:t>4</w:t>
      </w:r>
      <w:r>
        <w:rPr/>
        <w:t>章）》答案：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量程、分度值　</w:t>
      </w:r>
      <w:r>
        <w:rPr/>
        <w:t>2.</w:t>
      </w:r>
      <w:r>
        <w:rPr/>
        <w:t>＞　</w:t>
      </w:r>
      <w:r>
        <w:rPr/>
        <w:t>12.96</w:t>
      </w:r>
      <w:r>
        <w:rPr/>
        <w:t>　</w:t>
      </w:r>
      <w:r>
        <w:rPr/>
        <w:t>3.1mm</w:t>
      </w:r>
      <w:r>
        <w:rPr/>
        <w:t>　</w:t>
      </w:r>
      <w:r>
        <w:rPr/>
        <w:t>120.0cm 120cm 0.0cm 4.86</w:t>
      </w:r>
      <w:r>
        <w:rPr/>
        <w:t>　变小　</w:t>
      </w:r>
      <w:r>
        <w:rPr/>
        <w:t>5.25.2mm</w:t>
      </w:r>
      <w:r>
        <w:rPr/>
        <w:t>　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6</w:t>
      </w:r>
      <w:r>
        <w:rPr/>
        <w:t>　</w:t>
      </w:r>
      <w:r>
        <w:rPr/>
        <w:t>54</w:t>
      </w:r>
      <w:r>
        <w:rPr/>
        <w:t>　</w:t>
      </w:r>
      <w:r>
        <w:rPr/>
        <w:t>13.25</w:t>
      </w:r>
      <w:r>
        <w:rPr/>
        <w:t>　</w:t>
      </w:r>
      <w:r>
        <w:rPr/>
        <w:t>7.22.2</w:t>
      </w:r>
      <w:r>
        <w:rPr/>
        <w:t>　</w:t>
      </w:r>
      <w:r>
        <w:rPr/>
        <w:t>8.</w:t>
      </w:r>
      <w:r>
        <w:rPr/>
        <w:t>北　</w:t>
      </w:r>
      <w:r>
        <w:rPr/>
        <w:t>10</w:t>
      </w:r>
      <w:r>
        <w:rPr/>
        <w:t>　</w:t>
      </w:r>
      <w:r>
        <w:rPr/>
        <w:t>9.</w:t>
      </w:r>
      <w:r>
        <w:rPr/>
        <w:t>熔点　等于　</w:t>
      </w:r>
      <w:r>
        <w:rPr/>
        <w:t>10.</w:t>
      </w:r>
      <w:r>
        <w:rPr/>
        <w:t>凝固、液化、凝华　熔点　温度　表面积　空气流动　</w:t>
      </w:r>
      <w:r>
        <w:rPr/>
        <w:t>11.</w:t>
      </w:r>
      <w:r>
        <w:rPr/>
        <w:t>音调　快　</w:t>
      </w:r>
      <w:r>
        <w:rPr/>
        <w:t>12.3000</w:t>
      </w:r>
      <w:r>
        <w:rPr/>
        <w:t>　真空不能传声　</w:t>
      </w:r>
      <w:r>
        <w:rPr/>
        <w:t>13.</w:t>
      </w:r>
      <w:r>
        <w:rPr/>
        <w:t>空气　</w:t>
      </w:r>
      <w:r>
        <w:rPr/>
        <w:t>14.24.5</w:t>
      </w:r>
    </w:p>
    <w:p>
      <w:pPr>
        <w:pStyle w:val="Normal"/>
        <w:rPr/>
      </w:pPr>
      <w:r>
        <w:rPr/>
        <w:t>二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AD</w:t>
      </w:r>
      <w:r>
        <w:rPr/>
        <w:t>、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 xml:space="preserve">1.b a </w:t>
      </w:r>
      <w:r>
        <w:rPr/>
        <w:t>吸　不变　</w:t>
      </w:r>
      <w:r>
        <w:rPr/>
        <w:t>2.</w:t>
      </w:r>
      <w:r>
        <w:rPr/>
        <w:t>路程　时间　刻度尺　手表　</w:t>
      </w:r>
      <w:r>
        <w:rPr/>
        <w:t>3.</w:t>
      </w:r>
      <w:r>
        <w:rPr/>
        <w:t>－</w:t>
      </w:r>
      <w:r>
        <w:rPr/>
        <w:t>13</w:t>
      </w:r>
      <w:r>
        <w:rPr/>
        <w:t>　</w:t>
      </w:r>
      <w:r>
        <w:rPr/>
        <w:t>11.5</w:t>
      </w:r>
      <w:r>
        <w:rPr/>
        <w:t>　</w:t>
      </w:r>
      <w:r>
        <w:rPr/>
        <w:t>4.</w:t>
      </w:r>
      <w:r>
        <w:rPr/>
        <w:t>略　</w:t>
      </w:r>
      <w:r>
        <w:rPr/>
        <w:t>5.2.84</w:t>
      </w:r>
      <w:r>
        <w:rPr/>
        <w:t>　</w:t>
      </w:r>
      <w:r>
        <w:rPr/>
        <w:t>6.</w:t>
      </w:r>
      <w:r>
        <w:rPr/>
        <w:t>略　</w:t>
      </w:r>
      <w:r>
        <w:rPr/>
        <w:t>7.</w:t>
      </w:r>
      <w:r>
        <w:rPr/>
        <w:t>男　女　</w:t>
      </w:r>
      <w:r>
        <w:rPr/>
        <w:t>8.DABECF</w:t>
      </w:r>
      <w:r>
        <w:rPr/>
        <w:t>　</w:t>
      </w:r>
    </w:p>
    <w:p>
      <w:pPr>
        <w:pStyle w:val="Normal"/>
        <w:rPr/>
      </w:pPr>
      <w:r>
        <w:rPr/>
        <w:t>四、</w:t>
      </w:r>
      <w:r>
        <w:rPr/>
        <w:t>1.2000m</w:t>
      </w:r>
      <w:r>
        <w:rPr/>
        <w:t>　</w:t>
      </w:r>
      <w:r>
        <w:rPr/>
        <w:t>10m/s</w:t>
      </w:r>
      <w:r>
        <w:rPr/>
        <w:t>　</w:t>
      </w:r>
      <w:r>
        <w:rPr/>
        <w:t>2.64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5307"/>
      <w:pgMar w:left="1247" w:right="68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09:00Z</dcterms:created>
  <dc:creator>user</dc:creator>
  <dc:description/>
  <dc:language>en-US</dc:language>
  <cp:lastModifiedBy>user</cp:lastModifiedBy>
  <dcterms:modified xsi:type="dcterms:W3CDTF">2004-12-09T04:10:00Z</dcterms:modified>
  <cp:revision>1</cp:revision>
  <dc:subject/>
  <dc:title>初二物理期中模拟试卷一（1－4章）</dc:title>
</cp:coreProperties>
</file>