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4.jpeg" ContentType="image/jpeg"/>
  <Override PartName="/word/media/image33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49.png" ContentType="image/png"/>
  <Override PartName="/word/media/image65.jpeg" ContentType="image/jpeg"/>
  <Override PartName="/word/media/image12.png" ContentType="image/png"/>
  <Override PartName="/word/media/image34.jpeg" ContentType="image/jpeg"/>
  <Override PartName="/word/media/image11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90.jpeg" ContentType="image/jpeg"/>
  <Override PartName="/word/media/image60.png" ContentType="image/png"/>
  <Override PartName="/word/media/image84.jpeg" ContentType="image/jpeg"/>
  <Override PartName="/word/media/image25.jpeg" ContentType="image/jpeg"/>
  <Override PartName="/word/media/image93.jpeg" ContentType="image/jpeg"/>
  <Override PartName="/word/media/image32.png" ContentType="image/png"/>
  <Override PartName="/word/media/image62.png" ContentType="image/png"/>
  <Override PartName="/word/media/image87.jpeg" ContentType="image/jpeg"/>
  <Override PartName="/word/media/image28.jpeg" ContentType="image/jpeg"/>
  <Override PartName="/word/media/image51.jpeg" ContentType="image/jpeg"/>
  <Override PartName="/word/media/image67.jpeg" ContentType="image/jpeg"/>
  <Override PartName="/word/media/image58.png" ContentType="image/png"/>
  <Override PartName="/word/media/image91.jpeg" ContentType="image/jpeg"/>
  <Override PartName="/word/media/image63.png" ContentType="image/png"/>
  <Override PartName="/word/media/image86.jpeg" ContentType="image/jpeg"/>
  <Override PartName="/word/media/image88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83.jpeg" ContentType="image/jpeg"/>
  <Override PartName="/word/media/image75.jpeg" ContentType="image/jpeg"/>
  <Override PartName="/word/media/image81.jpeg" ContentType="image/jpeg"/>
  <Override PartName="/word/media/image70.jpeg" ContentType="image/jpeg"/>
  <Override PartName="/word/media/image76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61.png" ContentType="image/png"/>
  <Override PartName="/word/media/image68.jpeg" ContentType="image/jpeg"/>
  <Override PartName="/word/media/image57.png" ContentType="image/png"/>
  <Override PartName="/word/media/image31.png" ContentType="image/png"/>
  <Override PartName="/word/media/image2.jpeg" ContentType="image/jpeg"/>
  <Override PartName="/word/media/image21.png" ContentType="image/png"/>
  <Override PartName="/word/media/image89.jpeg" ContentType="image/jpeg"/>
  <Override PartName="/word/media/image18.jpeg" ContentType="image/jpeg"/>
  <Override PartName="/word/media/image14.png" ContentType="image/png"/>
  <Override PartName="/word/media/image72.jpeg" ContentType="image/jpeg"/>
  <Override PartName="/word/media/image73.jpeg" ContentType="image/jpeg"/>
  <Override PartName="/word/media/image24.png" ContentType="image/png"/>
  <Override PartName="/word/media/image15.png" ContentType="image/png"/>
  <Override PartName="/word/media/image92.jpeg" ContentType="image/jpeg"/>
  <Override PartName="/word/media/image3.png" ContentType="image/png"/>
  <Override PartName="/word/media/image56.jpeg" ContentType="image/jpeg"/>
  <Override PartName="/word/media/image27.png" ContentType="image/png"/>
  <Override PartName="/word/media/image16.png" ContentType="image/png"/>
  <Override PartName="/word/media/image4.png" ContentType="image/png"/>
  <Override PartName="/word/media/image5.png" ContentType="image/png"/>
  <Override PartName="/word/media/image17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620500</wp:posOffset>
            </wp:positionH>
            <wp:positionV relativeFrom="page">
              <wp:posOffset>11201400</wp:posOffset>
            </wp:positionV>
            <wp:extent cx="3937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北部湾四市同城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每小题只有一个选项是正确的，请考生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在答题卡上将选定的答案标号涂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下用品中，在通常情况下属于导体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橡皮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铅笔芯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玻璃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塑料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能解释“手影”形成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564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1437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的反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光的折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光的直线传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面镜成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关于安全用电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湿布擦工作中的用电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维修家用电器前要切断电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发现有人触电时，立即用手把人拉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户外遇到需雨天气时，躲在树下最安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估测最符合实际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个苹果的质量约为</w:t>
      </w:r>
      <w:r>
        <w:rPr>
          <w:sz w:val="24"/>
          <w:szCs w:val="24"/>
        </w:rPr>
        <w:t>500g</w:t>
        <w:tab/>
        <w:t>B</w:t>
      </w:r>
      <w:r>
        <w:rPr>
          <w:sz w:val="24"/>
          <w:szCs w:val="24"/>
        </w:rPr>
        <w:t>．人的正常体温约为</w:t>
      </w:r>
      <w:r>
        <w:rPr>
          <w:sz w:val="24"/>
          <w:szCs w:val="24"/>
        </w:rPr>
        <w:t>37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支铅笔的长度约为</w:t>
      </w:r>
      <w:r>
        <w:rPr>
          <w:sz w:val="24"/>
          <w:szCs w:val="24"/>
        </w:rPr>
        <w:t>0.5 m</w:t>
        <w:tab/>
        <w:t>D</w:t>
      </w:r>
      <w:r>
        <w:rPr>
          <w:sz w:val="24"/>
          <w:szCs w:val="24"/>
        </w:rPr>
        <w:t>．一节干电池的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在探究“串联电路电压的关系”时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则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示数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33450" cy="1038225"/>
            <wp:effectExtent l="0" t="0" r="0" b="0"/>
            <wp:docPr id="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3V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V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8V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3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有关声的说法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老师讲课的声音是由声带的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学校附近禁止鸣笛是在传播过程中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闻其声，知其人”是根据声音的音调判断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医生通过听诊器给病人诊病是利用声波传递能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，使用手机摄像头扫描維码时，成缩小的实像。下列仪器成像特点与共相同的是（　　）</w:t>
      </w:r>
      <w:r>
        <w:rPr/>
        <w:drawing>
          <wp:inline distT="0" distB="0" distL="0" distR="0">
            <wp:extent cx="1580515" cy="1038225"/>
            <wp:effectExtent l="0" t="0" r="0" b="0"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放大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照相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投影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显微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体育测试中，小明立定跳远的运动轨迹如图所示，他在上升过程中（　　）</w:t>
      </w:r>
      <w:r>
        <w:rPr/>
        <w:drawing>
          <wp:inline distT="0" distB="0" distL="0" distR="0">
            <wp:extent cx="1924050" cy="704850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减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动能增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重力势能减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重力势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发电鞋”是一种新型科研产品，其内部安装有磁铁和线圈，当人行走时带动磁铁运动，线圈中就产生了感应电流，“发电鞋”的工作原理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磁感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流的磁效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的热效应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磁场对电流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生活中的热现象随处可见，下列说法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夏天洒水降温，是利用水蒸发吸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冬天握手取暖，说明做功可以改变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海边昼夜温差小，是因为海水的比热容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端午节米棕飘香，说明分子不停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是一款既能健身又低碳的“共享单车”，它是互联网、智能手机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定位系統和单车的资源整合，关于“共享单车“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775" cy="771525"/>
            <wp:effectExtent l="0" t="0" r="0" b="0"/>
            <wp:docPr id="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车手把上的花纹是为了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单车坐垫设计为较宽，目的是为了增大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以行驶单车为参照物，路边的房屋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PS</w:t>
      </w:r>
      <w:r>
        <w:rPr>
          <w:sz w:val="24"/>
          <w:szCs w:val="24"/>
        </w:rPr>
        <w:t>通过电磁波把单车的位置信息传递统信息处理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“歼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飞机在“辽宁号”航母上进行起降训练。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飞机减速降落，机械能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飞机静止在航母上，没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飞机加速起飞，运动状态保持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飞机空中飞行，机翼上方空气流速大压强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甲、乙两种物体的质量和体积的关系图象如图所示，则甲、乙两物体的密度之比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123950"/>
            <wp:effectExtent l="0" t="0" r="0" b="0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汽车装有日间行车灯可以提高行车安全，当汽车启动时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立即亮起：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车前大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也亮起。符合这一情况的电路图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9015" cy="713740"/>
            <wp:effectExtent l="0" t="0" r="0" b="0"/>
            <wp:docPr id="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38225" cy="951865"/>
            <wp:effectExtent l="0" t="0" r="0" b="0"/>
            <wp:docPr id="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57275" cy="971550"/>
            <wp:effectExtent l="0" t="0" r="0" b="0"/>
            <wp:docPr id="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9015" cy="771525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1000125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电路，电源电压保持不变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发生变化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5900" cy="1285875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亮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探究“杠杆平衡条件“实验中，杠杆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用下水平平衡，如图所示，现将弹簧测力计绕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转动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过程中，杠杆始终保持水平平衡，则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其力臂的乘积变化情况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23950" cy="894715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直变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直变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一直不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先变小后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用吸管“吸”盒装牛奶时，牛奶是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作用下被“吸“入口中的；吸完牛奶后，盒子变扁了，说明力可以改变物休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海波在熔化过程中不断吸热，温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升高“或“不变”）；说明海波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，磁悬浮地球仪应用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同”或“异”）名磁极相互排斥的规律：磁悬浮地球仪悬浮静止时，底座对地球仪的斥力与地球仪受到的重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是“或“不是”）一对平衡力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1075" cy="1171575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可燃冰，石油、煤都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可“或“不可”）再生能源。若可燃冰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完全燃烧</w:t>
      </w:r>
      <w:r>
        <w:rPr>
          <w:sz w:val="24"/>
          <w:szCs w:val="24"/>
        </w:rPr>
        <w:t>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可燃冰可放出的热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这些热量有</w:t>
      </w:r>
      <w:r>
        <w:rPr>
          <w:sz w:val="24"/>
          <w:szCs w:val="24"/>
        </w:rPr>
        <w:t>60%</w:t>
      </w:r>
      <w:r>
        <w:rPr>
          <w:sz w:val="24"/>
          <w:szCs w:val="24"/>
        </w:rPr>
        <w:t>被水吸收，可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水的比热容</w:t>
      </w:r>
      <w:r>
        <w:rPr>
          <w:sz w:val="24"/>
          <w:szCs w:val="24"/>
        </w:rPr>
        <w:t>C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是智能扶手电梯工作原理图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压敏电阻，电磁铁上端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电梯无乘客时，电磁铁磁性极弱，衔铁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触；当有乘客时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减小，磁性变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强”或“弱”），使衔铁与接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触，通过电动机的电流变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”或“小”），电动机转动变快，使电梯运动变快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08585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桌子上有一个底面积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内盛有某液体的圆柱形容器，物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不吸液体）漂浮在液面上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“等于”）液体的密度，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体积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．现用力压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其缓慢向下，直到恰好浸没在液体中（液体未溢出），此时液体对容器底部压强增大了</w:t>
      </w:r>
      <w:r>
        <w:rPr>
          <w:sz w:val="24"/>
          <w:szCs w:val="24"/>
        </w:rPr>
        <w:t>80Pa</w:t>
      </w:r>
      <w:r>
        <w:rPr>
          <w:sz w:val="24"/>
          <w:szCs w:val="24"/>
        </w:rPr>
        <w:t>，则该液体的密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04290" cy="112395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简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请把答案直接填写在答题卡相同的位置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图中画出南瓜受到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5190" cy="523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69" r="109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笔画线代替导线将图中的电灯、开关接入家庭电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13790" cy="904240"/>
            <wp:effectExtent l="0" t="0" r="0" b="0"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夏天，冰淇淋从冰箱取出来后不久，其包装纸表面会变湿，这是为什么？把装水的玻璃瓶密封后放入冰箱的冷冻段时间。玻璃容易破裂，这又是为什么？请用学过的物理知识解释这两个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究题（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请把答案直接填写在答题卡相应的位置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利用图</w:t>
      </w:r>
      <w:r>
        <w:rPr>
          <w:sz w:val="24"/>
          <w:szCs w:val="24"/>
        </w:rPr>
        <w:t>15</w:t>
      </w:r>
      <w:r>
        <w:rPr>
          <w:sz w:val="24"/>
          <w:szCs w:val="24"/>
        </w:rPr>
        <w:t>装置进行探究光的反射规律实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让一束光贴着纸板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O</w:t>
      </w:r>
      <w:r>
        <w:rPr>
          <w:sz w:val="24"/>
          <w:szCs w:val="24"/>
        </w:rPr>
        <w:t>方向射向镜面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可看到光线沿</w:t>
      </w:r>
      <w:r>
        <w:rPr>
          <w:sz w:val="24"/>
          <w:szCs w:val="24"/>
        </w:rPr>
        <w:t>OF</w:t>
      </w:r>
      <w:r>
        <w:rPr>
          <w:sz w:val="24"/>
          <w:szCs w:val="24"/>
        </w:rPr>
        <w:t>方向射出，在纸板上：用笔描出光线</w:t>
      </w:r>
      <w:r>
        <w:rPr>
          <w:sz w:val="24"/>
          <w:szCs w:val="24"/>
        </w:rPr>
        <w:t>E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轨迹，则</w:t>
      </w:r>
      <w:r>
        <w:rPr>
          <w:sz w:val="24"/>
          <w:szCs w:val="24"/>
        </w:rPr>
        <w:t>EO</w:t>
      </w:r>
      <w:r>
        <w:rPr>
          <w:sz w:val="24"/>
          <w:szCs w:val="24"/>
        </w:rPr>
        <w:t>与垂直镜面的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选填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（“入射角”成“反射角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次改变入射角的大小，测得实验数据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分析数据可得：反射角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或“等于”）入射角：当入射角变大时，光线</w:t>
      </w:r>
      <w:r>
        <w:rPr>
          <w:sz w:val="24"/>
          <w:szCs w:val="24"/>
        </w:rPr>
        <w:t>OF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远离”或“靠近”）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以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为轴线。把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前或向后折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能”或“不能”）看到反射光线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由此说明反射光线、入射光线与法线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同一”或“不同”）平面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，从教室各个方向都能见察到粗糙纸板表面反射的光线，这种反射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镜面反射”或“漫反射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8275" cy="876300"/>
            <wp:effectExtent l="0" t="0" r="0" b="0"/>
            <wp:docPr id="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探究浮力的大小跟哪些因素有关”的实验中，提出如下猜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浮力的大小可能与液体的密度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浮力的大小可能与物体的重力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浮力的人小可能与物体的形状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浮力的大小可能与排开液体的体积有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用手把饮料罐按入水中，饮料料罐浸入水中越深，手会感到越吃力。这个事实可以支持以上猜想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运用了体积相同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圆柱体，测得重力分别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.5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．然后进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0440" cy="1933575"/>
            <wp:effectExtent l="0" t="0" r="0" b="0"/>
            <wp:docPr id="2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实验中物所受的浮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比较序号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三次实验，可得出初步结论：浮力大小与液体密度有关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进一步分析可知：液体的密度越大，物体所变的浮力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比较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三次实验，可得出结论：浮力的大小与物体的重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用两块相同的橡皮泥分别捏成圆锥体和圆柱体进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、由此小明得出的结论是：浮力的大小与物体的形状有关，小珍认为这结论不可靠，主要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  <w:r>
        <w:rPr/>
        <w:drawing>
          <wp:inline distT="0" distB="0" distL="0" distR="0">
            <wp:extent cx="1580515" cy="1904365"/>
            <wp:effectExtent l="0" t="0" r="0" b="0"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80465" cy="134239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测量小灯泡的电阻的实验中，小灯泡的额定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333500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测量更精确。电压表应选择的量程是</w:t>
      </w:r>
      <w:r>
        <w:rPr>
          <w:sz w:val="24"/>
          <w:szCs w:val="24"/>
        </w:rPr>
        <w:t>0﹣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按图甲连接好电路后，闭合开关，无论怎样移动滑动变阻器的滑片，发现小灯泡都不亮，电流表有示数，电压表无示数。则故障原因可能是小灯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短路”或“断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调节滑动变阻器滑片使电压表示数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此时电流表的示数如图乙所示，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接着调节滑动变阻器滑片，让电压逐次下调，使灯丝温度不断降低，小灯泡变暗直至完全不发光，测量数据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54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综合分析可知，实验中滑动变阻器的滑片逐渐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左”或“右“）端滑动：随着灯丝温度降低，小灯泡的电阻值变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小明还设计了如图丙所示的电路，测出另一小灯泡的额定功率。已知滑动变阳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最大阻值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小灯泡的额定电压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．请完成下列实验步骤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，使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接着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左端，记下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右端，记下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小灯泡额定功率的表达式：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计算应用题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解答时要求在答题卡相应的答题区域内写出必要的文字说明、计算公式和重要的演算步骤，只写出最后容案，未写出主要演算过程的，不得分，答案必须写出明确数值和单位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4426585</wp:posOffset>
            </wp:positionH>
            <wp:positionV relativeFrom="margin">
              <wp:posOffset>631190</wp:posOffset>
            </wp:positionV>
            <wp:extent cx="523875" cy="857250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42" r="171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9</w:t>
      </w:r>
      <w:r>
        <w:rPr>
          <w:sz w:val="24"/>
          <w:szCs w:val="24"/>
        </w:rPr>
        <w:t>．如图是一款新研发的机器人。若机器人重为</w:t>
      </w:r>
      <w:r>
        <w:rPr>
          <w:sz w:val="24"/>
          <w:szCs w:val="24"/>
        </w:rPr>
        <w:t>15N</w:t>
      </w:r>
      <w:r>
        <w:rPr>
          <w:sz w:val="24"/>
          <w:szCs w:val="24"/>
        </w:rPr>
        <w:t>，与地面的接触面积是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牵引力大小是</w:t>
      </w:r>
      <w:r>
        <w:rPr>
          <w:sz w:val="24"/>
          <w:szCs w:val="24"/>
        </w:rPr>
        <w:t>I0N</w:t>
      </w:r>
      <w:r>
        <w:rPr>
          <w:sz w:val="24"/>
          <w:szCs w:val="24"/>
        </w:rPr>
        <w:t>、机器人在水平地面上沿直线行走</w:t>
      </w:r>
      <w:r>
        <w:rPr>
          <w:sz w:val="24"/>
          <w:szCs w:val="24"/>
        </w:rPr>
        <w:t>l0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如图甲是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和有“</w:t>
      </w:r>
      <w:r>
        <w:rPr>
          <w:sz w:val="24"/>
          <w:szCs w:val="24"/>
        </w:rPr>
        <w:t>6V 6W”</w:t>
      </w:r>
      <w:r>
        <w:rPr>
          <w:sz w:val="24"/>
          <w:szCs w:val="24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信息图象。将它们接入图乙所示的电路，其中电源电压不变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大阻值为</w:t>
      </w:r>
      <w:r>
        <w:rPr>
          <w:sz w:val="24"/>
          <w:szCs w:val="24"/>
        </w:rPr>
        <w:t>8Ω</w:t>
      </w:r>
      <w:r>
        <w:rPr>
          <w:sz w:val="24"/>
          <w:szCs w:val="24"/>
        </w:rPr>
        <w:t>，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右端时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．求：</w:t>
      </w:r>
      <w:r>
        <w:rPr/>
        <w:drawing>
          <wp:inline distT="0" distB="0" distL="0" distR="0">
            <wp:extent cx="3238500" cy="1351915"/>
            <wp:effectExtent l="0" t="0" r="0" b="0"/>
            <wp:docPr id="2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4262120</wp:posOffset>
            </wp:positionH>
            <wp:positionV relativeFrom="margin">
              <wp:posOffset>6054090</wp:posOffset>
            </wp:positionV>
            <wp:extent cx="1295400" cy="1266825"/>
            <wp:effectExtent l="0" t="0" r="0" b="0"/>
            <wp:wrapSquare wrapText="bothSides"/>
            <wp:docPr id="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路消耗的最大电功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如图所示，实心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漂浮在水面上，现利用电动机通过滑轮组拉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。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动滑轮重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电动机工作时拉绳子的功率为</w:t>
      </w:r>
      <w:r>
        <w:rPr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w</w:t>
      </w:r>
      <w:r>
        <w:rPr>
          <w:sz w:val="24"/>
          <w:szCs w:val="24"/>
        </w:rPr>
        <w:t>且保持不变，不计绳重、摩擦和水的阻力，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重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在水中受到的浮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的最小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过程中，滑轮组机械效率的最大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广西北部湾四市同城中考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每小题只有一个选项是正确的，请考生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在答题卡上将选定的答案标号涂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下用品中，在通常情况下属于导体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橡皮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铅笔芯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玻璃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塑料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橡皮擦不容易导电，属于绝缘体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铅笔芯的材料是碳，容易导电，属于导体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玻璃杯不容易导电，属于绝缘体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塑料尺不容易导电，属于绝缘体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能解释“手影”形成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5640" cy="6375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6" r="1437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的反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光的折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光的直线传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面镜成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手影是光的直线传播形成的，是光在直线传播的过程中无法绕过手而射向后面，所以形成了影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关于安全用电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湿布擦工作中的用电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维修家用电器前要切断电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发现有人触电时，立即用手把人拉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户外遇到需雨天气时，躲在树下最安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湿布是容易导电的物体，用湿布擦拭正在工作的用电器，容易引起人体触电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检查维修家用电器时，应将电源断开，以免触电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发现有人触电时，千万不能用手将触电人拉开，会使救人者触电，应立即切断电源或用绝缘棒将导线挑开，使接触者尽快脱离电源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雷雨天，人如果在大树下避雨，可能造成雷击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估测最符合实际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个苹果的质量约为</w:t>
      </w:r>
      <w:r>
        <w:rPr>
          <w:sz w:val="24"/>
          <w:szCs w:val="24"/>
        </w:rPr>
        <w:t>500g</w:t>
        <w:tab/>
        <w:t>B</w:t>
      </w:r>
      <w:r>
        <w:rPr>
          <w:sz w:val="24"/>
          <w:szCs w:val="24"/>
        </w:rPr>
        <w:t>．人的正常体温约为</w:t>
      </w:r>
      <w:r>
        <w:rPr>
          <w:sz w:val="24"/>
          <w:szCs w:val="24"/>
        </w:rPr>
        <w:t>37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支铅笔的长度约为</w:t>
      </w:r>
      <w:r>
        <w:rPr>
          <w:sz w:val="24"/>
          <w:szCs w:val="24"/>
        </w:rPr>
        <w:t>0.5 m</w:t>
        <w:tab/>
        <w:t>D</w:t>
      </w:r>
      <w:r>
        <w:rPr>
          <w:sz w:val="24"/>
          <w:szCs w:val="24"/>
        </w:rPr>
        <w:t>．一节干电池的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三个苹果的质量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斤</w:t>
      </w:r>
      <w:r>
        <w:rPr>
          <w:sz w:val="24"/>
          <w:szCs w:val="24"/>
        </w:rPr>
        <w:t>=500g</w:t>
      </w:r>
      <w:r>
        <w:rPr>
          <w:sz w:val="24"/>
          <w:szCs w:val="24"/>
        </w:rPr>
        <w:t>，一个苹果的质量在</w:t>
      </w:r>
      <w:r>
        <w:rPr>
          <w:sz w:val="24"/>
          <w:szCs w:val="24"/>
        </w:rPr>
        <w:t>150g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常情况下，人的体温在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左右，变化幅度很小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学生伸开手掌，大拇指指尖到中指指尖的距离大约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，一支铅笔的长度略小于此数值，在</w:t>
      </w:r>
      <w:r>
        <w:rPr>
          <w:sz w:val="24"/>
          <w:szCs w:val="24"/>
        </w:rPr>
        <w:t>17cm=0.17m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一节干电池的电压是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在探究“串联电路电压的关系”时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则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示数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33450" cy="1038225"/>
            <wp:effectExtent l="0" t="0" r="0" b="0"/>
            <wp:docPr id="2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3V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V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8V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3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电路图可知，两灯泡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测电源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为串联电路中总电压等于各分电压之和，所以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示数即电源的电压为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.5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.8V=6.3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有关声的说法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老师讲课的声音是由声带的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学校附近禁止鸣笛是在传播过程中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闻其声，知其人”是根据声音的音调判断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医生通过听诊器给病人诊病是利用声波传递能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老师讲课的声音是由声带振动产生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禁止鸣笛”，是在声源处减弱噪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同人的音色不同，因此“闻其声而知其人”是根据声音的音色来判断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医生通过听诊器给病人诊病是利用超声波可以传递信息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，使用手机摄像头扫描維码时，成缩小的实像。下列仪器成像特点与共相同的是（　　）</w:t>
      </w:r>
      <w:r>
        <w:rPr/>
        <w:drawing>
          <wp:inline distT="0" distB="0" distL="0" distR="0">
            <wp:extent cx="1580515" cy="1038225"/>
            <wp:effectExtent l="0" t="0" r="0" b="0"/>
            <wp:docPr id="3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放大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照相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投影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显微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已知手机摄像头是一个凸透镜，使用手机摄像头扫描維码时，成缩小的实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放大镜是利用凸透镜成正立、放大的虚像工作的。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照相机是利用凸透镜成倒立、缩小的实像工作的。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投影仪利用凸透镜成倒立、放大的实像工作的。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显微镜成像原理知：物体经物镜折射后，成倒立放大的实像，这个像正好处在目镜的焦点之内，又经目镜成正立、放大的虚像，此时的目镜相当于一个放大镜；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体育测试中，小明立定跳远的运动轨迹如图所示，他在上升过程中（　　）</w:t>
      </w:r>
      <w:r>
        <w:rPr/>
        <w:drawing>
          <wp:inline distT="0" distB="0" distL="0" distR="0">
            <wp:extent cx="1924050" cy="704850"/>
            <wp:effectExtent l="0" t="0" r="0" b="0"/>
            <wp:docPr id="3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减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动能增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重力势能减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重力势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小明在上升过程中质量不变，速度变小，动能变小，同时高度升高，重力势能增大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发电鞋”是一种新型科研产品，其内部安装有磁铁和线圈，当人行走时带动磁铁运动，线圈中就产生了感应电流，“发电鞋”的工作原理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磁感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流的磁效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的热效应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磁场对电流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题意可知，人在行走时，人体带动磁铁运动，磁铁产生的磁场通过线圈，从而产生感应电流，所以“发电鞋”是利用电磁感应原理制成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生活中的热现象随处可见，下列说法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夏天洒水降温，是利用水蒸发吸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冬天握手取暖，说明做功可以改变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海边昼夜温差小，是因为海水的比热容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端午节米棕飘香，说明分子不停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炎热的夏天，往室内地面上洒水，水蒸发会从周围吸热而降低周围环境的温度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冬天搓手取暖，两手摩擦做功，手的内能增加温度升高，说明做功可以改变内能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沿海地区和内陆地区相比，沿海地区水多，水的比热容大，在相同的吸放热条件下，水的温度变化小，冬暖夏凉，昼夜温差小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端午粽子飘香，说明粽子的香味分子在做永不停息的无规则运动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是一款既能健身又低碳的“共享单车”，它是互联网、智能手机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定位系統和单车的资源整合，关于“共享单车“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775" cy="771525"/>
            <wp:effectExtent l="0" t="0" r="0" b="0"/>
            <wp:docPr id="3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车手把上的花纹是为了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单车坐垫设计为较宽，目的是为了增大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以行驶单车为参照物，路边的房屋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PS</w:t>
      </w:r>
      <w:r>
        <w:rPr>
          <w:sz w:val="24"/>
          <w:szCs w:val="24"/>
        </w:rPr>
        <w:t>通过电磁波把单车的位置信息传递统信息处理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单车的轮胎上的花纹是在压力一定时，通过增大接触面的粗糙程度来增大摩擦力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单车坐垫设计为较宽，目的是为了在压力一定时，通过增大受力面积来减小压强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以行驶的单车为参照物，路边的房屋与单车之间发生了位置变化，是运动的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是通过电磁波把单车的位置信息传递给信息处理中心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“歼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飞机在“辽宁号”航母上进行起降训练。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飞机减速降落，机械能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飞机静止在航母上，没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飞机加速起飞，运动状态保持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飞机空中飞行，机翼上方空气流速大压强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飞机减速降落的过程中，质量不变，速度减小，动能减小，同时高度减小，重力势能减小，动能和势能之和为机械能，所以机械能减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物体在任何时候都有惯性，停在甲板上的飞机仍然具有惯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飞机起飞的过程中，速度越来越块，飞机的运动状态改变了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等质量的空气在相同的时间内同时通过机翼的上表面和下表面，由于机翼上表面弯曲，下表面平直，所以空气通过机翼上方的空气流速大，压强较小；机翼下方的空气流速小，压强大，使飞机受到一个向上的升力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甲、乙两种物体的质量和体积的关系图象如图所示，则甲、乙两物体的密度之比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123950"/>
            <wp:effectExtent l="0" t="0" r="0" b="0"/>
            <wp:docPr id="3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图象可知，当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8g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4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4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两种物体的密度分别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5590" cy="4565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890" cy="4089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88" r="230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5590" cy="4565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890" cy="4089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88" r="230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：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8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汽车装有日间行车灯可以提高行车安全，当汽车启动时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立即亮起：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车前大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也亮起。符合这一情况的电路图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9015" cy="713740"/>
            <wp:effectExtent l="0" t="0" r="0" b="0"/>
            <wp:docPr id="3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38225" cy="951865"/>
            <wp:effectExtent l="0" t="0" r="0" b="0"/>
            <wp:docPr id="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57275" cy="971550"/>
            <wp:effectExtent l="0" t="0" r="0" b="0"/>
            <wp:docPr id="4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9015" cy="771525"/>
            <wp:effectExtent l="0" t="0" r="0" b="0"/>
            <wp:docPr id="4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1000125"/>
            <wp:effectExtent l="0" t="0" r="0" b="0"/>
            <wp:docPr id="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两灯泡均不亮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两灯泡都亮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近灯光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亮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由电路图可知，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日间行车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亮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近灯光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电路，电源电压保持不变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发生变化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5900" cy="1285875"/>
            <wp:effectExtent l="0" t="0" r="0" b="0"/>
            <wp:docPr id="4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亮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电路为灯的简单电路，两电流表串联都测灯的电流，电压表测电源电压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灯与电阻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灯的电流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测并联电路的总电流，电压表仍然测电源电压，所以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保持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两端的电压始终等于电源电压，由欧姆定律可知，通过灯泡的电流不变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18440" cy="3994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灯的实际功率不变，故灯的亮度不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并联电路电流的规律可知，干路电流增大，即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变大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，发生变化的是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探究“杠杆平衡条件“实验中，杠杆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用下水平平衡，如图所示，现将弹簧测力计绕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转动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过程中，杠杆始终保持水平平衡，则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其力臂的乘积变化情况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23950" cy="894715"/>
            <wp:effectExtent l="0" t="0" r="0" b="0"/>
            <wp:docPr id="4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直变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直变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一直不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先变小后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测力计绕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转动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过程中，钩码的重力不变，其力臂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不变，即阻力与阻力臂的乘积不变；由于杠杆始终保持水平平衡，所以根据杠杆的平衡条件可知，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其力臂的乘积也是不变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用吸管“吸”盒装牛奶时，牛奶是在</w:t>
      </w:r>
      <w:r>
        <w:rPr>
          <w:sz w:val="24"/>
          <w:szCs w:val="24"/>
          <w:u w:val="single"/>
        </w:rPr>
        <w:t>　大气压　</w:t>
      </w:r>
      <w:r>
        <w:rPr>
          <w:sz w:val="24"/>
          <w:szCs w:val="24"/>
        </w:rPr>
        <w:t>作用下被“吸“入口中的；吸完牛奶后，盒子变扁了，说明力可以改变物休的</w:t>
      </w:r>
      <w:r>
        <w:rPr>
          <w:sz w:val="24"/>
          <w:szCs w:val="24"/>
          <w:u w:val="single"/>
        </w:rPr>
        <w:t>　形状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吸管“吸”牛奶时，吸管内气压减小，小于外界大气压，牛奶在大气压的作用下被“吸”入口中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吸完牛奶后，盒子变扁了，说明力可以改变物体的形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大气压；形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海波在熔化过程中不断吸热，温度</w:t>
      </w:r>
      <w:r>
        <w:rPr>
          <w:sz w:val="24"/>
          <w:szCs w:val="24"/>
          <w:u w:val="single"/>
        </w:rPr>
        <w:t>　不变　</w:t>
      </w:r>
      <w:r>
        <w:rPr>
          <w:sz w:val="24"/>
          <w:szCs w:val="24"/>
        </w:rPr>
        <w:t>（选填“升高“或“不变”）；说明海波属于</w:t>
      </w:r>
      <w:r>
        <w:rPr>
          <w:sz w:val="24"/>
          <w:szCs w:val="24"/>
          <w:u w:val="single"/>
        </w:rPr>
        <w:t>　晶体　</w:t>
      </w:r>
      <w:r>
        <w:rPr>
          <w:sz w:val="24"/>
          <w:szCs w:val="24"/>
        </w:rPr>
        <w:t>（选填“晶体”或“非晶体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海波在熔化过程中，不断吸收热量，温度不变，有固定的熔点，所以海波是晶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不变；晶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，磁悬浮地球仪应用了</w:t>
      </w:r>
      <w:r>
        <w:rPr>
          <w:sz w:val="24"/>
          <w:szCs w:val="24"/>
          <w:u w:val="single"/>
        </w:rPr>
        <w:t>　同　</w:t>
      </w:r>
      <w:r>
        <w:rPr>
          <w:sz w:val="24"/>
          <w:szCs w:val="24"/>
        </w:rPr>
        <w:t>（选填“同”或“异”）名磁极相互排斥的规律：磁悬浮地球仪悬浮静止时，底座对地球仪的斥力与地球仪受到的重力</w:t>
      </w:r>
      <w:r>
        <w:rPr>
          <w:sz w:val="24"/>
          <w:szCs w:val="24"/>
          <w:u w:val="single"/>
        </w:rPr>
        <w:t>　是　</w:t>
      </w:r>
      <w:r>
        <w:rPr>
          <w:sz w:val="24"/>
          <w:szCs w:val="24"/>
        </w:rPr>
        <w:t>（选填“是“或“不是”）一对平衡力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1075" cy="1171575"/>
            <wp:effectExtent l="0" t="0" r="0" b="0"/>
            <wp:docPr id="4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因为球体与底座是相互分离的，所以球体与底座之间是相互排斥的，即该悬浮地球仪是利用的同名磁极相互排斥的原理制成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球体静止在空中时受两个力的作用，一个是竖直向下的重力，一个是竖直向上的底座对它的斥力。在这两个力的作用下地球仪保持静止，所以这两个力是一对平衡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同；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可燃冰，石油、煤都属于</w:t>
      </w:r>
      <w:r>
        <w:rPr>
          <w:sz w:val="24"/>
          <w:szCs w:val="24"/>
          <w:u w:val="single"/>
        </w:rPr>
        <w:t>　不可　</w:t>
      </w:r>
      <w:r>
        <w:rPr>
          <w:sz w:val="24"/>
          <w:szCs w:val="24"/>
        </w:rPr>
        <w:t>（选填“可“或“不可”）再生能源。若可燃冰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完全燃烧</w:t>
      </w:r>
      <w:r>
        <w:rPr>
          <w:sz w:val="24"/>
          <w:szCs w:val="24"/>
        </w:rPr>
        <w:t>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可燃冰可放出的热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l0</w:t>
      </w:r>
      <w:r>
        <w:rPr>
          <w:sz w:val="24"/>
          <w:szCs w:val="24"/>
          <w:u w:val="single"/>
          <w:vertAlign w:val="superscript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这些热量有</w:t>
      </w:r>
      <w:r>
        <w:rPr>
          <w:sz w:val="24"/>
          <w:szCs w:val="24"/>
        </w:rPr>
        <w:t>60%</w:t>
      </w:r>
      <w:r>
        <w:rPr>
          <w:sz w:val="24"/>
          <w:szCs w:val="24"/>
        </w:rPr>
        <w:t>被水吸收，可把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5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水的比热容</w:t>
      </w:r>
      <w:r>
        <w:rPr>
          <w:sz w:val="24"/>
          <w:szCs w:val="24"/>
        </w:rPr>
        <w:t>C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燃冰、石油、煤开发使用后，会越来越少，不可能在短期内从自然界得到补充，所以它们都属于不可再生能源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天然气完全燃烧产生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Vq=1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知，水吸收的热量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60%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60%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=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可得加热水的质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637540" cy="4470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90775" cy="4470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0" r="40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95.2k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不可；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l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5.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是智能扶手电梯工作原理图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压敏电阻，电磁铁上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电梯无乘客时，电磁铁磁性极弱，衔铁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触；当有乘客时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减小，磁性变</w:t>
      </w:r>
      <w:r>
        <w:rPr>
          <w:sz w:val="24"/>
          <w:szCs w:val="24"/>
          <w:u w:val="single"/>
        </w:rPr>
        <w:t>　强　</w:t>
      </w:r>
      <w:r>
        <w:rPr>
          <w:sz w:val="24"/>
          <w:szCs w:val="24"/>
        </w:rPr>
        <w:t>（选填“强”或“弱”），使衔铁与接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触，通过电动机的电流变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（选填“大”或“小”），电动机转动变快，使电梯运动变快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090" cy="1085850"/>
            <wp:effectExtent l="0" t="0" r="0" b="0"/>
            <wp:docPr id="4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读图可知，电流从电磁铁的上端流入，用右手握住螺线管，使四指指向电流的方向，则大拇指所指的下方为螺线管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则上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有人走上电梯后，压敏电阻的阻值减小，控制电路中电流增大，电磁铁磁性变强，则衔铁被吸下，与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触，则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连入，电动机两端电压增大为电源电压，通过电动机的电流变大，电动机转速变快，使电梯运动变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故答案为：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强；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桌子上有一个底面积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内盛有某液体的圆柱形容器，物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不吸液体）漂浮在液面上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（选填“大于”、“小于”“等于”）液体的密度，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体积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．现用力压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其缓慢向下，直到恰好浸没在液体中（液体未溢出），此时液体对容器底部压强增大了</w:t>
      </w:r>
      <w:r>
        <w:rPr>
          <w:sz w:val="24"/>
          <w:szCs w:val="24"/>
        </w:rPr>
        <w:t>80Pa</w:t>
      </w:r>
      <w:r>
        <w:rPr>
          <w:sz w:val="24"/>
          <w:szCs w:val="24"/>
        </w:rPr>
        <w:t>，则该液体的密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9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04290" cy="1123950"/>
            <wp:effectExtent l="0" t="0" r="0" b="0"/>
            <wp:docPr id="5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物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不吸液体）漂浮在液面上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0.2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漂浮在液面上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090" cy="4470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现用力压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其缓慢向下，则液面上升的高度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=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﹣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66090" cy="44704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99615" cy="4565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79" r="486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37515" cy="4089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88" r="221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液体对容器底部压强增大了</w:t>
      </w:r>
      <w:r>
        <w:rPr>
          <w:sz w:val="24"/>
          <w:szCs w:val="24"/>
        </w:rPr>
        <w:t>80Pa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80Pa=ρ</w:t>
      </w:r>
      <w:r>
        <w:rPr>
          <w:sz w:val="24"/>
          <w:szCs w:val="24"/>
          <w:vertAlign w:val="subscript"/>
        </w:rPr>
        <w:t>液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37515" cy="4089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88" r="221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=0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小于；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简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请把答案直接填写在答题卡相同的位置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图中画出南瓜受到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5190" cy="52324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69" r="109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由图可知，重力的作用点在其重心上，方向是竖直向下的，表示符号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6140" cy="704850"/>
            <wp:effectExtent l="0" t="0" r="0" b="0"/>
            <wp:docPr id="5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笔画线代替导线将图中的电灯、开关接入家庭电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13790" cy="904240"/>
            <wp:effectExtent l="0" t="0" r="0" b="0"/>
            <wp:docPr id="5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开关和灯泡应该串联连接，开关接灯泡顶部的接线柱，接电源的火线，确保开关断开时，灯泡不带电，灯泡的螺旋套接电源的零线。实物图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2050" cy="923925"/>
            <wp:effectExtent l="0" t="0" r="0" b="0"/>
            <wp:docPr id="6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夏天，冰淇淋从冰箱取出来后不久，其包装纸表面会变湿，这是为什么？把装水的玻璃瓶密封后放入冰箱的冷冻段时间。玻璃容易破裂，这又是为什么？请用学过的物理知识解释这两个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夏天，冰淇淋从冰箱取出来后不久，其包装纸表面会变湿，是空气中的水蒸气遇到温度低的冰淇淋包装纸，在其表面液化为小水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装水的玻璃瓶密封后放入冰箱的冷冻段时间，玻璃容易破裂，是由于水凝固后体积变大，将玻璃涨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究题（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请把答案直接填写在答题卡相应的位置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利用图</w:t>
      </w:r>
      <w:r>
        <w:rPr>
          <w:sz w:val="24"/>
          <w:szCs w:val="24"/>
        </w:rPr>
        <w:t>15</w:t>
      </w:r>
      <w:r>
        <w:rPr>
          <w:sz w:val="24"/>
          <w:szCs w:val="24"/>
        </w:rPr>
        <w:t>装置进行探究光的反射规律实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让一束光贴着纸板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O</w:t>
      </w:r>
      <w:r>
        <w:rPr>
          <w:sz w:val="24"/>
          <w:szCs w:val="24"/>
        </w:rPr>
        <w:t>方向射向镜面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可看到光线沿</w:t>
      </w:r>
      <w:r>
        <w:rPr>
          <w:sz w:val="24"/>
          <w:szCs w:val="24"/>
        </w:rPr>
        <w:t>OF</w:t>
      </w:r>
      <w:r>
        <w:rPr>
          <w:sz w:val="24"/>
          <w:szCs w:val="24"/>
        </w:rPr>
        <w:t>方向射出，在纸板上：用笔描出光线</w:t>
      </w:r>
      <w:r>
        <w:rPr>
          <w:sz w:val="24"/>
          <w:szCs w:val="24"/>
        </w:rPr>
        <w:t>E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轨迹，则</w:t>
      </w:r>
      <w:r>
        <w:rPr>
          <w:sz w:val="24"/>
          <w:szCs w:val="24"/>
        </w:rPr>
        <w:t>EO</w:t>
      </w:r>
      <w:r>
        <w:rPr>
          <w:sz w:val="24"/>
          <w:szCs w:val="24"/>
        </w:rPr>
        <w:t>与垂直镜面的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选填</w:t>
      </w:r>
      <w:r>
        <w:rPr>
          <w:sz w:val="24"/>
          <w:szCs w:val="24"/>
          <w:u w:val="single"/>
        </w:rPr>
        <w:t>　入射角　</w:t>
      </w:r>
      <w:r>
        <w:rPr>
          <w:sz w:val="24"/>
          <w:szCs w:val="24"/>
        </w:rPr>
        <w:t>。（“入射角”成“反射角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次改变入射角的大小，测得实验数据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分析数据可得：反射角</w:t>
      </w:r>
      <w:r>
        <w:rPr>
          <w:sz w:val="24"/>
          <w:szCs w:val="24"/>
          <w:u w:val="single"/>
        </w:rPr>
        <w:t>　等于　</w:t>
      </w:r>
      <w:r>
        <w:rPr>
          <w:sz w:val="24"/>
          <w:szCs w:val="24"/>
        </w:rPr>
        <w:t>（选填“大于”、“小于”或“等于”）入射角：当入射角变大时，光线</w:t>
      </w:r>
      <w:r>
        <w:rPr>
          <w:sz w:val="24"/>
          <w:szCs w:val="24"/>
        </w:rPr>
        <w:t>OF</w:t>
      </w:r>
      <w:r>
        <w:rPr>
          <w:sz w:val="24"/>
          <w:szCs w:val="24"/>
          <w:u w:val="single"/>
        </w:rPr>
        <w:t>　远离　</w:t>
      </w:r>
      <w:r>
        <w:rPr>
          <w:sz w:val="24"/>
          <w:szCs w:val="24"/>
        </w:rPr>
        <w:t>（选填“远离”或“靠近”）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以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为轴线。把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前或向后折，在纸板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</w:t>
      </w:r>
      <w:r>
        <w:rPr>
          <w:sz w:val="24"/>
          <w:szCs w:val="24"/>
          <w:u w:val="single"/>
        </w:rPr>
        <w:t>　不能　</w:t>
      </w:r>
      <w:r>
        <w:rPr>
          <w:sz w:val="24"/>
          <w:szCs w:val="24"/>
        </w:rPr>
        <w:t>（选填“能”或“不能”）看到反射光线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由此说明反射光线、入射光线与法线在</w:t>
      </w:r>
      <w:r>
        <w:rPr>
          <w:sz w:val="24"/>
          <w:szCs w:val="24"/>
          <w:u w:val="single"/>
        </w:rPr>
        <w:t>　同一　</w:t>
      </w:r>
      <w:r>
        <w:rPr>
          <w:sz w:val="24"/>
          <w:szCs w:val="24"/>
        </w:rPr>
        <w:t>（选填“同一”或“不同”）平面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，从教室各个方向都能见察到粗糙纸板表面反射的光线，这种反射属于</w:t>
      </w:r>
      <w:r>
        <w:rPr>
          <w:sz w:val="24"/>
          <w:szCs w:val="24"/>
          <w:u w:val="single"/>
        </w:rPr>
        <w:t>　漫反射　</w:t>
      </w:r>
      <w:r>
        <w:rPr>
          <w:sz w:val="24"/>
          <w:szCs w:val="24"/>
        </w:rPr>
        <w:t>（选填“镜面反射”或“漫反射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8275" cy="876300"/>
            <wp:effectExtent l="0" t="0" r="0" b="0"/>
            <wp:docPr id="6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O</w:t>
      </w:r>
      <w:r>
        <w:rPr>
          <w:sz w:val="24"/>
          <w:szCs w:val="24"/>
        </w:rPr>
        <w:t>与垂直镜面的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入射光线与法线的夹角为入射角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表中数据可知，多次改变入射光线的方向，反射角等于入射角；当入射角变大时，反射角也增大，故光线</w:t>
      </w:r>
      <w:r>
        <w:rPr>
          <w:sz w:val="24"/>
          <w:szCs w:val="24"/>
        </w:rPr>
        <w:t>OF</w:t>
      </w:r>
      <w:r>
        <w:rPr>
          <w:sz w:val="24"/>
          <w:szCs w:val="24"/>
        </w:rPr>
        <w:t>远离直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两块硬纸板在一个平面内时，看以看到入射光线和反射光线，将硬纸板</w:t>
      </w:r>
      <w:r>
        <w:rPr>
          <w:sz w:val="24"/>
          <w:szCs w:val="24"/>
        </w:rPr>
        <w:t>F</w:t>
      </w:r>
      <w:r>
        <w:rPr>
          <w:sz w:val="24"/>
          <w:szCs w:val="24"/>
        </w:rPr>
        <w:t>向后折转一个角度后，看不到反射光线，由此说明入射光线、反射光线和法线在同一个平面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黑板上的字是为了各个方向的同学都能看见，所以光照到上面是发生了漫反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入射角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等于；远离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能；同一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漫反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探究浮力的大小跟哪些因素有关”的实验中，提出如下猜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浮力的大小可能与液体的密度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浮力的大小可能与物体的重力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浮力的人小可能与物体的形状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猜想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浮力的大小可能与排开液体的体积有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用手把饮料罐按入水中，饮料料罐浸入水中越深，手会感到越吃力。这个事实可以支持以上猜想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猜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运用了体积相同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圆柱体，测得重力分别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.5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．然后进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0440" cy="1933575"/>
            <wp:effectExtent l="0" t="0" r="0" b="0"/>
            <wp:docPr id="6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实验中物所受的浮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比较序号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三次实验，可得出初步结论：浮力大小与液体密度有关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进一步分析可知：液体的密度越大，物体所变的浮力越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比较序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三次实验，可得出结论：浮力的大小与物体的重力</w:t>
      </w:r>
      <w:r>
        <w:rPr>
          <w:sz w:val="24"/>
          <w:szCs w:val="24"/>
          <w:u w:val="single"/>
        </w:rPr>
        <w:t>　无　</w:t>
      </w:r>
      <w:r>
        <w:rPr>
          <w:sz w:val="24"/>
          <w:szCs w:val="24"/>
        </w:rPr>
        <w:t>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研究猜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用两块相同的橡皮泥分别捏成圆锥体和圆柱体进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、由此小明得出的结论是：浮力的大小与物体的形状有关，小珍认为这结论不可靠，主要原因是</w:t>
      </w:r>
      <w:r>
        <w:rPr>
          <w:sz w:val="24"/>
          <w:szCs w:val="24"/>
          <w:u w:val="single"/>
        </w:rPr>
        <w:t>　没有控制变量唯一　</w:t>
      </w:r>
      <w:r>
        <w:rPr>
          <w:sz w:val="24"/>
          <w:szCs w:val="24"/>
        </w:rPr>
        <w:t>。</w:t>
      </w:r>
      <w:r>
        <w:rPr/>
        <w:drawing>
          <wp:inline distT="0" distB="0" distL="0" distR="0">
            <wp:extent cx="1580515" cy="1904365"/>
            <wp:effectExtent l="0" t="0" r="0" b="0"/>
            <wp:docPr id="6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80465" cy="1342390"/>
            <wp:effectExtent l="0" t="0" r="0" b="0"/>
            <wp:docPr id="6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手把空的饮料罐按入水中，手就会感受到竖直向上的浮力，越往下按，浮力越大，手会感到越吃力，；空饮料罐向下按入的过程中，水面会升高，空饮料罐排开水的体积比较大；由此得出猜想：浮力的大小与物体排开液体的体积有关，即这个事实可以支持猜想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物体的重力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弹簧测力计的示数为</w:t>
      </w:r>
      <w:r>
        <w:rPr>
          <w:sz w:val="24"/>
          <w:szCs w:val="24"/>
        </w:rPr>
        <w:t>3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物体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水</w:t>
      </w:r>
      <w:r>
        <w:rPr>
          <w:sz w:val="24"/>
          <w:szCs w:val="24"/>
        </w:rPr>
        <w:t>=G﹣F=4N﹣3N=1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要探究浮力大小与液体密度的关系，需要控制同一物体、排开液体的体积相同，改变液体的密度，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三图符合要求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a</w:t>
      </w:r>
      <w:r>
        <w:rPr>
          <w:sz w:val="24"/>
          <w:szCs w:val="24"/>
        </w:rPr>
        <w:t>图物体浸没在水中，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水</w:t>
      </w:r>
      <w:r>
        <w:rPr>
          <w:sz w:val="24"/>
          <w:szCs w:val="24"/>
        </w:rPr>
        <w:t>=G﹣F=4N﹣3N=1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图物体浸没在酒精中，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酒</w:t>
      </w:r>
      <w:r>
        <w:rPr>
          <w:sz w:val="24"/>
          <w:szCs w:val="24"/>
        </w:rPr>
        <w:t>=G﹣F′=4N﹣3.2N=0.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图中物体浸没在盐水中，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盐</w:t>
      </w:r>
      <w:r>
        <w:rPr>
          <w:sz w:val="24"/>
          <w:szCs w:val="24"/>
        </w:rPr>
        <w:t>=G﹣F″=4N﹣2.8N=1.2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同一物体在盐水浮力最大、酒精中受到的浮力最小，又因为盐水的密度最大，酒精的密度最小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可以得出：液体的密度越大，物体所变的浮力越大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序号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三次实验中，物体的体积和浸没的液体都相同，不同因素是物体的重力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图可知测力计的示数分别为：</w:t>
      </w:r>
      <w:r>
        <w:rPr>
          <w:sz w:val="24"/>
          <w:szCs w:val="24"/>
        </w:rPr>
        <w:t>3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5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，而三个圆柱形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重分别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，根据称重法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F</w:t>
      </w:r>
      <w:r>
        <w:rPr>
          <w:sz w:val="24"/>
          <w:szCs w:val="24"/>
        </w:rPr>
        <w:t>，则所受浮力分别为</w:t>
      </w:r>
      <w:r>
        <w:rPr>
          <w:sz w:val="24"/>
          <w:szCs w:val="24"/>
        </w:rPr>
        <w:t>1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，可见浮力相等，于是可得结论是：浮力的大小与物体的重力无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控制变量法知：要研究浮力大小与物体形状的关系，必须保证排开液体的体积和液体的密度不变，小明实验中改变了形状，但没有控制排开水的体积相同，故小珍认为小明的结论不可靠，不可靠主要原因为没有控制变量唯一（没有控制排开液体的体积相同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大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无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没有控制变量唯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测量小灯泡的电阻的实验中，小灯泡的额定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333500"/>
            <wp:effectExtent l="0" t="0" r="0" b="0"/>
            <wp:docPr id="6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测量更精确。电压表应选择的量程是</w:t>
      </w:r>
      <w:r>
        <w:rPr>
          <w:sz w:val="24"/>
          <w:szCs w:val="24"/>
        </w:rPr>
        <w:t>0﹣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15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按图甲连接好电路后，闭合开关，无论怎样移动滑动变阻器的滑片，发现小灯泡都不亮，电流表有示数，电压表无示数。则故障原因可能是小灯泡</w:t>
      </w:r>
      <w:r>
        <w:rPr>
          <w:sz w:val="24"/>
          <w:szCs w:val="24"/>
          <w:u w:val="single"/>
        </w:rPr>
        <w:t>　短路　</w:t>
      </w:r>
      <w:r>
        <w:rPr>
          <w:sz w:val="24"/>
          <w:szCs w:val="24"/>
        </w:rPr>
        <w:t>（选填“短路”或“断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调节滑动变阻器滑片使电压表示数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此时电流表的示数如图乙所示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接着调节滑动变阻器滑片，让电压逐次下调，使灯丝温度不断降低，小灯泡变暗直至完全不发光，测量数据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54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综合分析可知，实验中滑动变阻器的滑片逐渐向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（选填“左”或“右“）端滑动：随着灯丝温度降低，小灯泡的电阻值变</w:t>
      </w:r>
      <w:r>
        <w:rPr>
          <w:sz w:val="24"/>
          <w:szCs w:val="24"/>
          <w:u w:val="single"/>
        </w:rPr>
        <w:t>　小　</w:t>
      </w:r>
      <w:r>
        <w:rPr>
          <w:sz w:val="24"/>
          <w:szCs w:val="24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小明还设计了如图丙所示的电路，测出另一小灯泡的额定功率。已知滑动变阳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最大阻值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小灯泡的额定电压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．请完成下列实验步骤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，使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接着</w:t>
      </w:r>
      <w:r>
        <w:rPr>
          <w:sz w:val="24"/>
          <w:szCs w:val="24"/>
          <w:u w:val="single"/>
        </w:rPr>
        <w:t>　保持变阻器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的滑片位置不动，断开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闭合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，移动变阻器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使电压表不变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左端，记下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调至最右端，记下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小灯泡额定功率的表达式：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389890" cy="5048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71" r="230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﹣U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（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的额定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故为了测量更精确电压表应选择的量程是</w:t>
      </w:r>
      <w:r>
        <w:rPr>
          <w:sz w:val="24"/>
          <w:szCs w:val="24"/>
        </w:rPr>
        <w:t>0﹣3V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小灯泡短路，灯不亮，电路为通路，电流表有示数，电压表没有示数，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小灯泡断路，则电压表串联在电路中，电流表没有示数，电压表与电源连通测电源电压（不变）有示数，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故障原因可能是小灯泡短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调节滑动变阻器滑片使电压表示数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此时电流表的示数如图乙所示，电流表选用小量程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为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表中数据，电路中的电流越来越小，由欧姆定律，电路的总电阻越来越大，故实验中滑动变阻器的滑片逐渐向左端滑动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表中数据，由欧姆定律，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灯的电阻分别为</w:t>
      </w:r>
      <w:r>
        <w:rPr>
          <w:sz w:val="24"/>
          <w:szCs w:val="24"/>
        </w:rPr>
        <w:t>8.3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1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1Ω﹣﹣﹣﹣﹣﹣﹣2.0Ω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灯的功率越来越小，随着灯丝温度降低，小灯泡的电阻值变小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，使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接着，保持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滑片位置不动，再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移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使电压表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等效替代的方法，此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左端，记下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再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右端，记下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，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左端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连入电路中的电阻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即为电源电压；再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调至最右端，此时两变阻器串联，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串联电路电压的规律和欧姆定律有：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﹣﹣﹣﹣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灯泡额定功率的表达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361315" cy="5048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71" r="2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5048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71" r="2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﹣﹣﹣﹣﹣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389890" cy="5048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71" r="230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短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左；小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保持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滑片位置不动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移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使电压表不变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drawing>
          <wp:inline distT="0" distB="0" distL="0" distR="0">
            <wp:extent cx="389890" cy="5048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71" r="230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计算应用题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解答时要求在答题卡相应的答题区域内写出必要的文字说明、计算公式和重要的演算步骤，只写出最后容案，未写出主要演算过程的，不得分，答案必须写出明确数值和单位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如图是一款新研发的机器人。若机器人重为</w:t>
      </w:r>
      <w:r>
        <w:rPr>
          <w:sz w:val="24"/>
          <w:szCs w:val="24"/>
        </w:rPr>
        <w:t>15N</w:t>
      </w:r>
      <w:r>
        <w:rPr>
          <w:sz w:val="24"/>
          <w:szCs w:val="24"/>
        </w:rPr>
        <w:t>，与地面的接触面积是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牵引力大小是</w:t>
      </w:r>
      <w:r>
        <w:rPr>
          <w:sz w:val="24"/>
          <w:szCs w:val="24"/>
        </w:rPr>
        <w:t>I0N</w:t>
      </w:r>
      <w:r>
        <w:rPr>
          <w:sz w:val="24"/>
          <w:szCs w:val="24"/>
        </w:rPr>
        <w:t>、机器人在水平地面上沿直线行走</w:t>
      </w:r>
      <w:r>
        <w:rPr>
          <w:sz w:val="24"/>
          <w:szCs w:val="24"/>
        </w:rPr>
        <w:t>l0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240" cy="8572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42" r="171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Fs=10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m=1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力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=G=15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受力面积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地面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0415" cy="3994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90" r="124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器人行走的平均速度为</w:t>
      </w:r>
      <w:r>
        <w:rPr>
          <w:sz w:val="24"/>
          <w:szCs w:val="24"/>
        </w:rPr>
        <w:t>0.1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牵引力做的功为</w:t>
      </w:r>
      <w:r>
        <w:rPr>
          <w:sz w:val="24"/>
          <w:szCs w:val="24"/>
        </w:rPr>
        <w:t>1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器人静止时对水平面的压强为</w:t>
      </w:r>
      <w:r>
        <w:rPr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如图甲是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和有“</w:t>
      </w:r>
      <w:r>
        <w:rPr>
          <w:sz w:val="24"/>
          <w:szCs w:val="24"/>
        </w:rPr>
        <w:t>6V 6W”</w:t>
      </w:r>
      <w:r>
        <w:rPr>
          <w:sz w:val="24"/>
          <w:szCs w:val="24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信息图象。将它们接入图乙所示的电路，其中电源电压不变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大阻值为</w:t>
      </w:r>
      <w:r>
        <w:rPr>
          <w:sz w:val="24"/>
          <w:szCs w:val="24"/>
        </w:rPr>
        <w:t>8Ω</w:t>
      </w:r>
      <w:r>
        <w:rPr>
          <w:sz w:val="24"/>
          <w:szCs w:val="24"/>
        </w:rPr>
        <w:t>，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右端时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．求：</w:t>
      </w:r>
      <w:r>
        <w:rPr/>
        <w:drawing>
          <wp:inline distT="0" distB="0" distL="0" distR="0">
            <wp:extent cx="3238500" cy="1351915"/>
            <wp:effectExtent l="0" t="0" r="0" b="0"/>
            <wp:docPr id="8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路消耗的最大电功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甲，根据欧姆定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阻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=Pt=6W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s=6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右端时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最大值串联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，由图甲可得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2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0.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滑动变阻器两端的电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R=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R=0.5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Ω=4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电压等于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压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之和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2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V=6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18440" cy="3994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电路中电阻最小时，电功率最大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路中电阻时，滑动变阻器的滑片在最左端，</w:t>
      </w:r>
      <w:r>
        <w:rPr>
          <w:sz w:val="24"/>
          <w:szCs w:val="24"/>
        </w:rPr>
        <w:t>R=0Ω</w:t>
      </w:r>
      <w:r>
        <w:rPr>
          <w:sz w:val="24"/>
          <w:szCs w:val="24"/>
        </w:rPr>
        <w:t>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并联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路消耗的最大电功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P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W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466090" cy="39941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.6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是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正常发光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，电流通过灯泡产生的热量是</w:t>
      </w:r>
      <w:r>
        <w:rPr>
          <w:sz w:val="24"/>
          <w:szCs w:val="24"/>
        </w:rPr>
        <w:t>6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电压是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路消耗的最大电功率是</w:t>
      </w:r>
      <w:r>
        <w:rPr>
          <w:sz w:val="24"/>
          <w:szCs w:val="24"/>
        </w:rPr>
        <w:t>9.6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如图所示，实心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漂浮在水面上，现利用电动机通过滑轮组拉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。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密度为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动滑轮重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电动机工作时拉绳子的功率为</w:t>
      </w:r>
      <w:r>
        <w:rPr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w</w:t>
      </w:r>
      <w:r>
        <w:rPr>
          <w:sz w:val="24"/>
          <w:szCs w:val="24"/>
        </w:rPr>
        <w:t>且保持不变，不计绳重、摩擦和水的阻力，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重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在水中受到的浮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的最小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过程中，滑轮组机械效率的最大值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94765" cy="1266190"/>
            <wp:effectExtent l="0" t="0" r="0" b="0"/>
            <wp:docPr id="8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质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的重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=50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在水中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浸没在水中受到的浮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完全浸没时绳子对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拉力最大，发动机对绳子的拉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﹣5000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00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422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Fv</w:t>
      </w:r>
      <w:r>
        <w:rPr>
          <w:sz w:val="24"/>
          <w:szCs w:val="24"/>
        </w:rPr>
        <w:t>可得，绳子端向下运动的最小速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9940" cy="39941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90" r="11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89940" cy="39941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90" r="11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的最小速度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6m/s=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完全浸没时绳子对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拉力最大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下运动过程中的有用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总功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Fs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h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1">
    <w:name w:val="无间隔 Char"/>
    <w:qFormat/>
    <w:rPr>
      <w:kern w:val="0"/>
      <w:sz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pn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pn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3.jpeg"/><Relationship Id="rId99" Type="http://schemas.openxmlformats.org/officeDocument/2006/relationships/image" Target="media/image93.jpe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6:00Z</dcterms:created>
  <dc:creator>Administrator</dc:creator>
  <dc:description/>
  <dc:language>en-US</dc:language>
  <cp:lastModifiedBy>Administrator</cp:lastModifiedBy>
  <cp:lastPrinted>2018-07-07T16:56:00Z</cp:lastPrinted>
  <dcterms:modified xsi:type="dcterms:W3CDTF">2018-07-17T03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