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textAlignment w:val="center"/>
        <w:rPr/>
      </w:pPr>
      <w:r>
        <w:rPr>
          <w:rFonts w:cs="宋体;SimSun" w:ascii="宋体;SimSun" w:hAnsi="宋体;SimSun"/>
          <w:b/>
          <w:color w:val="000000"/>
          <w:sz w:val="28"/>
        </w:rPr>
        <w:t>8.1</w:t>
      </w:r>
      <w:r>
        <w:rPr>
          <w:rFonts w:ascii="宋体;SimSun" w:hAnsi="宋体;SimSun" w:cs="宋体;SimSun"/>
          <w:b/>
          <w:color w:val="000000"/>
          <w:sz w:val="28"/>
        </w:rPr>
        <w:t>牛顿第一定律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填空题：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原来作曲线运动的物体，突然去掉所有外力，物体作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运动。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面几种情况中利用惯性的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（选填字母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手拍身上衣服，可以去掉灰尘；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跳远运动员要助跑；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汽车刹车时还要冲出一段路；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锤头松了，把锤柄的一端在地面上撞击几下就紧了。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伽俐略对物体的运动研究结果是：如果物体在运动中不受任何力的作用，它的速度将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物体将永远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一切物体在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作用的时候，总保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这就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定律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物体保持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的性质叫惯性，惯性是物体的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属性，无论物体处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状态或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状态，都具有惯性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乘客面向车前进方向站在汽车里。当汽车突然起动时，乘客会倒向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这说明物体具有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210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87340</wp:posOffset>
            </wp:positionH>
            <wp:positionV relativeFrom="page">
              <wp:posOffset>5574030</wp:posOffset>
            </wp:positionV>
            <wp:extent cx="1649730" cy="854075"/>
            <wp:effectExtent l="0" t="0" r="0" b="0"/>
            <wp:wrapTight wrapText="bothSides">
              <wp:wrapPolygon edited="0">
                <wp:start x="-163" y="0"/>
                <wp:lineTo x="-163" y="41630"/>
                <wp:lineTo x="29348" y="41630"/>
                <wp:lineTo x="29348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5" r="973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烧锅炉时工人用铲子送煤，当铲子停在炉前，煤由于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继续运动而进入炉内。</w:t>
      </w:r>
    </w:p>
    <w:p>
      <w:pPr>
        <w:pStyle w:val="Normal"/>
        <w:spacing w:lineRule="auto" w:line="360"/>
        <w:ind w:left="420" w:hanging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</w:rPr>
        <w:t>调皮</w:t>
      </w:r>
      <w:r>
        <w:rPr>
          <w:rFonts w:ascii="宋体;SimSun" w:hAnsi="宋体;SimSun" w:cs="宋体;SimSun"/>
          <w:color w:val="000000"/>
        </w:rPr>
        <w:t>好动</w:t>
      </w:r>
      <w:r>
        <w:rPr>
          <w:rFonts w:ascii="宋体;SimSun" w:hAnsi="宋体;SimSun" w:cs="宋体;SimSun"/>
          <w:color w:val="000000"/>
        </w:rPr>
        <w:t>的小明随父母乘船去长岛旅游，来到船上，他高兴地跳了起来（如图所示）。由于船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在行进中，所以父母很担心小明蹦起后，船走开他会落入水中，但小明蹦跳了一会儿，并没有发生什么危险，这是因为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  <w:szCs w:val="21"/>
        </w:rPr>
        <w:t>汽车刹车后不会立即停下，这是因为汽车具有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__  </w:t>
      </w:r>
      <w:r>
        <w:rPr>
          <w:rFonts w:ascii="宋体;SimSun" w:hAnsi="宋体;SimSun" w:cs="宋体;SimSun"/>
          <w:color w:val="000000"/>
          <w:szCs w:val="21"/>
        </w:rPr>
        <w:t>，车速会逐渐变小，是由于受到地面摩擦力的作用，这说明力可以改变物体的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__  </w:t>
      </w:r>
      <w:r>
        <w:rPr>
          <w:rFonts w:ascii="宋体;SimSun" w:hAnsi="宋体;SimSun" w:cs="宋体;SimSun"/>
          <w:color w:val="000000"/>
          <w:szCs w:val="21"/>
        </w:rPr>
        <w:t>．如在雨天，车会滑行更远，这是因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__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选择题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根据物体惯性的概念，下列说法中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一个物体静止不动时有惯性，受力运动时就失去惯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一个物体作匀速直线运动时有惯性，作变速直线运动时或曲线运动时就失去惯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一个物体在地球上有惯性，在离开地球很远的地方，因失去地球对它的吸引力，惯性也就失去了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一切物体都有惯性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面现象中，不是由于惯性原因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自行车从斜坡顶沿斜坡向下运动，速度不断增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房间里的家具，没人搬动总留在原处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运动员跑到终点时不能立即停下来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站在行驶的公共汽车里的乘客，若汽车紧急刹车，人就要向前倾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在平直轨道上行驶的火车中悬挂一水壶，水壶突然向火车行驶的方向摆去，这现象说明火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作匀速运动；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突然减速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突然加速；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运动状态无法确定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人要从行驶的车中跳到地面上，为了避免摔倒，跳车人应该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向车行的反方向跳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向上跳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车行的方向跳，着地后立即向车行的方向跑几步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与车行驶的垂直方向跳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有一热气球以一定的速度匀速竖直上升到某一高度时，从热气球里掉出一个物体，这个物体离开热气球后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继续上升一段距离，然后下落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立即下落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以原来的速度永远上升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以上说法都不对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正在运动着的物体，若它所受的一切外力都同时消失，那么它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立即停下来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速度变慢逐渐停止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速度大小不改变但方向改变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作匀速直线运动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用绳子拉小车在光滑水平面上运动，当绳子突然断裂后，小车的运动速度将</w:t>
      </w:r>
      <w:r>
        <w:rPr>
          <w:rFonts w:cs="宋体;SimSun" w:ascii="宋体;SimSun" w:hAnsi="宋体;SimSun"/>
          <w:color w:val="000000"/>
        </w:rPr>
        <w:t>[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变小；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不发生变化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变大；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立即变为零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关于物体的惯性，下列说法中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在静止时的惯性比运动时的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物体的惯性随速度增大而增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受到的力越大，它的惯性也越大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的惯性大小跟它的运动状态、受力情况都没有关系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在一艘作匀速直线运动的轮船上，一小孩脸朝船行驶的方向坐在座位上，竖直向上抛出一个小球，小球落下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落在小孩的前面；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落在小孩的后面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落在小孩的手里；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无法确定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人站在行驶的公共汽车内，汽车突然刹车，人向前倾倒的原因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汽车有惯性，所以人向前倒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textAlignment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汽车刹车时，使人受到一个向前的力，所以人就向前倒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有惯性，汽车刹车，人的脚停止运动，上身保持原有向前运动状态，所以人向前倒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在作匀速直线运动的火车车厢内，乘客把小球竖直向上抛出，小球落下的位置在抛出点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正后方；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正下方；</w:t>
      </w:r>
      <w:r>
        <w:rPr>
          <w:rFonts w:cs="宋体;SimSun" w:ascii="宋体;SimSun" w:hAnsi="宋体;SimSun"/>
          <w:color w:val="000000"/>
        </w:rPr>
        <w:tab/>
        <w:tab/>
        <w:t xml:space="preserve">C. </w:t>
      </w:r>
      <w:r>
        <w:rPr>
          <w:rFonts w:ascii="宋体;SimSun" w:hAnsi="宋体;SimSun" w:cs="宋体;SimSun"/>
          <w:color w:val="000000"/>
        </w:rPr>
        <w:t>正前方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关于惯性，下列说法中正确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运动的物体有惯性，静止的物体没有惯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静止的物体有惯性，运动的物体没有惯性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不受到力的物体没有惯性，受到力的物体有惯性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惯性是物体的属性，一切物体不管运动和静止、受力和不受力都有惯性。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一个运动着的物体，假定受到的一切力都消失，物体的运动状况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 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立即停止；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先慢下来，然后停止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作匀速直线运动；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条件不足，无法判断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坐在汽车里的人，感到椅背对自己有作用时，汽车的运动情况不可能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  ]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正在加速行驶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正在起动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正在刹车；</w:t>
      </w:r>
      <w:r>
        <w:rPr>
          <w:rFonts w:cs="宋体;SimSun" w:ascii="宋体;SimSun" w:hAnsi="宋体;SimSun"/>
          <w:color w:val="000000"/>
        </w:rPr>
        <w:tab/>
        <w:tab/>
        <w:tab/>
        <w:t xml:space="preserve">D. </w:t>
      </w:r>
      <w:r>
        <w:rPr>
          <w:rFonts w:ascii="宋体;SimSun" w:hAnsi="宋体;SimSun" w:cs="宋体;SimSun"/>
          <w:color w:val="000000"/>
        </w:rPr>
        <w:t>正在匀速爬上山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实验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把一叠硬币放在桌子上，用一根薄塑料尺贴着桌面迅速打击底部的分币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实验结果是被击中的硬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其他硬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对上述实验现象有以下几种解释，这几种解释都有错，请你在错的地方划一条横线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textAlignment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最下面的硬币受到外力作用，克服惯性，飞出去了；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上面的硬币，没有惯性，所以静止不动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上面的硬币受到惯性作用，所以仍落在原处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结果的正确解释是：这堆硬币原来都处于静止状态，被击中的硬币由于受到塑料尺的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作用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静止状态，飞出去，而其他硬币没有受到塑料尺的力作用，由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保持原来的静止状态。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在学习《牛顿第一定律》时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为了探究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阻力对物体运动的影响，我们做了如图所示的实验</w:t>
      </w:r>
      <w:r>
        <w:rPr>
          <w:rFonts w:ascii="宋体;SimSun" w:hAnsi="宋体;SimSun" w:cs="宋体;SimSun"/>
          <w:bCs/>
          <w:color w:val="000000"/>
        </w:rPr>
        <w:t>①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②、③</w:t>
      </w:r>
      <w:r>
        <w:rPr>
          <w:rFonts w:ascii="宋体;SimSun" w:hAnsi="宋体;SimSun" w:cs="宋体;SimSun"/>
          <w:bCs/>
          <w:color w:val="000000"/>
        </w:rPr>
        <w:t>及推理</w:t>
      </w:r>
      <w:r>
        <w:rPr>
          <w:rFonts w:ascii="宋体;SimSun" w:hAnsi="宋体;SimSun" w:cs="宋体;SimSun"/>
          <w:bCs/>
          <w:color w:val="000000"/>
        </w:rPr>
        <w:t>④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l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为了使小车在进</w:t>
      </w:r>
      <w:r>
        <w:rPr>
          <w:rFonts w:ascii="宋体;SimSun" w:hAnsi="宋体;SimSun" w:cs="宋体;SimSun"/>
          <w:bCs/>
          <w:color w:val="000000"/>
        </w:rPr>
        <w:t>入</w:t>
      </w:r>
      <w:r>
        <w:rPr>
          <w:rFonts w:ascii="宋体;SimSun" w:hAnsi="宋体;SimSun" w:cs="宋体;SimSun"/>
          <w:bCs/>
          <w:color w:val="000000"/>
        </w:rPr>
        <w:t>平面时初速度相同，在实验中应让小车从同</w:t>
      </w:r>
      <w:r>
        <w:rPr>
          <w:rFonts w:ascii="宋体;SimSun" w:hAnsi="宋体;SimSun" w:cs="宋体;SimSun"/>
          <w:bCs/>
          <w:color w:val="000000"/>
        </w:rPr>
        <w:t>一</w:t>
      </w:r>
      <w:r>
        <w:rPr>
          <w:rFonts w:ascii="宋体;SimSun" w:hAnsi="宋体;SimSun" w:cs="宋体;SimSun"/>
          <w:bCs/>
          <w:color w:val="000000"/>
        </w:rPr>
        <w:t>斜面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由静止开始滑下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实验表明表面越光滑，小车运动的距离</w:t>
      </w:r>
      <w:r>
        <w:rPr>
          <w:rFonts w:ascii="宋体;SimSun" w:hAnsi="宋体;SimSun" w:cs="宋体;SimSun"/>
          <w:bCs/>
          <w:color w:val="000000"/>
        </w:rPr>
        <w:t>越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选填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远</w:t>
      </w:r>
      <w:r>
        <w:rPr>
          <w:rFonts w:ascii="宋体;SimSun" w:hAnsi="宋体;SimSun" w:cs="宋体;SimSun"/>
          <w:bCs/>
          <w:color w:val="000000"/>
        </w:rPr>
        <w:t>”、</w:t>
      </w:r>
      <w:r>
        <w:rPr>
          <w:rFonts w:ascii="宋体;SimSun" w:hAnsi="宋体;SimSun" w:cs="宋体;SimSun"/>
          <w:bCs/>
          <w:color w:val="000000"/>
        </w:rPr>
        <w:t>或</w:t>
      </w:r>
      <w:r>
        <w:rPr>
          <w:rFonts w:ascii="宋体;SimSun" w:hAnsi="宋体;SimSun" w:cs="宋体;SimSun"/>
          <w:bCs/>
          <w:color w:val="000000"/>
        </w:rPr>
        <w:t>“</w:t>
      </w:r>
      <w:r>
        <w:rPr>
          <w:rFonts w:ascii="宋体;SimSun" w:hAnsi="宋体;SimSun" w:cs="宋体;SimSun"/>
          <w:bCs/>
          <w:color w:val="000000"/>
        </w:rPr>
        <w:t>近</w:t>
      </w:r>
      <w:r>
        <w:rPr>
          <w:rFonts w:ascii="宋体;SimSun" w:hAnsi="宋体;SimSun" w:cs="宋体;SimSun"/>
          <w:bCs/>
          <w:color w:val="000000"/>
        </w:rPr>
        <w:t>”</w:t>
      </w:r>
      <w:r>
        <w:rPr>
          <w:rFonts w:ascii="宋体;SimSun" w:hAnsi="宋体;SimSun" w:cs="宋体;SimSun"/>
          <w:bCs/>
          <w:color w:val="000000"/>
        </w:rPr>
        <w:t>）这说明小车受到的阻力越小，速度减小得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（选填“快”或“慢”）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进而推理得出：如果运动物体不受力，它将</w:t>
      </w:r>
      <w:r>
        <w:rPr>
          <w:rFonts w:cs="宋体;SimSun" w:ascii="宋体;SimSun" w:hAnsi="宋体;SimSun"/>
          <w:bCs/>
          <w:color w:val="000000"/>
        </w:rPr>
        <w:t>____________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066415" cy="1769745"/>
                <wp:effectExtent l="0" t="762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1769760"/>
                          <a:chOff x="0" y="0"/>
                          <a:chExt cx="3066480" cy="176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76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320" y="0"/>
                              <a:ext cx="25214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6880" y="283680"/>
                                <a:ext cx="160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93600">
                                <a:off x="-22320" y="145440"/>
                                <a:ext cx="66564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0840" y="142200"/>
                                <a:ext cx="230400" cy="137880"/>
                              </a:xfrm>
                            </wpg:grpSpPr>
                            <wps:wsp>
                              <wps:cNvSpPr/>
                              <wps:spPr>
                                <a:xfrm rot="21555000">
                                  <a:off x="360" y="1440"/>
                                  <a:ext cx="229320" cy="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55000">
                                  <a:off x="33480" y="83520"/>
                                  <a:ext cx="604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55000">
                                  <a:off x="137880" y="73440"/>
                                  <a:ext cx="60480" cy="5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48560" y="184680"/>
                                <a:ext cx="27288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微软雅黑" w:hAnsi="楷体_GB2312;微软雅黑" w:eastAsia="楷体_GB2312;微软雅黑" w:cs="Times New Roman"/>
                                      <w:color w:val="auto"/>
                                      <w:lang w:val="en-US" w:eastAsia="zh-CN"/>
                                    </w:rPr>
                                    <w:t>毛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320" y="343080"/>
                              <a:ext cx="2764080" cy="14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144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6880" y="283680"/>
                                  <a:ext cx="160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-22320" y="145440"/>
                                  <a:ext cx="6656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7200" y="142200"/>
                                  <a:ext cx="230400" cy="137880"/>
                                </a:xfrm>
                              </wpg:grpSpPr>
                              <wps:wsp>
                                <wps:cNvSpPr/>
                                <wps:spPr>
                                  <a:xfrm rot="21555000">
                                    <a:off x="360" y="1440"/>
                                    <a:ext cx="229320" cy="7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5000">
                                    <a:off x="33480" y="83520"/>
                                    <a:ext cx="604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5000">
                                    <a:off x="137520" y="73080"/>
                                    <a:ext cx="604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8560" y="184680"/>
                                  <a:ext cx="2728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微软雅黑" w:hAnsi="楷体_GB2312;微软雅黑" w:eastAsia="楷体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棉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6000"/>
                                <a:ext cx="2521440" cy="36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6880" y="284040"/>
                                  <a:ext cx="160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-22320" y="145440"/>
                                  <a:ext cx="6656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35120" y="142200"/>
                                  <a:ext cx="230400" cy="137880"/>
                                </a:xfrm>
                              </wpg:grpSpPr>
                              <wps:wsp>
                                <wps:cNvSpPr/>
                                <wps:spPr>
                                  <a:xfrm rot="21555000">
                                    <a:off x="360" y="1440"/>
                                    <a:ext cx="229320" cy="7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5000">
                                    <a:off x="33840" y="83520"/>
                                    <a:ext cx="604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5000">
                                    <a:off x="137880" y="73440"/>
                                    <a:ext cx="604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8560" y="184680"/>
                                  <a:ext cx="27288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微软雅黑" w:hAnsi="楷体_GB2312;微软雅黑" w:eastAsia="楷体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木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64160"/>
                                <a:ext cx="27640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6880" y="283680"/>
                                  <a:ext cx="160164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3600">
                                  <a:off x="-22320" y="145440"/>
                                  <a:ext cx="6656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79280" y="142200"/>
                                  <a:ext cx="230400" cy="137880"/>
                                </a:xfrm>
                              </wpg:grpSpPr>
                              <wps:wsp>
                                <wps:cNvSpPr/>
                                <wps:spPr>
                                  <a:xfrm rot="21555000">
                                    <a:off x="360" y="1440"/>
                                    <a:ext cx="229320" cy="7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5000">
                                    <a:off x="33840" y="83520"/>
                                    <a:ext cx="604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5000">
                                    <a:off x="137880" y="73440"/>
                                    <a:ext cx="60480" cy="54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47840" y="184680"/>
                                  <a:ext cx="5162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微软雅黑" w:hAnsi="楷体_GB2312;微软雅黑" w:eastAsia="楷体_GB2312;微软雅黑" w:cs="Times New Roman"/>
                                        <w:color w:val="auto"/>
                                        <w:lang w:val="en-US" w:eastAsia="zh-CN"/>
                                      </w:rPr>
                                      <w:t>光滑表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360"/>
                              <a:ext cx="142920" cy="164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29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3400"/>
                                <a:ext cx="1429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9760"/>
                                <a:ext cx="1429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3120"/>
                                <a:ext cx="1429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7280" y="1109520"/>
                            <a:ext cx="888840" cy="396360"/>
                          </a:xfrm>
                          <a:prstGeom prst="cloudCallout">
                            <a:avLst>
                              <a:gd name="adj1" fmla="val -34842"/>
                              <a:gd name="adj2" fmla="val 55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限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241.45pt;height:137.2pt" coordorigin="0,43" coordsize="4829,2744">
                <v:group id="shape_0" style="position:absolute;left:0;top:43;width:4615;height:2744">
                  <v:group id="shape_0" style="position:absolute;left:226;top:227;width:4007;height:350">
                    <v:rect id="shape_0" fillcolor="silver" stroked="t" o:allowincell="f" style="position:absolute;left:1202;top:447;width:2522;height:84;mso-wrap-style:none;v-text-anchor:middle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7;top:229;width:1047;height:89;mso-wrap-style:none;v-text-anchor:middle;rotation:27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1776;top:227;width:361;height:214">
                      <v:rect id="shape_0" stroked="t" o:allowincell="f" style="position:absolute;left:1775;top:226;width:360;height:118;mso-wrap-style:none;v-text-anchor:middle;rotation:35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828;top:355;width:94;height:84;mso-wrap-style:none;v-text-anchor:middle;rotation:35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992;top:339;width:94;height:84;mso-wrap-style:none;v-text-anchor:middle;rotation:35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03;top:291;width:429;height:28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微软雅黑" w:hAnsi="楷体_GB2312;微软雅黑" w:eastAsia="楷体_GB2312;微软雅黑" w:cs="Times New Roman"/>
                                <w:color w:val="auto"/>
                                <w:lang w:val="en-US" w:eastAsia="zh-CN"/>
                              </w:rPr>
                              <w:t>毛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6;top:766;width:4389;height:2020">
                    <v:group id="shape_0" style="position:absolute;left:226;top:766;width:4007;height:350">
                      <v:rect id="shape_0" fillcolor="silver" stroked="t" o:allowincell="f" style="position:absolute;left:1202;top:987;width:2522;height:8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27;top:769;width:1047;height:89;mso-wrap-style:none;v-text-anchor:middle;rotation:27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2400;top:766;width:361;height:214">
                        <v:rect id="shape_0" stroked="t" o:allowincell="f" style="position:absolute;left:2399;top:766;width:360;height:118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2452;top:895;width:94;height:84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616;top:879;width:94;height:84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803;top:831;width:429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棉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6;top:1390;width:4007;height:350">
                      <v:rect id="shape_0" fillcolor="silver" stroked="t" o:allowincell="f" style="position:absolute;left:1202;top:1611;width:2522;height:8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27;top:1393;width:1047;height:89;mso-wrap-style:none;v-text-anchor:middle;rotation:27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2838;top:1390;width:361;height:214">
                        <v:rect id="shape_0" stroked="t" o:allowincell="f" style="position:absolute;left:2837;top:1390;width:360;height:118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2890;top:1519;width:94;height:84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054;top:1503;width:94;height:84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803;top:1455;width:429;height:2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木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6;top:2443;width:4389;height:344">
                      <v:rect id="shape_0" fillcolor="silver" stroked="t" o:allowincell="f" style="position:absolute;left:1202;top:2663;width:2521;height:84;mso-wrap-style:none;v-text-anchor:middle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27;top:2445;width:1047;height:89;mso-wrap-style:none;v-text-anchor:middle;rotation:27;mso-position-horizontal-relative:char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style="position:absolute;left:3380;top:2443;width:361;height:214">
                        <v:rect id="shape_0" stroked="t" o:allowincell="f" style="position:absolute;left:3379;top:2442;width:360;height:118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stroked="t" o:allowincell="f" style="position:absolute;left:3432;top:2571;width:94;height:84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596;top:2555;width:94;height:84;mso-wrap-style:none;v-text-anchor:middle;rotation:359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3802;top:2507;width:812;height:2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光滑表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0;top:43;width:225;height:2587">
                    <v:shape id="shape_0" stroked="f" o:allowincell="f" style="position:absolute;left:0;top:43;width:224;height:2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647;width:224;height:2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271;width:224;height:2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363;width:224;height:26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3429;top:1747;width:139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限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262630" cy="1762125"/>
                <wp:effectExtent l="0" t="0" r="0" b="0"/>
                <wp:docPr id="3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62680" cy="17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8pt;width:256.85pt;height:13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说理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正在行走的人踩到香蕉皮会向后倾倒，为什么？如果这个人正在跑步呢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山西）据报道：一辆装有钢管的货车在高速行驶时因遇突发事件而紧急刹车，却造成了驾驶室内三人严重伤亡的重大事故．事后调查，伤人的“元凶”竟然是车厢内的钢管．请你用所学物理知识解释：为什么堆放在车厢内的钢管会进入前面的驾驶室呢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297180</wp:posOffset>
            </wp:positionV>
            <wp:extent cx="1255395" cy="1673225"/>
            <wp:effectExtent l="0" t="0" r="0" b="0"/>
            <wp:wrapTight wrapText="bothSides">
              <wp:wrapPolygon edited="0">
                <wp:start x="-152" y="0"/>
                <wp:lineTo x="-152" y="25664"/>
                <wp:lineTo x="28056" y="25664"/>
                <wp:lineTo x="28056" y="0"/>
                <wp:lineTo x="-1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858" b="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福州）如图所示，将扑克牌盖在玻璃杯上，再把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元的硬币放在牌上，用手指迅速将扑克牌水平弹出，硬币会怎样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用学过的物理知识解这一现象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【试题答案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填空题：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匀速直线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 AB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保持不变，运动下去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没有受到外力，静止状态，匀速直线运动状态，牛顿第一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textAlignment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静止状态或匀速直线运动状态，固有，静止，运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后方，惯性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惯性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</w:rPr>
        <w:t>小明跳起后，由于惯性他会随船一起向前运动，落回原地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惯性   运动状态    摩擦力减小（或路面变滑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选择题：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    6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 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9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1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    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    1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实验题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飞出，不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力，改变，惯性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 xml:space="preserve">）同一高度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远   慢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以恒定不变的速度永远运动下去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说理题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正在行走的人，处于运动状态，当他踩在香蕉皮上时，由于摩擦力太小，所以脚不能立刻停下，由于具有惯性，还要保持原来的运动状态，所以就向后倾倒了。如果这个人正在向前跑，这时整个人都在向前运动，而脚要用力向后蹬地，当脚踩上香蕉皮时，由于香蕉皮太滑，摩擦力太小，这时脚要向后滑，而上身由于惯性还要继续保持原来的运动状态，所以就会向前倾倒了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堆放在车厢内的钢管原来随火车一同做高速运动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当火车遇突发事件紧急刹车时，火车紧急减速很快停止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钢管由于惯性还要保持原来的高速运动状态，继续向前运动（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分），于是便进入前面的驾驶室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硬币落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杯中。硬币原来是和扑克牌一起静止的，当扑克牌迅速被弹出时，硬币由于惯性，要保持原来的静止状态，仍然留在原处，在重力的作用下，硬币就落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杯中了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/>
  <dc:description/>
  <cp:keywords/>
  <dc:language>en-US</dc:language>
  <cp:lastModifiedBy>XKW</cp:lastModifiedBy>
  <dcterms:modified xsi:type="dcterms:W3CDTF">2017-02-17T08:17:00Z</dcterms:modified>
  <cp:revision>8</cp:revision>
  <dc:subject/>
  <dc:title/>
</cp:coreProperties>
</file>