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福建省莆田九年级（上）第一次月考物理试卷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我们穿的化纤衣服上容易沾上灰尘，这是因为衣服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具有一定的黏性</w:t>
      </w:r>
      <w:r>
        <w:rPr/>
        <w:tab/>
        <w:t>B</w:t>
      </w:r>
      <w:r>
        <w:rPr/>
        <w:t>．质地柔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有很多微孔</w:t>
      </w:r>
      <w:r>
        <w:rPr/>
        <w:tab/>
        <w:t>D</w:t>
      </w:r>
      <w:r>
        <w:rPr/>
        <w:t>．容易积累电荷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各组物质，全部属于导体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硬币、盐水、铅笔芯</w:t>
      </w:r>
      <w:r>
        <w:rPr/>
        <w:tab/>
        <w:t>B</w:t>
      </w:r>
      <w:r>
        <w:rPr/>
        <w:t>．橡皮、玻璃球、硬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玻璃球、盐水、铅笔芯</w:t>
      </w:r>
      <w:r>
        <w:rPr/>
        <w:tab/>
        <w:t>D</w:t>
      </w:r>
      <w:r>
        <w:rPr/>
        <w:t>．橡皮、食用油、铅笔芯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关于电源和电流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流是由大量电荷的无规则运动形成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路中只要有电源，就一定会有电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电源外部，电流从电源的正极流向负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流的方向总是从电源的正极流向负极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电阻是导体本身的一种性质，在不考虑温度影响的情况下，它的大小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跟导体的材料有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只跟导体的长度有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只跟导体的横截面积有关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跟导体的材料、长度、横截面积均有关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是同种材料制成的均匀导线，它们的长度相等，</w:t>
      </w:r>
      <w:r>
        <w:rPr/>
        <w:t>A</w:t>
      </w:r>
      <w:r>
        <w:rPr/>
        <w:t>的横截面积是</w:t>
      </w:r>
      <w:r>
        <w:rPr/>
        <w:t>B</w:t>
      </w:r>
      <w:r>
        <w:rPr/>
        <w:t>的两倍，要想使这两段导线的电阻相等，以下措施可行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07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1" r="952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导线</w:t>
      </w:r>
      <w:r>
        <w:rPr/>
        <w:t>A</w:t>
      </w:r>
      <w:r>
        <w:rPr/>
        <w:t>均匀拉长到原来的</w:t>
      </w:r>
      <w:r>
        <w:rPr/>
        <w:t>2</w:t>
      </w:r>
      <w:r>
        <w:rPr/>
        <w:t>倍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导线</w:t>
      </w:r>
      <w:r>
        <w:rPr/>
        <w:t>A</w:t>
      </w:r>
      <w:r>
        <w:rPr/>
        <w:t>截去一半的长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导线</w:t>
      </w:r>
      <w:r>
        <w:rPr/>
        <w:t>B</w:t>
      </w:r>
      <w:r>
        <w:rPr/>
        <w:t>对折合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将导线</w:t>
      </w:r>
      <w:r>
        <w:rPr/>
        <w:t>B</w:t>
      </w:r>
      <w:r>
        <w:rPr/>
        <w:t>截去一半的长度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种声光报警器的电路如图所示，当感应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会出现的现象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101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不亮，电铃不响</w:t>
      </w:r>
      <w:r>
        <w:rPr/>
        <w:tab/>
        <w:t>B</w:t>
      </w:r>
      <w:r>
        <w:rPr/>
        <w:t>．灯泡不亮，电铃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亮，电铃不响</w:t>
      </w:r>
      <w:r>
        <w:rPr/>
        <w:tab/>
        <w:t>D</w:t>
      </w:r>
      <w:r>
        <w:rPr/>
        <w:t>．灯泡亮，电铃响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</w:t>
      </w:r>
      <w:r>
        <w:rPr/>
        <w:t>10</w:t>
      </w:r>
      <w:r>
        <w:rPr/>
        <w:t>个小灯泡串联在一起，已知电路某处的电流是</w:t>
      </w:r>
      <w:r>
        <w:rPr/>
        <w:t>200mA</w:t>
      </w:r>
      <w:r>
        <w:rPr/>
        <w:t>，则通过每个小灯泡的电流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mA</w:t>
        <w:tab/>
        <w:t>B</w:t>
      </w:r>
      <w:r>
        <w:rPr/>
        <w:t>．</w:t>
      </w:r>
      <w:r>
        <w:rPr/>
        <w:t>20mA</w:t>
        <w:tab/>
        <w:t>C</w:t>
      </w:r>
      <w:r>
        <w:rPr/>
        <w:t>．</w:t>
      </w:r>
      <w:r>
        <w:rPr/>
        <w:t>200mA</w:t>
        <w:tab/>
        <w:t>D</w:t>
      </w:r>
      <w:r>
        <w:rPr/>
        <w:t>．</w:t>
      </w:r>
      <w:r>
        <w:rPr/>
        <w:t>2000mA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有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”</w:t>
      </w:r>
      <w:r>
        <w:rPr/>
        <w:t>和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”</w:t>
      </w:r>
      <w:r>
        <w:rPr/>
        <w:t>两个量程的电流表，实验中用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”</w:t>
      </w:r>
      <w:r>
        <w:rPr/>
        <w:t>这一量程，但这一量程的刻度值不够清楚．某次测量中，从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”</w:t>
      </w:r>
      <w:r>
        <w:rPr/>
        <w:t>量程的刻度盘上发现指针正好指在</w:t>
      </w:r>
      <w:r>
        <w:rPr/>
        <w:t>2.3A</w:t>
      </w:r>
      <w:r>
        <w:rPr/>
        <w:t>的刻度线上，则实际电流大小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.7A</w:t>
        <w:tab/>
        <w:t>B</w:t>
      </w:r>
      <w:r>
        <w:rPr/>
        <w:t>．</w:t>
      </w:r>
      <w:r>
        <w:rPr/>
        <w:t>2.3A</w:t>
        <w:tab/>
        <w:t>C</w:t>
      </w:r>
      <w:r>
        <w:rPr/>
        <w:t>．</w:t>
      </w:r>
      <w:r>
        <w:rPr/>
        <w:t>0.43A</w:t>
        <w:tab/>
        <w:t>D</w:t>
      </w:r>
      <w:r>
        <w:rPr/>
        <w:t>．</w:t>
      </w:r>
      <w:r>
        <w:rPr/>
        <w:t>0.46A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把甲、乙两盏灯按一定方式连接到电源上，用电流表分别测出通过甲、乙两灯的电流为</w:t>
      </w:r>
      <w:r>
        <w:rPr/>
        <w:t>0.32A</w:t>
      </w:r>
      <w:r>
        <w:rPr/>
        <w:t>和</w:t>
      </w:r>
      <w:r>
        <w:rPr/>
        <w:t>0.24A</w:t>
      </w:r>
      <w:r>
        <w:rPr/>
        <w:t>，则甲、乙两灯的连接方式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定是串联</w:t>
      </w:r>
      <w:r>
        <w:rPr/>
        <w:tab/>
        <w:t>B</w:t>
      </w:r>
      <w:r>
        <w:rPr/>
        <w:t>．一定是并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能是串联也可能是并联</w:t>
      </w:r>
      <w:r>
        <w:rPr/>
        <w:tab/>
        <w:t>D</w:t>
      </w:r>
      <w:r>
        <w:rPr/>
        <w:t>．无法确定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“探究串联电路中的电流”实验中，某同学用电流表分别测出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大小．为了进一步探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大小有什么关系，他下一步的操作应该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1020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电源两极对调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改变开关</w:t>
      </w:r>
      <w:r>
        <w:rPr/>
        <w:t>S</w:t>
      </w:r>
      <w:r>
        <w:rPr/>
        <w:t>的位置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图中两只灯泡位置对调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换用不同规格的灯泡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串联在电路里的两盏灯甲和乙，若甲比乙亮，则通过甲灯的电流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与通过乙灯的电流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>的大小相比较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738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ab/>
        <w:t>B</w:t>
      </w:r>
      <w:r>
        <w:rPr/>
        <w:t>．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ab/>
        <w:t>C</w:t>
      </w:r>
      <w:r>
        <w:rPr/>
        <w:t>．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=I</w:t>
      </w:r>
      <w:r>
        <w:rPr>
          <w:sz w:val="24"/>
          <w:szCs w:val="24"/>
          <w:vertAlign w:val="subscript"/>
        </w:rPr>
        <w:t>乙</w:t>
      </w:r>
      <w:r>
        <w:rPr/>
        <w:tab/>
        <w:t>D</w:t>
      </w:r>
      <w:r>
        <w:rPr/>
        <w:t>．无法判断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小灯泡的结构如图甲，按图中的连接能让完好的灯泡点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675" cy="93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82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30250" cy="787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5" r="159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787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145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20700" cy="873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41" r="222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77850" cy="901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9" r="201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当滑动变阻器滑片</w:t>
      </w:r>
      <w:r>
        <w:rPr/>
        <w:t>P</w:t>
      </w:r>
      <w:r>
        <w:rPr/>
        <w:t>向右移动时，接入电路中电阻值变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73150" cy="625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6" r="1127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82650" cy="78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68400" cy="55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3" r="1036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5975" cy="454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77" r="143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图中各电路元件的连接均正确，甲、乙为两个电表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76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46" r="123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为电流表，乙为电压表</w:t>
      </w:r>
      <w:r>
        <w:rPr/>
        <w:tab/>
        <w:t>B</w:t>
      </w:r>
      <w:r>
        <w:rPr/>
        <w:t>．甲为电压表，乙为电流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都为电流表</w:t>
      </w:r>
      <w:r>
        <w:rPr/>
        <w:tab/>
        <w:t>D</w:t>
      </w:r>
      <w:r>
        <w:rPr/>
        <w:t>．甲、乙都为电压表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的电蚊拍，具有灭蚊和照明等功能．当开关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时，只有灭蚊网通电起到灭蚊作用；当开关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灭蚊网与灯都通电同时起到灭蚊和照明作用．下列电路设计符合这种要求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275" cy="930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8" r="924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92225" cy="1111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2" r="938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2700" cy="1101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2" r="94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2700" cy="1092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3" r="94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11275" cy="1101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2" r="924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我国家庭电路的电压为</w:t>
      </w:r>
      <w:r>
        <w:rPr/>
        <w:t>______V</w:t>
      </w:r>
      <w:r>
        <w:rPr/>
        <w:t>，对人体的安全电压</w:t>
      </w:r>
      <w:r>
        <w:rPr/>
        <w:t>______V</w:t>
      </w:r>
      <w:r>
        <w:rPr/>
        <w:t>，一节铅蓄电池的电压为</w:t>
      </w:r>
      <w:r>
        <w:rPr/>
        <w:t>______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实验室用来检验物体是否带电的仪器叫做</w:t>
      </w:r>
      <w:r>
        <w:rPr/>
        <w:t>______</w:t>
      </w:r>
      <w:r>
        <w:rPr/>
        <w:t>，它是利用同种电荷互相</w:t>
      </w:r>
      <w:r>
        <w:rPr/>
        <w:t>______</w:t>
      </w:r>
      <w:r>
        <w:rPr/>
        <w:t>的原理制成的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甲、乙、丙、丁四个带电小球，甲吸引乙，甲排斥丙，丙吸引丁．如果丙带正电，则甲带</w:t>
      </w:r>
      <w:r>
        <w:rPr/>
        <w:t>______</w:t>
      </w:r>
      <w:r>
        <w:rPr/>
        <w:t>电，乙带</w:t>
      </w:r>
      <w:r>
        <w:rPr/>
        <w:t>______</w:t>
      </w:r>
      <w:r>
        <w:rPr/>
        <w:t>电，丁带</w:t>
      </w:r>
      <w:r>
        <w:rPr/>
        <w:t>______</w:t>
      </w:r>
      <w:r>
        <w:rPr/>
        <w:t>电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549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4" r="491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电扇中有一自动断电的安全装置，当电扇倾倒时，它</w:t>
      </w:r>
      <w:r>
        <w:rPr/>
        <w:t>______</w:t>
      </w:r>
      <w:r>
        <w:rPr/>
        <w:t>电路；直立时，它</w:t>
      </w:r>
      <w:r>
        <w:rPr/>
        <w:t>______</w:t>
      </w:r>
      <w:r>
        <w:rPr/>
        <w:t>电路．（填“断开”或“闭合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25" cy="99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6" r="1587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这两只灯泡的连接方式是</w:t>
      </w:r>
      <w:r>
        <w:rPr/>
        <w:t>______</w:t>
      </w:r>
      <w:r>
        <w:rPr/>
        <w:t>．我们看到，在此电路中，电流路径有</w:t>
      </w:r>
      <w:r>
        <w:rPr/>
        <w:t>______</w:t>
      </w:r>
      <w:r>
        <w:rPr/>
        <w:t>条，其中一只灯的灯丝断开了或接触不良，则另一只灯</w:t>
      </w:r>
      <w:r>
        <w:rPr/>
        <w:t>______</w:t>
      </w:r>
      <w:r>
        <w:rPr/>
        <w:t>（选填“会”或“不会”）发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75" cy="1006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35" r="120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果被测电流为</w:t>
      </w:r>
      <w:r>
        <w:rPr/>
        <w:t>0.5A</w:t>
      </w:r>
      <w:r>
        <w:rPr/>
        <w:t>左右，使用实验室常用的电流表时，应选用</w:t>
      </w:r>
      <w:r>
        <w:rPr/>
        <w:t>______</w:t>
      </w:r>
      <w:r>
        <w:rPr/>
        <w:t>量程为好，这是因为电流表的分度值较</w:t>
      </w:r>
      <w:r>
        <w:rPr/>
        <w:t>______</w:t>
      </w:r>
      <w:r>
        <w:rPr/>
        <w:t>（填“大”或“小”），测量的</w:t>
      </w:r>
      <w:r>
        <w:rPr/>
        <w:t>______</w:t>
      </w:r>
      <w:r>
        <w:rPr/>
        <w:t>较高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要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在电路中，闭合的开关是</w:t>
      </w:r>
      <w:r>
        <w:rPr/>
        <w:t>______</w:t>
      </w:r>
      <w:r>
        <w:rPr/>
        <w:t>，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在电路中，应闭合的开关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00" cy="1054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4" r="742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同学在用有两个量程（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V</w:t>
      </w:r>
      <w:r>
        <w:rPr/>
        <w:t>和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5V</w:t>
      </w:r>
      <w:r>
        <w:rPr/>
        <w:t>）的电压表，测由两节旧干电池串联组成的电池组的电压时，记录的结果是</w:t>
      </w:r>
      <w:r>
        <w:rPr/>
        <w:t>10V</w:t>
      </w:r>
      <w:r>
        <w:rPr/>
        <w:t>，他出现错误的原因是</w:t>
      </w:r>
      <w:r>
        <w:rPr/>
        <w:t>______</w:t>
      </w:r>
      <w:r>
        <w:rPr/>
        <w:t>，实际电压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题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图甲是常用手电筒的剖面图，在图乙虚线框中，画出它的电路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3475" cy="154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3" r="332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根据电路图连接实物图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1263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8" r="236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探究题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所示的是实验室常用的一种仪表的示意图．请写出你从图中得到的两条信息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______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749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7" r="98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中电表的示数分别为：甲图是</w:t>
      </w:r>
      <w:r>
        <w:rPr/>
        <w:t>______</w:t>
      </w:r>
      <w:r>
        <w:rPr/>
        <w:t>，乙图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875" cy="920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39" r="45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所示有四条合金线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镍铬合金线，</w:t>
      </w:r>
      <w:r>
        <w:rPr/>
        <w:t>d</w:t>
      </w:r>
      <w:r>
        <w:rPr/>
        <w:t>为锰铜合金线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长度相同，</w:t>
      </w:r>
      <w:r>
        <w:rPr/>
        <w:t>c</w:t>
      </w:r>
      <w:r>
        <w:rPr/>
        <w:t>的长度为它们的一半；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粗细相同，</w:t>
      </w:r>
      <w:r>
        <w:rPr/>
        <w:t>b</w:t>
      </w:r>
      <w:r>
        <w:rPr/>
        <w:t>的横截面积为它们的两倍．在温度不变的条件下，要用实验的方法研究导体的电阻跟哪些因素有关，按要求完成下列内容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要完成实验，至少还需要的实验器材有：电池组（或其他电源）一个，开关一个，</w:t>
      </w:r>
      <w:r>
        <w:rPr/>
        <w:t>______</w:t>
      </w:r>
      <w:r>
        <w:rPr/>
        <w:t>，导线若干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研究导体的电阻跟材料的关系，需选用的两条合金线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研究导体的电阻跟长度的关系，需选用的两条合金线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研究导体的电阻跟横截面积的关系，需选用的两条合金钱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016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5" r="597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9</w:t>
      </w:r>
      <w:r>
        <w:rPr/>
        <w:t>．小明在“探究并联电路中干路电流与各支路电流的关系”的实验中，根据左边电路图测量并记录了如表的数据：</w:t>
      </w:r>
    </w:p>
    <w:tbl>
      <w:tblPr>
        <w:tblW w:w="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99"/>
        <w:gridCol w:w="1478"/>
        <w:gridCol w:w="1478"/>
      </w:tblGrid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  <w:r>
              <w:rPr/>
              <w:t>点的电流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  <w:r>
              <w:rPr/>
              <w:t>点的电流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  <w:r>
              <w:rPr/>
              <w:t>点的电流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第一次测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8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8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36A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第二次测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22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22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44A</w:t>
            </w:r>
          </w:p>
        </w:tc>
      </w:tr>
    </w:tbl>
    <w:p>
      <w:pPr>
        <w:pStyle w:val="DefaultParagraph"/>
        <w:textAlignment w:val="center"/>
        <w:rPr/>
      </w:pPr>
      <w:r>
        <w:rPr/>
        <w:t>小明分析表中的数据，得出如下结论：并联电路干路中的电流等于各支路中的电流的</w:t>
      </w:r>
      <w:r>
        <w:rPr/>
        <w:t>2</w:t>
      </w:r>
      <w:r>
        <w:rPr/>
        <w:t>倍．你认为小明分析得出的结论可靠吗？</w:t>
      </w:r>
      <w:r>
        <w:rPr/>
        <w:t>______</w:t>
      </w:r>
      <w:r>
        <w:rPr/>
        <w:t>．为什么会产生这样的结果？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758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7" r="111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0</w:t>
      </w:r>
      <w:r>
        <w:rPr/>
        <w:t>．电流表指针摆动分别出现了如图甲、乙、丙所示的三种情况．请分析他们在电流表的使用上分别存在什么问题，并写在下面的横线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073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3" r="23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甲同学的问题：</w:t>
      </w:r>
      <w:r>
        <w:rPr/>
        <w:t>______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乙同学的问题：</w:t>
      </w:r>
      <w:r>
        <w:rPr/>
        <w:t>______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丙同学的问题：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综合应用题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1</w:t>
      </w:r>
      <w:r>
        <w:rPr/>
        <w:t>．在如图（</w:t>
      </w:r>
      <w:r>
        <w:rPr/>
        <w:t>a</w:t>
      </w:r>
      <w:r>
        <w:rPr/>
        <w:t>）所示的电路中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是</w:t>
      </w:r>
      <w:r>
        <w:rPr/>
        <w:t>1.6A</w:t>
      </w:r>
      <w:r>
        <w:rPr/>
        <w:t>，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0.8A</w:t>
      </w:r>
      <w:r>
        <w:rPr/>
        <w:t>，通过灯泡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的电流如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所示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流表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各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5325" cy="1568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3" r="366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32</w:t>
      </w:r>
      <w:r>
        <w:rPr/>
        <w:t>．芳芳家里有一盏节能灯不亮了，是停电了还是节能灯坏了？芳芳采用了以下两种办法进行判断，请你分析每一种办法的理由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打开电视机可以正常观看电视节目，这说明：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取下灯泡用电池做电源连接电流表，观察电流表发现指针无偏转，这说明：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让你来判断，你的做法是：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福建省莆田九年级（上）第一次月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单项选择题（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我们穿的化纤衣服上容易沾上灰尘，这是因为衣服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具有一定的黏性</w:t>
      </w:r>
      <w:r>
        <w:rPr/>
        <w:tab/>
        <w:t>B</w:t>
      </w:r>
      <w:r>
        <w:rPr/>
        <w:t>．质地柔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有很多微孔</w:t>
      </w:r>
      <w:r>
        <w:rPr/>
        <w:tab/>
        <w:t>D</w:t>
      </w:r>
      <w:r>
        <w:rPr/>
        <w:t>．容易积累电荷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带电现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用摩擦的方法使得物体带电，该现象称为摩擦起电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带电体能吸引轻小物体，这是带电体的基本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化纤衣服与人体摩擦，摩擦起电，使衣服带有了电荷，由于带电体能够吸引轻小物体．所以带电的衣服会将细小的物体灰尘吸附在它上面，造成了衣服比较容易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各组物质，全部属于导体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硬币、盐水、铅笔芯</w:t>
      </w:r>
      <w:r>
        <w:rPr/>
        <w:tab/>
        <w:t>B</w:t>
      </w:r>
      <w:r>
        <w:rPr/>
        <w:t>．橡皮、玻璃球、硬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玻璃球、盐水、铅笔芯</w:t>
      </w:r>
      <w:r>
        <w:rPr/>
        <w:tab/>
        <w:t>D</w:t>
      </w:r>
      <w:r>
        <w:rPr/>
        <w:t>．橡皮、食用油、铅笔芯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导体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容易导电的物体叫导体，如：人体、大地、各种金属、石墨、酸碱盐的溶液等．</w:t>
      </w:r>
    </w:p>
    <w:p>
      <w:pPr>
        <w:pStyle w:val="DefaultParagraph"/>
        <w:textAlignment w:val="center"/>
        <w:rPr/>
      </w:pPr>
      <w:r>
        <w:rPr/>
        <w:t>不容易导电的物体叫绝缘体，常见的绝缘体包括：玻璃、陶瓷、橡胶、塑料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硬币是金属，铅笔芯内含有石墨，硬币、盐水、铅笔芯都是导体，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橡皮和玻璃球是绝缘体，硬币是导体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玻璃球是绝缘体，盐水和铅笔芯是导体，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橡皮和食用油是绝缘体，铅笔芯是导体，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关于电源和电流，下列说法中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流是由大量电荷的无规则运动形成的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路中只要有电源，就一定会有电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电源外部，电流从电源的正极流向负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电流的方向总是从电源的正极流向负极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有持续电流的条件；电流的形成；电流的方向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以下知识分析答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路中有电流的条件是：电路闭合，且电路中有电源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荷的定向移动形成电流，正电荷的定向移动方向是电流的方向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在电源外部，电流由正极流向负极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电荷的定向移动方向形成电流，电荷的无规则运动不会形成电流；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电路中有电源，如果电路没有闭合，则电路中没有电流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电源外部，电流由电源正极流向电源负极，故</w:t>
      </w:r>
      <w:r>
        <w:rPr/>
        <w:t>C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在电源的内部，电流由电源的负极流向正极；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电阻是导体本身的一种性质，在不考虑温度影响的情况下，它的大小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跟导体的材料有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只跟导体的长度有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只跟导体的横截面积有关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跟导体的材料、长度、横截面积均有关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影响电阻大小的因素有：材料、长度、横截面积和温度；与电压和电流无关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因为影响电阻大小的因素是导体的材料、长度、横截面积和温度；在不考虑温度影响的情况下，它的大小与导体的材料、长度、横截面积有关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如图所示，</w:t>
      </w:r>
      <w:r>
        <w:rPr/>
        <w:t>A</w:t>
      </w:r>
      <w:r>
        <w:rPr/>
        <w:t>、</w:t>
      </w:r>
      <w:r>
        <w:rPr/>
        <w:t>B</w:t>
      </w:r>
      <w:r>
        <w:rPr/>
        <w:t>是同种材料制成的均匀导线，它们的长度相等，</w:t>
      </w:r>
      <w:r>
        <w:rPr/>
        <w:t>A</w:t>
      </w:r>
      <w:r>
        <w:rPr/>
        <w:t>的横截面积是</w:t>
      </w:r>
      <w:r>
        <w:rPr/>
        <w:t>B</w:t>
      </w:r>
      <w:r>
        <w:rPr/>
        <w:t>的两倍，要想使这两段导线的电阻相等，以下措施可行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5075" cy="311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11" r="952" b="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导线</w:t>
      </w:r>
      <w:r>
        <w:rPr/>
        <w:t>A</w:t>
      </w:r>
      <w:r>
        <w:rPr/>
        <w:t>均匀拉长到原来的</w:t>
      </w:r>
      <w:r>
        <w:rPr/>
        <w:t>2</w:t>
      </w:r>
      <w:r>
        <w:rPr/>
        <w:t>倍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将导线</w:t>
      </w:r>
      <w:r>
        <w:rPr/>
        <w:t>A</w:t>
      </w:r>
      <w:r>
        <w:rPr/>
        <w:t>截去一半的长度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导线</w:t>
      </w:r>
      <w:r>
        <w:rPr/>
        <w:t>B</w:t>
      </w:r>
      <w:r>
        <w:rPr/>
        <w:t>对折合并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将导线</w:t>
      </w:r>
      <w:r>
        <w:rPr/>
        <w:t>B</w:t>
      </w:r>
      <w:r>
        <w:rPr/>
        <w:t>截去一半的长度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导体的电阻与其材料、长度、横截面积和温度有关，材料和温度相同，长度越大、横截面积越小，其电阻越大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于题意知，</w:t>
      </w:r>
      <w:r>
        <w:rPr/>
        <w:t>A</w:t>
      </w:r>
      <w:r>
        <w:rPr/>
        <w:t>的电阻是</w:t>
      </w:r>
      <w:r>
        <w:rPr/>
        <w:t>B</w:t>
      </w:r>
      <w:r>
        <w:rPr/>
        <w:t>的一半；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将导线</w:t>
      </w:r>
      <w:r>
        <w:rPr/>
        <w:t>A</w:t>
      </w:r>
      <w:r>
        <w:rPr/>
        <w:t>均匀拉长到原来的</w:t>
      </w:r>
      <w:r>
        <w:rPr/>
        <w:t>2</w:t>
      </w:r>
      <w:r>
        <w:rPr/>
        <w:t>倍，</w:t>
      </w:r>
      <w:r>
        <w:rPr/>
        <w:t>A</w:t>
      </w:r>
      <w:r>
        <w:rPr/>
        <w:t>变长、变细，所以电阻为原来的</w:t>
      </w:r>
      <w:r>
        <w:rPr/>
        <w:t>4</w:t>
      </w:r>
      <w:r>
        <w:rPr/>
        <w:t>倍，</w:t>
      </w:r>
      <w:r>
        <w:rPr/>
        <w:t>A</w:t>
      </w:r>
      <w:r>
        <w:rPr/>
        <w:t>、</w:t>
      </w:r>
      <w:r>
        <w:rPr/>
        <w:t>B</w:t>
      </w:r>
      <w:r>
        <w:rPr/>
        <w:t>电阻不相等，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将导线</w:t>
      </w:r>
      <w:r>
        <w:rPr/>
        <w:t>A</w:t>
      </w:r>
      <w:r>
        <w:rPr/>
        <w:t>截去一半的长度，</w:t>
      </w:r>
      <w:r>
        <w:rPr/>
        <w:t>A</w:t>
      </w:r>
      <w:r>
        <w:rPr/>
        <w:t>的电阻减小为原来的一半，</w:t>
      </w:r>
      <w:r>
        <w:rPr/>
        <w:t>A</w:t>
      </w:r>
      <w:r>
        <w:rPr/>
        <w:t>、</w:t>
      </w:r>
      <w:r>
        <w:rPr/>
        <w:t>B</w:t>
      </w:r>
      <w:r>
        <w:rPr/>
        <w:t>电阻不相等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将导线</w:t>
      </w:r>
      <w:r>
        <w:rPr/>
        <w:t>B</w:t>
      </w:r>
      <w:r>
        <w:rPr/>
        <w:t>对折合，</w:t>
      </w:r>
      <w:r>
        <w:rPr/>
        <w:t>B</w:t>
      </w:r>
      <w:r>
        <w:rPr/>
        <w:t>的长度减半，横截面积为原来的</w:t>
      </w:r>
      <w:r>
        <w:rPr/>
        <w:t>2</w:t>
      </w:r>
      <w:r>
        <w:rPr/>
        <w:t>倍，电阻为原来的四分之一，</w:t>
      </w:r>
      <w:r>
        <w:rPr/>
        <w:t>A</w:t>
      </w:r>
      <w:r>
        <w:rPr/>
        <w:t>、</w:t>
      </w:r>
      <w:r>
        <w:rPr/>
        <w:t>B</w:t>
      </w:r>
      <w:r>
        <w:rPr/>
        <w:t>电阻不相等，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将导线</w:t>
      </w:r>
      <w:r>
        <w:rPr/>
        <w:t>B</w:t>
      </w:r>
      <w:r>
        <w:rPr/>
        <w:t>截去一半的长度，</w:t>
      </w:r>
      <w:r>
        <w:rPr/>
        <w:t>B</w:t>
      </w:r>
      <w:r>
        <w:rPr/>
        <w:t>的电阻为原来的一半，</w:t>
      </w:r>
      <w:r>
        <w:rPr/>
        <w:t>A</w:t>
      </w:r>
      <w:r>
        <w:rPr/>
        <w:t>、</w:t>
      </w:r>
      <w:r>
        <w:rPr/>
        <w:t>B</w:t>
      </w:r>
      <w:r>
        <w:rPr/>
        <w:t>电阻相等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一种声光报警器的电路如图所示，当感应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会出现的现象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730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8" r="1014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不亮，电铃不响</w:t>
      </w:r>
      <w:r>
        <w:rPr/>
        <w:tab/>
        <w:t>B</w:t>
      </w:r>
      <w:r>
        <w:rPr/>
        <w:t>．灯泡不亮，电铃响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亮，电铃不响</w:t>
      </w:r>
      <w:r>
        <w:rPr/>
        <w:tab/>
        <w:t>D</w:t>
      </w:r>
      <w:r>
        <w:rPr/>
        <w:t>．灯泡亮，电铃响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基本连接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路的三种状态分别是：通路、断路、短路；当用电器的两端被导线相连时，用电器将发生短路现象．断路是电流不再通过该用电器，用电器不工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电路发生局部短路，即灯泡短路，电流不再通过灯泡；故灯泡不亮，但电铃仍工作；</w:t>
      </w:r>
    </w:p>
    <w:p>
      <w:pPr>
        <w:pStyle w:val="DefaultParagraph"/>
        <w:textAlignment w:val="center"/>
        <w:rPr/>
      </w:pPr>
      <w:r>
        <w:rPr/>
        <w:t>故</w:t>
      </w:r>
      <w:r>
        <w:rPr/>
        <w:t>B</w:t>
      </w:r>
      <w:r>
        <w:rPr/>
        <w:t>正确；</w:t>
      </w:r>
      <w:r>
        <w:rPr/>
        <w:t>AC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</w:t>
      </w:r>
      <w:r>
        <w:rPr/>
        <w:t>10</w:t>
      </w:r>
      <w:r>
        <w:rPr/>
        <w:t>个小灯泡串联在一起，已知电路某处的电流是</w:t>
      </w:r>
      <w:r>
        <w:rPr/>
        <w:t>200mA</w:t>
      </w:r>
      <w:r>
        <w:rPr/>
        <w:t>，则通过每个小灯泡的电流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mA</w:t>
        <w:tab/>
        <w:t>B</w:t>
      </w:r>
      <w:r>
        <w:rPr/>
        <w:t>．</w:t>
      </w:r>
      <w:r>
        <w:rPr/>
        <w:t>20mA</w:t>
        <w:tab/>
        <w:t>C</w:t>
      </w:r>
      <w:r>
        <w:rPr/>
        <w:t>．</w:t>
      </w:r>
      <w:r>
        <w:rPr/>
        <w:t>200mA</w:t>
        <w:tab/>
        <w:t>D</w:t>
      </w:r>
      <w:r>
        <w:rPr/>
        <w:t>．</w:t>
      </w:r>
      <w:r>
        <w:rPr/>
        <w:t>2000m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的电流规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串联电路电流特点：流过串联电路各电路元件的电流相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电路某处的电流为</w:t>
      </w:r>
      <w:r>
        <w:rPr/>
        <w:t>200mA</w:t>
      </w:r>
      <w:r>
        <w:rPr/>
        <w:t>，由于灯泡串联在电路中，则流过每个灯泡的电流为</w:t>
      </w:r>
      <w:r>
        <w:rPr/>
        <w:t>200m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有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”</w:t>
      </w:r>
      <w:r>
        <w:rPr/>
        <w:t>和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”</w:t>
      </w:r>
      <w:r>
        <w:rPr/>
        <w:t>两个量程的电流表，实验中用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”</w:t>
      </w:r>
      <w:r>
        <w:rPr/>
        <w:t>这一量程，但这一量程的刻度值不够清楚．某次测量中，从“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”</w:t>
      </w:r>
      <w:r>
        <w:rPr/>
        <w:t>量程的刻度盘上发现指针正好指在</w:t>
      </w:r>
      <w:r>
        <w:rPr/>
        <w:t>2.3A</w:t>
      </w:r>
      <w:r>
        <w:rPr/>
        <w:t>的刻度线上，则实际电流大小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0.7A</w:t>
        <w:tab/>
        <w:t>B</w:t>
      </w:r>
      <w:r>
        <w:rPr/>
        <w:t>．</w:t>
      </w:r>
      <w:r>
        <w:rPr/>
        <w:t>2.3A</w:t>
        <w:tab/>
        <w:t>C</w:t>
      </w:r>
      <w:r>
        <w:rPr/>
        <w:t>．</w:t>
      </w:r>
      <w:r>
        <w:rPr/>
        <w:t>0.43A</w:t>
        <w:tab/>
        <w:t>D</w:t>
      </w:r>
      <w:r>
        <w:rPr/>
        <w:t>．</w:t>
      </w:r>
      <w:r>
        <w:rPr/>
        <w:t>0.46A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读数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流表的指针是同一刻度时，大量程的读数是小量程的读数的</w:t>
      </w:r>
      <w:r>
        <w:rPr/>
        <w:t>5</w:t>
      </w:r>
      <w:r>
        <w:rPr/>
        <w:t>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电流表的</w:t>
      </w:r>
      <w:r>
        <w:rPr/>
        <w:t>0﹣3A</w:t>
      </w:r>
      <w:r>
        <w:rPr/>
        <w:t>的量程的分度值为</w:t>
      </w:r>
      <w:r>
        <w:rPr/>
        <w:t>0.1A</w:t>
      </w:r>
      <w:r>
        <w:rPr/>
        <w:t>，</w:t>
      </w:r>
      <w:r>
        <w:rPr/>
        <w:t>0﹣0.6A</w:t>
      </w:r>
      <w:r>
        <w:rPr/>
        <w:t>的量程的分度值为</w:t>
      </w:r>
      <w:r>
        <w:rPr/>
        <w:t>0.02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实验中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量程时，分度值为</w:t>
      </w:r>
      <w:r>
        <w:rPr/>
        <w:t>0.0.02A</w:t>
      </w:r>
      <w:r>
        <w:rPr/>
        <w:t>，所以从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量程的刻度盘上读数是从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</w:t>
      </w:r>
      <w:r>
        <w:rPr/>
        <w:t>量程的刻度盘读数的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则实际电流为：</w:t>
      </w:r>
      <w:r>
        <w:rPr/>
        <w:t>I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2.3A=0.46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故当指针正好指在</w:t>
      </w:r>
      <w:r>
        <w:rPr/>
        <w:t>2.3A</w:t>
      </w:r>
      <w:r>
        <w:rPr/>
        <w:t>的刻度上时，小量程对应的刻度是</w:t>
      </w:r>
      <w:r>
        <w:rPr/>
        <w:t>0.46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把甲、乙两盏灯按一定方式连接到电源上，用电流表分别测出通过甲、乙两灯的电流为</w:t>
      </w:r>
      <w:r>
        <w:rPr/>
        <w:t>0.32A</w:t>
      </w:r>
      <w:r>
        <w:rPr/>
        <w:t>和</w:t>
      </w:r>
      <w:r>
        <w:rPr/>
        <w:t>0.24A</w:t>
      </w:r>
      <w:r>
        <w:rPr/>
        <w:t>，则甲、乙两灯的连接方式为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定是串联</w:t>
      </w:r>
      <w:r>
        <w:rPr/>
        <w:tab/>
        <w:t>B</w:t>
      </w:r>
      <w:r>
        <w:rPr/>
        <w:t>．一定是并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可能是串联也可能是并联</w:t>
      </w:r>
      <w:r>
        <w:rPr/>
        <w:tab/>
        <w:t>D</w:t>
      </w:r>
      <w:r>
        <w:rPr/>
        <w:t>．无法确定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和并联电路的辨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串联电路中，电流处处相等．并联电路中，干路电流等于各支路电流之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串联电路中处处电流相等，而通过甲、乙</w:t>
      </w:r>
      <w:r>
        <w:rPr>
          <w:rFonts w:eastAsia="Times New Roman"/>
        </w:rPr>
        <w:t xml:space="preserve"> </w:t>
      </w:r>
      <w:r>
        <w:rPr/>
        <w:t>两灯的电流为</w:t>
      </w:r>
      <w:r>
        <w:rPr/>
        <w:t>0.3A</w:t>
      </w:r>
      <w:r>
        <w:rPr/>
        <w:t>和</w:t>
      </w:r>
      <w:r>
        <w:rPr/>
        <w:t>0.25A</w:t>
      </w:r>
      <w:r>
        <w:rPr/>
        <w:t>，电流不相等，故甲、乙两盏灯的连接方式一定是并联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“探究串联电路中的电流”实验中，某同学用电流表分别测出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大小．为了进一步探究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大小有什么关系，他下一步的操作应该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9779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36" r="1020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将电源两极对调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改变开关</w:t>
      </w:r>
      <w:r>
        <w:rPr/>
        <w:t>S</w:t>
      </w:r>
      <w:r>
        <w:rPr/>
        <w:t>的位置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将图中两只灯泡位置对调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换用不同规格的灯泡，再次测量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处的电流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串并联电路中的电流特点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探究串联电路中的电流时，为了使实验结论具有普遍性，要进行多次测量．可以通过改变电源电压，或者更换不同的灯泡，或更换不同的用电器来改变电路电阻进行多次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C</w:t>
      </w:r>
      <w:r>
        <w:rPr/>
        <w:t>、将电源的正负极对调、改变开关的位置、两只灯泡的位置对调，都不能改变电路的电阻，也不能改变电源电压，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更换不同的灯泡，电阻变化，电路中的电流发生变化．使实验结论具有普遍性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如图，串联在电路里的两盏灯甲和乙，若甲比乙亮，则通过甲灯的电流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与通过乙灯的电流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>的大小相比较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025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5" r="738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</w:rPr>
        <w:t>＞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ab/>
        <w:t>B</w:t>
      </w:r>
      <w:r>
        <w:rPr/>
        <w:t>．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>
          <w:rFonts w:ascii="宋体;SimSun" w:hAnsi="宋体;SimSun" w:cs="宋体;SimSun"/>
        </w:rPr>
        <w:t>＜</w:t>
      </w:r>
      <w:r>
        <w:rPr/>
        <w:t>I</w:t>
      </w:r>
      <w:r>
        <w:rPr>
          <w:sz w:val="24"/>
          <w:szCs w:val="24"/>
          <w:vertAlign w:val="subscript"/>
        </w:rPr>
        <w:t>乙</w:t>
      </w:r>
      <w:r>
        <w:rPr/>
        <w:tab/>
        <w:t>C</w:t>
      </w:r>
      <w:r>
        <w:rPr/>
        <w:t>．</w:t>
      </w:r>
      <w:r>
        <w:rPr/>
        <w:t>I</w:t>
      </w:r>
      <w:r>
        <w:rPr>
          <w:sz w:val="24"/>
          <w:szCs w:val="24"/>
          <w:vertAlign w:val="subscript"/>
        </w:rPr>
        <w:t>甲</w:t>
      </w:r>
      <w:r>
        <w:rPr/>
        <w:t>=I</w:t>
      </w:r>
      <w:r>
        <w:rPr>
          <w:sz w:val="24"/>
          <w:szCs w:val="24"/>
          <w:vertAlign w:val="subscript"/>
        </w:rPr>
        <w:t>乙</w:t>
      </w:r>
      <w:r>
        <w:rPr/>
        <w:tab/>
        <w:t>D</w:t>
      </w:r>
      <w:r>
        <w:rPr/>
        <w:t>．无法判断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的电流规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串联电路电流规律：在串联电路中，各处的电流都相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图可知，两灯的连接方式为串联，则通过甲灯的电流与通过乙灯的电流是相等的．</w:t>
      </w:r>
    </w:p>
    <w:p>
      <w:pPr>
        <w:pStyle w:val="DefaultParagraph"/>
        <w:textAlignment w:val="center"/>
        <w:rPr/>
      </w:pPr>
      <w:r>
        <w:rPr/>
        <w:t>故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小灯泡的结构如图甲，按图中的连接能让完好的灯泡点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675" cy="939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8" r="82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30250" cy="787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8" t="-45" r="1599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06450" cy="787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5" r="145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20700" cy="873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41" r="2227" b="1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77850" cy="901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39" r="2012" b="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组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灯丝的两端分别和金属螺纹壳、金属触头相连，当灯丝的两端与电源正负极构成通路时，灯泡发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灯丝的一端与电源的正负极相连，灯泡没有接入电路，电路是短路．灯泡不发光．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灯丝的一端和电源的正极相连，灯丝的另一端和电源的负极相连，电路构成通路，灯泡发光．符合题意．</w:t>
      </w:r>
    </w:p>
    <w:p>
      <w:pPr>
        <w:pStyle w:val="DefaultParagraph"/>
        <w:textAlignment w:val="center"/>
        <w:rPr/>
      </w:pPr>
      <w:r>
        <w:rPr/>
        <w:t>CD</w:t>
      </w:r>
      <w:r>
        <w:rPr/>
        <w:t>、灯丝的一端与电源的正负极相连，灯泡没有接入电路，电路是短路．灯泡不发光．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，当滑动变阻器滑片</w:t>
      </w:r>
      <w:r>
        <w:rPr/>
        <w:t>P</w:t>
      </w:r>
      <w:r>
        <w:rPr/>
        <w:t>向右移动时，接入电路中电阻值变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73150" cy="625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56" r="1127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82650" cy="787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45" r="1367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168400" cy="558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63" r="1036" b="2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15975" cy="454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77" r="1434" b="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滑动变阻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滑动变阻器有四个接线柱，选择一上一下接线柱接入电路，滑动变阻器接入电路的部分取决于接入的下面接线柱．移动滑片时，改变连入电路的电阻丝的长度，从而改变连入电路电阻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滑动变阻器接入了右半段，滑片右移，连入电路的电阻丝变短，电阻变小，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滑动变阻器接入了左半段，滑片右移，连入电路的电阻丝变长，电阻变大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滑动变阻器接入了右半段，滑片右移，连入电路的电阻丝变短，电阻变小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滑动变阻器将电阻丝接入电路，即电阻最大，滑片移动，连入电路的电阻丝不变，滑动变阻器接入电路的电阻不变，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图中各电路元件的连接均正确，甲、乙为两个电表，则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325" cy="768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46" r="1235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甲为电流表，乙为电压表</w:t>
      </w:r>
      <w:r>
        <w:rPr/>
        <w:tab/>
        <w:t>B</w:t>
      </w:r>
      <w:r>
        <w:rPr/>
        <w:t>．甲为电压表，乙为电流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甲、乙都为电流表</w:t>
      </w:r>
      <w:r>
        <w:rPr/>
        <w:tab/>
        <w:t>D</w:t>
      </w:r>
      <w:r>
        <w:rPr/>
        <w:t>．甲、乙都为电压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使用；电压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电流表是串联使用，电压表是并联使用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乙表与电源串联，故是电流表，甲与右端的灯并联，故是电压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如图所示的电蚊拍，具有灭蚊和照明等功能．当开关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时，只有灭蚊网通电起到灭蚊作用；当开关</w:t>
      </w:r>
      <w:r>
        <w:rPr/>
        <w:t>S</w:t>
      </w:r>
      <w:r>
        <w:rPr>
          <w:sz w:val="24"/>
          <w:szCs w:val="24"/>
          <w:vertAlign w:val="subscript"/>
        </w:rPr>
        <w:t>l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灭蚊网与灯都通电同时起到灭蚊和照明作用．下列电路设计符合这种要求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1275" cy="9302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38" r="924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92225" cy="1111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32" r="938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2700" cy="11017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2" r="94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282700" cy="1092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33" r="94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11275" cy="1101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32" r="924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、并联电路的设计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串联电路的特点是各用电器之间相互影响，并联电路的特点是互不影响．再根据开关的作用来判断符合要求的电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题意可知，灭蚊网和灯泡互不影响，因此属于并联，故</w:t>
      </w:r>
      <w:r>
        <w:rPr/>
        <w:t>ABD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闭合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断开时，只有灭蚊网通电起到灭蚊作用；当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都闭合时，灭蚊网与灯都通电，同时起到灭蚊和照明作用，说明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控制整个电路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控制灯泡，故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我国家庭电路的电压为</w:t>
      </w:r>
      <w:r>
        <w:rPr>
          <w:u w:val="single"/>
        </w:rPr>
        <w:t>　</w:t>
      </w:r>
      <w:r>
        <w:rPr>
          <w:u w:val="single"/>
        </w:rPr>
        <w:t>220</w:t>
      </w:r>
      <w:r>
        <w:rPr>
          <w:u w:val="single"/>
        </w:rPr>
        <w:t>　</w:t>
      </w:r>
      <w:r>
        <w:rPr/>
        <w:t>V</w:t>
      </w:r>
      <w:r>
        <w:rPr/>
        <w:t>，对人体的安全电压</w:t>
      </w:r>
      <w:r>
        <w:rPr>
          <w:u w:val="single"/>
        </w:rPr>
        <w:t>　不高于</w:t>
      </w:r>
      <w:r>
        <w:rPr>
          <w:u w:val="single"/>
        </w:rPr>
        <w:t>36</w:t>
      </w:r>
      <w:r>
        <w:rPr>
          <w:u w:val="single"/>
        </w:rPr>
        <w:t>　</w:t>
      </w:r>
      <w:r>
        <w:rPr/>
        <w:t>V</w:t>
      </w:r>
      <w:r>
        <w:rPr/>
        <w:t>，一节铅蓄电池的电压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V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压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对家庭电路电压、人体安全电压、蓄电池电压的掌握分析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我国家庭电路电压是</w:t>
      </w:r>
      <w:r>
        <w:rPr/>
        <w:t>220V</w:t>
      </w:r>
      <w:r>
        <w:rPr/>
        <w:t>；不高于</w:t>
      </w:r>
      <w:r>
        <w:rPr/>
        <w:t>36V</w:t>
      </w:r>
      <w:r>
        <w:rPr/>
        <w:t>的电压对人体是安全的；一节铅蓄电池的电压是</w:t>
      </w:r>
      <w:r>
        <w:rPr/>
        <w:t>2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20</w:t>
      </w:r>
      <w:r>
        <w:rPr/>
        <w:t>；不高于</w:t>
      </w:r>
      <w:r>
        <w:rPr/>
        <w:t>36</w:t>
      </w:r>
      <w:r>
        <w:rPr/>
        <w:t>；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实验室用来检验物体是否带电的仪器叫做</w:t>
      </w:r>
      <w:r>
        <w:rPr>
          <w:u w:val="single"/>
        </w:rPr>
        <w:t>　验电器　</w:t>
      </w:r>
      <w:r>
        <w:rPr/>
        <w:t>，它是利用同种电荷互相</w:t>
      </w:r>
      <w:r>
        <w:rPr>
          <w:u w:val="single"/>
        </w:rPr>
        <w:t>　排斥　</w:t>
      </w:r>
      <w:r>
        <w:rPr/>
        <w:t>的原理制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验电器的原理及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用电器的作用和原理的掌握分析答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实验室常用验电器来检验物体是否带电，它是利用同种电荷相互排斥的原理制成的．</w:t>
      </w:r>
    </w:p>
    <w:p>
      <w:pPr>
        <w:pStyle w:val="DefaultParagraph"/>
        <w:textAlignment w:val="center"/>
        <w:rPr/>
      </w:pPr>
      <w:r>
        <w:rPr/>
        <w:t>故答案为：验电器；排斥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甲、乙、丙、丁四个带电小球，甲吸引乙，甲排斥丙，丙吸引丁．如果丙带正电，则甲带</w:t>
      </w:r>
      <w:r>
        <w:rPr>
          <w:u w:val="single"/>
        </w:rPr>
        <w:t>　正　</w:t>
      </w:r>
      <w:r>
        <w:rPr/>
        <w:t>电，乙带</w:t>
      </w:r>
      <w:r>
        <w:rPr>
          <w:u w:val="single"/>
        </w:rPr>
        <w:t>　负　</w:t>
      </w:r>
      <w:r>
        <w:rPr/>
        <w:t>电，丁带</w:t>
      </w:r>
      <w:r>
        <w:rPr>
          <w:u w:val="single"/>
        </w:rPr>
        <w:t>　负　</w:t>
      </w:r>
      <w:r>
        <w:rPr/>
        <w:t>电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5492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4" r="491" b="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判断物体带电性质的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答本题应掌握：同种电荷相互排斥，异种电荷相互吸引，带电体有吸引轻小物体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已知丙带正电，甲排斥丙，则甲带正电；甲吸引乙，则乙带负电；丙吸引丁，则丁带负电．</w:t>
      </w:r>
    </w:p>
    <w:p>
      <w:pPr>
        <w:pStyle w:val="DefaultParagraph"/>
        <w:textAlignment w:val="center"/>
        <w:rPr/>
      </w:pPr>
      <w:r>
        <w:rPr/>
        <w:t>故答案为：正；负；负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如图所示，电扇中有一自动断电的安全装置，当电扇倾倒时，它</w:t>
      </w:r>
      <w:r>
        <w:rPr>
          <w:u w:val="single"/>
        </w:rPr>
        <w:t>　断开　</w:t>
      </w:r>
      <w:r>
        <w:rPr/>
        <w:t>电路；直立时，它</w:t>
      </w:r>
      <w:r>
        <w:rPr>
          <w:u w:val="single"/>
        </w:rPr>
        <w:t>　闭合　</w:t>
      </w:r>
      <w:r>
        <w:rPr/>
        <w:t>电路．（填“断开”或“闭合”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825" cy="996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36" r="1587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导体；绝缘体；电路的三种状态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善于导电的是物体是导体，不善于导电的物体是绝缘体．</w:t>
      </w:r>
    </w:p>
    <w:p>
      <w:pPr>
        <w:pStyle w:val="DefaultParagraph"/>
        <w:textAlignment w:val="center"/>
        <w:rPr/>
      </w:pPr>
      <w:r>
        <w:rPr/>
        <w:t>处处连通的电路是通路，也叫闭合电路，断开的电路是断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，两根导线通过铜球和绝缘棒连接．</w:t>
      </w:r>
    </w:p>
    <w:p>
      <w:pPr>
        <w:pStyle w:val="DefaultParagraph"/>
        <w:textAlignment w:val="center"/>
        <w:rPr/>
      </w:pPr>
      <w:r>
        <w:rPr/>
        <w:t>当电扇倾倒时，铜球处断开，两根导线有一根绝缘棒连接，绝缘棒不善于导电，电路处于断开状态，电路是断路．</w:t>
      </w:r>
    </w:p>
    <w:p>
      <w:pPr>
        <w:pStyle w:val="DefaultParagraph"/>
        <w:textAlignment w:val="center"/>
        <w:rPr/>
      </w:pPr>
      <w:r>
        <w:rPr/>
        <w:t>直立时，铜球处连通，电路处处连通，电路处于闭合状态．</w:t>
      </w:r>
    </w:p>
    <w:p>
      <w:pPr>
        <w:pStyle w:val="DefaultParagraph"/>
        <w:textAlignment w:val="center"/>
        <w:rPr/>
      </w:pPr>
      <w:r>
        <w:rPr/>
        <w:t>故答案为：断开；闭合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如图所示，这两只灯泡的连接方式是</w:t>
      </w:r>
      <w:r>
        <w:rPr>
          <w:u w:val="single"/>
        </w:rPr>
        <w:t>　并联　</w:t>
      </w:r>
      <w:r>
        <w:rPr/>
        <w:t>．我们看到，在此电路中，电流路径有</w:t>
      </w:r>
      <w:r>
        <w:rPr>
          <w:u w:val="single"/>
        </w:rPr>
        <w:t>　两　</w:t>
      </w:r>
      <w:r>
        <w:rPr/>
        <w:t>条，其中一只灯的灯丝断开了或接触不良，则另一只灯</w:t>
      </w:r>
      <w:r>
        <w:rPr>
          <w:u w:val="single"/>
        </w:rPr>
        <w:t>　会　</w:t>
      </w:r>
      <w:r>
        <w:rPr/>
        <w:t>（选填“会”或“不会”）发光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6475" cy="10064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" t="-35" r="120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和并联电路的辨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串联电流中电流只有一条路径；并联电路中电流有两条或多条路径；</w:t>
      </w:r>
    </w:p>
    <w:p>
      <w:pPr>
        <w:pStyle w:val="DefaultParagraph"/>
        <w:textAlignment w:val="center"/>
        <w:rPr/>
      </w:pPr>
      <w:r>
        <w:rPr/>
        <w:t>串联电路中，各用电器相互影响；并联电路中，各用电器互不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电路图可知，电流从电源正极流出经过开关后开始分支，分别经过两个灯泡，然后共同回到电源负极，因此两灯泡并联，并且电路中有两条电流路径；</w:t>
      </w:r>
    </w:p>
    <w:p>
      <w:pPr>
        <w:pStyle w:val="DefaultParagraph"/>
        <w:textAlignment w:val="center"/>
        <w:rPr/>
      </w:pPr>
      <w:r>
        <w:rPr/>
        <w:t>因为两灯泡并联连接，因此当一只灯泡灯丝断开后，另一只灯泡正常工作，仍会发光．</w:t>
      </w:r>
    </w:p>
    <w:p>
      <w:pPr>
        <w:pStyle w:val="DefaultParagraph"/>
        <w:textAlignment w:val="center"/>
        <w:rPr/>
      </w:pPr>
      <w:r>
        <w:rPr/>
        <w:t>故答案为：并联；两；会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果被测电流为</w:t>
      </w:r>
      <w:r>
        <w:rPr/>
        <w:t>0.5A</w:t>
      </w:r>
      <w:r>
        <w:rPr/>
        <w:t>左右，使用实验室常用的电流表时，应选用</w:t>
      </w:r>
      <w:r>
        <w:rPr>
          <w:u w:val="single"/>
        </w:rPr>
        <w:t>　</w:t>
      </w:r>
      <w:r>
        <w:rPr>
          <w:u w:val="single"/>
        </w:rPr>
        <w:t>0</w:t>
      </w:r>
      <w:r>
        <w:rPr>
          <w:rFonts w:ascii="宋体;SimSun" w:hAnsi="宋体;SimSun" w:cs="宋体;SimSun"/>
          <w:u w:val="single"/>
        </w:rPr>
        <w:t>～</w:t>
      </w:r>
      <w:r>
        <w:rPr>
          <w:u w:val="single"/>
        </w:rPr>
        <w:t>0.6A</w:t>
      </w:r>
      <w:r>
        <w:rPr>
          <w:u w:val="single"/>
        </w:rPr>
        <w:t>　</w:t>
      </w:r>
      <w:r>
        <w:rPr/>
        <w:t>量程为好，这是因为电流表的分度值较</w:t>
      </w:r>
      <w:r>
        <w:rPr>
          <w:u w:val="single"/>
        </w:rPr>
        <w:t>　小　</w:t>
      </w:r>
      <w:r>
        <w:rPr/>
        <w:t>（填“大”或“小”），测量的</w:t>
      </w:r>
      <w:r>
        <w:rPr>
          <w:u w:val="single"/>
        </w:rPr>
        <w:t>　准确度　</w:t>
      </w:r>
      <w:r>
        <w:rPr/>
        <w:t>较高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连接；电流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此题考查了对电流表的基本认识，熟知它的两个量程，在实验中要具体情况具体分析，选大量程是为了仪表的安全，选小量程则可以测量精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实验室常用的电流表有两个量程，即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（分度值为</w:t>
      </w:r>
      <w:r>
        <w:rPr/>
        <w:t>0.02A</w:t>
      </w:r>
      <w:r>
        <w:rPr/>
        <w:t>），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</w:t>
      </w:r>
      <w:r>
        <w:rPr/>
        <w:t>（分度值为</w:t>
      </w:r>
      <w:r>
        <w:rPr/>
        <w:t>0.1A</w:t>
      </w:r>
      <w:r>
        <w:rPr/>
        <w:t>），可以通过不同的接线柱来进行选择；如果被测电流为</w:t>
      </w:r>
      <w:r>
        <w:rPr/>
        <w:t>0.5A</w:t>
      </w:r>
      <w:r>
        <w:rPr/>
        <w:t>左右，即不超过小量程，所以选小量程（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）测量，使用小量程分度值较小，测量的准确度较高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；小；准确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要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在电路中，闭合的开关是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、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　</w:t>
      </w:r>
      <w:r>
        <w:rPr/>
        <w:t>，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在电路中，应闭合的开关是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sz w:val="24"/>
          <w:szCs w:val="24"/>
          <w:u w:val="single"/>
          <w:vertAlign w:val="subscript"/>
        </w:rPr>
        <w:t xml:space="preserve">2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7500" cy="10541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34" r="742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串联电路和并联电路的辨别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串联电路电流只有一条路径，并联电路电流有多条路径可做出判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要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并联在电路，若闭合</w:t>
      </w:r>
      <w:r>
        <w:rPr/>
        <w:t>K</w:t>
      </w:r>
      <w:r>
        <w:rPr>
          <w:sz w:val="24"/>
          <w:szCs w:val="24"/>
          <w:vertAlign w:val="subscript"/>
        </w:rPr>
        <w:t xml:space="preserve">2 </w:t>
      </w:r>
      <w:r>
        <w:rPr/>
        <w:t>，两灯不能在两个支路，不能成为并联，若闭合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K</w:t>
      </w:r>
      <w:r>
        <w:rPr>
          <w:sz w:val="24"/>
          <w:szCs w:val="24"/>
          <w:vertAlign w:val="subscript"/>
        </w:rPr>
        <w:t>3</w:t>
      </w:r>
      <w:r>
        <w:rPr/>
        <w:t>两灯可在两个支路，两灯是并联；</w:t>
      </w:r>
    </w:p>
    <w:p>
      <w:pPr>
        <w:pStyle w:val="DefaultParagraph"/>
        <w:textAlignment w:val="center"/>
        <w:rPr/>
      </w:pPr>
      <w:r>
        <w:rPr/>
        <w:t>要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串联在电路，就要保证电流只有一条路径，不能分叉，所以只闭合</w:t>
      </w:r>
      <w:r>
        <w:rPr/>
        <w:t>K</w:t>
      </w:r>
      <w:r>
        <w:rPr>
          <w:sz w:val="24"/>
          <w:szCs w:val="24"/>
          <w:vertAlign w:val="subscript"/>
        </w:rPr>
        <w:t xml:space="preserve">2 </w:t>
      </w:r>
      <w:r>
        <w:rPr/>
        <w:t>，断开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K</w:t>
      </w:r>
      <w:r>
        <w:rPr>
          <w:sz w:val="24"/>
          <w:szCs w:val="24"/>
          <w:vertAlign w:val="sub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K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K</w:t>
      </w:r>
      <w:r>
        <w:rPr>
          <w:sz w:val="24"/>
          <w:szCs w:val="24"/>
          <w:vertAlign w:val="subscript"/>
        </w:rPr>
        <w:t>3</w:t>
      </w:r>
      <w:r>
        <w:rPr/>
        <w:t>；</w:t>
      </w:r>
      <w:r>
        <w:rPr>
          <w:rFonts w:eastAsia="Times New Roman"/>
        </w:rPr>
        <w:t xml:space="preserve"> </w:t>
      </w:r>
      <w:r>
        <w:rPr/>
        <w:t>K</w:t>
      </w:r>
      <w:r>
        <w:rPr>
          <w:sz w:val="24"/>
          <w:szCs w:val="24"/>
          <w:vertAlign w:val="subscript"/>
        </w:rPr>
        <w:t xml:space="preserve">2 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某同学在用有两个量程（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V</w:t>
      </w:r>
      <w:r>
        <w:rPr/>
        <w:t>和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5V</w:t>
      </w:r>
      <w:r>
        <w:rPr/>
        <w:t>）的电压表，测由两节旧干电池串联组成的电池组的电压时，记录的结果是</w:t>
      </w:r>
      <w:r>
        <w:rPr/>
        <w:t>10V</w:t>
      </w:r>
      <w:r>
        <w:rPr/>
        <w:t>，他出现错误的原因是</w:t>
      </w:r>
      <w:r>
        <w:rPr>
          <w:u w:val="single"/>
        </w:rPr>
        <w:t>　读数时看错了电压表量程　</w:t>
      </w:r>
      <w:r>
        <w:rPr/>
        <w:t>，实际电压为</w:t>
      </w:r>
      <w:r>
        <w:rPr>
          <w:u w:val="single"/>
        </w:rPr>
        <w:t>　</w:t>
      </w:r>
      <w:r>
        <w:rPr>
          <w:u w:val="single"/>
        </w:rPr>
        <w:t>2V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压表的读数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对电压表进行读数时，首先应看清选用的量程，然后认清该量程的分度值，再进行读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根据题意可知，所测电池组是由两节干电池串联而成，而一节干电池两端的电压为</w:t>
      </w:r>
      <w:r>
        <w:rPr/>
        <w:t>1.5V</w:t>
      </w:r>
      <w:r>
        <w:rPr/>
        <w:t>，两节串联，最高电压为</w:t>
      </w:r>
      <w:r>
        <w:rPr/>
        <w:t>3V</w:t>
      </w:r>
      <w:r>
        <w:rPr/>
        <w:t>，但该同学却记录为</w:t>
      </w:r>
      <w:r>
        <w:rPr/>
        <w:t>10V</w:t>
      </w:r>
      <w:r>
        <w:rPr/>
        <w:t>，很显然是看错了电压表的量程，错用</w:t>
      </w:r>
      <w:r>
        <w:rPr/>
        <w:t>0﹣15V</w:t>
      </w:r>
      <w:r>
        <w:rPr/>
        <w:t>量程读数了．而</w:t>
      </w:r>
      <w:r>
        <w:rPr/>
        <w:t>0﹣15V</w:t>
      </w:r>
      <w:r>
        <w:rPr/>
        <w:t>的量程每小格是</w:t>
      </w:r>
      <w:r>
        <w:rPr/>
        <w:t>0﹣3V</w:t>
      </w:r>
      <w:r>
        <w:rPr/>
        <w:t>量程的</w:t>
      </w:r>
      <w:r>
        <w:rPr/>
        <w:t>5</w:t>
      </w:r>
      <w:r>
        <w:rPr/>
        <w:t>倍，故实际电压应是</w:t>
      </w:r>
      <w:r>
        <w:rPr/>
        <w:t>10V</w:t>
      </w:r>
      <w:r>
        <w:rPr/>
        <w:t>的五分之一，即</w:t>
      </w:r>
      <w:r>
        <w:rPr/>
        <w:t>2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是：读数时看错了电压表量程；</w:t>
      </w:r>
      <w:r>
        <w:rPr/>
        <w:t>2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题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图甲是常用手电筒的剖面图，在图乙虚线框中，画出它的电路图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3475" cy="1549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3" r="332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据实物图画电路图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手电筒电路为基本电路，即用导线将电源、灯泡以及开关顺次连接起来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用导线将电源、开关以及灯泡顺次连接起来．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3175" cy="8350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42" r="924" b="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根据电路图连接实物图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6025" cy="1263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8" r="236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物的电路连接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析电路图中灯泡的连接方式，可采用“电流流向法”连接实物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由图知，两灯泡串联，开关串联在电路中控制整个电路，先连接电源，由电流流向，可从电源正极→开关→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→</w:t>
      </w:r>
      <w:r>
        <w:rPr/>
        <w:t>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，回到电源负极，如图所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知，两灯泡并联，干路和其中一条支路上各有一个开关，先连接电源，由电流流向，电流从电源正极出发，依次串联开关→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→</w:t>
      </w:r>
      <w:r>
        <w:rPr/>
        <w:t>开关，回到电源负极，然后将另一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并联在一个开关和灯泡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．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2575" cy="1330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27" r="298" b="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实验探究题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所示的是实验室常用的一种仪表的示意图．请写出你从图中得到的两条信息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这是一个电流表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电流表的示数是</w:t>
      </w:r>
      <w:r>
        <w:rPr>
          <w:u w:val="single"/>
        </w:rPr>
        <w:t>0.3A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6975" cy="749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47" r="982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读数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仪表上标示的单位确定仪表的种类；根据接线柱确定仪表的量程；根据量程确定仪表的分度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仪表上表示有电流的单位</w:t>
      </w:r>
      <w:r>
        <w:rPr/>
        <w:t>A</w:t>
      </w:r>
      <w:r>
        <w:rPr/>
        <w:t>，所以该仪表为电流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刻度盘上有两排刻度，表明电流表的量程有两个：有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和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</w:t>
      </w:r>
      <w:r>
        <w:rPr/>
        <w:t>；分度值分别是</w:t>
      </w:r>
      <w:r>
        <w:rPr/>
        <w:t>0.02A</w:t>
      </w:r>
      <w:r>
        <w:rPr/>
        <w:t>和</w:t>
      </w:r>
      <w:r>
        <w:rPr/>
        <w:t>0.1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因为接入电路的接线柱为“﹣”、“</w:t>
      </w:r>
      <w:r>
        <w:rPr/>
        <w:t>0.6”</w:t>
      </w:r>
      <w:r>
        <w:rPr/>
        <w:t>，所以电流表所选量程为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，分度值为</w:t>
      </w:r>
      <w:r>
        <w:rPr/>
        <w:t>0.02A</w:t>
      </w:r>
      <w:r>
        <w:rPr/>
        <w:t>，电流表的示数是</w:t>
      </w:r>
      <w:r>
        <w:rPr/>
        <w:t>0.3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这是一个电流表；（</w:t>
      </w:r>
      <w:r>
        <w:rPr/>
        <w:t>2</w:t>
      </w:r>
      <w:r>
        <w:rPr/>
        <w:t>）电流表的示数是</w:t>
      </w:r>
      <w:r>
        <w:rPr/>
        <w:t>0.3A</w:t>
      </w:r>
      <w:r>
        <w:rPr/>
        <w:t>．（其他合适即可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7</w:t>
      </w:r>
      <w:r>
        <w:rPr/>
        <w:t>．如图中电表的示数分别为：甲图是</w:t>
      </w:r>
      <w:r>
        <w:rPr>
          <w:u w:val="single"/>
        </w:rPr>
        <w:t>　</w:t>
      </w:r>
      <w:r>
        <w:rPr>
          <w:u w:val="single"/>
        </w:rPr>
        <w:t>0.7A</w:t>
      </w:r>
      <w:r>
        <w:rPr>
          <w:u w:val="single"/>
        </w:rPr>
        <w:t>　</w:t>
      </w:r>
      <w:r>
        <w:rPr/>
        <w:t>，乙图是</w:t>
      </w:r>
      <w:r>
        <w:rPr>
          <w:u w:val="single"/>
        </w:rPr>
        <w:t>　</w:t>
      </w:r>
      <w:r>
        <w:rPr>
          <w:u w:val="single"/>
        </w:rPr>
        <w:t>12.5V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2875" cy="920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39" r="454" b="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读数方法；电压表的读数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压表和电流表的读数：确定使用的量程，确定每一个大格和每一个小格各代表多少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甲表表盘上有“</w:t>
      </w:r>
      <w:r>
        <w:rPr/>
        <w:t>A”</w:t>
      </w:r>
      <w:r>
        <w:rPr/>
        <w:t>，说明是电流表，电流表使用的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3A</w:t>
      </w:r>
      <w:r>
        <w:rPr/>
        <w:t>量程，每一个大格代表</w:t>
      </w:r>
      <w:r>
        <w:rPr/>
        <w:t>1A</w:t>
      </w:r>
      <w:r>
        <w:rPr/>
        <w:t>，每一个小格代表</w:t>
      </w:r>
      <w:r>
        <w:rPr/>
        <w:t>0.1A</w:t>
      </w:r>
      <w:r>
        <w:rPr/>
        <w:t>，电流为</w:t>
      </w:r>
      <w:r>
        <w:rPr/>
        <w:t>0.7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乙表盘上有“</w:t>
      </w:r>
      <w:r>
        <w:rPr/>
        <w:t>V”</w:t>
      </w:r>
      <w:r>
        <w:rPr/>
        <w:t>，说明是电压表，电压表使用的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5V</w:t>
      </w:r>
      <w:r>
        <w:rPr/>
        <w:t>量程，每一个大格代表</w:t>
      </w:r>
      <w:r>
        <w:rPr/>
        <w:t>5V</w:t>
      </w:r>
      <w:r>
        <w:rPr/>
        <w:t>，每一个小格代表</w:t>
      </w:r>
      <w:r>
        <w:rPr/>
        <w:t>0.5V</w:t>
      </w:r>
      <w:r>
        <w:rPr/>
        <w:t>，电压为</w:t>
      </w:r>
      <w:r>
        <w:rPr/>
        <w:t>12.5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7A</w:t>
      </w:r>
      <w:r>
        <w:rPr/>
        <w:t>；</w:t>
      </w:r>
      <w:r>
        <w:rPr/>
        <w:t>12.5V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8</w:t>
      </w:r>
      <w:r>
        <w:rPr/>
        <w:t>．如图所示有四条合金线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为镍铬合金线，</w:t>
      </w:r>
      <w:r>
        <w:rPr/>
        <w:t>d</w:t>
      </w:r>
      <w:r>
        <w:rPr/>
        <w:t>为锰铜合金线．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长度相同，</w:t>
      </w:r>
      <w:r>
        <w:rPr/>
        <w:t>c</w:t>
      </w:r>
      <w:r>
        <w:rPr/>
        <w:t>的长度为它们的一半；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粗细相同，</w:t>
      </w:r>
      <w:r>
        <w:rPr/>
        <w:t>b</w:t>
      </w:r>
      <w:r>
        <w:rPr/>
        <w:t>的横截面积为它们的两倍．在温度不变的条件下，要用实验的方法研究导体的电阻跟哪些因素有关，按要求完成下列内容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要完成实验，至少还需要的实验器材有：电池组（或其他电源）一个，开关一个，</w:t>
      </w:r>
      <w:r>
        <w:rPr>
          <w:u w:val="single"/>
        </w:rPr>
        <w:t>　电流表　</w:t>
      </w:r>
      <w:r>
        <w:rPr/>
        <w:t>，导线若干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研究导体的电阻跟材料的关系，需选用的两条合金线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d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研究导体的电阻跟长度的关系，需选用的两条合金线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研究导体的电阻跟横截面积的关系，需选用的两条合金钱是</w:t>
      </w:r>
      <w:r>
        <w:rPr>
          <w:u w:val="single"/>
        </w:rPr>
        <w:t>　</w:t>
      </w:r>
      <w:r>
        <w:rPr>
          <w:u w:val="single"/>
        </w:rPr>
        <w:t>a</w:t>
      </w:r>
      <w:r>
        <w:rPr>
          <w:u w:val="single"/>
        </w:rPr>
        <w:t>、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016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35" r="597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过程通过观察电流表的示数判断电阻的大小，这种研究问题的方法叫转换法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阻的决定因素有多个，因此研究时要用到控制变量法：研究与哪个因素的关系时，就要两电阻丝只有这一个因素不同，其余的因素全部相同，由此思路来选取器材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根据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：在电源的电压不变时，导体电阻越大，电流表的示数越小；所以电阻的大小是通过电流的大小来反映的，至少还需要一个电流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研究导体的电阻跟材料之间的关系，根据控制变量法的思想，应使导体的长度、横截面积相同，材料不同，所以应选择</w:t>
      </w:r>
      <w:r>
        <w:rPr/>
        <w:t>a</w:t>
      </w:r>
      <w:r>
        <w:rPr/>
        <w:t>、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研究导体的电阻跟长度的关系，需使导体的横截面积和材料相同，长度不同，选用的两条合金线是</w:t>
      </w:r>
      <w:r>
        <w:rPr/>
        <w:t>a</w:t>
      </w:r>
      <w:r>
        <w:rPr/>
        <w:t>、</w:t>
      </w:r>
      <w:r>
        <w:rPr/>
        <w:t>c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研究导体的电阻跟横截面积的关系，需使导体的材料和长度相同，横截面积不同，选用的两条合金线是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电流表；（</w:t>
      </w:r>
      <w:r>
        <w:rPr/>
        <w:t>2</w:t>
      </w:r>
      <w:r>
        <w:rPr/>
        <w:t>）</w:t>
      </w:r>
      <w:r>
        <w:rPr/>
        <w:t>a</w:t>
      </w:r>
      <w:r>
        <w:rPr/>
        <w:t>、</w:t>
      </w:r>
      <w:r>
        <w:rPr/>
        <w:t>d</w:t>
      </w:r>
      <w:r>
        <w:rPr/>
        <w:t>；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c</w:t>
      </w:r>
      <w:r>
        <w:rPr/>
        <w:t>；（</w:t>
      </w:r>
      <w:r>
        <w:rPr/>
        <w:t>4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9</w:t>
      </w:r>
      <w:r>
        <w:rPr/>
        <w:t>．小明在“探究并联电路中干路电流与各支路电流的关系”的实验中，根据左边电路图测量并记录了如表的数据：</w:t>
      </w:r>
    </w:p>
    <w:tbl>
      <w:tblPr>
        <w:tblW w:w="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99"/>
        <w:gridCol w:w="1478"/>
        <w:gridCol w:w="1478"/>
      </w:tblGrid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实验次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A</w:t>
            </w:r>
            <w:r>
              <w:rPr/>
              <w:t>点的电流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B</w:t>
            </w:r>
            <w:r>
              <w:rPr/>
              <w:t>点的电流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C</w:t>
            </w:r>
            <w:r>
              <w:rPr/>
              <w:t>点的电流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第一次测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8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18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36A</w:t>
            </w:r>
          </w:p>
        </w:tc>
      </w:tr>
      <w:tr>
        <w:trPr/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第二次测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22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22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0.44A</w:t>
            </w:r>
          </w:p>
        </w:tc>
      </w:tr>
    </w:tbl>
    <w:p>
      <w:pPr>
        <w:pStyle w:val="DefaultParagraph"/>
        <w:textAlignment w:val="center"/>
        <w:rPr/>
      </w:pPr>
      <w:r>
        <w:rPr/>
        <w:t>小明分析表中的数据，得出如下结论：并联电路干路中的电流等于各支路中的电流的</w:t>
      </w:r>
      <w:r>
        <w:rPr/>
        <w:t>2</w:t>
      </w:r>
      <w:r>
        <w:rPr/>
        <w:t>倍．你认为小明分析得出的结论可靠吗？</w:t>
      </w:r>
      <w:r>
        <w:rPr>
          <w:u w:val="single"/>
        </w:rPr>
        <w:t>　不可靠　</w:t>
      </w:r>
      <w:r>
        <w:rPr/>
        <w:t>．为什么会产生这样的结果？</w:t>
      </w:r>
      <w:r>
        <w:rPr>
          <w:u w:val="single"/>
        </w:rPr>
        <w:t>　使用相同规格的灯泡进行实验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4100" cy="758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47" r="111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串并联电路中的电流特点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为得出普遍结论，应换用不同规格的灯泡进行多次实验，测出多组实验数据，然后得出普遍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表中实验数据可知，两灯泡并联，通过两灯泡的电流相等，则实验所用两灯泡规格相同，</w:t>
      </w:r>
    </w:p>
    <w:p>
      <w:pPr>
        <w:pStyle w:val="DefaultParagraph"/>
        <w:textAlignment w:val="center"/>
        <w:rPr/>
      </w:pPr>
      <w:r>
        <w:rPr/>
        <w:t>实验相同规格的灯泡只进行了一次实验，只测出一组实验数据，所得出的结论不可靠，</w:t>
      </w:r>
    </w:p>
    <w:p>
      <w:pPr>
        <w:pStyle w:val="DefaultParagraph"/>
        <w:textAlignment w:val="center"/>
        <w:rPr/>
      </w:pPr>
      <w:r>
        <w:rPr/>
        <w:t>为得出普遍结论，应换用不同规格的灯泡进行多次实验，测出多组实验数据；</w:t>
      </w:r>
    </w:p>
    <w:p>
      <w:pPr>
        <w:pStyle w:val="DefaultParagraph"/>
        <w:textAlignment w:val="center"/>
        <w:rPr/>
      </w:pPr>
      <w:r>
        <w:rPr/>
        <w:t>故答案为：不可靠；使用相同规格的灯泡进行实验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0</w:t>
      </w:r>
      <w:r>
        <w:rPr/>
        <w:t>．电流表指针摆动分别出现了如图甲、乙、丙所示的三种情况．请分析他们在电流表的使用上分别存在什么问题，并写在下面的横线上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0" cy="10731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3" r="232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甲同学的问题：</w:t>
      </w:r>
      <w:r>
        <w:rPr>
          <w:u w:val="single"/>
        </w:rPr>
        <w:t>　正负接线柱接反了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乙同学的问题：</w:t>
      </w:r>
      <w:r>
        <w:rPr>
          <w:u w:val="single"/>
        </w:rPr>
        <w:t>　电流表量程选择太大了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丙同学的问题：</w:t>
      </w:r>
      <w:r>
        <w:rPr>
          <w:u w:val="single"/>
        </w:rPr>
        <w:t>　电流表量程选择太小了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流表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1</w:t>
      </w:r>
      <w:r>
        <w:rPr/>
        <w:t>、连接电流表时，电流都要从正接线柱入，负接线柱出，若正负接线住接反，指针将反转；</w:t>
      </w:r>
    </w:p>
    <w:p>
      <w:pPr>
        <w:pStyle w:val="DefaultParagraph"/>
        <w:textAlignment w:val="center"/>
        <w:rPr/>
      </w:pPr>
      <w:r>
        <w:rPr/>
        <w:t>2</w:t>
      </w:r>
      <w:r>
        <w:rPr/>
        <w:t>、所测电流不要超过量程，在不超过量程的情况下，应选择小一些的量程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图甲指针反转了，说明正负接线柱接反了；</w:t>
      </w:r>
    </w:p>
    <w:p>
      <w:pPr>
        <w:pStyle w:val="DefaultParagraph"/>
        <w:textAlignment w:val="center"/>
        <w:rPr/>
      </w:pPr>
      <w:r>
        <w:rPr/>
        <w:t>图乙指针偏转角度太小，说明电流表量程选择太大了；</w:t>
      </w:r>
    </w:p>
    <w:p>
      <w:pPr>
        <w:pStyle w:val="DefaultParagraph"/>
        <w:textAlignment w:val="center"/>
        <w:rPr/>
      </w:pPr>
      <w:r>
        <w:rPr/>
        <w:t>图丙指针偏转角度超过了最大刻度线，说明电流表量程选择太小了．</w:t>
      </w:r>
    </w:p>
    <w:p>
      <w:pPr>
        <w:pStyle w:val="DefaultParagraph"/>
        <w:textAlignment w:val="center"/>
        <w:rPr/>
      </w:pPr>
      <w:r>
        <w:rPr/>
        <w:t>故答案为：正负接线柱接反了；电流表量程选择太大了；电流表量程选择太小了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五、综合应用题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31</w:t>
      </w:r>
      <w:r>
        <w:rPr/>
        <w:t>．在如图（</w:t>
      </w:r>
      <w:r>
        <w:rPr/>
        <w:t>a</w:t>
      </w:r>
      <w:r>
        <w:rPr/>
        <w:t>）所示的电路中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是</w:t>
      </w:r>
      <w:r>
        <w:rPr/>
        <w:t>1.6A</w:t>
      </w:r>
      <w:r>
        <w:rPr/>
        <w:t>，电流表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为</w:t>
      </w:r>
      <w:r>
        <w:rPr/>
        <w:t>0.8A</w:t>
      </w:r>
      <w:r>
        <w:rPr/>
        <w:t>，通过灯泡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的电流如图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所示．则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电流表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各是多少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5325" cy="15684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3" r="366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并联电路的电流规律；电流表的读数方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读数，需要先知道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所选的量程，然后才能读数．由图可知，三个灯泡的连接方式是并联．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的是干路电流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的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电流之和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测的是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电流．由于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的示数是</w:t>
      </w:r>
      <w:r>
        <w:rPr/>
        <w:t>0.8A</w:t>
      </w:r>
      <w:r>
        <w:rPr/>
        <w:t>，所以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一定比</w:t>
      </w:r>
      <w:r>
        <w:rPr/>
        <w:t>0.8A</w:t>
      </w:r>
      <w:r>
        <w:rPr/>
        <w:t>小．根据指针所指的位置来看，我们就可以确定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所选的量程是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0.6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并联电路电流规律分析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是并联电路，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测的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电流之和为</w:t>
      </w:r>
      <w:r>
        <w:rPr/>
        <w:t>0.8A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测的是</w:t>
      </w:r>
      <w:r>
        <w:rPr/>
        <w:t>L</w:t>
      </w:r>
      <w:r>
        <w:rPr>
          <w:sz w:val="24"/>
          <w:szCs w:val="24"/>
          <w:vertAlign w:val="subscript"/>
        </w:rPr>
        <w:t>3</w:t>
      </w:r>
      <w:r>
        <w:rPr/>
        <w:t>电流．</w:t>
      </w:r>
    </w:p>
    <w:p>
      <w:pPr>
        <w:pStyle w:val="DefaultParagraph"/>
        <w:textAlignment w:val="center"/>
        <w:rPr/>
      </w:pPr>
      <w:r>
        <w:rPr/>
        <w:t>根据并联电路电流规律可知：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示数一定比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示数小，所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所选的量程是</w:t>
      </w:r>
      <w:r>
        <w:rPr/>
        <w:t>0.6A</w:t>
      </w:r>
      <w:r>
        <w:rPr/>
        <w:t>，分度值是</w:t>
      </w:r>
      <w:r>
        <w:rPr/>
        <w:t>0.02A</w:t>
      </w:r>
      <w:r>
        <w:rPr/>
        <w:t>，指针所指的位置是</w:t>
      </w:r>
      <w:r>
        <w:rPr/>
        <w:t>0.56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：</w:t>
      </w:r>
      <w:r>
        <w:rPr/>
        <w:t>I</w:t>
      </w:r>
      <w:r>
        <w:rPr>
          <w:sz w:val="24"/>
          <w:szCs w:val="24"/>
          <w:vertAlign w:val="subscript"/>
        </w:rPr>
        <w:t>1</w:t>
      </w:r>
      <w:r>
        <w:rPr/>
        <w:t>=1.6A﹣0.8A=0.8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：</w:t>
      </w:r>
      <w:r>
        <w:rPr/>
        <w:t>I</w:t>
      </w:r>
      <w:r>
        <w:rPr>
          <w:sz w:val="24"/>
          <w:szCs w:val="24"/>
          <w:vertAlign w:val="subscript"/>
        </w:rPr>
        <w:t>2</w:t>
      </w:r>
      <w:r>
        <w:rPr/>
        <w:t>=0.8A﹣0.56A=0.24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电流表</w:t>
      </w:r>
      <w:r>
        <w:rPr/>
        <w:t>A</w:t>
      </w:r>
      <w:r>
        <w:rPr>
          <w:sz w:val="24"/>
          <w:szCs w:val="24"/>
          <w:vertAlign w:val="subscript"/>
        </w:rPr>
        <w:t>3</w:t>
      </w:r>
      <w:r>
        <w:rPr/>
        <w:t>的示数是</w:t>
      </w:r>
      <w:r>
        <w:rPr/>
        <w:t>0.56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是</w:t>
      </w:r>
      <w:r>
        <w:rPr/>
        <w:t>0.8A</w:t>
      </w:r>
      <w:r>
        <w:rPr/>
        <w:t>，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是</w:t>
      </w:r>
      <w:r>
        <w:rPr/>
        <w:t>0.24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2</w:t>
      </w:r>
      <w:r>
        <w:rPr/>
        <w:t>．芳芳家里有一盏节能灯不亮了，是停电了还是节能灯坏了？芳芳采用了以下两种办法进行判断，请你分析每一种办法的理由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打开电视机可以正常观看电视节目，这说明：</w:t>
      </w:r>
      <w:r>
        <w:rPr>
          <w:u w:val="single"/>
        </w:rPr>
        <w:t>　没有停电，是灯泡坏了，因为并联电路中各用电器可以独立工作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取下灯泡用电池做电源连接电流表，观察电流表发现指针无偏转，这说明：</w:t>
      </w:r>
      <w:r>
        <w:rPr>
          <w:u w:val="single"/>
        </w:rPr>
        <w:t>　灯泡坏了；开路时电路中没有电流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果让你来判断，你的做法是：</w:t>
      </w:r>
      <w:r>
        <w:rPr>
          <w:u w:val="single"/>
        </w:rPr>
        <w:t>　换一个新的完好的灯泡接入灯座试试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家庭电路的故障分析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电路元件的连接有串联和并联两种方式，由于串联电路只有一条电流路径，流过一个元件的电流同时流过另一个元件，因此各元件相互影响，而并联电路中各元件互不影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电视机和灯泡是并联的，电视机能工作说明没有停电；</w:t>
      </w:r>
    </w:p>
    <w:p>
      <w:pPr>
        <w:pStyle w:val="DefaultParagraph"/>
        <w:textAlignment w:val="center"/>
        <w:rPr/>
      </w:pPr>
      <w:r>
        <w:rPr/>
        <w:t>因并联电路中的电器之间互不影响，所以是灯泡坏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因开路时电路中没有电流，此时电流表没有示数，所以是灯泡坏了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可以直接换一个新的完好的灯泡接入灯座试试，如果新灯泡能够发光说明旧灯泡是坏了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没有停电，是灯泡坏了，因为并联电路中各用电器可以独立工作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灯泡坏了；开路时电路中没有电流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换一个新的完好的灯泡接入灯座试试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</w:p>
    <w:sectPr>
      <w:footerReference w:type="default" r:id="rId6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2.jpeg"/><Relationship Id="rId35" Type="http://schemas.openxmlformats.org/officeDocument/2006/relationships/image" Target="media/image33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21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27.jpeg"/><Relationship Id="rId64" Type="http://schemas.openxmlformats.org/officeDocument/2006/relationships/image" Target="media/image28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2:54:00Z</dcterms:created>
  <dc:creator>PC</dc:creator>
  <dc:description/>
  <cp:keywords/>
  <dc:language>en-US</dc:language>
  <cp:lastModifiedBy>User</cp:lastModifiedBy>
  <cp:lastPrinted>2016-10-02T14:51:00Z</cp:lastPrinted>
  <dcterms:modified xsi:type="dcterms:W3CDTF">2017-11-02T15:50:00Z</dcterms:modified>
  <cp:revision>5</cp:revision>
  <dc:subject/>
  <dc:title>2016-2017学年福建省莆田二十五中九年级（上）第一次月考物理试卷</dc:title>
</cp:coreProperties>
</file>