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开普勒第二定律，正确的理解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行星绕太阳运动时，一定是匀速曲线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行星绕太阳运动时，一定是变速曲线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行星绕太阳运动时，由于角速度相等，故在近日点处的线速度小于它在远日点处的线速度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行星绕太阳运动时，由于它与太阳的连线在相等的时间内扫过的面积相等，故它在近日点的速率大于它在远日点的速度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．由于行星与太阳的连线在相等的时间内扫过的面积相等，所以相等时间里通过的曲线长度不同，线速度和角速度都不相同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行星绕太阳运动的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有行星都在同一椭圆轨道上绕太阳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行星绕太阳运动时太阳位于行星轨道的中心处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太阳越近的行星的运动周期越长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有行星的轨道半长轴的三次方跟公转周期的二次方的比值都相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不同的行星，有不同的椭圆轨道，太阳在椭圆轨道的一个焦点上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由开普勒第三定律知，所有行星的轨道半长轴的三次方跟公转周期的二次方的比值都相等，半长轴越大，其公转周期越长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开普勒第三定律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式只适用于绕太阳做椭圆轨道运行的行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式适用于宇宙中所有围绕星球运行的行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卫星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式中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，对所有的行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卫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相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围绕不同星球运行的行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卫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不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．开普勒第三定律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适用于所有天体，即适用于行星围绕恒星和卫星围绕行星的运转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式中的常数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是由中心天体决定的，同一中心天体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值相同，不同的中心天体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值不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是行星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绕恒星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运动情况的示意图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65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最大点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最小点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减速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做减速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由开普勒第二定律可知，近日点时行星运行速度最大，因此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行星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向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运动的过程中，行星与恒星的连线变长，其速度减小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地球绕太阳公转，地球本身绕地轴自转，形成了一年四季：春夏秋冬，则下面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分地球公转速率最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至地球公转速率最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秋分地球公转速率最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至地球公转速率最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每年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月初，地球位于绕日公转轨道的近日点，速度最大；每年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月初，地球位于绕日公转轨道的远日点，速度最小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行星沿椭圆轨道运行，近日点离太阳距离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远日点离太阳的距离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过近日点时行星的速率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则过远日点时的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如图所示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分别为近日点、远日点，由开普勒第二定律，太阳和行星的连线在相等的时间里扫过的面积相等，取足够短的时间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，则有：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 w:ascii="Times New Roman" w:hAnsi="Times New Roman"/>
        </w:rPr>
        <w:t>·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 w:ascii="Times New Roman" w:hAnsi="Times New Roman"/>
        </w:rPr>
        <w:t>·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  <w:i/>
          <w:vertAlign w:val="subscript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目前的航天飞机的飞行轨道都是近地轨道，一般在地球上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0 km</w:t>
      </w:r>
      <w:r>
        <w:rPr>
          <w:rFonts w:ascii="Times New Roman" w:hAnsi="Times New Roman" w:cs="Times New Roman"/>
        </w:rPr>
        <w:t>飞行，绕地球飞行一周的时间为</w:t>
      </w:r>
      <w:r>
        <w:rPr>
          <w:rFonts w:cs="Times New Roman" w:ascii="Times New Roman" w:hAnsi="Times New Roman"/>
        </w:rPr>
        <w:t>90 min</w:t>
      </w:r>
      <w:r>
        <w:rPr>
          <w:rFonts w:ascii="Times New Roman" w:hAnsi="Times New Roman" w:cs="Times New Roman"/>
        </w:rPr>
        <w:t>左右．这样，航天飞机里的宇航员在</w:t>
      </w:r>
      <w:r>
        <w:rPr>
          <w:rFonts w:cs="Times New Roman" w:ascii="Times New Roman" w:hAnsi="Times New Roman"/>
        </w:rPr>
        <w:t>24 h</w:t>
      </w:r>
      <w:r>
        <w:rPr>
          <w:rFonts w:ascii="Times New Roman" w:hAnsi="Times New Roman" w:cs="Times New Roman"/>
        </w:rPr>
        <w:t>内可以见到日落日出的次数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8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.7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航天飞机绕行到地球向阳的区域，阳光能照射到它时为白昼，当飞到地球背阳的区域，阳光被地球挡住时就是黑夜．因航天飞机绕地球一周所需时间为</w:t>
      </w:r>
      <w:r>
        <w:rPr>
          <w:rFonts w:eastAsia="楷体_GB2312;微软雅黑" w:cs="Times New Roman" w:ascii="Times New Roman" w:hAnsi="Times New Roman"/>
        </w:rPr>
        <w:t>90 min</w:t>
      </w:r>
      <w:r>
        <w:rPr>
          <w:rFonts w:ascii="Times New Roman" w:hAnsi="Times New Roman" w:cs="Times New Roman" w:eastAsia="楷体_GB2312;微软雅黑"/>
        </w:rPr>
        <w:t>，而地球昼夜交替的周期是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0 min</w:t>
      </w:r>
      <w:r>
        <w:rPr>
          <w:rFonts w:ascii="Times New Roman" w:hAnsi="Times New Roman" w:cs="Times New Roman" w:eastAsia="楷体_GB2312;微软雅黑"/>
        </w:rPr>
        <w:t>，所以，航天飞机里的宇航员在一天的时间内，看到的日落日出次数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16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行星绕太阳运行的椭圆轨道如图所示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轨道的两个焦点，行星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速率比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大，则太阳是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157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根据开普勒第二定律：太阳和行星的连线在相等时间内扫过相等的面积，因为行星在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的速率比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大，所以太阳位于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☆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表所示为太阳系八大行星的星球半径和轨道半径，若将八大行星绕太阳运行的轨迹粗略地认为是圆，可以估算出海王星的公转周期最接近</w:t>
      </w:r>
      <w:r>
        <w:rPr/>
        <w:t>(</w:t>
      </w:r>
      <w:r>
        <w:rPr/>
        <w:t>　　</w:t>
      </w:r>
      <w:r>
        <w:rPr/>
        <w:t>)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9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行星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王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王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星球半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9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轨道半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8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年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年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设海王星绕太阳运行的平均轨道半径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 xml:space="preserve">1, </w:t>
      </w:r>
      <w:r>
        <w:rPr>
          <w:rFonts w:ascii="Times New Roman" w:hAnsi="Times New Roman" w:cs="Times New Roman" w:eastAsia="楷体_GB2312;微软雅黑"/>
        </w:rPr>
        <w:t>周期为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地球绕太阳公转的轨道半径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周期为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由开普勒第三定律有＝，故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164</w:t>
      </w:r>
      <w:r>
        <w:rPr>
          <w:rFonts w:ascii="Times New Roman" w:hAnsi="Times New Roman" w:cs="Times New Roman" w:eastAsia="楷体_GB2312;微软雅黑"/>
        </w:rPr>
        <w:t>年，故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地球公转轨道的半径在天文学上常用来作为长度单位，叫做一个天文单位，用来量度太阳系内的天体与太阳的距离．已知火星公转的周期是</w:t>
      </w:r>
      <w:r>
        <w:rPr>
          <w:rFonts w:cs="Times New Roman" w:ascii="Times New Roman" w:hAnsi="Times New Roman"/>
        </w:rPr>
        <w:t>1.84</w:t>
      </w:r>
      <w:r>
        <w:rPr>
          <w:rFonts w:ascii="Times New Roman" w:hAnsi="Times New Roman" w:cs="Times New Roman"/>
        </w:rPr>
        <w:t>年，根据开普勒第三定律，火星公转轨道半径是多少个天文单位的长度？将地球和火星绕太阳公转的轨道近似看成圆形轨道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设地球和火星的轨道半径分别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公转周期分别为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根据开普勒第三定律：＝，得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5(</w:t>
      </w:r>
      <w:r>
        <w:rPr>
          <w:rFonts w:ascii="Times New Roman" w:hAnsi="Times New Roman" w:cs="Times New Roman" w:eastAsia="楷体_GB2312;微软雅黑"/>
        </w:rPr>
        <w:t>个天文单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.5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地球的公转轨道接近圆，但彗星的运动轨道则是一个非常扁的椭圆．天文学家哈雷曾经在</w:t>
      </w:r>
      <w:r>
        <w:rPr>
          <w:rFonts w:cs="Times New Roman" w:ascii="Times New Roman" w:hAnsi="Times New Roman"/>
        </w:rPr>
        <w:t>1684</w:t>
      </w:r>
      <w:r>
        <w:rPr>
          <w:rFonts w:ascii="Times New Roman" w:hAnsi="Times New Roman" w:cs="Times New Roman"/>
        </w:rPr>
        <w:t>年跟踪过一颗彗星，他算出这颗彗星轨道的半长轴约等于地球公转半径的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倍，并预言这颗彗星将每隔一定时间就会出现．哈雷的预言得到证实，该彗星被命名为哈雷彗星．哈雷彗星最近出现的时间是</w:t>
      </w:r>
      <w:r>
        <w:rPr>
          <w:rFonts w:cs="Times New Roman" w:ascii="Times New Roman" w:hAnsi="Times New Roman"/>
        </w:rPr>
        <w:t>1986</w:t>
      </w:r>
      <w:r>
        <w:rPr>
          <w:rFonts w:ascii="Times New Roman" w:hAnsi="Times New Roman" w:cs="Times New Roman"/>
        </w:rPr>
        <w:t>年，请你根据开普勒行星运动第三定律估算，它下一次飞近地球是哪一年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0200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根据开普勒第三定律可得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  <w:vertAlign w:val="subscript"/>
        </w:rPr>
        <w:t>彗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 w:eastAsia="楷体_GB2312;微软雅黑"/>
        </w:rPr>
        <w:t>≈</w:t>
      </w:r>
      <w:r>
        <w:rPr>
          <w:rFonts w:eastAsia="楷体_GB2312;微软雅黑" w:cs="Times New Roman" w:ascii="Times New Roman" w:hAnsi="Times New Roman"/>
        </w:rPr>
        <w:t>76.4</w:t>
      </w:r>
      <w:r>
        <w:rPr>
          <w:rFonts w:ascii="Times New Roman" w:hAnsi="Times New Roman" w:cs="Times New Roman" w:eastAsia="楷体_GB2312;微软雅黑"/>
        </w:rPr>
        <w:t>年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则哈雷彗星下一次出现的时间为</w:t>
      </w:r>
      <w:r>
        <w:rPr>
          <w:rFonts w:eastAsia="楷体_GB2312;微软雅黑" w:cs="Times New Roman" w:ascii="Times New Roman" w:hAnsi="Times New Roman"/>
        </w:rPr>
        <w:t>1986</w:t>
      </w:r>
      <w:r>
        <w:rPr>
          <w:rFonts w:ascii="Times New Roman" w:hAnsi="Times New Roman" w:cs="Times New Roman" w:eastAsia="楷体_GB2312;微软雅黑"/>
        </w:rPr>
        <w:t>年＋</w:t>
      </w:r>
      <w:r>
        <w:rPr>
          <w:rFonts w:eastAsia="楷体_GB2312;微软雅黑" w:cs="Times New Roman" w:ascii="Times New Roman" w:hAnsi="Times New Roman"/>
        </w:rPr>
        <w:t>76</w:t>
      </w:r>
      <w:r>
        <w:rPr>
          <w:rFonts w:ascii="Times New Roman" w:hAnsi="Times New Roman" w:cs="Times New Roman" w:eastAsia="楷体_GB2312;微软雅黑"/>
        </w:rPr>
        <w:t>年＝</w:t>
      </w:r>
      <w:r>
        <w:rPr>
          <w:rFonts w:eastAsia="楷体_GB2312;微软雅黑" w:cs="Times New Roman" w:ascii="Times New Roman" w:hAnsi="Times New Roman"/>
        </w:rPr>
        <w:t>2062</w:t>
      </w:r>
      <w:r>
        <w:rPr>
          <w:rFonts w:ascii="Times New Roman" w:hAnsi="Times New Roman" w:cs="Times New Roman" w:eastAsia="楷体_GB2312;微软雅黑"/>
        </w:rPr>
        <w:t>年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062</w:t>
      </w:r>
      <w:r>
        <w:rPr>
          <w:rFonts w:ascii="Times New Roman" w:hAnsi="Times New Roman" w:cs="Times New Roman"/>
        </w:rPr>
        <w:t>年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有一个名叫谷神的小行星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它的轨道半径是地球绕太阳运动半径的</w:t>
      </w:r>
      <w:r>
        <w:rPr>
          <w:rFonts w:cs="Times New Roman" w:ascii="Times New Roman" w:hAnsi="Times New Roman"/>
        </w:rPr>
        <w:t>2.77</w:t>
      </w:r>
      <w:r>
        <w:rPr>
          <w:rFonts w:ascii="Times New Roman" w:hAnsi="Times New Roman" w:cs="Times New Roman"/>
        </w:rPr>
        <w:t>倍，求谷神星绕太阳一周所需要的时间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设地球的轨道半径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，则谷神星绕太阳运行的轨道半径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77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又知地球绕太阳运行周期为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65</w:t>
      </w:r>
      <w:r>
        <w:rPr>
          <w:rFonts w:ascii="Times New Roman" w:hAnsi="Times New Roman" w:cs="Times New Roman" w:eastAsia="楷体_GB2312;微软雅黑"/>
        </w:rPr>
        <w:t>天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据＝得：谷神星绕太阳的运行周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65</w:t>
      </w:r>
      <w:r>
        <w:rPr>
          <w:rFonts w:ascii="Times New Roman" w:hAnsi="Times New Roman" w:cs="Times New Roman" w:eastAsia="楷体_GB2312;微软雅黑"/>
        </w:rPr>
        <w:t>天＝</w:t>
      </w:r>
      <w:r>
        <w:rPr>
          <w:rFonts w:eastAsia="楷体_GB2312;微软雅黑" w:cs="Times New Roman" w:ascii="Times New Roman" w:hAnsi="Times New Roman"/>
        </w:rPr>
        <w:t>1 683</w:t>
      </w:r>
      <w:r>
        <w:rPr>
          <w:rFonts w:ascii="Times New Roman" w:hAnsi="Times New Roman" w:cs="Times New Roman" w:eastAsia="楷体_GB2312;微软雅黑"/>
        </w:rPr>
        <w:t>天＝</w:t>
      </w:r>
      <w:r>
        <w:rPr>
          <w:rFonts w:eastAsia="楷体_GB2312;微软雅黑" w:cs="Times New Roman" w:ascii="Times New Roman" w:hAnsi="Times New Roman"/>
        </w:rPr>
        <w:t>1 68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 600 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4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8</w:t>
      </w:r>
      <w:r>
        <w:rPr>
          <w:rFonts w:eastAsia="楷体_GB2312;微软雅黑" w:cs="Times New Roman" w:ascii="Times New Roman" w:hAnsi="Times New Roman"/>
        </w:rPr>
        <w:t xml:space="preserve"> s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 683</w:t>
      </w:r>
      <w:r>
        <w:rPr>
          <w:rFonts w:ascii="Times New Roman" w:hAnsi="Times New Roman" w:cs="Times New Roman"/>
        </w:rPr>
        <w:t>天或</w:t>
      </w:r>
      <w:r>
        <w:rPr>
          <w:rFonts w:cs="Times New Roman" w:ascii="Times New Roman" w:hAnsi="Times New Roman"/>
        </w:rPr>
        <w:t>1.4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s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6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9-19T14:03:00Z</dcterms:modified>
  <cp:revision>3</cp:revision>
  <dc:subject>wl.12999.com</dc:subject>
  <dc:title>wl.12999.com</dc:title>
</cp:coreProperties>
</file>