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重力做功和物体的重力势能，下列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对物体做正功时，物体的重力势能一定减少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克服重力做功时，物体的重力势能一定增加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上任何一个物体的重力势能都是一个确定值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做功的多少和重力势能的变化都与参考平面的选取无关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重力对物体做正功，重力势能一定减少，物体克服重力做功，表明重力对物体做负功，物体的重力势能一定增加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均正确；物体的重力势能的大小与所选取的零势面位置有关，不同的参考平面，对应不同的重力势能的值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重力做功与重力势能的变化均与参考平面的选取无关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轻绳一端固定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另一端拴一小球，拉起小球使绳水平伸直，然后无初速度释放，小球从开始运动到绳竖直的过程中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2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先做正功后做负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做的功大于重力势能的减少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力的功率一直增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的功率先增大后减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此过程中重力一直做正功，开始功率为零，最后的功率也为零，故功率先增大后减小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物体做自由落体运动，其相对于地面的重力势能与下落速度的关系如图所示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940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若下落高度为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，减少的重力势能为：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相对于地面的重力势能为：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式中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为起始高度，即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的关系图像为抛物线的一部分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同学利用弹弓将石子斜向上弹出，在石子弹出的过程中，下述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弹弓橡皮筋收缩，弹力对石子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子的动能增加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弹弓橡皮筋的弹性势能减少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子的重力势能减小，转化为石子的动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微软雅黑"/>
        </w:rPr>
        <w:t>．弹弓橡皮筋收缩产生弹力将石子弹出，弹力对石子做正功，石子动能增加，橡皮筋弹性势能减少，石子上升，重力势能增加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对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条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均匀链条放在光滑水平桌面上，其中有三分之一悬在桌边，如图所示，在链条的另一端用水平力缓慢地拉动链条，当把链条全部拉到桌面上时，所需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l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l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悬在桌边的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长的链条重心在其中点处，离桌面的高度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它的质量是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当把它拉到桌面时，增加的重力势能就是外力需要做的功，故有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根长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重为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的均匀木杆放在水平地面上，现将它的一端从地面提高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，另一端仍搁在地面上，则至少需要做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0 J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 J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外力做功使物体的重心升高</w:t>
      </w:r>
      <w:r>
        <w:rPr>
          <w:rFonts w:eastAsia="楷体_GB2312;微软雅黑" w:cs="Times New Roman" w:ascii="Times New Roman" w:hAnsi="Times New Roman"/>
        </w:rPr>
        <w:t>0.25 m</w:t>
      </w:r>
      <w:r>
        <w:rPr>
          <w:rFonts w:ascii="Times New Roman" w:hAnsi="Times New Roman" w:cs="Times New Roman" w:eastAsia="楷体_GB2312;微软雅黑"/>
        </w:rPr>
        <w:t>，对应的重力势能增加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25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0 J</w:t>
      </w:r>
      <w:r>
        <w:rPr>
          <w:rFonts w:ascii="Times New Roman" w:hAnsi="Times New Roman" w:cs="Times New Roman" w:eastAsia="楷体_GB2312;微软雅黑"/>
        </w:rPr>
        <w:t>，故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，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，放在水平地面上，物体上方安装一个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弹簧处于原长，现用手拉着弹簧上端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缓慢向上移动，直到物体离开地面一段距离，在这一过程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位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开始时弹簧处于原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物体重力势能的增加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＋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物体离开地面时，弹簧伸长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重物上升的高度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重力势能增加量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－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正确答案为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运动员跳伞将经历加速下降和减速下降两个过程．将人和伞看成一个系统，在这两个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900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阻力对系统始终做负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系统受到的合力始终向下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力做功使系统的重力势能增加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意相等的时间内重力做的功相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无论在什么情况下，阻力一定做负功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对．加速下降时合力向下，减速下降时合力向上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．系统下降，重力做正功，所以它的重力势能减少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．由于系统做变速运动，系统在相等时间内下落的高度不同，所以重力做功不同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光滑的水平面上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以较大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向前运动，与以较小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向同一方向运动的、连有轻质弹簧的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发生相互作用，如图所示．在相互作用的过程中，当系统的弹性势能最大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45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相距最近，弹簧压缩量最大，弹性势能最大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所示，水平地面上固定一竖直轻弹簧，有一物体由弹簧正上方某位置竖直下落，从与弹簧接触后物体继续下落到速度变为零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速度逐渐减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重力势能逐渐减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弹簧的弹力对物体做正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簧的弹性势能逐渐减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物体的合力先是向下，后向上，故其运动的速度先增大后减小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．下落过程中，物体的高度变低，重力势能减小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对．物体受到向上的弹力，此力对物体做负功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．弹簧的形变量越来越大，弹性势能逐渐变大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离地面</w:t>
      </w:r>
      <w:r>
        <w:rPr>
          <w:rFonts w:cs="Times New Roman" w:ascii="Times New Roman" w:hAnsi="Times New Roman"/>
        </w:rPr>
        <w:t>80 m</w:t>
      </w:r>
      <w:r>
        <w:rPr>
          <w:rFonts w:ascii="Times New Roman" w:hAnsi="Times New Roman" w:cs="Times New Roman"/>
        </w:rPr>
        <w:t>处无初速度释放一小球，小球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g</w:t>
      </w:r>
      <w:r>
        <w:rPr>
          <w:rFonts w:ascii="Times New Roman" w:hAnsi="Times New Roman" w:cs="Times New Roman"/>
        </w:rPr>
        <w:t>，不计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取最高点所在水平面为参考平面，求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末小球的重力势能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重力所做的功和重力势能的变化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在第</w:t>
      </w:r>
      <w:r>
        <w:rPr>
          <w:rFonts w:eastAsia="楷体_GB2312;微软雅黑" w:cs="Times New Roman" w:ascii="Times New Roman" w:hAnsi="Times New Roman"/>
        </w:rPr>
        <w:t>2 s</w:t>
      </w:r>
      <w:r>
        <w:rPr>
          <w:rFonts w:ascii="Times New Roman" w:hAnsi="Times New Roman" w:cs="Times New Roman" w:eastAsia="楷体_GB2312;微软雅黑"/>
        </w:rPr>
        <w:t>末小球所处的高度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gt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20 m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重力势能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0) J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40 J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eastAsia="楷体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微软雅黑"/>
        </w:rPr>
        <w:t>说明小球在参考平面的下方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在第</w:t>
      </w:r>
      <w:r>
        <w:rPr>
          <w:rFonts w:eastAsia="楷体_GB2312;微软雅黑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;微软雅黑"/>
        </w:rPr>
        <w:t>末小球所处的高度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gt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45 m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;微软雅黑"/>
        </w:rPr>
        <w:t>内重力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5)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0 J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即小球的重力势能减少</w:t>
      </w:r>
      <w:r>
        <w:rPr>
          <w:rFonts w:eastAsia="楷体_GB2312;微软雅黑" w:cs="Times New Roman" w:ascii="Times New Roman" w:hAnsi="Times New Roman"/>
        </w:rPr>
        <w:t>50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0 J</w:t>
      </w:r>
      <w:r>
        <w:rPr>
          <w:rFonts w:ascii="Times New Roman" w:hAnsi="Times New Roman" w:cs="Times New Roman"/>
        </w:rPr>
        <w:t>　减少</w:t>
      </w:r>
      <w:r>
        <w:rPr>
          <w:rFonts w:cs="Times New Roman" w:ascii="Times New Roman" w:hAnsi="Times New Roman"/>
        </w:rPr>
        <w:t>50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通过探究得到弹性势能的表达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式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弹簧的劲度系数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弹簧伸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缩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长度，请利用弹性势能表达式计算下列问题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228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放在地面上的物体上端系在劲度系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N/m</w:t>
      </w:r>
      <w:r>
        <w:rPr>
          <w:rFonts w:ascii="Times New Roman" w:hAnsi="Times New Roman" w:cs="Times New Roman"/>
        </w:rPr>
        <w:t>的弹簧上，弹簧的另一端拴在跨过定滑轮的绳子上，如图所示，手拉绳子的另一端，当往下拉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时物体开始离开地面，继续拉绳，使物体缓慢升高到离地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高处．如果不计弹簧的重力和滑轮跟绳的摩擦，求拉力所做的功以及弹性势能的大小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弹性势能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40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1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此过程中拉力做的功与弹力做的功数值相等，则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  <w:vertAlign w:val="subscript"/>
        </w:rPr>
        <w:t>弹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刚好离开地面时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0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1 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0 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则物体缓慢升高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0 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物体上升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5 m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拉力克服重力做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5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拉力共做功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2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2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2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19T13:50:00Z</dcterms:modified>
  <cp:revision>3</cp:revision>
  <dc:subject>wl.12999.com</dc:subject>
  <dc:title>wl.12999.com</dc:title>
</cp:coreProperties>
</file>