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865" cy="373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世纪末，采用归纳与演绎、综合与分析的方法，建立了完整的经典力学体系，使物理学从此成为一门成熟的自然科学的科学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牛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开普勒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笛卡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伽利略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．牛顿创建了完整的经典力学体系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经典力学中，物体的质量不随运动状态而改变，在狭义相对论中，物体的质量也不随运动状态而改变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经典力学中，物体的质量随运动速度的增加而减小，在狭义相对论中，物体的质量随物体速度的增大而增大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经典力学中，物体的质量是不变的，在狭义相对论中，物体的质量随物体速度的增大而增大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上述说法都是错误的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．在经典力学中，物体的质量是不变的，在狭义相对论中，物体的质量随物体速度的增大而增大，二者在速度远小于光速时是统一的，故只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关于经典力学、相对论和量子力学，下面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相对论和经典力学是相互对立、互不相容的两种理论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物体高速运动时，物体的运动服从相对论理论，在低速运动时，物体的运动服从牛顿运动定律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经典力学适用于宏观物体的运动，量子力学适用于微观粒子的运动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论是宏观物体，还是微观粒子，经典力学和量子力学都是适用的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;微软雅黑"/>
        </w:rPr>
        <w:t>：选</w:t>
      </w:r>
      <w:r>
        <w:rPr>
          <w:rFonts w:eastAsia="楷体_GB2312;微软雅黑" w:cs="Times New Roman" w:ascii="Times New Roman" w:hAnsi="Times New Roman"/>
        </w:rPr>
        <w:t>BC</w:t>
      </w:r>
      <w:r>
        <w:rPr>
          <w:rFonts w:ascii="Times New Roman" w:hAnsi="Times New Roman" w:cs="Times New Roman" w:eastAsia="楷体_GB2312;微软雅黑"/>
        </w:rPr>
        <w:t>．相对论并没有否定经典力学，而是认为经典力学是相对论理论在一定条件下的特殊情况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．经典力学适用于宏观物体的低速运动，对于微观粒子的高速运动问题，经典力学不再适用，但相对论、量子力学适用，故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对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面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根据牛顿的万有引力定律可以知道，当星球质量不变，半径变为原来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/2</w:t>
      </w:r>
      <w:r>
        <w:rPr>
          <w:rFonts w:ascii="Times New Roman" w:hAnsi="Times New Roman" w:cs="Times New Roman"/>
        </w:rPr>
        <w:t>时，引力将变为原来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按照广义相对论可以知道，当星球质量不变，半径变为原来的</w:t>
      </w:r>
      <w:r>
        <w:rPr>
          <w:rFonts w:cs="Times New Roman" w:ascii="Times New Roman" w:hAnsi="Times New Roman"/>
        </w:rPr>
        <w:t xml:space="preserve">1/2 </w:t>
      </w:r>
      <w:r>
        <w:rPr>
          <w:rFonts w:ascii="Times New Roman" w:hAnsi="Times New Roman" w:cs="Times New Roman"/>
        </w:rPr>
        <w:t>时，引力将大于原来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在天体的实际半径远大于引力半径时，根据爱因斯坦的引力理论和牛顿的引力理论计算出的力差异很大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在天体的实际半径接近引力半径时，根据爱因斯坦的引力理论和牛顿的引力理论计算出的力差异不大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日常生活中，我们并没有发现物体的质量随物体的运动的变化而变化，其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运动物体无法称质量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的速度远小于光速，质量不变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的质量太大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的质量不随速度变化而变化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vanish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．日常生活中的运动物体速度很小，远小于光速，这是经典力学的研究范畴，人们认为质量是不变的，故选项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．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47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7-09-19T13:58:00Z</dcterms:modified>
  <cp:revision>4</cp:revision>
  <dc:subject>wl.12999.com</dc:subject>
  <dc:title>wl.12999.com</dc:title>
</cp:coreProperties>
</file>