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能源的利用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我国煤和石油的储量十分丰富，所以太阳能和核能的开发并不十分重要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源的利用过程，实质上是能的转化和传递过程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现在人类社会使用的能源主要是煤、石油和天然气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煤、石油和天然气的化学能在利用中不会对环境造成污染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．煤、石油和天然气是由古代的动植物的遗体在长期地质变迁中形成的．在利用这些能源时会产生大量的二氧化碳和甲烷，易产生温室效应对环境造成污染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选项错误；目前人类使用的能源主要仍是煤、石油和天然气．燃料燃烧时，将化学能转化为内能，内能又可转化为机械能和电能．人类在生产和生活中需要各种形式的能，我们可以根据需要把能源所含的能量转化成多种形式，以供利用，所以能源的利用过程，实质上是能的转化和传递的过程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我国的煤和石油尽管储量丰富，但终究有限，且利用后不能再生，所以开发和利用新能源，特别是核能和太阳能是解决能源问题的出路．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细绳一端固定在天花板上，另一端拴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如图所示．使小球在竖直平面内摆动，经过一段时间后，小球停止摆动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机械能守恒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能量正在消失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摆动过程中，只有动能和重力势能在相互转化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能量守恒，但小球的机械能减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由于小球最终停止摆动，一定存在阻力，小球机械能不守恒，机械能逐渐转化为内能，总能量守恒，所以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，一固定斜面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自斜面底端以一定的初速度，沿斜面向上做匀减速运动，加速度的大小等于重力加速度的大小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物块上升的最大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此过程中，物块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损失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能损失了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能损失了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机械能损失了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：选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．运动过程中有摩擦力做功，考虑动能定理和功能关系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物块以大小为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的加速度沿斜面向上做匀减速运动，运动过程中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合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，由受力分析知摩擦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，当上升高度为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时，位移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，由动能定理得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；由功能关系知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mgs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水平传送带匀速运动，速度大小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，现将一小工件放到传送带上．设小工件初速度为零，当它在传送带上滑动一段距离后速度达到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而与传送带保持相对静止．设小工件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它与传送带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则在小工件相对传送带滑动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滑动摩擦力对小工件做的功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工件的机械能增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工件相对于传送带滑动的路程大小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传送带对小工件做功为零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微软雅黑"/>
        </w:rPr>
        <w:t>．小工件相对传送带滑动的过程中，受到的合外力就是传送带对它施加的摩擦力，根据动能定理可知，摩擦力做的功等于小工件增加的动能，小工件的初速度为零，末速度为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，其动能增加为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则小工件受到的滑动摩擦力对小工件做的功为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，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；根据功能关系知，除了重力和弹力以外的其他力所做的功等于小工件机械能的改变量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由动能定理可得</w:t>
      </w:r>
      <w:r>
        <w:rPr>
          <w:rFonts w:eastAsia="楷体_GB2312;微软雅黑" w:cs="Times New Roman" w:ascii="Times New Roman" w:hAnsi="Times New Roman"/>
          <w:i/>
        </w:rPr>
        <w:t>μmg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是小工件相对地面的位移，该过程中，传送带相对地面的位移为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则小工件相对于传送带的位移为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物体以</w:t>
      </w:r>
      <w:r>
        <w:rPr>
          <w:rFonts w:cs="Times New Roman" w:ascii="Times New Roman" w:hAnsi="Times New Roman"/>
        </w:rPr>
        <w:t>60 J</w:t>
      </w:r>
      <w:r>
        <w:rPr>
          <w:rFonts w:ascii="Times New Roman" w:hAnsi="Times New Roman" w:cs="Times New Roman"/>
        </w:rPr>
        <w:t>的初动能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出发沿一斜面向上运动，当它到达某一高度时，动能损失了</w:t>
      </w:r>
      <w:r>
        <w:rPr>
          <w:rFonts w:cs="Times New Roman" w:ascii="Times New Roman" w:hAnsi="Times New Roman"/>
        </w:rPr>
        <w:t>50 J</w:t>
      </w:r>
      <w:r>
        <w:rPr>
          <w:rFonts w:ascii="Times New Roman" w:hAnsi="Times New Roman" w:cs="Times New Roman"/>
        </w:rPr>
        <w:t>，而机械能损失了</w:t>
      </w:r>
      <w:r>
        <w:rPr>
          <w:rFonts w:cs="Times New Roman" w:ascii="Times New Roman" w:hAnsi="Times New Roman"/>
        </w:rPr>
        <w:t>10 J</w:t>
      </w:r>
      <w:r>
        <w:rPr>
          <w:rFonts w:ascii="Times New Roman" w:hAnsi="Times New Roman" w:cs="Times New Roman"/>
        </w:rPr>
        <w:t>，则该物体返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动能为多少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：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上升到某一点动能损失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 J</w:t>
      </w:r>
      <w:r>
        <w:rPr>
          <w:rFonts w:ascii="Times New Roman" w:hAnsi="Times New Roman" w:cs="Times New Roman" w:eastAsia="楷体_GB2312;微软雅黑"/>
        </w:rPr>
        <w:t>，机械能损失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此可知由此点上升到最高点动能损失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J</w:t>
      </w:r>
      <w:r>
        <w:rPr>
          <w:rFonts w:ascii="Times New Roman" w:hAnsi="Times New Roman" w:cs="Times New Roman" w:eastAsia="楷体_GB2312;微软雅黑"/>
        </w:rPr>
        <w:t>．设机械能损失为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则有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可知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全程机械能损失为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4 J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该物体返回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时动能为</w:t>
      </w:r>
      <w:r>
        <w:rPr>
          <w:rFonts w:eastAsia="楷体_GB2312;微软雅黑" w:cs="Times New Roman" w:ascii="Times New Roman" w:hAnsi="Times New Roman"/>
        </w:rPr>
        <w:t>(6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4)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6 J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6 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9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9T13:55:00Z</dcterms:modified>
  <cp:revision>3</cp:revision>
  <dc:subject>wl.12999.com</dc:subject>
  <dc:title>wl.12999.com</dc:title>
</cp:coreProperties>
</file>