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在水平面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以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被抛出，不计空气阻力，当它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，其动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物体运动过程中，机械能守恒，由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得，到达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时动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故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下列四个选项的图中，木块均在固定的斜面上运动，其中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斜面是光滑的，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斜面是粗糙的，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木块所受的外力，方向如图中箭头所示，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木块向下运动，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木块向上运动．在这四个图所示的运动过程中机械能守恒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机械能守恒定律是指在只有重力和弹力做功的情况下，物体的动能和势能相互转化的过程中，机械能的总量保持不变．在图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中，只有重力对木块做功，机械能守恒．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图是正确的．在图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和图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中，除重力做功以外，还有外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对木块做功，机械能不守恒．在图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中，由于斜面是粗糙的，木块还要克服摩擦力做功，机械能将减小，也不守恒．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都不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有一内壁光滑的闭合椭圆形管道，置于竖直平面内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通过椭圆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水平线．已知一小球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出发，初速率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沿管道</w:t>
      </w:r>
      <w:r>
        <w:rPr>
          <w:rFonts w:cs="Times New Roman" w:ascii="Times New Roman" w:hAnsi="Times New Roman"/>
          <w:i/>
        </w:rPr>
        <w:t>MPN</w:t>
      </w:r>
      <w:r>
        <w:rPr>
          <w:rFonts w:ascii="Times New Roman" w:hAnsi="Times New Roman" w:cs="Times New Roman"/>
        </w:rPr>
        <w:t>运动，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速率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需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若该小球仍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以初速率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出发，而沿管道</w:t>
      </w:r>
      <w:r>
        <w:rPr>
          <w:rFonts w:cs="Times New Roman" w:ascii="Times New Roman" w:hAnsi="Times New Roman"/>
          <w:i/>
        </w:rPr>
        <w:t>MQN</w:t>
      </w:r>
      <w:r>
        <w:rPr>
          <w:rFonts w:ascii="Times New Roman" w:hAnsi="Times New Roman" w:cs="Times New Roman"/>
        </w:rPr>
        <w:t>运动，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速率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需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89535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利用机械能守恒定律和速率变化特点解决问题．根据机械能守恒定律可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再根据速率变化特点知，小球由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到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再到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，速率先减小至最小，再增大到原速率．小球由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到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再到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，速率先增大至最大，再减小到原速率．由两球运动速率特点以及两条路径的路程相等可画出如图所示图象，由图象可知小球沿</w:t>
      </w:r>
      <w:r>
        <w:rPr>
          <w:rFonts w:eastAsia="楷体_GB2312;微软雅黑" w:cs="Times New Roman" w:ascii="Times New Roman" w:hAnsi="Times New Roman"/>
          <w:i/>
        </w:rPr>
        <w:t>MQN</w:t>
      </w:r>
      <w:r>
        <w:rPr>
          <w:rFonts w:ascii="Times New Roman" w:hAnsi="Times New Roman" w:cs="Times New Roman" w:eastAsia="楷体_GB2312;微软雅黑"/>
        </w:rPr>
        <w:t>路径运动的平均速率大，所以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故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在竖直平面内做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匀速圆周运动，假设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时刻物体在轨迹最低点且重力势能为零，那么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运动的过程中，重力势能随时间的变化关系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R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运动的过程中，动能随时间的变化关系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R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运动的过程中，机械能守恒，且机械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运动的过程中，机械能随时间的变化关系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R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：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重力势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R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物体的动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不变．机械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gR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均用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细线相连，置于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光滑水平桌面上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刚好在桌边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相继下落着地后不再反弹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球离开桌边时速度大小是多少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先以地球和三个小球组成的系统作为研究对象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3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其中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落地三球运动的共同速率，由系统机械能守恒得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·3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再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和地球组成的系统作为研究对象，则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0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eastAsia="楷体_GB2312;微软雅黑" w:cs="Times New Roman" w:ascii="Times New Roman" w:hAnsi="Times New Roman"/>
          <w:i/>
          <w:vertAlign w:val="subscript"/>
        </w:rPr>
        <w:t>t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其中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落地时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两球具有的速率，也就是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球离开桌边时的速率．新的系统机械能也守恒，即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·2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9T13:53:00Z</dcterms:modified>
  <cp:revision>3</cp:revision>
  <dc:subject>wl.12999.com</dc:subject>
  <dc:title>wl.12999.com</dc:title>
</cp:coreProperties>
</file>