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动能的理解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是机械能的一种表现形式，凡是运动的物体都具有动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有可能为负值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质量的物体动能变化时，速度一定变化，但速度变化时，动能不一定变化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不变的物体，一定处于平衡状态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．机械能包括动能和势能，而动能是物体由于运动具有的能，且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一定质量的物体的动能变化时，速度的大小一定变化，但速度变化时，动能不一定变化，如匀速圆周运动，动能不变，但速度变化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滑块，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在光滑水平面上向左滑行，从某一时刻起，在滑块上作用一向右的水平力，经过一段时间后，滑块的速度变为－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与原来相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这段时间内，水平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对滑块由动能定理得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物体同时受到两个在同一直线上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，由静止开始做直线运动，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像如图所示，在物体开始运动后的前</w:t>
      </w:r>
      <w:r>
        <w:rPr>
          <w:rFonts w:cs="Times New Roman" w:ascii="Times New Roman" w:hAnsi="Times New Roman"/>
        </w:rPr>
        <w:t>4.0 m</w:t>
      </w:r>
      <w:r>
        <w:rPr>
          <w:rFonts w:ascii="Times New Roman" w:hAnsi="Times New Roman" w:cs="Times New Roman"/>
        </w:rPr>
        <w:t>内，物体具有最大动能时对应的位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0 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m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.0 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 m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由题图知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0 m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合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此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合</w:t>
      </w:r>
      <w:r>
        <w:rPr>
          <w:rFonts w:ascii="Times New Roman" w:hAnsi="Times New Roman" w:cs="Times New Roman" w:eastAsia="楷体_GB2312;微软雅黑"/>
        </w:rPr>
        <w:t>做正功，而此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合</w:t>
      </w:r>
      <w:r>
        <w:rPr>
          <w:rFonts w:ascii="Times New Roman" w:hAnsi="Times New Roman" w:cs="Times New Roman" w:eastAsia="楷体_GB2312;微软雅黑"/>
        </w:rPr>
        <w:t>做负功，故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0 m</w:t>
      </w:r>
      <w:r>
        <w:rPr>
          <w:rFonts w:ascii="Times New Roman" w:hAnsi="Times New Roman" w:cs="Times New Roman" w:eastAsia="楷体_GB2312;微软雅黑"/>
        </w:rPr>
        <w:t>时物体的动能最大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水平面上，一白球与一静止的灰球碰撞，两球质量相等．碰撞过程的频闪照片如图所示，据此可推断，碰撞过程中系统损失的动能约占碰撞前动能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%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%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%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%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根据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解决问题．量出碰撞前的小球间距与碰撞后的小球间距之比为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，即碰撞后两球速度大小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与碰撞前白球速度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的比值，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所以损失的动能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≈</w:t>
      </w:r>
      <w:r>
        <w:rPr>
          <w:rFonts w:eastAsia="楷体_GB2312;微软雅黑" w:cs="Times New Roman" w:ascii="Times New Roman" w:hAnsi="Times New Roman"/>
        </w:rPr>
        <w:t>30%</w:t>
      </w:r>
      <w:r>
        <w:rPr>
          <w:rFonts w:ascii="Times New Roman" w:hAnsi="Times New Roman" w:cs="Times New Roman" w:eastAsia="楷体_GB2312;微软雅黑"/>
        </w:rPr>
        <w:t>，故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物块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上端由静止开始沿斜面下滑．滑至水平面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处停止，测得水平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物块与接触面间动摩擦因数相同，求动摩擦因数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1085850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以物块为研究对象，其受力分析如图所示，根据动能定理有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</w:rPr>
        <w:t xml:space="preserve">cot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3:51:00Z</dcterms:modified>
  <cp:revision>3</cp:revision>
  <dc:subject>wl.12999.com</dc:subject>
  <dc:title>wl.12999.com</dc:title>
</cp:coreProperties>
</file>