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7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，一物体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出发，分别沿粗糙斜面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光滑斜面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下滑及斜向上抛出，运动后到达同一水平面上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．关于重力的做功情况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面滑下时，重力做功最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面滑下时，重力做功最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抛物线运动时，重力做功最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种情况下运动时，重力做的功相等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运动到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运动到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和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运动到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，三个过程虽然路径不同，接触面的粗糙程度不同，三个过程的初速度大小不同，但它们的初末位置的高度差相同，即它们的重力相同并且重力方向上发生的竖直位移相同，因此重力做的功相同，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面关于重力做功及重力势能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高度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重力势能也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考虑空气阻力，从某一高度下落一物体到达地面，物体重力势能的减少要比无阻力自由下落时重力势能减少得少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力做功的多少，与参考平面的选取无关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对不同的参考平面，物体具有不同数值的重力势能，但这并不影响研究有关重力势能的问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D</w:t>
      </w:r>
      <w:r>
        <w:rPr>
          <w:rFonts w:ascii="Times New Roman" w:hAnsi="Times New Roman" w:cs="Times New Roman" w:eastAsia="楷体_GB2312;微软雅黑"/>
        </w:rPr>
        <w:t>．由重力势能的计算公式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可知，重力势能由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共同决定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由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可知，重力势能的变化只与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有关，而与阻力无关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；虽然重力势能具有相对性，选择不同的参考平面，物体具有不同数值的重力势能，但这并不影响对重力势能的研究，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，所以本题的正确选项为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的几个运动过程中，物体弹性势能增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1225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图甲，跳高运动员从压杆到杆伸直的过程中，杆的弹性势能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图乙，人拉长弹簧过程中弹簧的弹性势能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图丙，模型飞机用橡皮筋发射出去的过程中，橡皮筋的弹性势能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图丁，小球被弹簧向上弹起的过程中，弹簧的弹性势能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形变量变大，弹性势能变大，形变量变小，弹性势能变小．图甲中杆的形变先变大后变小，图丙和图丁中橡皮筋和弹簧的形变减小，形变量变大的只有图乙，故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实心的正方体铁块与一实心的正方体木块质量相等，将它们放在水平地面上，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铁块的重力势能大于木块的重力势能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块的重力势能等于木块的重力势能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块的重力势能小于木块的重力势能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述三种情况都有可能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木块的重力势能大，因为木块的质心位置高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杠中点有一转轴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两端分别固定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当杆从水平位置转到竖直位置时，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构成的系统的重力势能如何变化，变化了多少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5850" cy="104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重力对小球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做的功为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L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重力对小球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做的功为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mgL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则重力对由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组成的系统所做的总功为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mgL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mgL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L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所以系统的重力势能减少，且减少了</w:t>
      </w:r>
      <w:r>
        <w:rPr>
          <w:rFonts w:eastAsia="楷体_GB2312;微软雅黑" w:cs="Times New Roman" w:ascii="Times New Roman" w:hAnsi="Times New Roman"/>
          <w:i/>
        </w:rPr>
        <w:t>mgL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减少，且减少了</w:t>
      </w:r>
      <w:r>
        <w:rPr>
          <w:rFonts w:cs="Times New Roman" w:ascii="Times New Roman" w:hAnsi="Times New Roman"/>
          <w:i/>
        </w:rPr>
        <w:t>mg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8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7-09-18T11:27:00Z</dcterms:modified>
  <cp:revision>3</cp:revision>
  <dc:subject>wl.12999.com</dc:subject>
  <dc:title>wl.12999.com</dc:title>
</cp:coreProperties>
</file>