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四章  第一节  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物块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在外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的作用下一起沿水平地面做匀速直线运动的过程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关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与地面间的滑动摩擦力和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间的静摩擦力做功的说法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113790" cy="412750"/>
            <wp:effectExtent l="0" t="0" r="0" b="0"/>
            <wp:docPr id="1" name="240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静摩擦力都做正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滑动摩擦力都做负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静摩擦力都不做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滑动摩擦力都做负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有静摩擦力做正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有滑动摩擦力不做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有静摩擦力做负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有滑动摩擦</w:t>
      </w:r>
      <w:r>
        <w:rPr>
          <w:rFonts w:cs="Times New Roman"/>
          <w:bCs/>
        </w:rPr>
        <w:t>力做正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物体在大小相等的恒力作用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水平方向上的位移相等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294890" cy="575945"/>
            <wp:effectExtent l="0" t="0" r="0" b="0"/>
            <wp:docPr id="2" name="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情况①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的功最少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情况②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的功最少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情况③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的功最少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情况④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的功最少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物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水平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的作用下第一次沿粗糙水平面匀速移动的距离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第二次用同样大小的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平行于光滑斜面拉物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斜面固定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物体沿斜面加速移动的距离也是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设第一次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对物体做的功为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第二次对物体做的功为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583690" cy="483235"/>
            <wp:effectExtent l="0" t="0" r="0" b="0"/>
            <wp:docPr id="3" name="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　　　　　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&lt;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&gt;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 </w:t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无法确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4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拖着旧橡胶轮胎跑是身体耐力训练的一种有效方法．如果某受训练者拖着轮胎在水平直道前行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那么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75690" cy="681355"/>
            <wp:effectExtent l="0" t="0" r="0" b="0"/>
            <wp:docPr id="4" name="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轮胎受到地面的摩擦力对轮胎做了</w:t>
      </w:r>
      <w:r>
        <w:rPr>
          <w:rFonts w:cs="Times New Roman"/>
          <w:bCs/>
        </w:rPr>
        <w:t>负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轮胎受到的重力对轮胎做了正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轮胎受到的拉力对轮胎不做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轮胎受到地面的支持力对轮胎做了正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5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扶梯水平台阶上的人</w:t>
      </w:r>
      <w:r>
        <w:rPr>
          <w:rFonts w:cs="Times New Roman"/>
          <w:bCs/>
        </w:rPr>
        <w:t>随扶梯一起斜向上匀速运动，下列说法中不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705485" cy="585470"/>
            <wp:effectExtent l="0" t="0" r="0" b="0"/>
            <wp:docPr id="5" name="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对人做负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支持力对人做正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摩擦力对人做正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合外力对人做功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6.</w:t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下面列举的几种情况中做功为零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卫星做匀速圆周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地球引力对卫星做的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平抛运动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重力对物体做的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举重运动员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扛着杠铃在头的上方停留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运动员对杠铃做的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木块在粗糙水平面上滑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支持力对木块做的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物块位于光滑的斜面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斜面位于光滑的水平地面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从地面上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小物块沿斜面下滑的过程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斜面对小物块的作用力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868680" cy="722630"/>
            <wp:effectExtent l="0" t="0" r="0" b="0"/>
            <wp:docPr id="6" name="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垂直于接触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做功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垂直于接触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做功不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不垂直于接触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做功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不垂直于接触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做功不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894715" cy="716280"/>
            <wp:effectExtent l="0" t="0" r="0" b="0"/>
            <wp:docPr id="7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水平面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有一弯曲的槽道弧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槽道由半径分别为和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的两个半圆构成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现用大小恒为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的拉力将一光滑小球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沿滑槽道拉至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若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的方向时时刻刻均与小球运动方向一致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此过程中拉力所做的功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41705" cy="765175"/>
            <wp:effectExtent l="0" t="0" r="0" b="0"/>
            <wp:docPr id="8" name="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0  </w:t>
        <w:tab/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FR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π</w:t>
      </w:r>
      <w:r>
        <w:rPr>
          <w:rFonts w:cs="Times New Roman"/>
          <w:bCs/>
          <w:i/>
        </w:rPr>
        <w:t>FR</w:t>
      </w:r>
      <w:r>
        <w:rPr>
          <w:rFonts w:cs="Times New Roman"/>
          <w:bCs/>
        </w:rPr>
        <w:t xml:space="preserve">  </w:t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π</w:t>
      </w:r>
      <w:r>
        <w:rPr>
          <w:rFonts w:cs="Times New Roman"/>
          <w:bCs/>
          <w:i/>
        </w:rPr>
        <w:t>FR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9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平行于斜面向上的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使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物体匀速地沿着长为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、倾角为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的斜面的一端向</w:t>
      </w:r>
      <w:r>
        <w:rPr>
          <w:rFonts w:cs="Times New Roman"/>
          <w:bCs/>
        </w:rPr>
        <w:t>上运动到另一端，物体与斜面间的动摩擦因数为</w:t>
      </w:r>
      <w:r>
        <w:rPr>
          <w:rFonts w:cs="Times New Roman"/>
          <w:bCs/>
          <w:i/>
        </w:rPr>
        <w:t>μ</w:t>
      </w:r>
      <w:r>
        <w:rPr>
          <w:rFonts w:cs="Times New Roman"/>
          <w:bCs/>
        </w:rPr>
        <w:t>，分别求作用在物体上各力对物体所做的功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16635" cy="528955"/>
            <wp:effectExtent l="0" t="0" r="0" b="0"/>
            <wp:docPr id="9" name="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0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是一个物体受到的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与位移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的关系图象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由图象求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对物体所做的功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177925" cy="955675"/>
            <wp:effectExtent l="0" t="0" r="0" b="0"/>
            <wp:docPr id="10" name="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lang w:val="pt-BR"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lang w:val="pt-BR"/>
        </w:rPr>
        <w:t xml:space="preserve">1C  2D 3  A   4A 5C 6ACD 7B  8C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9 </w:t>
      </w:r>
      <w:r>
        <w:rPr>
          <w:rFonts w:cs="Times New Roman"/>
          <w:bCs/>
        </w:rPr>
        <w:t>选物体为研究对象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其受力如图所示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24255" cy="658495"/>
            <wp:effectExtent l="0" t="0" r="0" b="0"/>
            <wp:docPr id="11" name="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对物体所做的功为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i/>
          <w:vertAlign w:val="subscript"/>
        </w:rPr>
        <w:t>F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FL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由于物体做匀速运动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故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i/>
          <w:vertAlign w:val="subscript"/>
        </w:rPr>
        <w:t>f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μmg</w:t>
      </w:r>
      <w:r>
        <w:rPr>
          <w:rFonts w:cs="Times New Roman"/>
          <w:bCs/>
        </w:rPr>
        <w:t xml:space="preserve">cos </w:t>
      </w:r>
      <w:r>
        <w:rPr>
          <w:rFonts w:cs="Times New Roman"/>
          <w:bCs/>
          <w:i/>
        </w:rPr>
        <w:t>α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所以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i/>
          <w:vertAlign w:val="subscript"/>
        </w:rPr>
        <w:t>F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μ</w:t>
      </w:r>
      <w:r>
        <w:rPr>
          <w:rFonts w:cs="Times New Roman"/>
          <w:bCs/>
        </w:rPr>
        <w:t xml:space="preserve">cos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)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拉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对物体做正功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重力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对物体所做的功为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W</w:t>
      </w:r>
      <w:r>
        <w:rPr>
          <w:rFonts w:cs="Times New Roman"/>
          <w:bCs/>
          <w:i/>
          <w:vertAlign w:val="subscript"/>
        </w:rPr>
        <w:t>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>cos</w:t>
      </w:r>
      <w:r>
        <w:rPr>
          <w:rFonts w:cs="Times New Roman"/>
          <w:bCs/>
        </w:rPr>
        <w:t>(9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物体克服重力所做的功为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摩擦力对物体所做的功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WF</w:t>
      </w:r>
      <w:r>
        <w:rPr>
          <w:rFonts w:cs="Times New Roman"/>
          <w:bCs/>
          <w:i/>
          <w:vertAlign w:val="subscript"/>
        </w:rPr>
        <w:t>f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i/>
          <w:vertAlign w:val="subscript"/>
        </w:rPr>
        <w:t>f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cos 180°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i/>
          <w:vertAlign w:val="subscript"/>
        </w:rPr>
        <w:t>f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μmgL</w:t>
      </w:r>
      <w:r>
        <w:rPr>
          <w:rFonts w:cs="Times New Roman"/>
          <w:bCs/>
        </w:rPr>
        <w:t xml:space="preserve">cos </w:t>
      </w:r>
      <w:r>
        <w:rPr>
          <w:rFonts w:cs="Times New Roman"/>
          <w:bCs/>
          <w:i/>
        </w:rPr>
        <w:t>α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物体克服摩擦力做功</w:t>
      </w:r>
      <w:r>
        <w:rPr>
          <w:rFonts w:cs="Times New Roman"/>
          <w:bCs/>
          <w:i/>
        </w:rPr>
        <w:t>μmgL</w:t>
      </w:r>
      <w:r>
        <w:rPr>
          <w:rFonts w:cs="Times New Roman"/>
          <w:bCs/>
        </w:rPr>
        <w:t xml:space="preserve">cos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弹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对物体所做的功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cos 90°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弹力对物体不做功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案：拉力做功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μ</w:t>
      </w:r>
      <w:r>
        <w:rPr>
          <w:rFonts w:cs="Times New Roman"/>
          <w:bCs/>
        </w:rPr>
        <w:t xml:space="preserve">cos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重力做功－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摩擦力做功－</w:t>
      </w:r>
      <w:r>
        <w:rPr>
          <w:rFonts w:cs="Times New Roman"/>
          <w:bCs/>
          <w:i/>
        </w:rPr>
        <w:t>μmgL</w:t>
      </w:r>
      <w:r>
        <w:rPr>
          <w:rFonts w:cs="Times New Roman"/>
          <w:bCs/>
        </w:rPr>
        <w:t xml:space="preserve">cos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斜面弹力对物体不做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方法一：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分段法</w:t>
      </w:r>
      <w:r>
        <w:rPr>
          <w:rFonts w:cs="Times New Roman"/>
          <w:bCs/>
        </w:rPr>
        <w:t>)0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 xml:space="preserve">2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内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正功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10×2 </w:t>
      </w:r>
      <w:r>
        <w:rPr>
          <w:rFonts w:cs="Times New Roman"/>
          <w:bCs/>
        </w:rPr>
        <w:t>J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J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 xml:space="preserve">5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内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负功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 xml:space="preserve">20×3 </w:t>
      </w:r>
      <w:r>
        <w:rPr>
          <w:rFonts w:cs="Times New Roman"/>
          <w:bCs/>
        </w:rPr>
        <w:t>J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 xml:space="preserve">60 </w:t>
      </w:r>
      <w:r>
        <w:rPr>
          <w:rFonts w:cs="Times New Roman"/>
          <w:bCs/>
        </w:rPr>
        <w:t>J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 xml:space="preserve">6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内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正功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20×1 </w:t>
      </w:r>
      <w:r>
        <w:rPr>
          <w:rFonts w:cs="Times New Roman"/>
          <w:bCs/>
        </w:rPr>
        <w:t>J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J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故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所做的功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W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J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 xml:space="preserve">60 </w:t>
      </w:r>
      <w:r>
        <w:rPr>
          <w:rFonts w:cs="Times New Roman"/>
          <w:bCs/>
        </w:rPr>
        <w:t>J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J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J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方法二：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图象法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图象与坐标轴围成的面积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S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×10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20)×3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1×20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>20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故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功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J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案：－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J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9:00Z</dcterms:created>
  <dc:creator>www.12999.com</dc:creator>
  <dc:description>www.12999.com</dc:description>
  <cp:keywords/>
  <dc:language>en-US</dc:language>
  <cp:lastModifiedBy>User</cp:lastModifiedBy>
  <dcterms:modified xsi:type="dcterms:W3CDTF">2017-09-16T13:05:00Z</dcterms:modified>
  <cp:revision>3</cp:revision>
  <dc:subject>高考资源网版权所有 盗版必究</dc:subject>
  <dc:title>www.12999.com</dc:title>
</cp:coreProperties>
</file>