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二章第二节  向心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木块从半球形的碗口下滑到碗底的过程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如果由于摩擦力的作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得木块的速率不变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那么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滑过程中木块的加速度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滑过程中木块所受合力大小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滑过程中木块所受合力为零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下滑过程中木块所受的合力越来越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水平冰面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马拉着雪橇做匀速圆周运动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为圆心．能正确表示雪橇受到的牵引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及摩擦力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i/>
          <w:vertAlign w:val="subscript"/>
        </w:rPr>
        <w:t>f</w:t>
      </w:r>
      <w:r>
        <w:rPr>
          <w:rFonts w:cs="Times New Roman"/>
          <w:bCs/>
        </w:rPr>
        <w:t>的图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729230" cy="707390"/>
            <wp:effectExtent l="0" t="0" r="0" b="0"/>
            <wp:docPr id="1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玻璃球沿碗的内壁做匀速圆周运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若忽略摩擦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这时球受到的力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69975" cy="1017905"/>
            <wp:effectExtent l="0" t="0" r="0" b="0"/>
            <wp:docPr id="2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和向心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和支持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、支持力和向心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4.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在地球表面处取这样几个点：北极点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赤道上一点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弧的中点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、过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的纬线上取一点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70915" cy="975360"/>
            <wp:effectExtent l="0" t="0" r="0" b="0"/>
            <wp:docPr id="3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三点的角速度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两点的线速度大小相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两点的向心加速度大小相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两点的向心加速度大小相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5.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为摩擦传动装置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轮转动时带动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轮跟着转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已知转动过程中轮缘间无打滑现象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述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13130" cy="819785"/>
            <wp:effectExtent l="0" t="0" r="0" b="0"/>
            <wp:docPr id="4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轮转动的方向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与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转动方向相反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转动的角速度之比为</w:t>
      </w:r>
      <w:r>
        <w:rPr>
          <w:rFonts w:cs="Times New Roman"/>
          <w:bCs/>
        </w:rPr>
        <w:t>1∶3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轮</w:t>
      </w:r>
      <w:r>
        <w:rPr>
          <w:rFonts w:cs="Times New Roman"/>
          <w:bCs/>
        </w:rPr>
        <w:t>缘上点的向心加速度之比为</w:t>
      </w:r>
      <w:r>
        <w:rPr>
          <w:rFonts w:cs="Times New Roman"/>
          <w:bCs/>
        </w:rPr>
        <w:t>3∶1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关于向心加速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以下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它描述了角速度变化的快慢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它描述了线速度大小变化的快慢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它描述了线速度方向变化的快慢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公式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＝只适用于匀速圆周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.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光滑的轨道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滑下经过圆弧部分的最高点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恰好不脱离轨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此时小球受到的作用力有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103630" cy="743585"/>
            <wp:effectExtent l="0" t="0" r="0" b="0"/>
            <wp:docPr id="5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、弹力和向心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和弹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和向心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重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8.</w:t>
      </w:r>
      <w:r>
        <w:rPr>
          <w:rFonts w:cs="Times New Roman"/>
          <w:bCs/>
        </w:rPr>
        <w:t>如图所示为质点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做匀速圆周运动时向心加速度随半径变化的图线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表示质点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的图线是双曲线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表示质点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的图线是过原点的一条直线．由图线可知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67740" cy="903605"/>
            <wp:effectExtent l="0" t="0" r="0" b="0"/>
            <wp:docPr id="6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质点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的线速度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质点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的角速度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质点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的角速度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质点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的线速度不变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一小球被细绳拴着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水平面内做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的匀速圆周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向心加速度为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  <w:i/>
          <w:vertAlign w:val="subscript"/>
        </w:rPr>
        <w:t>n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那么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角速度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＝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时间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内通过的路程为</w:t>
      </w:r>
      <w:r>
        <w:rPr>
          <w:rFonts w:cs="Times New Roman"/>
          <w:bCs/>
          <w:i/>
        </w:rPr>
        <w:t>s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t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周期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可能发生的最大位移为</w:t>
      </w:r>
      <w:r>
        <w:rPr>
          <w:rFonts w:cs="Times New Roman"/>
          <w:bCs/>
        </w:rPr>
        <w:t>2π</w:t>
      </w:r>
      <w:r>
        <w:rPr>
          <w:rFonts w:cs="Times New Roman"/>
          <w:bCs/>
          <w:i/>
        </w:rPr>
        <w:t>R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一根细线下端拴一个金属小球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细线的上端固定在金属块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上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放在带小孔的水平桌面上．小球在某一水平面内做匀速圆周运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圆锥摆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现</w:t>
      </w:r>
      <w:r>
        <w:rPr>
          <w:rFonts w:cs="Times New Roman"/>
          <w:bCs/>
        </w:rPr>
        <w:t>使小球改到一个更高一些的水平面上做匀速圆周运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图上未画出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两次金属块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都保持在桌面上静止．则后一种情况与原来相比较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面的判断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83310" cy="1226820"/>
            <wp:effectExtent l="0" t="0" r="0" b="0"/>
            <wp:docPr id="7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受到桌面的支持力变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Q</w:t>
      </w:r>
      <w:r>
        <w:rPr>
          <w:rFonts w:cs="Times New Roman"/>
          <w:bCs/>
        </w:rPr>
        <w:t>受到桌面的静摩擦力变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小球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运动的角速度变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小球</w:t>
      </w:r>
      <w:r>
        <w:rPr>
          <w:rFonts w:cs="Times New Roman"/>
          <w:bCs/>
          <w:i/>
        </w:rPr>
        <w:t>P</w:t>
      </w:r>
      <w:r>
        <w:rPr>
          <w:rFonts w:cs="Times New Roman"/>
          <w:bCs/>
        </w:rPr>
        <w:t>运动的周期变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有一种叫“飞椅”的游乐项目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示意图如图所</w:t>
      </w:r>
      <w:r>
        <w:rPr>
          <w:rFonts w:cs="Times New Roman"/>
          <w:bCs/>
        </w:rPr>
        <w:t>示，长为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>的钢绳一端系着座椅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另一端固定在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的水平转盘边缘．转盘可绕穿过其中心的竖直轴转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当转盘以角速度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匀速转动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钢绳与转轴在同一竖直平面内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与竖直方向的夹角为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不计钢绳的重力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求转盘转动的角速度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与夹角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的关系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339850" cy="1212850"/>
            <wp:effectExtent l="0" t="0" r="0" b="0"/>
            <wp:docPr id="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轻质棒一端固定有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小球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棒长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今以棒的另一端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为圆心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之在竖直平面内做圆周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那么当球至最高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求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22350" cy="905510"/>
            <wp:effectExtent l="0" t="0" r="0" b="0"/>
            <wp:docPr id="9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等于多少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对棒的作用力为零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等于多少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对棒的压力为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等于多少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小球对棒的拉力为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1B 2C 3B 4ABD 5BC 6C7D  8C 9B 10BC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 xml:space="preserve">11 </w:t>
      </w:r>
      <w:r>
        <w:rPr>
          <w:rFonts w:cs="Times New Roman"/>
          <w:bCs/>
        </w:rPr>
        <w:t>设转盘角速度为</w:t>
      </w:r>
      <w:r>
        <w:rPr>
          <w:rFonts w:cs="Times New Roman"/>
          <w:bCs/>
          <w:i/>
        </w:rPr>
        <w:t>ω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钢绳与竖直方向夹角为</w:t>
      </w:r>
      <w:r>
        <w:rPr>
          <w:rFonts w:cs="Times New Roman"/>
          <w:bCs/>
          <w:i/>
        </w:rPr>
        <w:t>θ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座椅到中心轴的距离：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L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θ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对座椅分析有：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  <w:i/>
          <w:vertAlign w:val="subscript"/>
        </w:rPr>
        <w:t>n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 xml:space="preserve">tan 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Rω</w:t>
      </w:r>
      <w:r>
        <w:rPr>
          <w:rFonts w:cs="Times New Roman"/>
          <w:bCs/>
          <w:vertAlign w:val="superscript"/>
        </w:rPr>
        <w:t>2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联立两式得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 xml:space="preserve">＝ 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：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 xml:space="preserve">＝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12 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在最高点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如果小球对棒作用力为零．小球做圆周运动的向心力由重力充当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ω</w:t>
      </w:r>
      <w:r>
        <w:rPr>
          <w:rFonts w:cs="Times New Roman"/>
          <w:bCs/>
          <w:i/>
        </w:rPr>
        <w:t>R</w:t>
      </w:r>
      <w:r>
        <w:rPr>
          <w:rFonts w:cs="楷体_GB2312"/>
          <w:bCs/>
        </w:rPr>
        <w:t>，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 xml:space="preserve">＝ 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在最高点小球对棒压力为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小球向心力为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ω</w:t>
      </w:r>
      <w:r>
        <w:rPr>
          <w:rFonts w:cs="Times New Roman"/>
          <w:bCs/>
          <w:i/>
        </w:rPr>
        <w:t>R</w:t>
      </w:r>
      <w:r>
        <w:rPr>
          <w:rFonts w:cs="楷体_GB2312"/>
          <w:bCs/>
        </w:rPr>
        <w:t>，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＝ 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在最高点小球对棒拉力为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时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小球向心力为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＋</w:t>
      </w:r>
      <w:r>
        <w:rPr>
          <w:rFonts w:cs="Times New Roman"/>
          <w:bCs/>
          <w:i/>
        </w:rPr>
        <w:t>m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ω</w:t>
      </w:r>
      <w:r>
        <w:rPr>
          <w:rFonts w:cs="Times New Roman"/>
          <w:bCs/>
          <w:i/>
        </w:rPr>
        <w:t>R</w:t>
      </w:r>
      <w:r>
        <w:rPr>
          <w:rFonts w:cs="楷体_GB2312"/>
          <w:bCs/>
        </w:rPr>
        <w:t>，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 xml:space="preserve">＝ 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：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(2) 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(3)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9:00Z</dcterms:created>
  <dc:creator>www.12999.com</dc:creator>
  <dc:description>www.12999.com</dc:description>
  <cp:keywords/>
  <dc:language>en-US</dc:language>
  <cp:lastModifiedBy>User</cp:lastModifiedBy>
  <dcterms:modified xsi:type="dcterms:W3CDTF">2017-09-14T13:11:00Z</dcterms:modified>
  <cp:revision>3</cp:revision>
  <dc:subject>高考资源网版权所有 盗版必究</dc:subject>
  <dc:title>www.12999.com</dc:title>
</cp:coreProperties>
</file>