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二章  第一节  匀速圆周运动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做匀速圆周运动的物体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改变的物理量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速度　　　　　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速率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 xml:space="preserve">角速度  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周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关于匀速圆周运动的线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、角速度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和半径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一定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成正比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一定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成反比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一定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成反比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若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一定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与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成正比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个匀速转动的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的水平圆盘上放着两个木块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和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木块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放在圆盘的边缘处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木块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放在离圆心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的地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它们都随圆盘一起运动．比较两木块的线速度和角速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24255" cy="789305"/>
            <wp:effectExtent l="0" t="0" r="0" b="0"/>
            <wp:docPr id="1" name="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两木块的线速度相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两木块的角速度相等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线速度是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的线速度的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倍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的角速度是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的角速度的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倍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有一棵大树将要被伐倒的时候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有经验的伐木工人就会双眼紧盯树梢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根据树梢的运动情形就能判断大树正在朝哪个方向倒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从而避免被倒下的大树砸伤．从物理知识的角度来解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以下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树木开始倒下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树梢的角速度最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易于判断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树木开始倒下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树梢</w:t>
      </w:r>
      <w:r>
        <w:rPr>
          <w:rFonts w:cs="Times New Roman"/>
          <w:bCs/>
        </w:rPr>
        <w:t>的线速度最大，易于判断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树木开始倒下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树梢的周期较大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易于判断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伐木工人的经验缺乏科学依据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风力推动下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风叶带动发电机发电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为同一个叶片上的两</w:t>
      </w:r>
      <w:r>
        <w:rPr>
          <w:rFonts w:cs="Times New Roman"/>
          <w:bCs/>
        </w:rPr>
        <w:t>点，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点离转轴较近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点的线速度等于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点的线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点的角速度小于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点的角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点的向心加速度小于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点的向心加速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点的周期大于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点的周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一个以过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垂直于盘面的轴匀速转动的圆盘上有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三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已知</w:t>
      </w:r>
      <w:r>
        <w:rPr>
          <w:rFonts w:cs="Times New Roman"/>
          <w:bCs/>
          <w:i/>
        </w:rPr>
        <w:t>Oc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下面说法中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982980" cy="1022350"/>
            <wp:effectExtent l="0" t="0" r="0" b="0"/>
            <wp:docPr id="2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点的线速度大小不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三点的角速度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的线速度大小是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点线速度大小的一半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三点的运动周期相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假设“神舟十号”飞船升空实施变轨后做匀速圆周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共运行了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起始时刻为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结束时刻为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运动速度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半径为</w:t>
      </w:r>
      <w:r>
        <w:rPr>
          <w:rFonts w:cs="Times New Roman"/>
          <w:bCs/>
          <w:i/>
        </w:rPr>
        <w:t>r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计算其运行周期可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 xml:space="preserve">＝  </w:t>
      </w:r>
      <w:r>
        <w:rPr>
          <w:rFonts w:cs="Times New Roman"/>
          <w:bCs/>
        </w:rPr>
        <w:tab/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8.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多选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假设地球绕地轴自转</w:t>
      </w:r>
      <w:r>
        <w:rPr>
          <w:rFonts w:cs="Times New Roman"/>
          <w:bCs/>
        </w:rPr>
        <w:t>时，在其表面上有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物体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图中斜线为赤道平面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>和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为已知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080770" cy="1372870"/>
            <wp:effectExtent l="0" t="0" r="0" b="0"/>
            <wp:docPr id="3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物体的角速度之比为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∶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∶1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线速度之比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∶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 xml:space="preserve">∶sin 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vertAlign w:val="subscript"/>
        </w:rPr>
        <w:t>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线速度之比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∶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∶1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周期之比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∶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sin 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vertAlign w:val="subscript"/>
        </w:rPr>
        <w:t>1</w:t>
      </w:r>
      <w:r>
        <w:rPr>
          <w:rFonts w:cs="Times New Roman"/>
          <w:bCs/>
        </w:rPr>
        <w:t xml:space="preserve">∶sin 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  <w:vertAlign w:val="subscript"/>
        </w:rPr>
        <w:t>2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直径为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的纸制圆筒以角速度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绕垂直于纸面的轴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匀速转动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图示为截面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从枪口发射的子弹沿直径穿过圆筒．若子弹在圆筒旋转不到半周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在圆周</w:t>
      </w:r>
      <w:r>
        <w:rPr>
          <w:rFonts w:cs="Times New Roman"/>
          <w:bCs/>
        </w:rPr>
        <w:t>上留下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两个弹孔．已知</w:t>
      </w:r>
      <w:r>
        <w:rPr>
          <w:rFonts w:cs="Times New Roman"/>
          <w:bCs/>
          <w:i/>
        </w:rPr>
        <w:t>aO</w:t>
      </w:r>
      <w:r>
        <w:rPr>
          <w:rFonts w:cs="Times New Roman"/>
          <w:bCs/>
        </w:rPr>
        <w:t>和</w:t>
      </w:r>
      <w:r>
        <w:rPr>
          <w:rFonts w:cs="Times New Roman"/>
          <w:bCs/>
          <w:i/>
        </w:rPr>
        <w:t>bO</w:t>
      </w:r>
      <w:r>
        <w:rPr>
          <w:rFonts w:cs="Times New Roman"/>
          <w:bCs/>
        </w:rPr>
        <w:t>夹角为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求子弹的速度．若无旋转不到半周的限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则子弹的速度又如何？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139825" cy="762000"/>
            <wp:effectExtent l="0" t="0" r="0" b="0"/>
            <wp:docPr id="4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1A  2A 3BC 4B 5C 6BCD  7AC  8AB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9 </w:t>
      </w:r>
      <w:r>
        <w:rPr>
          <w:rFonts w:cs="Times New Roman"/>
          <w:bCs/>
        </w:rPr>
        <w:t>设子弹速度为</w:t>
      </w:r>
      <w:r>
        <w:rPr>
          <w:rFonts w:cs="Times New Roman"/>
          <w:bCs/>
          <w:i/>
        </w:rPr>
        <w:t>v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则子弹穿过圆筒的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此时间内圆筒转过的角度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π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据</w:t>
      </w: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ωt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得</w:t>
      </w:r>
      <w:r>
        <w:rPr>
          <w:rFonts w:cs="Times New Roman"/>
          <w:bCs/>
        </w:rPr>
        <w:t>π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ω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则子弹的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本题中若无旋转不到半周的限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则在时间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内转过的角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  <w:i/>
        </w:rPr>
        <w:t>α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π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(π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π(2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＋</w:t>
      </w:r>
      <w:r>
        <w:rPr>
          <w:rFonts w:cs="Times New Roman"/>
          <w:bCs/>
        </w:rPr>
        <w:t>1)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θ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则子弹的速度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1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2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…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：　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n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，…</w:t>
      </w:r>
      <w:r>
        <w:rPr>
          <w:rFonts w:cs="Times New Roman"/>
          <w:bCs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4T13:11:00Z</dcterms:modified>
  <cp:revision>3</cp:revision>
  <dc:subject>高考资源网版权所有 盗版必究</dc:subject>
  <dc:title>www.12999.com</dc:title>
</cp:coreProperties>
</file>