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做匀速圆周运动的物体的线速度、角速度、周期的关系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速度大的角速度一定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速度大的周期一定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角速度大的半径一定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角速度大的周期一定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由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ω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＝，显然只有当半径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一定时，角速度与线速度才成正比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项错；由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得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，只有当半径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一定时，周期与线速度才成反比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项错；由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＝知，线速度一定时，角速度与半径成反比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项错；由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＝得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，显然周期与角速度成反比，角速度大的，周期一定小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对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闹钟和手表之间的争论中，其中闹钟是用哪个物理量来分析圆周运动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3600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角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周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转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闹钟和手表秒针的角速度相等，根据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ω</w:t>
      </w:r>
      <w:r>
        <w:rPr>
          <w:rFonts w:ascii="Times New Roman" w:hAnsi="Times New Roman" w:cs="Times New Roman" w:eastAsia="楷体_GB2312;微软雅黑"/>
        </w:rPr>
        <w:t>，半径越大，线速度越大，闹钟秒针的针尖到转轴的距离大于手表的秒针的针尖到转轴的距离，所以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  <w:vertAlign w:val="subscript"/>
        </w:rPr>
        <w:t>闹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  <w:vertAlign w:val="subscript"/>
        </w:rPr>
        <w:t>手</w:t>
      </w:r>
      <w:r>
        <w:rPr>
          <w:rFonts w:ascii="Times New Roman" w:hAnsi="Times New Roman" w:cs="Times New Roman" w:eastAsia="楷体_GB2312;微软雅黑"/>
        </w:rPr>
        <w:t>，闹钟根据自己线速度大而说自己运动得快．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普通轮椅一般由轮椅架、车轮、刹车装置等组成．车轮有大车轮和小车轮，大车轮上固定有手轮圈，手轮圈由患者直接推动．已知大车轮、手轮圈、小车轮的半径之比为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假设轮椅在地面上做直线运动，手和手轮圈之间、车轮和地面之间都不打滑，当手推手轮圈的角速度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时，小车轮的角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10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手轮圈和大车轮的转动角速度相等，都等于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，大车轮、小车轮和地面之间不打滑，则大车轮与小车轮的线速度相等，若小车轮的半径是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则有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eastAsia="楷体_GB2312;微软雅黑" w:cs="Times New Roman" w:ascii="Times New Roman" w:hAnsi="Times New Roman"/>
        </w:rPr>
        <w:t>·9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小车轮的角速度为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为某一皮带传动装置．主动轮的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从动轮的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主动轮做顺时针转动，转速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转动过程中皮带不打滑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动轮做顺时针转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动轮做逆时针转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动轮的转速为</w:t>
      </w:r>
      <w:r>
        <w:rPr>
          <w:rFonts w:cs="Times New Roman" w:ascii="Times New Roman" w:hAnsi="Times New Roman"/>
          <w:i/>
        </w:rPr>
        <w:t>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动轮的转速为</w:t>
      </w:r>
      <w:r>
        <w:rPr>
          <w:rFonts w:cs="Times New Roman" w:ascii="Times New Roman" w:hAnsi="Times New Roman"/>
          <w:i/>
        </w:rPr>
        <w:t>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微软雅黑"/>
        </w:rPr>
        <w:t>．因为主动轮顺时针转动，从动轮通过皮带的摩擦力带动转动，所以从动轮逆时针转动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由于通过皮带传动，皮带与轮边缘接触处的线速度相等，所以由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n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得从动轮的转速为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个喷漆桶能够向外喷射不同速度的油漆雾滴，某同学决定测量雾滴的喷射速度，他采用如图甲所示的装置，一个直径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的纸带环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安放在一个可以按照不同转速转动的固定转台上，纸带环上刻有一条狭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在狭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对面画一条标志线．在转台开始转动达到稳定转速时，向侧面同样开有狭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纸盒中喷射油漆雾滴，当狭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转至与狭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正对平行时，雾滴便通过狭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纸带的内侧面留下痕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此过程转台转过不到一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将纸带从转台上取下来，展开平放，并与毫米刻度尺对齐，如图乙所示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0" cy="131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05100" cy="66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2675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喷射到纸带上的油漆雾滴痕迹到标志线的距离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从图乙可知，其中速度最大的雾滴到标志线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，速度最小的雾滴到标志线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________cm;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转台转动的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这些雾滴喷射速度范围的计算表达式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以纵坐标表示雾滴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横坐标表示雾滴距标志线距离的倒数，画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图线，如图丙所示，则可知转台转动的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s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速度最大，跑得最快，时间最短，转盘转动的角度最小，所以从刻度尺上可以得到速度最大的雾滴到标志线的距离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1 cm</w:t>
      </w:r>
      <w:r>
        <w:rPr>
          <w:rFonts w:ascii="Times New Roman" w:hAnsi="Times New Roman" w:cs="Times New Roman" w:eastAsia="楷体_GB2312;微软雅黑"/>
        </w:rPr>
        <w:t>，速度最小的雾滴到标志线的距离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9 cm</w:t>
      </w:r>
      <w:r>
        <w:rPr>
          <w:rFonts w:ascii="Times New Roman" w:hAnsi="Times New Roman" w:cs="Times New Roman" w:eastAsia="楷体_GB2312;微软雅黑"/>
        </w:rPr>
        <w:t>，根据等时性：＝，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，代入数据得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6 s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2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7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8-13T11:32:00Z</dcterms:modified>
  <cp:revision>3</cp:revision>
  <dc:subject>wl.12999.com</dc:subject>
  <dc:title>wl.12999.com</dc:title>
</cp:coreProperties>
</file>