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曲线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线运动不一定是变速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曲线运动可以是匀速率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做曲线运动的物体没有加速度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曲线运动的物体加速度一定不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曲线运动的速度方向时刻在变，故曲线运动一定是变速运动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当合力方向始终与速度方向垂直时，物体速度大小不变，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物体做曲线运动时一定受力的作用，所以做曲线运动的物体一定有加速度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当物体受到的合力变化时，加速度也变化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力和运动的关系，以下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受到外力作用，其运动状态一定改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受到不变的合外力的作用，其加速度一定不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做曲线运动，说明其受到的合外力为变力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所受合力方向与运动方向相反，该物体一定做直线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．物体受到外力作用，若外力的合力为零，其运动状态也不会发生改变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不变的合外力将使物体产生恒定的加速度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物体所受的外力不论是恒力还是变力，只要外力与速度不在一条直线上，物体一定做曲线运动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若物体所受合力方向与运动方向相反，即合外力方向与速度方向在同一条直线上，那么该物体一定做直线运动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个物体在相互垂直的恒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用下，由静止开始运动，经过一段时间后，突然撤去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物体的运动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做匀变速曲线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做变加速曲线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做匀速直线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方向做匀加速直线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物体在相互垂直的恒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的作用下，由静止开始做匀加速直线运动，其速度方向与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合</w:t>
      </w:r>
      <w:r>
        <w:rPr>
          <w:rFonts w:ascii="Times New Roman" w:hAnsi="Times New Roman" w:cs="Times New Roman" w:eastAsia="楷体_GB2312;微软雅黑"/>
        </w:rPr>
        <w:t>的方向一致，经过一段时间后，撤去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不在同一直线上，故物体必做曲线运动；由于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恒定，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知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也恒定，故应为匀变速曲线运动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为一质点在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在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上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轨迹，且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平行，则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向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53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沿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沿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方向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根据做曲线运动的物体所受合外力指向曲线内侧的特点，质点在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受力方向可能沿＋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方向或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方向，而在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速度方向沿＋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可以推知恒力方向不能沿＋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方向，但可以沿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方向，所以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已知物体运动的初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方向及它受到的恒定的合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向，下图表示物体运动的轨迹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当物体所受合外力的方向与速度方向不在一条直线上时，物体做曲线运动，所以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在物体做曲线运动时，运动的轨迹始终处在合外力方向与速度方向的夹角之中，并且合外力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的方向指向轨迹的凹侧，据此可知，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5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8-13T11:21:00Z</dcterms:modified>
  <cp:revision>3</cp:revision>
  <dc:subject>wl.12999.com</dc:subject>
  <dc:title>wl.12999.com</dc:title>
</cp:coreProperties>
</file>