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-2017</w:t>
      </w:r>
      <w:r>
        <w:rPr>
          <w:b/>
          <w:sz w:val="30"/>
          <w:szCs w:val="30"/>
        </w:rPr>
        <w:t>学年江苏省连云港市灌云县西片八年级（上）第一次月考物理试卷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（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壹元硬币的外观具有银白色的光泽，一些同学认为是铁制的，在探究中，有同学提出：“我们可以先拿磁铁吸一下”．“拿磁铁吸一下”这一过程属于科学探究中的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结论</w:t>
      </w:r>
      <w:r>
        <w:rPr/>
        <w:tab/>
        <w:t>B</w:t>
      </w:r>
      <w:r>
        <w:rPr/>
        <w:t>．评估</w:t>
      </w:r>
      <w:r>
        <w:rPr/>
        <w:tab/>
        <w:t>C</w:t>
      </w:r>
      <w:r>
        <w:rPr/>
        <w:t>．猜想与假设</w:t>
      </w:r>
      <w:r>
        <w:rPr/>
        <w:tab/>
        <w:t>D</w:t>
      </w:r>
      <w:r>
        <w:rPr/>
        <w:t>．进行实验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以下几个实验现象，能说明声音产生原因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放在玻璃罩中的电铃正在发声，把玻璃罩内的空气抽去一部分，铃声明显减弱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把正在发声的收音机密封在塑料袋里后放在水中，人们仍能听到收音机发出的声音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拉小提琴时，琴弦的拉紧程度不同，发出的声音不相同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拨动吉他的琴弦发出声音时，放在琴弦上的小纸片会被琴弦弹开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如图所示，将一把钢尺紧按在桌面上，一端伸出桌边，拨动钢尺，听它振动发出的声音．改变拨动钢尺的力度，一次轻轻拨动，一次用力拨动，听钢尺发出声音的变化．这个实验用来探究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557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4" r="851" b="1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声音能否在固体中传播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响度与物体振幅的关系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音调与物体振动频率的关系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音色与发声体的哪些因素有关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如图是楼梯中的一部分，从</w:t>
      </w:r>
      <w:r>
        <w:rPr/>
        <w:t>A</w:t>
      </w:r>
      <w:r>
        <w:rPr/>
        <w:t>到</w:t>
      </w:r>
      <w:r>
        <w:rPr/>
        <w:t>B</w:t>
      </w:r>
      <w:r>
        <w:rPr/>
        <w:t>是长短不同的铁护栏．一个同学用一根小木棒迅速从</w:t>
      </w:r>
      <w:r>
        <w:rPr/>
        <w:t>B</w:t>
      </w:r>
      <w:r>
        <w:rPr/>
        <w:t>到</w:t>
      </w:r>
      <w:r>
        <w:rPr/>
        <w:t>A</w:t>
      </w:r>
      <w:r>
        <w:rPr/>
        <w:t>逐一敲过铁护栏栏杆，此过程中，一定发生改变的是声音的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5125" cy="1235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721" b="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音调</w:t>
      </w:r>
      <w:r>
        <w:rPr/>
        <w:tab/>
        <w:t>B</w:t>
      </w:r>
      <w:r>
        <w:rPr/>
        <w:t>．音色</w:t>
      </w:r>
      <w:r>
        <w:rPr/>
        <w:tab/>
        <w:t>C</w:t>
      </w:r>
      <w:r>
        <w:rPr/>
        <w:t>．响度</w:t>
      </w:r>
      <w:r>
        <w:rPr/>
        <w:tab/>
        <w:t>D</w:t>
      </w:r>
      <w:r>
        <w:rPr/>
        <w:t>．音色和响度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我们生活在声的海洋中．关于声音，下列说法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只要物体振动，我们就能听到声音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振动停止，发声也停止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区分不同人的说话声音，主要是通过音调辨别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声波在真空中传播速度最快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在敲响大古钟时，同学们发现，停止撞击大钟，大钟仍“余音为止”，其主要原因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大钟的回声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钟已停止振动，空气还在振动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大钟还在振动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人的听觉发生延长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下列温度中，约在</w:t>
      </w:r>
      <w:r>
        <w:rPr/>
        <w:t>24℃</w:t>
      </w:r>
      <w:r>
        <w:rPr/>
        <w:t>左右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人的正常体温</w:t>
      </w:r>
      <w:r>
        <w:rPr/>
        <w:tab/>
        <w:t>B</w:t>
      </w:r>
      <w:r>
        <w:rPr/>
        <w:t>．今天考场内的最高气温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冰箱冷藏室的温度</w:t>
      </w:r>
      <w:r>
        <w:rPr/>
        <w:tab/>
        <w:t>D</w:t>
      </w:r>
      <w:r>
        <w:rPr/>
        <w:t>．</w:t>
      </w:r>
      <w:r>
        <w:rPr/>
        <w:t>1</w:t>
      </w:r>
      <w:r>
        <w:rPr/>
        <w:t>标准大气压下沸水的温度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某护士随手取了一支体温计，此体温计曾给一个体温为</w:t>
      </w:r>
      <w:r>
        <w:rPr/>
        <w:t>39℃</w:t>
      </w:r>
      <w:r>
        <w:rPr/>
        <w:t>的发烧病人测量过．该护士对体温计作了消毒处理，但忘记了甩几下，直接用来给另一个人测体温，结果示数为</w:t>
      </w:r>
      <w:r>
        <w:rPr/>
        <w:t>39℃</w:t>
      </w:r>
      <w:r>
        <w:rPr/>
        <w:t>，该人的体温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就是</w:t>
      </w:r>
      <w:r>
        <w:rPr/>
        <w:t>39℃</w:t>
        <w:tab/>
        <w:t>B</w:t>
      </w:r>
      <w:r>
        <w:rPr/>
        <w:t>．可能高于</w:t>
      </w:r>
      <w:r>
        <w:rPr/>
        <w:t>39℃</w:t>
        <w:tab/>
        <w:t>C</w:t>
      </w:r>
      <w:r>
        <w:rPr/>
        <w:t>．一定低于</w:t>
      </w:r>
      <w:r>
        <w:rPr/>
        <w:t>39℃</w:t>
        <w:tab/>
        <w:t>D</w:t>
      </w:r>
      <w:r>
        <w:rPr/>
        <w:t>．可能低于</w:t>
      </w:r>
      <w:r>
        <w:rPr/>
        <w:t>39℃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夏天，打开冰棒的包装纸，常常会看到冰棒在冒“白气”，这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冰棒熔化后产生的小水滴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冰棒周围的水蒸气，遇冷液化而成的小水滴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冰棒周围的空气遇冷放热液化而成的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冰棒熔化后蒸发，产生的水蒸气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室内温度为</w:t>
      </w:r>
      <w:r>
        <w:rPr/>
        <w:t>20℃</w:t>
      </w:r>
      <w:r>
        <w:rPr/>
        <w:t>，此时用浸有少量酒精的棉花裹在温度计的玻璃泡上，随着酒精的迅速蒸发，下列图中能正确反映温度计示数随时间变化的图象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177925" cy="996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6" r="998" b="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177925" cy="99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6" r="998" b="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311275" cy="987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6" r="924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187450" cy="996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6" r="1020" b="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1</w:t>
      </w:r>
      <w:r>
        <w:rPr/>
        <w:t>．下列事例中，哪个措施的目的是为了减慢蒸发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用电吹风机吹干头发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将湿衣服晾到向阳、通风的地方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将水果用保鲜膜包好后再放入冰箱的冷冻室内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用扫帚把洒在地面的水向周围扫开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夏天，小丽将冰水和热水分别注入常温下的两只透明烧杯中，如图．一会儿发现两只烧杯的杯壁上都有一部分出现小水珠．针对这一现象，下列说法正确的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1775" cy="663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53" r="808" b="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甲、乙两杯都在内壁出现了水珠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甲杯的内壁出现了水珠，乙杯的外壁出现了水珠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甲、乙两杯都在外壁出现了水珠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甲杯的外壁出现了水珠，乙杯的内壁出现了水珠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填空（每空</w:t>
      </w:r>
      <w:r>
        <w:rPr>
          <w:b/>
        </w:rPr>
        <w:t>2</w:t>
      </w:r>
      <w:r>
        <w:rPr>
          <w:b/>
        </w:rPr>
        <w:t>分共</w:t>
      </w:r>
      <w:r>
        <w:rPr>
          <w:b/>
        </w:rPr>
        <w:t>36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学业水平测试考场里，开考前监考老师正在强调考试要求．老师的声音是由于声带的</w:t>
      </w:r>
      <w:r>
        <w:rPr>
          <w:u w:val="single"/>
        </w:rPr>
        <w:t>　　</w:t>
      </w:r>
      <w:r>
        <w:rPr/>
        <w:t>产生的，通过</w:t>
      </w:r>
      <w:r>
        <w:rPr>
          <w:u w:val="single"/>
        </w:rPr>
        <w:t>　　</w:t>
      </w:r>
      <w:r>
        <w:rPr/>
        <w:t>传入考生的耳朵的．“闻其声而知其人”是根据声音的</w:t>
      </w:r>
      <w:r>
        <w:rPr>
          <w:u w:val="single"/>
        </w:rPr>
        <w:t>　　</w:t>
      </w:r>
      <w:r>
        <w:rPr/>
        <w:t>来判断的．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河岸边人的说话声，能吓跑岸边玩耍的小鱼，说明空气和</w:t>
      </w:r>
      <w:r>
        <w:rPr>
          <w:u w:val="single"/>
        </w:rPr>
        <w:t>　　</w:t>
      </w:r>
      <w:r>
        <w:rPr/>
        <w:t>均能传声；由敲响的音叉接触水面时能激起水波，可以推知，声音是具有</w:t>
      </w:r>
      <w:r>
        <w:rPr>
          <w:u w:val="single"/>
        </w:rPr>
        <w:t>　　</w:t>
      </w:r>
      <w:r>
        <w:rPr/>
        <w:t>的．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</w:t>
      </w:r>
      <w:r>
        <w:rPr>
          <w:u w:val="single"/>
        </w:rPr>
        <w:t>　　</w:t>
      </w:r>
      <w:r>
        <w:rPr>
          <w:rFonts w:eastAsia="Times New Roman"/>
        </w:rPr>
        <w:t xml:space="preserve"> </w:t>
      </w:r>
      <w:r>
        <w:rPr/>
        <w:t>规定为</w:t>
      </w:r>
      <w:r>
        <w:rPr/>
        <w:t>0</w:t>
      </w:r>
      <w:r>
        <w:rPr/>
        <w:t>摄氏度，</w:t>
      </w:r>
      <w:r>
        <w:rPr>
          <w:u w:val="single"/>
        </w:rPr>
        <w:t>　　</w:t>
      </w:r>
      <w:r>
        <w:rPr/>
        <w:t>规定为</w:t>
      </w:r>
      <w:r>
        <w:rPr/>
        <w:t>100</w:t>
      </w:r>
      <w:r>
        <w:rPr/>
        <w:t>摄氏度．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某种昆虫的翅膀在</w:t>
      </w:r>
      <w:r>
        <w:rPr/>
        <w:t>1min</w:t>
      </w:r>
      <w:r>
        <w:rPr/>
        <w:t>内振动了</w:t>
      </w:r>
      <w:r>
        <w:rPr/>
        <w:t>900</w:t>
      </w:r>
      <w:r>
        <w:rPr/>
        <w:t>次，则它振动的频率是</w:t>
      </w:r>
      <w:r>
        <w:rPr>
          <w:u w:val="single"/>
        </w:rPr>
        <w:t>　　</w:t>
      </w:r>
      <w:r>
        <w:rPr/>
        <w:t>Hz</w:t>
      </w:r>
      <w:r>
        <w:rPr/>
        <w:t>，人类</w:t>
      </w:r>
      <w:r>
        <w:rPr>
          <w:u w:val="single"/>
        </w:rPr>
        <w:t>　　</w:t>
      </w:r>
      <w:r>
        <w:rPr/>
        <w:t>（选填：“能”或“不能”）听到它翅膀振动的声音．潜水艇上的声呐装置是靠</w:t>
      </w:r>
      <w:r>
        <w:rPr>
          <w:u w:val="single"/>
        </w:rPr>
        <w:t>　　</w:t>
      </w:r>
      <w:r>
        <w:rPr/>
        <w:t>（选填：“超声波”或“次声波”）进行水下导航和观测的．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如图</w:t>
      </w:r>
      <w:r>
        <w:rPr/>
        <w:t>1</w:t>
      </w:r>
      <w:r>
        <w:rPr/>
        <w:t>所示是人们常用的体温计，这种体温计是根据液体</w:t>
      </w:r>
      <w:r>
        <w:rPr>
          <w:u w:val="single"/>
        </w:rPr>
        <w:t>　　</w:t>
      </w:r>
      <w:r>
        <w:rPr/>
        <w:t>的性质制成的，如图</w:t>
      </w:r>
      <w:r>
        <w:rPr/>
        <w:t>2</w:t>
      </w:r>
      <w:r>
        <w:rPr/>
        <w:t>两支水平放置的温度计，且这两支温度计的两端都没有画全．你能读出它们此时的示数分别是多少吗？甲的示数为</w:t>
      </w:r>
      <w:r>
        <w:rPr>
          <w:u w:val="single"/>
        </w:rPr>
        <w:t>　　</w:t>
      </w:r>
      <w:r>
        <w:rPr/>
        <w:t>℃，乙的示数为</w:t>
      </w:r>
      <w:r>
        <w:rPr>
          <w:u w:val="single"/>
        </w:rPr>
        <w:t>　　</w:t>
      </w:r>
      <w:r>
        <w:rPr/>
        <w:t>℃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1550" cy="1206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0" r="337" b="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8</w:t>
      </w:r>
      <w:r>
        <w:rPr/>
        <w:t>．如图所示，小明盛热汤时，戴的眼镜马上变得雾蒙蒙的，什么都看不清了，这是因为水先</w:t>
      </w:r>
      <w:r>
        <w:rPr>
          <w:u w:val="single"/>
        </w:rPr>
        <w:t>　　</w:t>
      </w:r>
      <w:r>
        <w:rPr/>
        <w:t>成水蒸气，又遇冷</w:t>
      </w:r>
      <w:r>
        <w:rPr>
          <w:u w:val="single"/>
        </w:rPr>
        <w:t>　　</w:t>
      </w:r>
      <w:r>
        <w:rPr/>
        <w:t>成小水珠附着在眼镜片上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2175" cy="1006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35" r="1352" b="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9</w:t>
      </w:r>
      <w:r>
        <w:rPr/>
        <w:t>．噪声严重影响人们的工作和生活，因此噪声叫做“隐形杀手”，现代的城市把控制噪声列为环境保护的重要项目之一．如图所示，甲、乙分别是从</w:t>
      </w:r>
      <w:r>
        <w:rPr>
          <w:u w:val="single"/>
        </w:rPr>
        <w:t>　　</w:t>
      </w:r>
      <w:r>
        <w:rPr/>
        <w:t>和</w:t>
      </w:r>
      <w:r>
        <w:rPr>
          <w:u w:val="single"/>
        </w:rPr>
        <w:t>　　</w:t>
      </w:r>
      <w:r>
        <w:rPr/>
        <w:t>控制噪声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6275" cy="1654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2" r="379" b="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0</w:t>
      </w:r>
      <w:r>
        <w:rPr/>
        <w:t>．如图所示，烧瓶内的水已沸腾，现将玻璃管插入试管并置于水槽的冷水中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观察发现，烧瓶内的水量不断</w:t>
      </w:r>
      <w:r>
        <w:rPr>
          <w:u w:val="single"/>
        </w:rPr>
        <w:t>　　</w:t>
      </w:r>
      <w:r>
        <w:rPr/>
        <w:t>（增加</w:t>
      </w:r>
      <w:r>
        <w:rPr/>
        <w:t>/</w:t>
      </w:r>
      <w:r>
        <w:rPr/>
        <w:t>减少</w:t>
      </w:r>
      <w:r>
        <w:rPr/>
        <w:t>/</w:t>
      </w:r>
      <w:r>
        <w:rPr/>
        <w:t>不变），试管中的水量不断</w:t>
      </w:r>
      <w:r>
        <w:rPr>
          <w:u w:val="single"/>
        </w:rPr>
        <w:t>　　</w:t>
      </w:r>
      <w:r>
        <w:rPr>
          <w:rFonts w:eastAsia="Times New Roman"/>
        </w:rPr>
        <w:t xml:space="preserve"> </w:t>
      </w:r>
      <w:r>
        <w:rPr/>
        <w:t>（增加</w:t>
      </w:r>
      <w:r>
        <w:rPr/>
        <w:t>/</w:t>
      </w:r>
      <w:r>
        <w:rPr/>
        <w:t>减少</w:t>
      </w:r>
      <w:r>
        <w:rPr/>
        <w:t>/</w:t>
      </w:r>
      <w:r>
        <w:rPr/>
        <w:t>不变）．温度计</w:t>
      </w:r>
      <w:r>
        <w:rPr/>
        <w:t>C</w:t>
      </w:r>
      <w:r>
        <w:rPr/>
        <w:t>示数</w:t>
      </w:r>
      <w:r>
        <w:rPr>
          <w:u w:val="single"/>
        </w:rPr>
        <w:t>　　</w:t>
      </w:r>
      <w:r>
        <w:rPr/>
        <w:t>（升高</w:t>
      </w:r>
      <w:r>
        <w:rPr/>
        <w:t>/</w:t>
      </w:r>
      <w:r>
        <w:rPr/>
        <w:t>降低</w:t>
      </w:r>
      <w:r>
        <w:rPr/>
        <w:t>/</w:t>
      </w:r>
      <w:r>
        <w:rPr/>
        <w:t>不变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试管中的水量及温度计</w:t>
      </w:r>
      <w:r>
        <w:rPr/>
        <w:t>C</w:t>
      </w:r>
      <w:r>
        <w:rPr/>
        <w:t>示数变化情况，说明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7925" cy="1196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0" r="998" b="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>
          <w:b/>
        </w:rPr>
        <w:t>三、实验题（</w:t>
      </w:r>
      <w:r>
        <w:rPr>
          <w:b/>
        </w:rPr>
        <w:t>10</w:t>
      </w:r>
      <w:r>
        <w:rPr>
          <w:rFonts w:cs="宋体;SimSun" w:ascii="宋体;SimSun" w:hAnsi="宋体;SimSun"/>
          <w:b/>
        </w:rPr>
        <w:t>+</w:t>
      </w:r>
      <w:r>
        <w:rPr>
          <w:b/>
        </w:rPr>
        <w:t>10=2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为了探究声音产生的原因，小明和小丽一起做了几个实验：小明把手放在喉咙处，大声讲话，感觉喉头振动了；小丽把发声的音叉放在水中，可以激起水花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通过对上面的种种实验现象的分析，你能得出的结论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小华同学，用手使劲敲桌子，发出很大的响声，但是他看到桌子几乎没有振动，为了使看到的实验现象更明显，你的改进方法是：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小明、小丽等同学在探究出上述问题之后，又提出这样一个问题：声音是怎样从发声物体传播到远处的？针对这一问题，他们经过认真地思考，提出了两种猜想：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声音要传播出去，需要东西做媒介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声音要传播出去，不需要什么东西做媒介：</w:t>
      </w:r>
    </w:p>
    <w:p>
      <w:pPr>
        <w:pStyle w:val="DefaultParagraph"/>
        <w:textAlignment w:val="center"/>
        <w:rPr/>
      </w:pPr>
      <w:r>
        <w:rPr/>
        <w:t>究竟哪一种猜想是正确的呢？小明他们进行了如下的实验：如图所示，</w:t>
      </w:r>
    </w:p>
    <w:p>
      <w:pPr>
        <w:pStyle w:val="DefaultParagraph"/>
        <w:textAlignment w:val="center"/>
        <w:rPr/>
      </w:pPr>
      <w:r>
        <w:rPr/>
        <w:t>随着向外不断抽气，结果发现手机铃声越来越</w:t>
      </w:r>
      <w:r>
        <w:rPr>
          <w:u w:val="single"/>
        </w:rPr>
        <w:t>　　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填“大”或“小”）．由此现象可以推理：猜想</w:t>
      </w:r>
      <w:r>
        <w:rPr>
          <w:u w:val="single"/>
        </w:rPr>
        <w:t>　　</w:t>
      </w:r>
      <w:r>
        <w:rPr/>
        <w:t>是正确的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探究问题的过程通常有下列步骤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提出猜想假设；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得出结论；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分析归纳；</w:t>
      </w:r>
      <w:r>
        <w:rPr/>
        <w:t>D</w:t>
      </w:r>
      <w:r>
        <w:rPr/>
        <w:t>、实验研究；</w:t>
      </w:r>
      <w:r>
        <w:rPr>
          <w:rFonts w:eastAsia="Times New Roman"/>
        </w:rPr>
        <w:t xml:space="preserve">   </w:t>
      </w:r>
      <w:r>
        <w:rPr/>
        <w:t>E</w:t>
      </w:r>
      <w:r>
        <w:rPr/>
        <w:t>、发现并提出问题．</w:t>
      </w:r>
    </w:p>
    <w:p>
      <w:pPr>
        <w:pStyle w:val="DefaultParagraph"/>
        <w:textAlignment w:val="center"/>
        <w:rPr/>
      </w:pPr>
      <w:r>
        <w:rPr/>
        <w:t>你认为小明他们的第二个探究活动依次采取的步骤是</w:t>
      </w:r>
      <w:r>
        <w:rPr>
          <w:u w:val="single"/>
        </w:rPr>
        <w:t>　　</w:t>
      </w:r>
      <w:r>
        <w:rPr/>
        <w:t>．（填字母序号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725" cy="863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41" r="1669" b="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2</w:t>
      </w:r>
      <w:r>
        <w:rPr/>
        <w:t>．在“观察水的沸腾”的实验中：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6825" cy="1758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0" r="320" b="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请你指出图甲中实验操作错误之处是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改正错误后，继续实验．当水温升高到</w:t>
      </w:r>
      <w:r>
        <w:rPr/>
        <w:t>90℃</w:t>
      </w:r>
      <w:r>
        <w:rPr/>
        <w:t>时，每隔</w:t>
      </w:r>
      <w:r>
        <w:rPr/>
        <w:t>1min</w:t>
      </w:r>
      <w:r>
        <w:rPr/>
        <w:t>记录一次水的温度，直到水沸腾后再持续几分钟为止．数据记录如表：</w:t>
      </w:r>
    </w:p>
    <w:tbl>
      <w:tblPr>
        <w:tblW w:w="7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时间</w:t>
            </w:r>
            <w:r>
              <w:rPr/>
              <w:t>/min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7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温度</w:t>
            </w:r>
            <w:r>
              <w:rPr/>
              <w:t>/℃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9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9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9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9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9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9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9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98</w:t>
            </w:r>
          </w:p>
        </w:tc>
      </w:tr>
    </w:tbl>
    <w:p>
      <w:pPr>
        <w:pStyle w:val="DefaultParagraph"/>
        <w:textAlignment w:val="center"/>
        <w:rPr/>
      </w:pPr>
      <w:r>
        <w:rPr/>
        <w:t>①</w:t>
      </w:r>
      <w:r>
        <w:rPr/>
        <w:t>第</w:t>
      </w:r>
      <w:r>
        <w:rPr/>
        <w:t>2min</w:t>
      </w:r>
      <w:r>
        <w:rPr/>
        <w:t>温度计示数如图乙所示，此时水的温度是</w:t>
      </w:r>
      <w:r>
        <w:rPr>
          <w:u w:val="single"/>
        </w:rPr>
        <w:t>　　</w:t>
      </w:r>
      <w:r>
        <w:rPr/>
        <w:t>℃；根据表中数据可知：水的沸点是</w:t>
      </w:r>
      <w:r>
        <w:rPr>
          <w:u w:val="single"/>
        </w:rPr>
        <w:t>　　</w:t>
      </w:r>
      <w:r>
        <w:rPr/>
        <w:t>℃．水沸腾后继续给水加热，水的温度</w:t>
      </w:r>
      <w:r>
        <w:rPr>
          <w:u w:val="single"/>
        </w:rPr>
        <w:t>　　</w:t>
      </w:r>
      <w:r>
        <w:rPr/>
        <w:t>（选填“升高”、“不变”或“降低”）．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根据气泡的变化情况可以判断，如图丙</w:t>
      </w:r>
      <w:r>
        <w:rPr>
          <w:u w:val="single"/>
        </w:rPr>
        <w:t>　　</w:t>
      </w:r>
      <w:r>
        <w:rPr/>
        <w:t>是水在沸腾时的情况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水沸腾时，可以看到水面上不停的冒“白气”产生此现象的原因是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实验结束后，同学们相互交流时，有的小组觉得把水加热到沸腾的时间过长，请你说出一条缩短加热时间的方法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>
          <w:b/>
        </w:rPr>
        <w:t>四、综合应用题（</w:t>
      </w:r>
      <w:r>
        <w:rPr>
          <w:b/>
        </w:rPr>
        <w:t>2</w:t>
      </w:r>
      <w:r>
        <w:rPr>
          <w:rFonts w:cs="宋体;SimSun" w:ascii="宋体;SimSun" w:hAnsi="宋体;SimSun"/>
          <w:b/>
        </w:rPr>
        <w:t>+</w:t>
      </w:r>
      <w:r>
        <w:rPr>
          <w:b/>
        </w:rPr>
        <w:t>2</w:t>
      </w:r>
      <w:r>
        <w:rPr>
          <w:rFonts w:cs="宋体;SimSun" w:ascii="宋体;SimSun" w:hAnsi="宋体;SimSun"/>
          <w:b/>
        </w:rPr>
        <w:t>+</w:t>
      </w:r>
      <w:r>
        <w:rPr>
          <w:b/>
        </w:rPr>
        <w:t>2</w:t>
      </w:r>
      <w:r>
        <w:rPr>
          <w:rFonts w:cs="宋体;SimSun" w:ascii="宋体;SimSun" w:hAnsi="宋体;SimSun"/>
          <w:b/>
        </w:rPr>
        <w:t>+</w:t>
      </w:r>
      <w:r>
        <w:rPr>
          <w:b/>
        </w:rPr>
        <w:t>4=1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23</w:t>
      </w:r>
      <w:r>
        <w:rPr/>
        <w:t>．超声波及其应用</w:t>
      </w:r>
    </w:p>
    <w:p>
      <w:pPr>
        <w:pStyle w:val="DefaultParagraph"/>
        <w:textAlignment w:val="center"/>
        <w:rPr/>
      </w:pPr>
      <w:r>
        <w:rPr/>
        <w:t>人类的听觉范围很有限，而很多动物的听觉范围很广．大象能够听到次声波，而蝙蝠接收的是超声波．</w:t>
      </w:r>
    </w:p>
    <w:p>
      <w:pPr>
        <w:pStyle w:val="DefaultParagraph"/>
        <w:textAlignment w:val="center"/>
        <w:rPr/>
      </w:pPr>
      <w:r>
        <w:rPr/>
        <w:t>超声波具有许多奇异特性：空化效应﹣﹣超声波能在水中产生气泡，气泡爆破时释放出高能量，产生强冲击力的微小水柱，它不断冲击物件的表面，使物件表面及缝隙申的污垢迅速剥落，从而达到净化物件表面的目的．传播特性﹣﹣它的波长短，在均匀介质中能够定向直线传播，根据这一特性可以进行超声探伤、测厚、测距、医学诊断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人耳听觉的频率范围是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超声波能够清洗物件是因为声波具有</w:t>
      </w:r>
      <w:r>
        <w:rPr>
          <w:u w:val="single"/>
        </w:rPr>
        <w:t>　　</w:t>
      </w:r>
      <w:r>
        <w:rPr/>
        <w:t>．由于具有</w:t>
      </w:r>
      <w:r>
        <w:rPr>
          <w:u w:val="single"/>
        </w:rPr>
        <w:t>　　</w:t>
      </w:r>
      <w:r>
        <w:rPr/>
        <w:t>特点，超声波能够探伤、测距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宇航员在月球上不能利用超声波测定两山之间的距离，是由于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若声音在海水中的传播速度为</w:t>
      </w:r>
      <w:r>
        <w:rPr/>
        <w:t>l 500m/s</w:t>
      </w:r>
      <w:r>
        <w:rPr/>
        <w:t>，利用回声定位原理从海面竖直向海底发射超声波，到接收回声所用时间为</w:t>
      </w:r>
      <w:r>
        <w:rPr/>
        <w:t>4.8s</w:t>
      </w:r>
      <w:r>
        <w:rPr/>
        <w:t>，那么该处海洋的深度为多少米？</w:t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6-2017</w:t>
      </w:r>
      <w:r>
        <w:rPr>
          <w:b/>
          <w:sz w:val="34"/>
          <w:szCs w:val="34"/>
        </w:rPr>
        <w:t>学年江苏省连云港市灌云县西片八年级（上）第一次月考物理试卷</w:t>
      </w:r>
    </w:p>
    <w:p>
      <w:pPr>
        <w:pStyle w:val="DefaultParagraph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（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壹元硬币的外观具有银白色的光泽，一些同学认为是铁制的，在探究中，有同学提出：“我们可以先拿磁铁吸一下”．“拿磁铁吸一下”这一过程属于科学探究中的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结论</w:t>
      </w:r>
      <w:r>
        <w:rPr/>
        <w:tab/>
        <w:t>B</w:t>
      </w:r>
      <w:r>
        <w:rPr/>
        <w:t>．评估</w:t>
      </w:r>
      <w:r>
        <w:rPr/>
        <w:tab/>
        <w:t>C</w:t>
      </w:r>
      <w:r>
        <w:rPr/>
        <w:t>．猜想与假设</w:t>
      </w:r>
      <w:r>
        <w:rPr/>
        <w:tab/>
        <w:t>D</w:t>
      </w:r>
      <w:r>
        <w:rPr/>
        <w:t>．进行实验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物理学方法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解决此题要知道科学探究的主要环节有提出问题、猜想与假设、制定计划与设计实验、进行实验与收集证据、分析与论证、评估、交流与合作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利用磁铁吸引铁的性质，“拿磁铁来吸一下”这一过程是科学探究中的实验环节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以下几个实验现象，能说明声音产生原因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放在玻璃罩中的电铃正在发声，把玻璃罩内的空气抽去一部分，铃声明显减弱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把正在发声的收音机密封在塑料袋里后放在水中，人们仍能听到收音机发出的声音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拉小提琴时，琴弦的拉紧程度不同，发出的声音不相同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拨动吉他的琴弦发出声音时，放在琴弦上的小纸片会被琴弦弹开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声音的产生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解决此题要知道声音产生的原因是由物体的振动产生的，声音可以在固体、液体、气体中传播，但不能在真空中传播，声音的音调是由物体的振动频率决定的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放在玻璃钟罩内的电铃正在发声，把玻璃钟罩内空气抽去一些后，钟声明显减弱，说明声音可以在空气中传播，但不能在真空中传播，不符合题意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把正在发音的收音机密封在塑料袋内，然后放入水中，人们能听到收音机发出的声音，说明声音可知在空气和水中传播，不符合题意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拉小提琴时，琴弦的松紧程度不同，会导致声音的音调不同，不符合题意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拨动吉他的琴弦发出声音时，放在琴弦上的小纸片会被琴弦弹开，说明琴弦发声是由琴弦振动产生的，符合题意；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如图所示，将一把钢尺紧按在桌面上，一端伸出桌边，拨动钢尺，听它振动发出的声音．改变拨动钢尺的力度，一次轻轻拨动，一次用力拨动，听钢尺发出声音的变化．这个实验用来探究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5575" cy="796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44" r="851" b="1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声音能否在固体中传播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响度与物体振幅的关系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音调与物体振动频率的关系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音色与发声体的哪些因素有关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响度与振幅的关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首先确定振动物体，然后明确振动物体的频率、振幅谁在变化．最后判断频率或振幅的变化导致声音的哪个特征变化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将一把钢尺紧按在桌面上，一端伸出桌边，一次轻轻地、一次使劲拨动钢尺，轻拨和使劲拨钢尺时，钢尺的振幅变化，响度变化，所以实验时，探究声音的响度与振幅的关系．并且使劲拨比轻拨时振幅变大，响度变大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如图是楼梯中的一部分，从</w:t>
      </w:r>
      <w:r>
        <w:rPr/>
        <w:t>A</w:t>
      </w:r>
      <w:r>
        <w:rPr/>
        <w:t>到</w:t>
      </w:r>
      <w:r>
        <w:rPr/>
        <w:t>B</w:t>
      </w:r>
      <w:r>
        <w:rPr/>
        <w:t>是长短不同的铁护栏．一个同学用一根小木棒迅速从</w:t>
      </w:r>
      <w:r>
        <w:rPr/>
        <w:t>B</w:t>
      </w:r>
      <w:r>
        <w:rPr/>
        <w:t>到</w:t>
      </w:r>
      <w:r>
        <w:rPr/>
        <w:t>A</w:t>
      </w:r>
      <w:r>
        <w:rPr/>
        <w:t>逐一敲过铁护栏栏杆，此过程中，一定发生改变的是声音的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5125" cy="1235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9" r="721" b="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音调</w:t>
      </w:r>
      <w:r>
        <w:rPr/>
        <w:tab/>
        <w:t>B</w:t>
      </w:r>
      <w:r>
        <w:rPr/>
        <w:t>．音色</w:t>
      </w:r>
      <w:r>
        <w:rPr/>
        <w:tab/>
        <w:t>C</w:t>
      </w:r>
      <w:r>
        <w:rPr/>
        <w:t>．响度</w:t>
      </w:r>
      <w:r>
        <w:rPr/>
        <w:tab/>
        <w:t>D</w:t>
      </w:r>
      <w:r>
        <w:rPr/>
        <w:t>．音色和响度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音调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物体体积越大，质量越大，难振动，频率小，音调低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用木棒敲过从</w:t>
      </w:r>
      <w:r>
        <w:rPr/>
        <w:t>B</w:t>
      </w:r>
      <w:r>
        <w:rPr/>
        <w:t>到</w:t>
      </w:r>
      <w:r>
        <w:rPr/>
        <w:t>A</w:t>
      </w:r>
      <w:r>
        <w:rPr/>
        <w:t>是长短不同的铁护栏，铁护栏的长度不同，体积和质量都不同，振动快慢不同，频率不同，音调一定不同．符合题意．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都是木棒敲打铁护栏，物体的材料和结构都相同，音色不会有明显改变．不符合题意．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用力大小可能不同，铁护栏的振动幅度可能不同，响度可能不同．不符合题意．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由</w:t>
      </w:r>
      <w:r>
        <w:rPr/>
        <w:t>B</w:t>
      </w:r>
      <w:r>
        <w:rPr/>
        <w:t>分析知，音色不会改变；由</w:t>
      </w:r>
      <w:r>
        <w:rPr/>
        <w:t>C</w:t>
      </w:r>
      <w:r>
        <w:rPr/>
        <w:t>分析知，响度可能改变，可能不变．不符合题意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我们生活在声的海洋中．关于声音，下列说法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只要物体振动，我们就能听到声音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振动停止，发声也停止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区分不同人的说话声音，主要是通过音调辨别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声波在真空中传播速度最快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声音的产生；声速；音调、响度与音色的区分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声音是由物体的振动产生的，声音的传播是需要介质的；它既可以在气体中传播，也可以在固体和液体中传播，真空不能传声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音色反映的是声音的品质与特色，它跟发声体的材料和结构有关；音调是由发声体振动的频率决定的，物体振动频率越快，音调越高，振动频率越慢，音调越低；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物体只要振动就能发出声，但不是所有的声我们都能听见，声音响度很小或不在人的听觉频率范围内，我们是听不到声音的．不合题意．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声音是靠振动而发生的；振动一旦停止，物体也就不能产生声音了．符合题意．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每个人说话声带都会振动发出声音，但由于声带结构不同，所以发出声音的音色不同；不合题意．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声音的传播需要介质，真空不能传声．不合题意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在敲响大古钟时，同学们发现，停止撞击大钟，大钟仍“余音为止”，其主要原因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大钟的回声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钟已停止振动，空气还在振动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大钟还在振动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人的听觉发生延长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声音的产生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声音由物体的振动产生，振动停止，发声停止；声音的传播需要介质，固体、液体、气体都可作为传播声音的介质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回声是声音在传播过程中，遇到障碍物时，被障碍物反射的现象；停止对大钟的撞击后大钟“余音不止”，不是回声现象；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停止对大钟的撞击后，大钟不能立即停止振动（如同敲击音叉实验一样）；激起的空气的振动是声波传播时导致的现象；故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虽停止对大钟的撞击后，大钟仍在振动；故出现“余音不止”现象；故</w:t>
      </w:r>
      <w:r>
        <w:rPr/>
        <w:t>C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人的听觉不会发生“延长”现象；故</w:t>
      </w:r>
      <w:r>
        <w:rPr/>
        <w:t>D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下列温度中，约在</w:t>
      </w:r>
      <w:r>
        <w:rPr/>
        <w:t>24℃</w:t>
      </w:r>
      <w:r>
        <w:rPr/>
        <w:t>左右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人的正常体温</w:t>
      </w:r>
      <w:r>
        <w:rPr/>
        <w:tab/>
        <w:t>B</w:t>
      </w:r>
      <w:r>
        <w:rPr/>
        <w:t>．今天考场内的最高气温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冰箱冷藏室的温度</w:t>
      </w:r>
      <w:r>
        <w:rPr/>
        <w:tab/>
        <w:t>D</w:t>
      </w:r>
      <w:r>
        <w:rPr/>
        <w:t>．</w:t>
      </w:r>
      <w:r>
        <w:rPr/>
        <w:t>1</w:t>
      </w:r>
      <w:r>
        <w:rPr/>
        <w:t>标准大气压下沸水的温度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温度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此题考查我们对常见物体或环境温度的认识，结合对生活的了解和对温度单位摄氏度的认识，选出符合题意的选项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正常情况下，人的体温在</w:t>
      </w:r>
      <w:r>
        <w:rPr/>
        <w:t>37℃</w:t>
      </w:r>
      <w:r>
        <w:rPr/>
        <w:t>左右，变化幅度很小．不符合题意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人体感觉舒适的温度在</w:t>
      </w:r>
      <w:r>
        <w:rPr/>
        <w:t>24℃</w:t>
      </w:r>
      <w:r>
        <w:rPr/>
        <w:t>左右，考场内气温感觉舒适，在</w:t>
      </w:r>
      <w:r>
        <w:rPr/>
        <w:t>24℃</w:t>
      </w:r>
      <w:r>
        <w:rPr/>
        <w:t>左右．符合题意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冰箱冷藏室的温度在</w:t>
      </w:r>
      <w:r>
        <w:rPr/>
        <w:t>4℃</w:t>
      </w:r>
      <w:r>
        <w:rPr/>
        <w:t>左右．不符合题意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摄氏温度规定，在标准大气压下沸水的温度是</w:t>
      </w:r>
      <w:r>
        <w:rPr/>
        <w:t>100℃</w:t>
      </w:r>
      <w:r>
        <w:rPr/>
        <w:t>．不符合题意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某护士随手取了一支体温计，此体温计曾给一个体温为</w:t>
      </w:r>
      <w:r>
        <w:rPr/>
        <w:t>39℃</w:t>
      </w:r>
      <w:r>
        <w:rPr/>
        <w:t>的发烧病人测量过．该护士对体温计作了消毒处理，但忘记了甩几下，直接用来给另一个人测体温，结果示数为</w:t>
      </w:r>
      <w:r>
        <w:rPr/>
        <w:t>39℃</w:t>
      </w:r>
      <w:r>
        <w:rPr/>
        <w:t>，该人的体温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就是</w:t>
      </w:r>
      <w:r>
        <w:rPr/>
        <w:t>39℃</w:t>
        <w:tab/>
        <w:t>B</w:t>
      </w:r>
      <w:r>
        <w:rPr/>
        <w:t>．可能高于</w:t>
      </w:r>
      <w:r>
        <w:rPr/>
        <w:t>39℃</w:t>
        <w:tab/>
        <w:t>C</w:t>
      </w:r>
      <w:r>
        <w:rPr/>
        <w:t>．一定低于</w:t>
      </w:r>
      <w:r>
        <w:rPr/>
        <w:t>39℃</w:t>
        <w:tab/>
        <w:t>D</w:t>
      </w:r>
      <w:r>
        <w:rPr/>
        <w:t>．可能低于</w:t>
      </w:r>
      <w:r>
        <w:rPr/>
        <w:t>39℃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体温计的使用及其读数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体温计玻璃泡的上方有一段非常细的缩口，它可以使体温计玻璃泡上方的水银不能很快的流回玻璃泡中，所以体温计可以离开人体读数，同时体温计在使用前要用力甩一下，将水银甩回玻璃泡中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根据体温计的特点，使用前用力甩一下玻璃泡上方的水银才能回到玻璃泡中；</w:t>
      </w:r>
    </w:p>
    <w:p>
      <w:pPr>
        <w:pStyle w:val="DefaultParagraph"/>
        <w:textAlignment w:val="center"/>
        <w:rPr/>
      </w:pPr>
      <w:r>
        <w:rPr/>
        <w:t>没有甩的体温计原来的读数是</w:t>
      </w:r>
      <w:r>
        <w:rPr/>
        <w:t>39℃</w:t>
      </w:r>
      <w:r>
        <w:rPr/>
        <w:t>，直接用来测量病人的体温，若病人的体温高于</w:t>
      </w:r>
      <w:r>
        <w:rPr/>
        <w:t>39℃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体温计中的水银会上升，测量是准确的；若病人的体温不高于</w:t>
      </w:r>
      <w:r>
        <w:rPr/>
        <w:t>39℃</w:t>
      </w:r>
      <w:r>
        <w:rPr/>
        <w:t>，体温计中的水银不会下降，</w:t>
      </w:r>
    </w:p>
    <w:p>
      <w:pPr>
        <w:pStyle w:val="DefaultParagraph"/>
        <w:textAlignment w:val="center"/>
        <w:rPr/>
      </w:pPr>
      <w:r>
        <w:rPr/>
        <w:t>依然显示的是</w:t>
      </w:r>
      <w:r>
        <w:rPr/>
        <w:t>39℃</w:t>
      </w:r>
      <w:r>
        <w:rPr/>
        <w:t>，现在体温计示数为</w:t>
      </w:r>
      <w:r>
        <w:rPr/>
        <w:t>39℃</w:t>
      </w:r>
      <w:r>
        <w:rPr/>
        <w:t>，则病人的体温可能是</w:t>
      </w:r>
      <w:r>
        <w:rPr/>
        <w:t>39℃</w:t>
      </w:r>
      <w:r>
        <w:rPr/>
        <w:t>或低于</w:t>
      </w:r>
      <w:r>
        <w:rPr/>
        <w:t>39℃</w:t>
      </w:r>
      <w:r>
        <w:rPr/>
        <w:t>，故</w:t>
      </w:r>
      <w:r>
        <w:rPr/>
        <w:t>D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夏天，打开冰棒的包装纸，常常会看到冰棒在冒“白气”，这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冰棒熔化后产生的小水滴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冰棒周围的水蒸气，遇冷液化而成的小水滴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冰棒周围的空气遇冷放热液化而成的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冰棒熔化后蒸发，产生的水蒸气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液化及液化现象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在一定条件下，物体的三种状态﹣﹣固态、液态、气态之间会发生相互转化，这就是物态变化；物质由气态变为液态叫液化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“白气”不是水蒸气，因为水蒸气是看不到的，它是液态的小水滴；夏天，打开冰棒的包装纸，会看到冰棒在冒“白气”，是因为冰棒的温度低于气温，周围的水蒸气，遇冷放热液化而成的；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室内温度为</w:t>
      </w:r>
      <w:r>
        <w:rPr/>
        <w:t>20℃</w:t>
      </w:r>
      <w:r>
        <w:rPr/>
        <w:t>，此时用浸有少量酒精的棉花裹在温度计的玻璃泡上，随着酒精的迅速蒸发，下列图中能正确反映温度计示数随时间变化的图象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177925" cy="996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6" r="998" b="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177925" cy="996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6" r="998" b="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311275" cy="987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6" r="924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187450" cy="996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6" r="1020" b="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汽化及汽化吸热的特点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蒸发具有致冷作用，能使温度下降；但酒精蒸发后，受周围温度的影响，温度计的示数又会上升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酒精蒸发吸热，能使它附着的温度计温度下降；随着酒精的迅速蒸发掉后，受空气温度的影响，温度计的示数又会上升，直到和周围温度示数相同时，不再上升；</w:t>
      </w:r>
      <w:r>
        <w:rPr/>
        <w:t>B</w:t>
      </w:r>
      <w:r>
        <w:rPr/>
        <w:t>图象与事实相符合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下列事例中，哪个措施的目的是为了减慢蒸发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用电吹风机吹干头发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将湿衣服晾到向阳、通风的地方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将水果用保鲜膜包好后再放入冰箱的冷冻室内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用扫帚把洒在地面的水向周围扫开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影响蒸发快慢的因素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掌握影响蒸发的三个因素：液体的温度、液体表面的空气流动、液体的表面积．要减慢蒸发，需降低液体的温度、减慢液面上的空气流动速度、减小液体的表面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用电吹风将湿头发吹干，加快了头发表面的空气流动，提高了温度，加快蒸发，所以</w:t>
      </w:r>
      <w:r>
        <w:rPr/>
        <w:t>A</w:t>
      </w:r>
      <w:r>
        <w:rPr/>
        <w:t>不符合题意．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将湿衣服晾到向阳、通风的地方，提高了液体的温度，增大了空气表面的空气流动，加快蒸发，所以</w:t>
      </w:r>
      <w:r>
        <w:rPr/>
        <w:t>B</w:t>
      </w:r>
      <w:r>
        <w:rPr/>
        <w:t>不符合题意．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将水果用保鲜膜包好后再放入冰箱的冷冻室内，防止了水分的蒸发，减慢蒸发，符合题意．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用扫帚把洒在地面的水向周围扫开增大了液体的蒸发面积，加快蒸发，所以</w:t>
      </w:r>
      <w:r>
        <w:rPr/>
        <w:t>D</w:t>
      </w:r>
      <w:r>
        <w:rPr/>
        <w:t>不符合题意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夏天，小丽将冰水和热水分别注入常温下的两只透明烧杯中，如图．一会儿发现两只烧杯的杯壁上都有一部分出现小水珠．针对这一现象，下列说法正确的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1775" cy="663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53" r="808" b="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甲、乙两杯都在内壁出现了水珠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甲杯的内壁出现了水珠，乙杯的外壁出现了水珠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甲、乙两杯都在外壁出现了水珠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甲杯的外壁出现了水珠，乙杯的内壁出现了水珠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液化及液化现象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在一定条件下，物体的三种状态﹣﹣固态、液态、气态之间会发生相互转化，这就是物态变化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物质由气态直接变为固态叫凝华，物质由固态直接变为气态叫升华；由气态变为液态叫液化，由液态变为气态叫汽化；由固态变为液态叫熔化，由液态变为固态叫凝固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分析液化时，要考虑到周围环境的温度情况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将温度低的冰水注入烧杯，烧杯的温度就会变得很低，此时空气中的水蒸气遇到温度低的烧杯壁，会在其外表面液化为小水滴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将温度高的热水注入烧杯中，热水会汽化为水蒸气，温度高的水蒸气上升遇到烧杯壁，在其内表面上液化为小水滴；</w:t>
      </w:r>
    </w:p>
    <w:p>
      <w:pPr>
        <w:pStyle w:val="DefaultParagraph"/>
        <w:textAlignment w:val="center"/>
        <w:rPr/>
      </w:pPr>
      <w:r>
        <w:rPr/>
        <w:t>可见，甲是外壁出现小水珠，乙杯是内壁出现小水珠；</w:t>
      </w:r>
    </w:p>
    <w:p>
      <w:pPr>
        <w:pStyle w:val="DefaultParagraph"/>
        <w:textAlignment w:val="center"/>
        <w:rPr/>
      </w:pPr>
      <w:r>
        <w:rPr/>
        <w:t>故</w:t>
      </w:r>
      <w:r>
        <w:rPr/>
        <w:t>ABC</w:t>
      </w:r>
      <w:r>
        <w:rPr/>
        <w:t>错误；</w:t>
      </w:r>
      <w:r>
        <w:rPr/>
        <w:t>D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填空（每空</w:t>
      </w:r>
      <w:r>
        <w:rPr>
          <w:b/>
        </w:rPr>
        <w:t>2</w:t>
      </w:r>
      <w:r>
        <w:rPr>
          <w:b/>
        </w:rPr>
        <w:t>分共</w:t>
      </w:r>
      <w:r>
        <w:rPr>
          <w:b/>
        </w:rPr>
        <w:t>36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学业水平测试考场里，开考前监考老师正在强调考试要求．老师的声音是由于声带的</w:t>
      </w:r>
      <w:r>
        <w:rPr>
          <w:u w:val="single"/>
        </w:rPr>
        <w:t>　振动　</w:t>
      </w:r>
      <w:r>
        <w:rPr/>
        <w:t>产生的，通过</w:t>
      </w:r>
      <w:r>
        <w:rPr>
          <w:u w:val="single"/>
        </w:rPr>
        <w:t>　空气　</w:t>
      </w:r>
      <w:r>
        <w:rPr/>
        <w:t>传入考生的耳朵的．“闻其声而知其人”是根据声音的</w:t>
      </w:r>
      <w:r>
        <w:rPr>
          <w:u w:val="single"/>
        </w:rPr>
        <w:t>　音色　</w:t>
      </w:r>
      <w:r>
        <w:rPr/>
        <w:t>来判断的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声音的产生；声音的传播条件；音色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声音是由物体振动产生的，声音的传播需要介质，固体、液体、气体都可以传声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不同的发声体因材料和结构不同，所发出的声音的音色就不同，音色是辨别不同发声体的重要依据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老师讲课的声音是由声带的振动产生的，它是通过空气传入我们耳中的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不同发声体的材料、结构不同，发出声音的音色就不同．不同的人音色不同，所以能“闻其声而知其人”．</w:t>
      </w:r>
    </w:p>
    <w:p>
      <w:pPr>
        <w:pStyle w:val="DefaultParagraph"/>
        <w:textAlignment w:val="center"/>
        <w:rPr/>
      </w:pPr>
      <w:r>
        <w:rPr/>
        <w:t>故答案为：振动；空气；音色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河岸边人的说话声，能吓跑岸边玩耍的小鱼，说明空气和</w:t>
      </w:r>
      <w:r>
        <w:rPr>
          <w:u w:val="single"/>
        </w:rPr>
        <w:t>　水　</w:t>
      </w:r>
      <w:r>
        <w:rPr/>
        <w:t>均能传声；由敲响的音叉接触水面时能激起水波，可以推知，声音是具有</w:t>
      </w:r>
      <w:r>
        <w:rPr>
          <w:u w:val="single"/>
        </w:rPr>
        <w:t>　能量　</w:t>
      </w:r>
      <w:r>
        <w:rPr/>
        <w:t>的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声音的传播条件；声与能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声音的传播需要介质，固体、液体和气体都能传声，在不同介质中，声音的传播速度不同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声音是由物体的振动产生的，并且声音的传播是需要介质的，声音能够传递能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钓鱼时，河岸上的脚步声可以通过水传递到鱼的耳朵里，会把鱼吓跑，这说明水可以传声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敲响的音叉接触水面时能激起水波，说明声音具有能量．</w:t>
      </w:r>
    </w:p>
    <w:p>
      <w:pPr>
        <w:pStyle w:val="DefaultParagraph"/>
        <w:textAlignment w:val="center"/>
        <w:rPr/>
      </w:pPr>
      <w:r>
        <w:rPr/>
        <w:t>故答案为：水；能量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</w:t>
      </w:r>
      <w:r>
        <w:rPr>
          <w:u w:val="single"/>
        </w:rPr>
        <w:t>　把冰水混和物的温度　</w:t>
      </w:r>
      <w:r>
        <w:rPr>
          <w:rFonts w:eastAsia="Times New Roman"/>
        </w:rPr>
        <w:t xml:space="preserve"> </w:t>
      </w:r>
      <w:r>
        <w:rPr/>
        <w:t>规定为</w:t>
      </w:r>
      <w:r>
        <w:rPr/>
        <w:t>0</w:t>
      </w:r>
      <w:r>
        <w:rPr/>
        <w:t>摄氏度，</w:t>
      </w: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</w:rPr>
        <w:t>标准大气压下沸水的温度　</w:t>
      </w:r>
      <w:r>
        <w:rPr/>
        <w:t>规定为</w:t>
      </w:r>
      <w:r>
        <w:rPr/>
        <w:t>100</w:t>
      </w:r>
      <w:r>
        <w:rPr/>
        <w:t>摄氏度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摄氏温度及其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摄氏温度的规定：冰水混和物的温度规定为</w:t>
      </w:r>
      <w:r>
        <w:rPr/>
        <w:t>0</w:t>
      </w:r>
      <w:r>
        <w:rPr/>
        <w:t>摄氏度，</w:t>
      </w:r>
      <w:r>
        <w:rPr/>
        <w:t>1</w:t>
      </w:r>
      <w:r>
        <w:rPr/>
        <w:t>标准气压下水沸腾时的温度是</w:t>
      </w:r>
      <w:r>
        <w:rPr/>
        <w:t>100℃</w:t>
      </w:r>
      <w:r>
        <w:rPr/>
        <w:t>，在</w:t>
      </w:r>
      <w:r>
        <w:rPr/>
        <w:t>0℃</w:t>
      </w:r>
      <w:r>
        <w:rPr/>
        <w:t>和</w:t>
      </w:r>
      <w:r>
        <w:rPr/>
        <w:t>100℃</w:t>
      </w:r>
      <w:r>
        <w:rPr/>
        <w:t>之间均分成</w:t>
      </w:r>
      <w:r>
        <w:rPr/>
        <w:t>100</w:t>
      </w:r>
      <w:r>
        <w:rPr/>
        <w:t>份，每一份就是</w:t>
      </w:r>
      <w:r>
        <w:rPr/>
        <w:t>1℃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通常情况下，把冰水混和物的温度规定为</w:t>
      </w:r>
      <w:r>
        <w:rPr/>
        <w:t>0</w:t>
      </w:r>
      <w:r>
        <w:rPr/>
        <w:t>摄氏度，在</w:t>
      </w:r>
      <w:r>
        <w:rPr/>
        <w:t>1</w:t>
      </w:r>
      <w:r>
        <w:rPr/>
        <w:t>标准大气压下沸水的温度规定为</w:t>
      </w:r>
      <w:r>
        <w:rPr/>
        <w:t>100℃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把冰水混和物的温度；</w:t>
      </w:r>
      <w:r>
        <w:rPr/>
        <w:t>1</w:t>
      </w:r>
      <w:r>
        <w:rPr/>
        <w:t>标准大气压下沸水的温度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某种昆虫的翅膀在</w:t>
      </w:r>
      <w:r>
        <w:rPr/>
        <w:t>1min</w:t>
      </w:r>
      <w:r>
        <w:rPr/>
        <w:t>内振动了</w:t>
      </w:r>
      <w:r>
        <w:rPr/>
        <w:t>900</w:t>
      </w:r>
      <w:r>
        <w:rPr/>
        <w:t>次，则它振动的频率是</w:t>
      </w:r>
      <w:r>
        <w:rPr>
          <w:u w:val="single"/>
        </w:rPr>
        <w:t>　</w:t>
      </w:r>
      <w:r>
        <w:rPr>
          <w:u w:val="single"/>
        </w:rPr>
        <w:t>15</w:t>
      </w:r>
      <w:r>
        <w:rPr>
          <w:u w:val="single"/>
        </w:rPr>
        <w:t>　</w:t>
      </w:r>
      <w:r>
        <w:rPr/>
        <w:t>Hz</w:t>
      </w:r>
      <w:r>
        <w:rPr/>
        <w:t>，人类</w:t>
      </w:r>
      <w:r>
        <w:rPr>
          <w:u w:val="single"/>
        </w:rPr>
        <w:t>　不能　</w:t>
      </w:r>
      <w:r>
        <w:rPr/>
        <w:t>（选填：“能”或“不能”）听到它翅膀振动的声音．潜水艇上的声呐装置是靠</w:t>
      </w:r>
      <w:r>
        <w:rPr>
          <w:u w:val="single"/>
        </w:rPr>
        <w:t>　超声波　</w:t>
      </w:r>
      <w:r>
        <w:rPr/>
        <w:t>（选填：“超声波”或“次声波”）进行水下导航和观测的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人耳感知声音的过程及听到声音的条件；超声波与次声波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时间和振动次数可计算频率的大小，对照人耳的听觉范围可判断人是否能听到；</w:t>
      </w:r>
    </w:p>
    <w:p>
      <w:pPr>
        <w:pStyle w:val="DefaultParagraph"/>
        <w:textAlignment w:val="center"/>
        <w:rPr/>
      </w:pPr>
      <w:r>
        <w:rPr/>
        <w:t>声呐是利用超声波来传递信息的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昆虫翅膀振动的频率为：</w:t>
      </w:r>
      <w:r>
        <w:rPr/>
        <w:t>f=</w:t>
      </w:r>
      <w:r>
        <w:rPr>
          <w:lang w:val="en-US" w:eastAsia="en-US"/>
        </w:rPr>
        <w:drawing>
          <wp:inline distT="0" distB="0" distL="0" distR="0">
            <wp:extent cx="425450" cy="358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2" t="-97" r="2794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5Hz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因为人耳的听觉范围是</w:t>
      </w:r>
      <w:r>
        <w:rPr/>
        <w:t>20</w:t>
      </w:r>
      <w:r>
        <w:rPr>
          <w:rFonts w:ascii="宋体;SimSun" w:hAnsi="宋体;SimSun" w:cs="宋体;SimSun"/>
        </w:rPr>
        <w:t>～</w:t>
      </w:r>
      <w:r>
        <w:rPr/>
        <w:t>20000Hz</w:t>
      </w:r>
      <w:r>
        <w:rPr/>
        <w:t>，所以人听不到这种昆虫翅膀振动的声音；</w:t>
      </w:r>
    </w:p>
    <w:p>
      <w:pPr>
        <w:pStyle w:val="DefaultParagraph"/>
        <w:textAlignment w:val="center"/>
        <w:rPr/>
      </w:pPr>
      <w:r>
        <w:rPr/>
        <w:t>潜水艇上的声呐装置是靠超声波进行水下导航和观测的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15</w:t>
      </w:r>
      <w:r>
        <w:rPr/>
        <w:t>；不能；超声波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如图</w:t>
      </w:r>
      <w:r>
        <w:rPr/>
        <w:t>1</w:t>
      </w:r>
      <w:r>
        <w:rPr/>
        <w:t>所示是人们常用的体温计，这种体温计是根据液体</w:t>
      </w:r>
      <w:r>
        <w:rPr>
          <w:u w:val="single"/>
        </w:rPr>
        <w:t>　热胀冷缩　</w:t>
      </w:r>
      <w:r>
        <w:rPr/>
        <w:t>的性质制成的，如图</w:t>
      </w:r>
      <w:r>
        <w:rPr/>
        <w:t>2</w:t>
      </w:r>
      <w:r>
        <w:rPr/>
        <w:t>两支水平放置的温度计，且这两支温度计的两端都没有画全．你能读出它们此时的示数分别是多少吗？甲的示数为</w:t>
      </w:r>
      <w:r>
        <w:rPr>
          <w:u w:val="single"/>
        </w:rPr>
        <w:t>　</w:t>
      </w:r>
      <w:r>
        <w:rPr>
          <w:u w:val="single"/>
        </w:rPr>
        <w:t>18</w:t>
      </w:r>
      <w:r>
        <w:rPr>
          <w:u w:val="single"/>
        </w:rPr>
        <w:t>　</w:t>
      </w:r>
      <w:r>
        <w:rPr/>
        <w:t>℃，乙的示数为</w:t>
      </w:r>
      <w:r>
        <w:rPr>
          <w:u w:val="single"/>
        </w:rPr>
        <w:t>　﹣</w:t>
      </w:r>
      <w:r>
        <w:rPr>
          <w:u w:val="single"/>
        </w:rPr>
        <w:t>16</w:t>
      </w:r>
      <w:r>
        <w:rPr>
          <w:u w:val="single"/>
        </w:rPr>
        <w:t>　</w:t>
      </w:r>
      <w:r>
        <w:rPr/>
        <w:t>℃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1550" cy="1206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30" r="337" b="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体温计的使用及其读数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①常用温度计是利用液体的热胀冷缩的原理制成的．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温度计读数之前要看清量程和分度值，根据液柱上面对应的刻度读数，读数时视线要与液柱上表面相平，并注意分清零上还是零下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体温计和其它常用温度计都是利用液体的热胀冷缩的性质制成的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两支温度计的分度值都为</w:t>
      </w:r>
      <w:r>
        <w:rPr/>
        <w:t>1℃</w:t>
      </w:r>
      <w:r>
        <w:rPr/>
        <w:t>，且有液柱的部分是数较小的一边，故甲的示数为</w:t>
      </w:r>
      <w:r>
        <w:rPr/>
        <w:t>18℃</w:t>
      </w:r>
      <w:r>
        <w:rPr/>
        <w:t>，乙的示数为﹣</w:t>
      </w:r>
      <w:r>
        <w:rPr/>
        <w:t>16℃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热胀冷缩；</w:t>
      </w:r>
      <w:r>
        <w:rPr/>
        <w:t>18</w:t>
      </w:r>
      <w:r>
        <w:rPr/>
        <w:t>；﹣</w:t>
      </w:r>
      <w:r>
        <w:rPr/>
        <w:t>16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如图所示，小明盛热汤时，戴的眼镜马上变得雾蒙蒙的，什么都看不清了，这是因为水先</w:t>
      </w:r>
      <w:r>
        <w:rPr>
          <w:u w:val="single"/>
        </w:rPr>
        <w:t>　汽化　</w:t>
      </w:r>
      <w:r>
        <w:rPr/>
        <w:t>成水蒸气，又遇冷</w:t>
      </w:r>
      <w:r>
        <w:rPr>
          <w:u w:val="single"/>
        </w:rPr>
        <w:t>　液化　</w:t>
      </w:r>
      <w:r>
        <w:rPr/>
        <w:t>成小水珠附着在眼镜片上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2175" cy="10064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35" r="1352" b="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汽化及汽化吸热的特点；液化及液化现象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要正确判断物态变化过程，首先要弄清水是以怎样的物态形式出现，结合液化是由气态变为液态的过程和汽化是由液态变为气态的过程，可判断出正确选项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盛热汤时，水受热变成水蒸气，这是汽化．同时的水蒸气遇冷会发生液化现象变成小水珠，使眼镜变得模糊；</w:t>
      </w:r>
    </w:p>
    <w:p>
      <w:pPr>
        <w:pStyle w:val="DefaultParagraph"/>
        <w:textAlignment w:val="center"/>
        <w:rPr/>
      </w:pPr>
      <w:r>
        <w:rPr/>
        <w:t>故答案为：汽化；液化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噪声严重影响人们的工作和生活，因此噪声叫做“隐形杀手”，现代的城市把控制噪声列为环境保护的重要项目之一．如图所示，甲、乙分别是从</w:t>
      </w:r>
      <w:r>
        <w:rPr>
          <w:u w:val="single"/>
        </w:rPr>
        <w:t>　声源处　</w:t>
      </w:r>
      <w:r>
        <w:rPr/>
        <w:t>和</w:t>
      </w:r>
      <w:r>
        <w:rPr>
          <w:u w:val="single"/>
        </w:rPr>
        <w:t>　传播过程中　</w:t>
      </w:r>
      <w:r>
        <w:rPr/>
        <w:t>控制噪声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6275" cy="1654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2" r="379" b="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防治噪声的途径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解决此类题目要结合防治噪声的途径进行解答，知道防治噪声可以从噪声的产生、噪声的传播及噪声的接收这三个环节进行防治，结合图象判断属于哪种方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图甲是禁止鸣笛的图标，市内禁止机动车鸣笛，可以在噪声的产生处减弱噪声；</w:t>
      </w:r>
    </w:p>
    <w:p>
      <w:pPr>
        <w:pStyle w:val="DefaultParagraph"/>
        <w:textAlignment w:val="center"/>
        <w:rPr/>
      </w:pPr>
      <w:r>
        <w:rPr/>
        <w:t>隔声板可以在噪声的传播过程中减弱噪声；</w:t>
      </w:r>
    </w:p>
    <w:p>
      <w:pPr>
        <w:pStyle w:val="DefaultParagraph"/>
        <w:textAlignment w:val="center"/>
        <w:rPr/>
      </w:pPr>
      <w:r>
        <w:rPr/>
        <w:t>故答案为：声源处，传播过程中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如图所示，烧瓶内的水已沸腾，现将玻璃管插入试管并置于水槽的冷水中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观察发现，烧瓶内的水量不断</w:t>
      </w:r>
      <w:r>
        <w:rPr>
          <w:u w:val="single"/>
        </w:rPr>
        <w:t>　减少　</w:t>
      </w:r>
      <w:r>
        <w:rPr/>
        <w:t>（增加</w:t>
      </w:r>
      <w:r>
        <w:rPr/>
        <w:t>/</w:t>
      </w:r>
      <w:r>
        <w:rPr/>
        <w:t>减少</w:t>
      </w:r>
      <w:r>
        <w:rPr/>
        <w:t>/</w:t>
      </w:r>
      <w:r>
        <w:rPr/>
        <w:t>不变），试管中的水量不断</w:t>
      </w:r>
      <w:r>
        <w:rPr>
          <w:u w:val="single"/>
        </w:rPr>
        <w:t>　增加　</w:t>
      </w:r>
      <w:r>
        <w:rPr>
          <w:rFonts w:eastAsia="Times New Roman"/>
        </w:rPr>
        <w:t xml:space="preserve"> </w:t>
      </w:r>
      <w:r>
        <w:rPr/>
        <w:t>（增加</w:t>
      </w:r>
      <w:r>
        <w:rPr/>
        <w:t>/</w:t>
      </w:r>
      <w:r>
        <w:rPr/>
        <w:t>减少</w:t>
      </w:r>
      <w:r>
        <w:rPr/>
        <w:t>/</w:t>
      </w:r>
      <w:r>
        <w:rPr/>
        <w:t>不变）．温度计</w:t>
      </w:r>
      <w:r>
        <w:rPr/>
        <w:t>C</w:t>
      </w:r>
      <w:r>
        <w:rPr/>
        <w:t>示数</w:t>
      </w:r>
      <w:r>
        <w:rPr>
          <w:u w:val="single"/>
        </w:rPr>
        <w:t>　上升　</w:t>
      </w:r>
      <w:r>
        <w:rPr/>
        <w:t>（升高</w:t>
      </w:r>
      <w:r>
        <w:rPr/>
        <w:t>/</w:t>
      </w:r>
      <w:r>
        <w:rPr/>
        <w:t>降低</w:t>
      </w:r>
      <w:r>
        <w:rPr/>
        <w:t>/</w:t>
      </w:r>
      <w:r>
        <w:rPr/>
        <w:t>不变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试管中的水量及温度计</w:t>
      </w:r>
      <w:r>
        <w:rPr/>
        <w:t>C</w:t>
      </w:r>
      <w:r>
        <w:rPr/>
        <w:t>示数变化情况，说明</w:t>
      </w:r>
      <w:r>
        <w:rPr>
          <w:u w:val="single"/>
        </w:rPr>
        <w:t>　气体液化时放热　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7925" cy="1196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30" r="998" b="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液化及液化现象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解答此题用到下列知识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液体沸腾时温度不变，但需要继续吸热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水蒸气遇冷液化，放出热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这个过程中烧瓶中的水不断沸腾，水变为水蒸气，水蒸气进入试管液化为水，所以试管中的水不断增加，同时放出热量，所以温度计</w:t>
      </w:r>
      <w:r>
        <w:rPr/>
        <w:t>C</w:t>
      </w:r>
      <w:r>
        <w:rPr/>
        <w:t>的示数升高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试管中增加的水量，是水蒸气液化形成的，温度计示数上升，是因为气体液化过程中放热．</w:t>
      </w:r>
    </w:p>
    <w:p>
      <w:pPr>
        <w:pStyle w:val="DefaultParagraph"/>
        <w:textAlignment w:val="center"/>
        <w:rPr/>
      </w:pPr>
      <w:r>
        <w:rPr/>
        <w:t>故答案是：（</w:t>
      </w:r>
      <w:r>
        <w:rPr/>
        <w:t>1</w:t>
      </w:r>
      <w:r>
        <w:rPr/>
        <w:t>）减少；增加；上升；（</w:t>
      </w:r>
      <w:r>
        <w:rPr/>
        <w:t>2</w:t>
      </w:r>
      <w:r>
        <w:rPr/>
        <w:t>）气体液化时放热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>
          <w:b/>
        </w:rPr>
        <w:t>三、实验题（</w:t>
      </w:r>
      <w:r>
        <w:rPr>
          <w:b/>
        </w:rPr>
        <w:t>10</w:t>
      </w:r>
      <w:r>
        <w:rPr>
          <w:rFonts w:cs="宋体;SimSun" w:ascii="宋体;SimSun" w:hAnsi="宋体;SimSun"/>
          <w:b/>
        </w:rPr>
        <w:t>+</w:t>
      </w:r>
      <w:r>
        <w:rPr>
          <w:b/>
        </w:rPr>
        <w:t>10=2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为了探究声音产生的原因，小明和小丽一起做了几个实验：小明把手放在喉咙处，大声讲话，感觉喉头振动了；小丽把发声的音叉放在水中，可以激起水花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通过对上面的种种实验现象的分析，你能得出的结论</w:t>
      </w:r>
      <w:r>
        <w:rPr>
          <w:u w:val="single"/>
        </w:rPr>
        <w:t>　声音是由于振动产生的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小华同学，用手使劲敲桌子，发出很大的响声，但是他看到桌子几乎没有振动，为了使看到的实验现象更明显，你的改进方法是：</w:t>
      </w:r>
      <w:r>
        <w:rPr>
          <w:u w:val="single"/>
        </w:rPr>
        <w:t>　在桌子上放一些小纸屑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小明、小丽等同学在探究出上述问题之后，又提出这样一个问题：声音是怎样从发声物体传播到远处的？针对这一问题，他们经过认真地思考，提出了两种猜想：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声音要传播出去，需要东西做媒介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声音要传播出去，不需要什么东西做媒介：</w:t>
      </w:r>
    </w:p>
    <w:p>
      <w:pPr>
        <w:pStyle w:val="DefaultParagraph"/>
        <w:textAlignment w:val="center"/>
        <w:rPr/>
      </w:pPr>
      <w:r>
        <w:rPr/>
        <w:t>究竟哪一种猜想是正确的呢？小明他们进行了如下的实验：如图所示，</w:t>
      </w:r>
    </w:p>
    <w:p>
      <w:pPr>
        <w:pStyle w:val="DefaultParagraph"/>
        <w:textAlignment w:val="center"/>
        <w:rPr/>
      </w:pPr>
      <w:r>
        <w:rPr/>
        <w:t>随着向外不断抽气，结果发现手机铃声越来越</w:t>
      </w:r>
      <w:r>
        <w:rPr>
          <w:u w:val="single"/>
        </w:rPr>
        <w:t>　小　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填“大”或“小”）．由此现象可以推理：猜想</w:t>
      </w:r>
      <w:r>
        <w:rPr>
          <w:u w:val="single"/>
        </w:rPr>
        <w:t>　①　</w:t>
      </w:r>
      <w:r>
        <w:rPr/>
        <w:t>是正确的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探究问题的过程通常有下列步骤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提出猜想假设；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得出结论；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分析归纳；</w:t>
      </w:r>
      <w:r>
        <w:rPr/>
        <w:t>D</w:t>
      </w:r>
      <w:r>
        <w:rPr/>
        <w:t>、实验研究；</w:t>
      </w:r>
      <w:r>
        <w:rPr>
          <w:rFonts w:eastAsia="Times New Roman"/>
        </w:rPr>
        <w:t xml:space="preserve">   </w:t>
      </w:r>
      <w:r>
        <w:rPr/>
        <w:t>E</w:t>
      </w:r>
      <w:r>
        <w:rPr/>
        <w:t>、发现并提出问题．</w:t>
      </w:r>
    </w:p>
    <w:p>
      <w:pPr>
        <w:pStyle w:val="DefaultParagraph"/>
        <w:textAlignment w:val="center"/>
        <w:rPr/>
      </w:pPr>
      <w:r>
        <w:rPr/>
        <w:t>你认为小明他们的第二个探究活动依次采取的步骤是</w:t>
      </w:r>
      <w:r>
        <w:rPr>
          <w:u w:val="single"/>
        </w:rPr>
        <w:t>　</w:t>
      </w:r>
      <w:r>
        <w:rPr>
          <w:u w:val="single"/>
        </w:rPr>
        <w:t>EADCB</w:t>
      </w:r>
      <w:r>
        <w:rPr>
          <w:u w:val="single"/>
        </w:rPr>
        <w:t>　</w:t>
      </w:r>
      <w:r>
        <w:rPr/>
        <w:t>．（填字母序号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725" cy="863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9" t="-41" r="1669" b="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声音的产生；声音的传播条件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声音产生的条件：声音是由物体的振动产生的进行解答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利用转换法解答，把发声体的振动转换成一些较明显的小物体的振动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声音是靠介质传播的，离开了传声的介质声音就不传播了，一切固体、液体、气体都可以作为传声介质，声音不能在真空中传播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科学探究的主要环节有提出问题、猜想与假设、制定计划与设计实验、进行实验与收集证据、分析与论证、评估、交流与合作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讲话时声带的振动，音叉发声使水振动，都能证明声音是由于物体振动产生的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桌子是较大的物体，发声振动不易观察，可转换成桌面上小纸屑的振动，所以可在桌子上放一些小纸屑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当把玻璃罩内的空气逐渐抽出时，传声介质越来越少，所以传声效果越来越不好，实验过程中听到声音越来越小，设想空气全部抽净时，就不传声了，也就听不到声音了，故可得结论：声音的传播需要介质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小明，小华提出这样一个问题﹣﹣</w:t>
      </w:r>
      <w:r>
        <w:rPr/>
        <w:t>E</w:t>
      </w:r>
      <w:r>
        <w:rPr/>
        <w:t>、发现并提出问题；提出了两种猜想﹣﹣</w:t>
      </w:r>
      <w:r>
        <w:rPr/>
        <w:t>A</w:t>
      </w:r>
      <w:r>
        <w:rPr/>
        <w:t>、提出猜想假设；他们进行了如下的实验﹣﹣</w:t>
      </w:r>
      <w:r>
        <w:rPr/>
        <w:t>D</w:t>
      </w:r>
      <w:r>
        <w:rPr/>
        <w:t>、实验研究；发现手机铃声﹣﹣</w:t>
      </w:r>
      <w:r>
        <w:rPr/>
        <w:t>C</w:t>
      </w:r>
      <w:r>
        <w:rPr/>
        <w:t>、分析归纳；可以推理﹣﹣</w:t>
      </w:r>
      <w:r>
        <w:rPr/>
        <w:t>B</w:t>
      </w:r>
      <w:r>
        <w:rPr/>
        <w:t>、得出结论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声音是由于振动产生的；（</w:t>
      </w:r>
      <w:r>
        <w:rPr/>
        <w:t>2</w:t>
      </w:r>
      <w:r>
        <w:rPr/>
        <w:t>）在桌子上放一些小纸屑；（</w:t>
      </w:r>
      <w:r>
        <w:rPr/>
        <w:t>3</w:t>
      </w:r>
      <w:r>
        <w:rPr/>
        <w:t>）小；①；（</w:t>
      </w:r>
      <w:r>
        <w:rPr/>
        <w:t>4</w:t>
      </w:r>
      <w:r>
        <w:rPr/>
        <w:t>）</w:t>
      </w:r>
      <w:r>
        <w:rPr/>
        <w:t>EADC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在“观察水的沸腾”的实验中：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6825" cy="17589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0" r="320" b="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请你指出图甲中实验操作错误之处是</w:t>
      </w:r>
      <w:r>
        <w:rPr>
          <w:u w:val="single"/>
        </w:rPr>
        <w:t>　温度计的玻璃泡碰到了容器底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改正错误后，继续实验．当水温升高到</w:t>
      </w:r>
      <w:r>
        <w:rPr/>
        <w:t>90℃</w:t>
      </w:r>
      <w:r>
        <w:rPr/>
        <w:t>时，每隔</w:t>
      </w:r>
      <w:r>
        <w:rPr/>
        <w:t>1min</w:t>
      </w:r>
      <w:r>
        <w:rPr/>
        <w:t>记录一次水的温度，直到水沸腾后再持续几分钟为止．数据记录如表：</w:t>
      </w:r>
    </w:p>
    <w:tbl>
      <w:tblPr>
        <w:tblW w:w="7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时间</w:t>
            </w:r>
            <w:r>
              <w:rPr/>
              <w:t>/min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7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温度</w:t>
            </w:r>
            <w:r>
              <w:rPr/>
              <w:t>/℃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9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9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9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9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9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9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9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98</w:t>
            </w:r>
          </w:p>
        </w:tc>
      </w:tr>
    </w:tbl>
    <w:p>
      <w:pPr>
        <w:pStyle w:val="DefaultParagraph"/>
        <w:textAlignment w:val="center"/>
        <w:rPr/>
      </w:pPr>
      <w:r>
        <w:rPr/>
        <w:t>①</w:t>
      </w:r>
      <w:r>
        <w:rPr/>
        <w:t>第</w:t>
      </w:r>
      <w:r>
        <w:rPr/>
        <w:t>2min</w:t>
      </w:r>
      <w:r>
        <w:rPr/>
        <w:t>温度计示数如图乙所示，此时水的温度是</w:t>
      </w:r>
      <w:r>
        <w:rPr>
          <w:u w:val="single"/>
        </w:rPr>
        <w:t>　</w:t>
      </w:r>
      <w:r>
        <w:rPr>
          <w:u w:val="single"/>
        </w:rPr>
        <w:t>94</w:t>
      </w:r>
      <w:r>
        <w:rPr>
          <w:u w:val="single"/>
        </w:rPr>
        <w:t>　</w:t>
      </w:r>
      <w:r>
        <w:rPr/>
        <w:t>℃；根据表中数据可知：水的沸点是</w:t>
      </w:r>
      <w:r>
        <w:rPr>
          <w:u w:val="single"/>
        </w:rPr>
        <w:t>　</w:t>
      </w:r>
      <w:r>
        <w:rPr>
          <w:u w:val="single"/>
        </w:rPr>
        <w:t>98</w:t>
      </w:r>
      <w:r>
        <w:rPr>
          <w:u w:val="single"/>
        </w:rPr>
        <w:t>　</w:t>
      </w:r>
      <w:r>
        <w:rPr/>
        <w:t>℃．水沸腾后继续给水加热，水的温度</w:t>
      </w:r>
      <w:r>
        <w:rPr>
          <w:u w:val="single"/>
        </w:rPr>
        <w:t>　不变　</w:t>
      </w:r>
      <w:r>
        <w:rPr/>
        <w:t>（选填“升高”、“不变”或“降低”）．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根据气泡的变化情况可以判断，如图丙</w:t>
      </w:r>
      <w:r>
        <w:rPr>
          <w:u w:val="single"/>
        </w:rPr>
        <w:t>　</w:t>
      </w:r>
      <w:r>
        <w:rPr>
          <w:u w:val="single"/>
        </w:rPr>
        <w:t>A</w:t>
      </w:r>
      <w:r>
        <w:rPr>
          <w:u w:val="single"/>
        </w:rPr>
        <w:t>　</w:t>
      </w:r>
      <w:r>
        <w:rPr/>
        <w:t>是水在沸腾时的情况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水沸腾时，可以看到水面上不停的冒“白气”产生此现象的原因是</w:t>
      </w:r>
      <w:r>
        <w:rPr>
          <w:u w:val="single"/>
        </w:rPr>
        <w:t>　水蒸气遇冷放热液化成小水珠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实验结束后，同学们相互交流时，有的小组觉得把水加热到沸腾的时间过长，请你说出一条缩短加热时间的方法</w:t>
      </w:r>
      <w:r>
        <w:rPr>
          <w:u w:val="single"/>
        </w:rPr>
        <w:t>　用温度较高的水实验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探究水的沸腾实验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要解决此题，需要掌握各种器材的使用规则，知道温度计的玻璃泡不能碰到容器底或容器壁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会进行温度计的读数，在读数之前首先要认清温度计的分度值．</w:t>
      </w:r>
    </w:p>
    <w:p>
      <w:pPr>
        <w:pStyle w:val="DefaultParagraph"/>
        <w:textAlignment w:val="center"/>
        <w:rPr/>
      </w:pPr>
      <w:r>
        <w:rPr/>
        <w:t>要掌握水沸腾时的特点：吸热但温度不变．</w:t>
      </w:r>
    </w:p>
    <w:p>
      <w:pPr>
        <w:pStyle w:val="DefaultParagraph"/>
        <w:textAlignment w:val="center"/>
        <w:rPr/>
      </w:pPr>
      <w:r>
        <w:rPr/>
        <w:t>水沸腾时和沸腾前的现象：沸腾前气泡在上升过程中气泡逐渐减小；沸腾时气泡在上升过程中体积逐渐增大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知道“白气”是小水滴，是由水蒸气液化而来的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加热时间过长可以从以下几个方面考虑：水的初温、水量多少、火焰大小等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图中温度计的玻璃泡碰到了容器底，这样测量的温度不是液体的温度了，同时还容易损坏温度计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①由图知，温度计的分度值为</w:t>
      </w:r>
      <w:r>
        <w:rPr/>
        <w:t>1℃</w:t>
      </w:r>
      <w:r>
        <w:rPr/>
        <w:t>，所以温度计的示数为</w:t>
      </w:r>
      <w:r>
        <w:rPr/>
        <w:t>94℃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根据表格中数据，从</w:t>
      </w:r>
      <w:r>
        <w:rPr/>
        <w:t>4</w:t>
      </w:r>
      <w:r>
        <w:rPr/>
        <w:t>到</w:t>
      </w:r>
      <w:r>
        <w:rPr/>
        <w:t>8</w:t>
      </w:r>
      <w:r>
        <w:rPr/>
        <w:t>分钟，谁的温度保持</w:t>
      </w:r>
      <w:r>
        <w:rPr/>
        <w:t>98℃</w:t>
      </w:r>
      <w:r>
        <w:rPr/>
        <w:t>不变，所以水的沸点为</w:t>
      </w:r>
      <w:r>
        <w:rPr/>
        <w:t>98℃</w:t>
      </w:r>
      <w:r>
        <w:rPr/>
        <w:t>．同时还可以看出水在沸腾过程中吸热但温度保持不变．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水在沸腾过程中有大量气泡产生，并且气泡在上升过程中体积逐渐增大，到最后破裂，故</w:t>
      </w:r>
      <w:r>
        <w:rPr/>
        <w:t>A</w:t>
      </w:r>
      <w:r>
        <w:rPr/>
        <w:t>图表示水在沸腾时的情况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水在沸腾过程中，产生大量高温的水蒸气，遇冷会液化成大量的小水滴，这就是我们看到的“白气”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水加热时间过长的原因有很多：可能是水的初温太低，用温度较高的水实验；</w:t>
      </w:r>
    </w:p>
    <w:p>
      <w:pPr>
        <w:pStyle w:val="DefaultParagraph"/>
        <w:textAlignment w:val="center"/>
        <w:rPr/>
      </w:pPr>
      <w:r>
        <w:rPr/>
        <w:t>也可能是水量太多，适当减少水的质量；也可能是酒精灯火焰太小，可以增大火焰，也可能是周围的环境温度过低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温度计的玻璃泡碰到了容器底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①</w:t>
      </w:r>
      <w:r>
        <w:rPr/>
        <w:t>94</w:t>
      </w:r>
      <w:r>
        <w:rPr/>
        <w:t>；</w:t>
      </w:r>
      <w:r>
        <w:rPr/>
        <w:t>98</w:t>
      </w:r>
      <w:r>
        <w:rPr/>
        <w:t>；不变；②</w:t>
      </w:r>
      <w:r>
        <w:rPr/>
        <w:t>A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水蒸气遇冷放热液化成小水珠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用温度较高的水实验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>
          <w:b/>
        </w:rPr>
        <w:t>四、综合应用题（</w:t>
      </w:r>
      <w:r>
        <w:rPr>
          <w:b/>
        </w:rPr>
        <w:t>2</w:t>
      </w:r>
      <w:r>
        <w:rPr>
          <w:rFonts w:cs="宋体;SimSun" w:ascii="宋体;SimSun" w:hAnsi="宋体;SimSun"/>
          <w:b/>
        </w:rPr>
        <w:t>+</w:t>
      </w:r>
      <w:r>
        <w:rPr>
          <w:b/>
        </w:rPr>
        <w:t>2</w:t>
      </w:r>
      <w:r>
        <w:rPr>
          <w:rFonts w:cs="宋体;SimSun" w:ascii="宋体;SimSun" w:hAnsi="宋体;SimSun"/>
          <w:b/>
        </w:rPr>
        <w:t>+</w:t>
      </w:r>
      <w:r>
        <w:rPr>
          <w:b/>
        </w:rPr>
        <w:t>2</w:t>
      </w:r>
      <w:r>
        <w:rPr>
          <w:rFonts w:cs="宋体;SimSun" w:ascii="宋体;SimSun" w:hAnsi="宋体;SimSun"/>
          <w:b/>
        </w:rPr>
        <w:t>+</w:t>
      </w:r>
      <w:r>
        <w:rPr>
          <w:b/>
        </w:rPr>
        <w:t>4=1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23</w:t>
      </w:r>
      <w:r>
        <w:rPr/>
        <w:t>．超声波及其应用</w:t>
      </w:r>
    </w:p>
    <w:p>
      <w:pPr>
        <w:pStyle w:val="DefaultParagraph"/>
        <w:textAlignment w:val="center"/>
        <w:rPr/>
      </w:pPr>
      <w:r>
        <w:rPr/>
        <w:t>人类的听觉范围很有限，而很多动物的听觉范围很广．大象能够听到次声波，而蝙蝠接收的是超声波．</w:t>
      </w:r>
    </w:p>
    <w:p>
      <w:pPr>
        <w:pStyle w:val="DefaultParagraph"/>
        <w:textAlignment w:val="center"/>
        <w:rPr/>
      </w:pPr>
      <w:r>
        <w:rPr/>
        <w:t>超声波具有许多奇异特性：空化效应﹣﹣超声波能在水中产生气泡，气泡爆破时释放出高能量，产生强冲击力的微小水柱，它不断冲击物件的表面，使物件表面及缝隙申的污垢迅速剥落，从而达到净化物件表面的目的．传播特性﹣﹣它的波长短，在均匀介质中能够定向直线传播，根据这一特性可以进行超声探伤、测厚、测距、医学诊断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人耳听觉的频率范围是</w:t>
      </w:r>
      <w:r>
        <w:rPr>
          <w:u w:val="single"/>
        </w:rPr>
        <w:t>　</w:t>
      </w:r>
      <w:r>
        <w:rPr>
          <w:u w:val="single"/>
        </w:rPr>
        <w:t>20Hz﹣20000Hz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超声波能够清洗物件是因为声波具有</w:t>
      </w:r>
      <w:r>
        <w:rPr>
          <w:u w:val="single"/>
        </w:rPr>
        <w:t>　能量　</w:t>
      </w:r>
      <w:r>
        <w:rPr/>
        <w:t>．由于具有</w:t>
      </w:r>
      <w:r>
        <w:rPr>
          <w:u w:val="single"/>
        </w:rPr>
        <w:t>　方向性好、穿透能力强、易于获得较集中的声能　</w:t>
      </w:r>
      <w:r>
        <w:rPr/>
        <w:t>特点，超声波能够探伤、测距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宇航员在月球上不能利用超声波测定两山之间的距离，是由于</w:t>
      </w:r>
      <w:r>
        <w:rPr>
          <w:u w:val="single"/>
        </w:rPr>
        <w:t>　真空不能传声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若声音在海水中的传播速度为</w:t>
      </w:r>
      <w:r>
        <w:rPr/>
        <w:t>l 500m/s</w:t>
      </w:r>
      <w:r>
        <w:rPr/>
        <w:t>，利用回声定位原理从海面竖直向海底发射超声波，到接收回声所用时间为</w:t>
      </w:r>
      <w:r>
        <w:rPr/>
        <w:t>4.8s</w:t>
      </w:r>
      <w:r>
        <w:rPr/>
        <w:t>，那么该处海洋的深度为多少米？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超声波与次声波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人耳的听觉频率范围通常在</w:t>
      </w:r>
      <w:r>
        <w:rPr/>
        <w:t>20Hz</w:t>
      </w:r>
      <w:r>
        <w:rPr>
          <w:rFonts w:ascii="宋体;SimSun" w:hAnsi="宋体;SimSun" w:cs="宋体;SimSun"/>
        </w:rPr>
        <w:t>～</w:t>
      </w:r>
      <w:r>
        <w:rPr/>
        <w:t xml:space="preserve">20000Hz </w:t>
      </w:r>
      <w:r>
        <w:rPr/>
        <w:t>之间；</w:t>
      </w:r>
      <w:r>
        <w:rPr>
          <w:rFonts w:eastAsia="Times New Roman"/>
        </w:rPr>
        <w:t xml:space="preserve"> </w:t>
      </w:r>
      <w:r>
        <w:rPr/>
        <w:t>频率高于</w:t>
      </w:r>
      <w:r>
        <w:rPr/>
        <w:t>20000Hz</w:t>
      </w:r>
      <w:r>
        <w:rPr/>
        <w:t>的声波叫超声波，频率低于</w:t>
      </w:r>
      <w:r>
        <w:rPr/>
        <w:t>20Hz</w:t>
      </w:r>
      <w:r>
        <w:rPr/>
        <w:t>的声波叫次声波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超声波是声波具有能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超声波是声波，由于月球上没有空气，且真空中不能传声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根据</w:t>
      </w:r>
      <w:r>
        <w:rPr/>
        <w:t>v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答，</w:t>
      </w:r>
      <w:r>
        <w:rPr/>
        <w:t>t</w:t>
      </w:r>
      <w:r>
        <w:rPr/>
        <w:t>是接收到时间的一半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人耳的听觉频率范围通常在</w:t>
      </w:r>
      <w:r>
        <w:rPr/>
        <w:t>20Hz</w:t>
      </w:r>
      <w:r>
        <w:rPr>
          <w:rFonts w:ascii="宋体;SimSun" w:hAnsi="宋体;SimSun" w:cs="宋体;SimSun"/>
        </w:rPr>
        <w:t>～</w:t>
      </w:r>
      <w:r>
        <w:rPr/>
        <w:t xml:space="preserve">20000Hz </w:t>
      </w:r>
      <w:r>
        <w:rPr/>
        <w:t>之间；</w:t>
      </w:r>
      <w:r>
        <w:rPr>
          <w:rFonts w:eastAsia="Times New Roman"/>
        </w:rPr>
        <w:t xml:space="preserve"> </w:t>
      </w:r>
      <w:r>
        <w:rPr/>
        <w:t>频率高于</w:t>
      </w:r>
      <w:r>
        <w:rPr/>
        <w:t>20000Hz</w:t>
      </w:r>
      <w:r>
        <w:rPr/>
        <w:t>的声波叫超声波，频率低于</w:t>
      </w:r>
      <w:r>
        <w:rPr/>
        <w:t>20Hz</w:t>
      </w:r>
      <w:r>
        <w:rPr/>
        <w:t>的声波叫次声波；因此超声波的范围是频率高于</w:t>
      </w:r>
      <w:r>
        <w:rPr/>
        <w:t>20000Hz</w:t>
      </w:r>
      <w:r>
        <w:rPr/>
        <w:t>的声波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超声波是声波具有能量；如利用超声波击碎人体内的结石；穿透能力强、易获得较集中声能等特点，能够探伤、测距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由于月球上没有空气，且真空中不能传声，故宇航员在月球上不能利用超声波测定两山之间的距离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声音在海水中的传播速度为</w:t>
      </w:r>
      <w:r>
        <w:rPr/>
        <w:t>1500m/s</w:t>
      </w:r>
      <w:r>
        <w:rPr/>
        <w:t>，来回的时间是</w:t>
      </w:r>
      <w:r>
        <w:rPr/>
        <w:t>4.8s</w:t>
      </w:r>
      <w:r>
        <w:rPr/>
        <w:t>，所以此时声音走的总路程是：</w:t>
      </w:r>
      <w:r>
        <w:rPr/>
        <w:t>s=vt=1500m/s</w:t>
      </w:r>
      <w:r>
        <w:rPr>
          <w:rFonts w:cs="宋体;SimSun" w:ascii="宋体;SimSun" w:hAnsi="宋体;SimSun"/>
        </w:rPr>
        <w:t>×</w:t>
      </w:r>
      <w:r>
        <w:rPr/>
        <w:t>4.8s=7200m</w:t>
      </w:r>
    </w:p>
    <w:p>
      <w:pPr>
        <w:pStyle w:val="DefaultParagraph"/>
        <w:textAlignment w:val="center"/>
        <w:rPr/>
      </w:pPr>
      <w:r>
        <w:rPr/>
        <w:t>故海洋的深度为</w:t>
      </w:r>
      <w:r>
        <w:rPr/>
        <w:t>h=</w:t>
      </w:r>
      <w:r>
        <w:rPr>
          <w:lang w:val="en-US" w:eastAsia="en-US"/>
        </w:rPr>
        <w:drawing>
          <wp:inline distT="0" distB="0" distL="0" distR="0">
            <wp:extent cx="1120775" cy="330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105" r="1048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20Hz﹣20000Hz</w:t>
      </w:r>
      <w:r>
        <w:rPr/>
        <w:t>；（</w:t>
      </w:r>
      <w:r>
        <w:rPr/>
        <w:t>2</w:t>
      </w:r>
      <w:r>
        <w:rPr/>
        <w:t>）能量；方向性好、穿透能力强、易于获得较集中的声能；（</w:t>
      </w:r>
      <w:r>
        <w:rPr/>
        <w:t>3</w:t>
      </w:r>
      <w:r>
        <w:rPr/>
        <w:t>）真空不能传声；（</w:t>
      </w:r>
      <w:r>
        <w:rPr/>
        <w:t>4</w:t>
      </w:r>
      <w:r>
        <w:rPr/>
        <w:t>）</w:t>
      </w:r>
      <w:r>
        <w:rPr/>
        <w:t>360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2016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</w:t>
      </w:r>
    </w:p>
    <w:sectPr>
      <w:footerReference w:type="default" r:id="rId3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13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21:02:00Z</dcterms:created>
  <dc:creator/>
  <dc:description/>
  <cp:keywords/>
  <dc:language>en-US</dc:language>
  <cp:lastModifiedBy>PC</cp:lastModifiedBy>
  <cp:lastPrinted>2016-10-21T12:39:00Z</cp:lastPrinted>
  <dcterms:modified xsi:type="dcterms:W3CDTF">2016-10-20T21:02:00Z</dcterms:modified>
  <cp:revision>3</cp:revision>
  <dc:subject/>
  <dc:title>2016-2017学年江苏省连云港市灌云县西片八年级（上）第一次月考物理试卷</dc:title>
</cp:coreProperties>
</file>