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§6.3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 测量物质的密度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教学目标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理解密度的概念，知道密度是物质的一种特性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知道密度的单位、读法及物理意义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掌握密度公式，并能进行简单的计算。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color w:val="FFFFFF"/>
          <w:sz w:val="4"/>
          <w:szCs w:val="24"/>
        </w:rPr>
        <w:t>ZXXK]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知道测定物质密度的原理，并用此原理进行密度的测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课程内容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测量原理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量筒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物体密度的测量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重点——①量筒的正确使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用；②密度的测量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难点——用天平和量筒测物质的密度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教具——天平、砝码、量筒、水、物块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过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84935</wp:posOffset>
                </wp:positionH>
                <wp:positionV relativeFrom="paragraph">
                  <wp:posOffset>121285</wp:posOffset>
                </wp:positionV>
                <wp:extent cx="285750" cy="76200"/>
                <wp:effectExtent l="0" t="0" r="0" b="0"/>
                <wp:wrapNone/>
                <wp:docPr id="3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3" stroked="t" o:allowincell="f" style="position:absolute;margin-left:109.05pt;margin-top:9.5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311785</wp:posOffset>
                </wp:positionV>
                <wp:extent cx="1847850" cy="66675"/>
                <wp:effectExtent l="0" t="0" r="0" b="0"/>
                <wp:wrapNone/>
                <wp:docPr id="4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99.3pt;margin-top:24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一、测量原理</w:t>
      </w:r>
      <w:r>
        <w:rPr>
          <w:rFonts w:ascii="宋体;SimSun" w:hAnsi="宋体;SimSun" w:cs="宋体;SimSun"/>
          <w:sz w:val="24"/>
          <w:szCs w:val="24"/>
        </w:rPr>
        <w:t xml:space="preserve">     天平    量筒或量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量筒</w:t>
      </w:r>
      <w:r>
        <w:rPr>
          <w:rFonts w:ascii="宋体;SimSun" w:hAnsi="宋体;SimSun" w:cs="宋体;SimSun"/>
          <w:sz w:val="24"/>
          <w:szCs w:val="24"/>
        </w:rPr>
        <w:t>（用挂图展示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单位：</w:t>
      </w:r>
      <w:r>
        <w:rPr>
          <w:rFonts w:cs="宋体;SimSun" w:ascii="宋体;SimSun" w:hAnsi="宋体;SimSun"/>
          <w:sz w:val="24"/>
          <w:szCs w:val="24"/>
        </w:rPr>
        <w:t xml:space="preserve">mL  1mL=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1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原理：排水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读数：视线与液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凹面为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密度测量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固体的密度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沉于水，不溶于水的固体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</w:t>
      </w:r>
      <w:r>
        <w:rPr>
          <w:rFonts w:ascii="宋体;SimSun" w:hAnsi="宋体;SimSun" w:cs="宋体;SimSun"/>
          <w:sz w:val="24"/>
          <w:szCs w:val="24"/>
        </w:rPr>
        <w:t>用天平测出物体的质量</w:t>
      </w:r>
      <w:r>
        <w:rPr>
          <w:rFonts w:cs="宋体;SimSun" w:ascii="宋体;SimSun" w:hAnsi="宋体;SimSun"/>
          <w:sz w:val="24"/>
          <w:szCs w:val="24"/>
        </w:rPr>
        <w:t>m</w:t>
      </w:r>
    </w:p>
    <w:p>
      <w:pPr>
        <w:pStyle w:val="Normal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>用量筒测出水的体积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sz w:val="24"/>
          <w:szCs w:val="24"/>
        </w:rPr>
        <w:t>思考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：能不能将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步骤交换进行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ind w:left="360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.</w:t>
      </w:r>
      <w:r>
        <w:rPr>
          <w:rFonts w:ascii="宋体;SimSun" w:hAnsi="宋体;SimSun" w:cs="宋体;SimSun"/>
          <w:sz w:val="24"/>
          <w:szCs w:val="24"/>
        </w:rPr>
        <w:t>物体没入水中，总体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" cy="19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不沉于水，不溶于水的固体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积测量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压入法 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助沉法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9835</wp:posOffset>
                </wp:positionH>
                <wp:positionV relativeFrom="paragraph">
                  <wp:posOffset>227965</wp:posOffset>
                </wp:positionV>
                <wp:extent cx="1826895" cy="734695"/>
                <wp:effectExtent l="0" t="0" r="0" b="0"/>
                <wp:wrapNone/>
                <wp:docPr id="9" name="组合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734760"/>
                          <a:chOff x="0" y="0"/>
                          <a:chExt cx="1827000" cy="734760"/>
                        </a:xfrm>
                      </wpg:grpSpPr>
                      <wpg:grpSp>
                        <wpg:cNvGrpSpPr/>
                        <wpg:grpSpPr>
                          <a:xfrm>
                            <a:off x="0" y="474840"/>
                            <a:ext cx="306000" cy="25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9920"/>
                              <a:ext cx="30600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6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1276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0"/>
                            <a:ext cx="27864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640" cy="73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33320"/>
                                <a:ext cx="2786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76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90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8040" cy="47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401400"/>
                                  <a:ext cx="145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04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4400"/>
                                    <a:ext cx="15804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8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212760" y="3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8000" y="121320"/>
                            <a:ext cx="278640" cy="61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8640" cy="6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10920"/>
                                <a:ext cx="278640" cy="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2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900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0"/>
                                <a:ext cx="15804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400680"/>
                                  <a:ext cx="1454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040" cy="30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15804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25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212760" y="72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196.05pt;margin-top:17.95pt;width:143.85pt;height:57.85pt" coordorigin="3921,359" coordsize="2877,1157">
                <v:group id="shape_0" alt="组合 5" style="position:absolute;left:3921;top:1107;width:482;height:409">
                  <v:group id="shape_0" alt="组合 6" style="position:absolute;left:3921;top:1516;width:482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f" style="position:absolute;left:3921;top:15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8" stroked="t" o:allowincell="f" style="position:absolute;left:4256;top:15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9" stroked="t" o:allowincell="f" style="position:absolute;left:4403;top:15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0" stroked="t" o:allowincell="f" style="position:absolute;left:4256;top:1107;width:0;height:0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  <v:group id="shape_0" alt="组合 11" style="position:absolute;left:5161;top:359;width:439;height:1154">
                  <v:group id="shape_0" alt="组合 12" style="position:absolute;left:5161;top:359;width:439;height:1154">
                    <v:group id="shape_0" alt="组合 13" style="position:absolute;left:5161;top:1514;width:439;height:0">
                      <v:shape id="shape_0" ID="自选图形 14" stroked="t" o:allowincell="f" style="position:absolute;left:5161;top:15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5" stroked="t" o:allowincell="f" style="position:absolute;left:5496;top:15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6" stroked="t" o:allowincell="f" style="position:absolute;left:5600;top:151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7" style="position:absolute;left:5161;top:359;width:249;height:745">
                      <v:oval id="shape_0" ID="椭圆 18" fillcolor="#00b0f0" stroked="t" o:allowincell="f" style="position:absolute;left:5181;top:991;width:228;height:112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  <v:group id="shape_0" alt="组合 19" style="position:absolute;left:5161;top:359;width:249;height:480">
                        <v:rect id="shape_0" ID="矩形 20" fillcolor="black" stroked="t" o:allowincell="f" style="position:absolute;left:5161;top:665;width:248;height:17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自选图形 21" stroked="t" o:allowincell="f" style="position:absolute;left:5307;top:35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ID="自选图形 22" stroked="t" o:allowincell="f" style="position:absolute;left:5496;top:877;width:0;height:0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  <v:group id="shape_0" alt="组合 23" style="position:absolute;left:6359;top:550;width:440;height:963">
                  <v:group id="shape_0" alt="组合 24" style="position:absolute;left:6359;top:550;width:440;height:963">
                    <v:group id="shape_0" alt="组合 25" style="position:absolute;left:6359;top:1512;width:440;height:1">
                      <v:shape id="shape_0" ID="自选图形 26" stroked="t" o:allowincell="f" style="position:absolute;left:6359;top:15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7" stroked="t" o:allowincell="f" style="position:absolute;left:6694;top:151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8" stroked="t" o:allowincell="f" style="position:absolute;left:6798;top:15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29" style="position:absolute;left:6443;top:550;width:249;height:744">
                      <v:oval id="shape_0" ID="椭圆 30" fillcolor="#00b0f0" stroked="t" o:allowincell="f" style="position:absolute;left:6463;top:1181;width:228;height:112;mso-wrap-style:none;v-text-anchor:middle">
                        <v:fill o:detectmouseclick="t" type="solid" color2="#ff4f0f"/>
                        <v:stroke color="black" weight="9360" joinstyle="miter" endcap="flat"/>
                        <w10:wrap type="none"/>
                      </v:oval>
                      <v:group id="shape_0" alt="组合 31" style="position:absolute;left:6443;top:550;width:249;height:479">
                        <v:rect id="shape_0" ID="矩形 32" fillcolor="black" stroked="t" o:allowincell="f" style="position:absolute;left:6443;top:855;width:248;height:17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ID="自选图形 33" stroked="t" o:allowincell="f" style="position:absolute;left:6589;top:55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shape id="shape_0" ID="自选图形 34" stroked="t" o:allowincell="f" style="position:absolute;left:6694;top:664;width:0;height:0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sz w:val="24"/>
          <w:szCs w:val="24"/>
        </w:rPr>
        <w:t>例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如图所示是实验室常用的助沉法测蜡块的密度，已知蜡块的质量为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 xml:space="preserve">，则蜡块密度的表达式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沉于水，溶于水的固体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方糖是一种用细白砂糖精制而成的长方体糖块，为了测量它的密度，准备了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下列器材：天平、量筒、毫米刻度尺、水、细白砂糖、小勺、錣子、保鲜膜、破璃棒，说明你的测量方法。（此题注意：①确定方法；②选用器材。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Z&amp;xx&amp;k.Com]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小结</w:t>
      </w:r>
      <w:r>
        <w:rPr>
          <w:rFonts w:ascii="宋体;SimSun" w:hAnsi="宋体;SimSun" w:cs="宋体;SimSun"/>
          <w:sz w:val="24"/>
          <w:szCs w:val="24"/>
        </w:rPr>
        <w:t>：体积测量：</w:t>
      </w:r>
    </w:p>
    <w:p>
      <w:pPr>
        <w:pStyle w:val="Normal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使用刻度尺（规则体）</w:t>
      </w:r>
    </w:p>
    <w:p>
      <w:pPr>
        <w:pStyle w:val="Normal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排细小固体法（细砂之类）</w:t>
      </w:r>
    </w:p>
    <w:p>
      <w:pPr>
        <w:pStyle w:val="Normal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排饱和溶液法</w:t>
      </w:r>
    </w:p>
    <w:p>
      <w:pPr>
        <w:pStyle w:val="Normal"/>
        <w:ind w:left="72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裹保鲜膜法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反思</w:t>
      </w:r>
      <w:r>
        <w:rPr>
          <w:rFonts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§6.3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测量物质的密度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教学目标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知识与技能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知道质量的初步概念及其单位和换算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会调节天平平衡，会使用砝码，会用天平测固体和液体的质量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掌握密度的概念、公式和单位，能灵活运用密度知识解决简单的问题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会查密度表，记住水的密度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会使用量筒测固体和液体的体积，会用天平和量筒测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体和液体的密度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过程与方法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教学过程中培养学生的观察能力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培养学生自己动手的能力，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情感态度与价值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培养学生严谨的科学态度．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培养学生科学的世界观．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课程内容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1460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液体密度测量方法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殊测量方法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重点——各种特殊的密度测量方法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难点——对替代法的理解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sz w:val="24"/>
          <w:szCs w:val="24"/>
        </w:rPr>
        <w:t>过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液体的密度测量方法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4440</wp:posOffset>
                </wp:positionH>
                <wp:positionV relativeFrom="paragraph">
                  <wp:posOffset>47625</wp:posOffset>
                </wp:positionV>
                <wp:extent cx="381635" cy="837565"/>
                <wp:effectExtent l="27940" t="5715" r="27940" b="5080"/>
                <wp:wrapNone/>
                <wp:docPr id="13" name="xjhzja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837720"/>
                          <a:chOff x="0" y="0"/>
                          <a:chExt cx="38160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214560"/>
                            <a:ext cx="381600" cy="622800"/>
                          </a:xfrm>
                        </wpg:grpSpPr>
                        <wps:wsp>
                          <wps:cNvSpPr/>
                          <wps:spPr>
                            <a:xfrm>
                              <a:off x="78120" y="564480"/>
                              <a:ext cx="214560" cy="2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89320"/>
                              <a:ext cx="381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0"/>
                              <a:ext cx="94680" cy="564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80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58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46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23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11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688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976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53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541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18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106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384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672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492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3720"/>
                                <a:ext cx="7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14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802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079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53676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44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220320" cy="78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45000"/>
                              <a:ext cx="16956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0"/>
                                <a:ext cx="0" cy="73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0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zja13" style="position:absolute;margin-left:97.2pt;margin-top:3.75pt;width:30.05pt;height:65.9pt" coordorigin="1944,75" coordsize="601,1318">
                <v:group id="shape_0" alt="组合 79" style="position:absolute;left:1944;top:413;width:601;height:980">
                  <v:rect id="shape_0" ID="矩形 80" stroked="t" o:allowincell="f" style="position:absolute;left:2067;top:1302;width:337;height: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自选图形 81" path="m0,0l5400,21600l16200,21600l21600,0xe" stroked="t" o:allowincell="f" style="position:absolute;left:1944;top:1341;width:600;height:52;flip:y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group id="shape_0" alt="xjhzhh5" style="position:absolute;left:2134;top:413;width:148;height:887">
                    <v:line id="shape_0" from="2134,413" to="2282,413" ID="直线 8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35,457" to="2208,457" ID="直线 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501" to="2208,501" ID="直线 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546" to="2208,546" ID="直线 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590" to="2208,590" ID="直线 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635" to="2245,635" ID="直线 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35,679" to="2208,679" ID="直线 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724" to="2208,724" ID="直线 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768" to="2208,768" ID="直线 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813" to="2208,813" ID="直线 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857" to="2282,857" ID="直线 9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35,902" to="2208,902" ID="直线 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946" to="2208,946" ID="直线 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991" to="2208,991" ID="直线 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1035" to="2208,1035" ID="直线 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1080" to="2245,1080" ID="直线 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35,1124" to="2208,1124" ID="直线 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1169" to="2208,1169" ID="直线 1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1213" to="2208,1213" ID="直线 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5,1258" to="2208,1258" ID="直线 1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1302" to="2282,1302" ID="直线 1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04" style="position:absolute;left:2036;top:75;width:347;height:1228">
                  <v:group id="shape_0" alt="组合 105" style="position:absolute;left:2097;top:146;width:266;height:1157">
                    <v:line id="shape_0" from="2097,146" to="2097,1303" ID="直线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4,146" to="2364,1303" ID="直线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108" coordsize="832,148" path="m108,148l108,74l0,19l136,0l832,0l796,49l794,132e" fillcolor="white" stroked="t" o:allowincell="f" style="position:absolute;left:2036;top:75;width:346;height: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47625</wp:posOffset>
                </wp:positionV>
                <wp:extent cx="1222375" cy="837565"/>
                <wp:effectExtent l="5080" t="5715" r="27940" b="5080"/>
                <wp:wrapNone/>
                <wp:docPr id="14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837720"/>
                          <a:chOff x="0" y="0"/>
                          <a:chExt cx="1222200" cy="837720"/>
                        </a:xfrm>
                      </wpg:grpSpPr>
                      <wpg:grpSp>
                        <wpg:cNvGrpSpPr/>
                        <wpg:grpSpPr>
                          <a:xfrm>
                            <a:off x="0" y="311760"/>
                            <a:ext cx="306000" cy="4107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41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0"/>
                              <a:ext cx="1800" cy="410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09680"/>
                              <a:ext cx="306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" y="311760"/>
                            <a:ext cx="3060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00" cy="41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40968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0" y="126000"/>
                              <a:ext cx="30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0"/>
                            <a:ext cx="381600" cy="83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4560"/>
                              <a:ext cx="381600" cy="62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564480"/>
                                <a:ext cx="214560" cy="2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89320"/>
                                <a:ext cx="3816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0960" y="0"/>
                                <a:ext cx="94680" cy="56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80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5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846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123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11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688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976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53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541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188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106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384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672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949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372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514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4802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079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367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6448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680" y="0"/>
                              <a:ext cx="220320" cy="78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45000"/>
                                <a:ext cx="169560" cy="73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0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990720" y="49608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1.05pt;margin-top:3.75pt;width:96.2pt;height:65.9pt" coordorigin="621,75" coordsize="1924,1318">
                <v:group id="shape_0" alt="组合 36" style="position:absolute;left:621;top:566;width:482;height:647">
                  <v:shape id="shape_0" ID="自选图形 37" stroked="t" o:allowincell="f" style="position:absolute;left:621;top:566;width:2;height:64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8" stroked="t" o:allowincell="f" style="position:absolute;left:1101;top:566;width:2;height:64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39" stroked="t" o:allowincell="f" style="position:absolute;left:622;top:1211;width:48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40" style="position:absolute;left:1325;top:566;width:482;height:647">
                  <v:group id="shape_0" alt="组合 41" style="position:absolute;left:1325;top:566;width:482;height:647">
                    <v:shape id="shape_0" ID="自选图形 42" stroked="t" o:allowincell="f" style="position:absolute;left:1325;top:566;width:2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3" stroked="t" o:allowincell="f" style="position:absolute;left:1805;top:566;width:1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44" stroked="t" o:allowincell="f" style="position:absolute;left:1326;top:1211;width:48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45" stroked="t" o:allowincell="f" style="position:absolute;left:1326;top:764;width:480;height:1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  <v:group id="shape_0" alt="组合 46" style="position:absolute;left:1945;top:75;width:601;height:1318">
                  <v:group id="shape_0" alt="组合 47" style="position:absolute;left:1945;top:413;width:601;height:980">
                    <v:rect id="shape_0" ID="矩形 48" stroked="t" o:allowincell="f" style="position:absolute;left:2068;top:1302;width:337;height:3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49" path="m0,0l5400,21600l16200,21600l21600,0xe" stroked="t" o:allowincell="f" style="position:absolute;left:1945;top:1341;width:600;height:5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xjhzhh5" style="position:absolute;left:2135;top:413;width:148;height:887">
                      <v:line id="shape_0" from="2135,413" to="2283,413" ID="直线 5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6,457" to="2209,457" ID="直线 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501" to="2209,501" ID="直线 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546" to="2209,546" ID="直线 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590" to="2209,590" ID="直线 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635" to="2246,635" ID="直线 5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6,679" to="2209,679" ID="直线 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724" to="2209,724" ID="直线 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768" to="2209,768" ID="直线 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813" to="2209,813" ID="直线 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857" to="2283,857" ID="直线 6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6,902" to="2209,902" ID="直线 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946" to="2209,946" ID="直线 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991" to="2209,991" ID="直线 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1035" to="2209,1035" ID="直线 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1080" to="2246,1080" ID="直线 6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36,1124" to="2209,1124" ID="直线 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1169" to="2209,1169" ID="直线 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1213" to="2209,1213" ID="直线 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6,1258" to="2209,1258" ID="直线 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5,1302" to="2283,1302" ID="直线 7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72" style="position:absolute;left:2037;top:75;width:347;height:1228">
                    <v:group id="shape_0" alt="组合 73" style="position:absolute;left:2098;top:146;width:266;height:1157">
                      <v:line id="shape_0" from="2098,146" to="2098,1303" ID="直线 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5,146" to="2365,1303" ID="直线 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76" coordsize="832,148" path="m108,148l108,74l0,19l136,0l832,0l796,49l794,132e" fillcolor="white" stroked="t" o:allowincell="f" style="position:absolute;left:2037;top:75;width:346;height: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shape id="shape_0" ID="自选图形 77" stroked="t" o:allowincell="f" style="position:absolute;left:2181;top:856;width:22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 xml:space="preserve">方法一： </w:t>
      </w:r>
    </w:p>
    <w:p>
      <w:pPr>
        <w:pStyle w:val="Normal"/>
        <w:ind w:firstLine="240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4935</wp:posOffset>
                </wp:positionH>
                <wp:positionV relativeFrom="paragraph">
                  <wp:posOffset>147955</wp:posOffset>
                </wp:positionV>
                <wp:extent cx="142875" cy="1270"/>
                <wp:effectExtent l="635" t="5080" r="635" b="5080"/>
                <wp:wrapNone/>
                <wp:docPr id="15" name="自选图形 10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09.05pt;margin-top:11.6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ind w:firstLine="409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个方法可以。但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缩小，测出 偏大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骤：</w:t>
      </w:r>
      <w:r>
        <w:rPr>
          <w:rFonts w:cs="宋体;SimSun" w:ascii="宋体;SimSun" w:hAnsi="宋体;SimSun"/>
          <w:sz w:val="24"/>
          <w:szCs w:val="24"/>
        </w:rPr>
        <w:t>1—— 2—— 3</w:t>
      </w: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.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.X.X.K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方法二：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</wp:posOffset>
                </wp:positionH>
                <wp:positionV relativeFrom="paragraph">
                  <wp:posOffset>29210</wp:posOffset>
                </wp:positionV>
                <wp:extent cx="1334770" cy="667385"/>
                <wp:effectExtent l="5080" t="5715" r="5080" b="5080"/>
                <wp:wrapNone/>
                <wp:docPr id="17" name="组合 1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667440"/>
                          <a:chOff x="0" y="0"/>
                          <a:chExt cx="1334880" cy="667440"/>
                        </a:xfrm>
                      </wpg:grpSpPr>
                      <wpg:grpSp>
                        <wpg:cNvGrpSpPr/>
                        <wpg:grpSpPr>
                          <a:xfrm>
                            <a:off x="537840" y="0"/>
                            <a:ext cx="28116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0640"/>
                              <a:ext cx="281160" cy="49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" y="449640"/>
                                <a:ext cx="158040" cy="1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0160"/>
                                <a:ext cx="281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9640" y="0"/>
                                <a:ext cx="69840" cy="44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3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3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1268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7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19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50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3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0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23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50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33732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3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23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4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7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96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3200" y="0"/>
                              <a:ext cx="162720" cy="62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440" y="35640"/>
                                <a:ext cx="124920" cy="5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0"/>
                                  <a:ext cx="0" cy="5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627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0560"/>
                            <a:ext cx="3060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00" cy="41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40968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0" y="89640"/>
                              <a:ext cx="305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60560"/>
                            <a:ext cx="3060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00" cy="41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40968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60" y="270720"/>
                              <a:ext cx="306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26760" y="431280"/>
                            <a:ext cx="126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0" style="position:absolute;margin-left:25.8pt;margin-top:2.3pt;width:105.1pt;height:52.55pt" coordorigin="516,46" coordsize="2102,1051">
                <v:group id="shape_0" alt="组合 111" style="position:absolute;left:1363;top:46;width:443;height:1051">
                  <v:group id="shape_0" alt="组合 112" style="position:absolute;left:1363;top:315;width:443;height:782">
                    <v:rect id="shape_0" ID="矩形 113" stroked="t" o:allowincell="f" style="position:absolute;left:1454;top:1023;width:248;height:2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自选图形 114" path="m0,0l5400,21600l16200,21600l21600,0xe" stroked="t" o:allowincell="f" style="position:absolute;left:1363;top:1055;width:442;height:4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alt="xjhzhh5" style="position:absolute;left:1504;top:315;width:109;height:708">
                      <v:line id="shape_0" from="1504,315" to="1613,315" ID="直线 11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4,350" to="1558,350" ID="直线 1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385" to="1558,385" ID="直线 1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421" to="1558,421" ID="直线 1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456" to="1558,456" ID="直线 1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5,492" to="1586,492" ID="直线 12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4,527" to="1558,527" ID="直线 1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563" to="1558,563" ID="直线 1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598" to="1558,598" ID="直线 1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633" to="1558,633" ID="直线 1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669" to="1613,669" ID="直线 12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4,704" to="1558,704" ID="直线 1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740" to="1558,740" ID="直线 1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775" to="1558,775" ID="直线 1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811" to="1558,811" ID="直线 1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5,846" to="1586,846" ID="直线 13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04,882" to="1558,882" ID="直线 1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917" to="1558,917" ID="直线 1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952" to="1558,952" ID="直线 1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988" to="1558,988" ID="直线 1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4,1023" to="1613,1023" ID="直线 13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137" style="position:absolute;left:1431;top:46;width:256;height:978">
                    <v:group id="shape_0" alt="组合 138" style="position:absolute;left:1476;top:102;width:196;height:922">
                      <v:line id="shape_0" from="1476,102" to="1476,1024" ID="直线 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3,102" to="1673,1024" ID="直线 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141" coordsize="832,148" path="m108,148l108,74l0,19l136,0l832,0l796,49l794,132e" fillcolor="white" stroked="t" o:allowincell="f" style="position:absolute;left:1431;top:46;width:255;height:6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142" style="position:absolute;left:516;top:299;width:482;height:647">
                  <v:group id="shape_0" alt="组合 143" style="position:absolute;left:516;top:299;width:482;height:647">
                    <v:shape id="shape_0" ID="自选图形 144" stroked="t" o:allowincell="f" style="position:absolute;left:516;top:299;width:2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45" stroked="t" o:allowincell="f" style="position:absolute;left:996;top:299;width:1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46" stroked="t" o:allowincell="f" style="position:absolute;left:517;top:944;width:48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47" stroked="t" o:allowincell="f" style="position:absolute;left:517;top:440;width:480;height:2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  <v:group id="shape_0" alt="组合 148" style="position:absolute;left:2136;top:299;width:482;height:647">
                  <v:group id="shape_0" alt="组合 149" style="position:absolute;left:2136;top:299;width:482;height:647">
                    <v:shape id="shape_0" ID="自选图形 150" stroked="t" o:allowincell="f" style="position:absolute;left:2136;top:299;width:1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1" stroked="t" o:allowincell="f" style="position:absolute;left:2616;top:299;width:2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52" stroked="t" o:allowincell="f" style="position:absolute;left:2137;top:944;width:481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53" stroked="t" o:allowincell="f" style="position:absolute;left:2137;top:725;width:481;height:1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  <v:shape id="shape_0" ID="自选图形 154" stroked="t" o:allowincell="f" style="position:absolute;left:1503;top:725;width:19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个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更好</w:t>
      </w:r>
    </w:p>
    <w:p>
      <w:pPr>
        <w:pStyle w:val="Normal"/>
        <w:ind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1             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结</w:t>
      </w:r>
      <w:r>
        <w:rPr>
          <w:rFonts w:ascii="宋体;SimSun" w:hAnsi="宋体;SimSun" w:cs="宋体;SimSun"/>
          <w:sz w:val="24"/>
          <w:szCs w:val="24"/>
        </w:rPr>
        <w:t>：测量方法——先测出液体和容器的总质量，倒一部分入量筒中，再测剩余液体和溶器的质量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>、特殊测量方法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4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只有天平，没有</w:t>
      </w:r>
      <w:r>
        <w:rPr>
          <w:rFonts w:ascii="宋体;SimSun" w:hAnsi="宋体;SimSun" w:cs="宋体;SimSun"/>
          <w:b/>
          <w:sz w:val="24"/>
          <w:szCs w:val="24"/>
        </w:rPr>
        <w:t>量筒→</w:t>
      </w:r>
      <w:r>
        <w:rPr>
          <w:rFonts w:ascii="宋体;SimSun" w:hAnsi="宋体;SimSun" w:cs="宋体;SimSun"/>
          <w:sz w:val="24"/>
          <w:szCs w:val="24"/>
        </w:rPr>
        <w:t>用等体积的水替代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现有一只空瓶、水、天平，欲测出某牛奶的密度，请写出测量方法和密度表达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70</wp:posOffset>
                </wp:positionH>
                <wp:positionV relativeFrom="paragraph">
                  <wp:posOffset>156210</wp:posOffset>
                </wp:positionV>
                <wp:extent cx="974090" cy="420370"/>
                <wp:effectExtent l="5080" t="635" r="5080" b="5080"/>
                <wp:wrapNone/>
                <wp:docPr id="20" name="组合 1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420480"/>
                          <a:chOff x="0" y="0"/>
                          <a:chExt cx="974160" cy="42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960" cy="420480"/>
                          </a:xfrm>
                        </wpg:grpSpPr>
                        <wps:wsp>
                          <wps:cNvCnPr/>
                          <wps:spPr>
                            <a:xfrm>
                              <a:off x="77040" y="0"/>
                              <a:ext cx="144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640" y="0"/>
                              <a:ext cx="180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24560"/>
                              <a:ext cx="7740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920" y="124560"/>
                              <a:ext cx="6768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00160"/>
                              <a:ext cx="180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880" y="20016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19040"/>
                              <a:ext cx="21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880" y="0"/>
                            <a:ext cx="210960" cy="420480"/>
                          </a:xfrm>
                        </wpg:grpSpPr>
                        <wps:wsp>
                          <wps:cNvCnPr/>
                          <wps:spPr>
                            <a:xfrm>
                              <a:off x="77040" y="0"/>
                              <a:ext cx="180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640" y="0"/>
                              <a:ext cx="180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24560"/>
                              <a:ext cx="770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280" y="124560"/>
                              <a:ext cx="6768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0016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880" y="20016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419040"/>
                              <a:ext cx="210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0"/>
                            <a:ext cx="210960" cy="420480"/>
                          </a:xfrm>
                        </wpg:grpSpPr>
                        <wps:wsp>
                          <wps:cNvCnPr/>
                          <wps:spPr>
                            <a:xfrm>
                              <a:off x="77040" y="0"/>
                              <a:ext cx="180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640" y="0"/>
                              <a:ext cx="180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124560"/>
                              <a:ext cx="7704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280" y="124560"/>
                              <a:ext cx="67680" cy="77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0016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9880" y="200160"/>
                              <a:ext cx="1440" cy="21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419040"/>
                              <a:ext cx="210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5" style="position:absolute;margin-left:61.1pt;margin-top:12.3pt;width:76.7pt;height:33.1pt" coordorigin="1222,246" coordsize="1534,662">
                <v:group id="shape_0" alt="组合 156" style="position:absolute;left:1222;top:246;width:332;height:662">
                  <v:shape id="shape_0" ID="自选图形 157" stroked="t" o:allowincell="f" style="position:absolute;left:1343;top:246;width:1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8" stroked="t" o:allowincell="f" style="position:absolute;left:1448;top:246;width:2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59" stroked="t" o:allowincell="f" style="position:absolute;left:1222;top:442;width:120;height:12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0" stroked="t" o:allowincell="f" style="position:absolute;left:1447;top:442;width:106;height:1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1" stroked="t" o:allowincell="f" style="position:absolute;left:1222;top:561;width:2;height:3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2" stroked="t" o:allowincell="f" style="position:absolute;left:1552;top:561;width:1;height:3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3" stroked="t" o:allowincell="f" style="position:absolute;left:1223;top:906;width:33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64" style="position:absolute;left:1822;top:246;width:332;height:662">
                  <v:shape id="shape_0" ID="自选图形 165" stroked="t" o:allowincell="f" style="position:absolute;left:1943;top:246;width:2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6" stroked="t" o:allowincell="f" style="position:absolute;left:2048;top:246;width:2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7" stroked="t" o:allowincell="f" style="position:absolute;left:1822;top:442;width:119;height:12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8" stroked="t" o:allowincell="f" style="position:absolute;left:2047;top:442;width:106;height:1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69" stroked="t" o:allowincell="f" style="position:absolute;left:1822;top:561;width:1;height:3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0" stroked="t" o:allowincell="f" style="position:absolute;left:2152;top:561;width:1;height:3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1" stroked="t" o:allowincell="f" style="position:absolute;left:1823;top:906;width:33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72" style="position:absolute;left:2424;top:246;width:332;height:662">
                  <v:shape id="shape_0" ID="自选图形 173" stroked="t" o:allowincell="f" style="position:absolute;left:2545;top:246;width:2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4" stroked="t" o:allowincell="f" style="position:absolute;left:2650;top:246;width:2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5" stroked="t" o:allowincell="f" style="position:absolute;left:2424;top:442;width:119;height:12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6" stroked="t" o:allowincell="f" style="position:absolute;left:2649;top:442;width:106;height:1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7" stroked="t" o:allowincell="f" style="position:absolute;left:2424;top:561;width:1;height:3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8" stroked="t" o:allowincell="f" style="position:absolute;left:2754;top:561;width:1;height:34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179" stroked="t" o:allowincell="f" style="position:absolute;left:2425;top:906;width:33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6610</wp:posOffset>
                </wp:positionH>
                <wp:positionV relativeFrom="paragraph">
                  <wp:posOffset>80010</wp:posOffset>
                </wp:positionV>
                <wp:extent cx="152400" cy="495300"/>
                <wp:effectExtent l="0" t="5080" r="635" b="5715"/>
                <wp:wrapNone/>
                <wp:docPr id="21" name="自选图形 1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9536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180" stroked="t" o:allowincell="f" style="position:absolute;margin-left:264.3pt;margin-top:6.3pt;width:11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  <w:vertAlign w:val="subscript"/>
        </w:rPr>
        <w:t>奶</w:t>
      </w:r>
      <w:r>
        <w:rPr>
          <w:rFonts w:cs="宋体;SimSun" w:ascii="宋体;SimSun" w:hAnsi="宋体;SimSun"/>
          <w:sz w:val="24"/>
          <w:szCs w:val="24"/>
        </w:rPr>
        <w:t>=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-m</w:t>
      </w:r>
      <w:r>
        <w:rPr>
          <w:rFonts w:cs="宋体;SimSun" w:ascii="宋体;SimSun" w:hAnsi="宋体;SimSun"/>
          <w:sz w:val="24"/>
          <w:szCs w:val="24"/>
          <w:vertAlign w:val="subscript"/>
        </w:rPr>
        <w:t>0</w:t>
      </w:r>
    </w:p>
    <w:p>
      <w:pPr>
        <w:pStyle w:val="Normal"/>
        <w:ind w:firstLine="18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水     奶          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奶</w:t>
      </w:r>
      <w:r>
        <w:rPr>
          <w:rFonts w:cs="宋体;SimSun" w:ascii="宋体;SimSun" w:hAnsi="宋体;SimSun"/>
          <w:sz w:val="24"/>
          <w:szCs w:val="24"/>
        </w:rPr>
        <w:t>=v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 xml:space="preserve">=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o</w:t>
      </w:r>
      <w:r>
        <w:rPr>
          <w:rFonts w:cs="宋体;SimSun" w:ascii="宋体;SimSun" w:hAnsi="宋体;SimSun"/>
          <w:sz w:val="24"/>
          <w:szCs w:val="24"/>
        </w:rPr>
        <w:t xml:space="preserve">    m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步骤：     </w:t>
      </w:r>
      <w:r>
        <w:rPr>
          <w:rFonts w:cs="宋体;SimSun" w:ascii="宋体;SimSun" w:hAnsi="宋体;SimSun"/>
          <w:sz w:val="24"/>
          <w:szCs w:val="24"/>
        </w:rPr>
        <w:t>1——2——3</w:t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红在海边拾到一块漂亮的小石块，想测出它的密度，但只有天平、烧杯和适量的水，没有量筒，你能否帮她测出小石块的密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</wp:posOffset>
                </wp:positionH>
                <wp:positionV relativeFrom="paragraph">
                  <wp:posOffset>34290</wp:posOffset>
                </wp:positionV>
                <wp:extent cx="1487805" cy="415925"/>
                <wp:effectExtent l="5080" t="635" r="5080" b="0"/>
                <wp:wrapNone/>
                <wp:docPr id="22" name="组合 1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415800"/>
                          <a:chOff x="0" y="0"/>
                          <a:chExt cx="1487880" cy="415800"/>
                        </a:xfrm>
                      </wpg:grpSpPr>
                      <wpg:grpSp>
                        <wpg:cNvGrpSpPr/>
                        <wpg:grpSpPr>
                          <a:xfrm>
                            <a:off x="1181880" y="0"/>
                            <a:ext cx="3060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00" cy="41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56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40968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0" y="89640"/>
                              <a:ext cx="30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0"/>
                            <a:ext cx="306000" cy="41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00" cy="41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0" cy="410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1440" cy="41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4920" y="0"/>
                                  <a:ext cx="1800" cy="410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409680"/>
                                  <a:ext cx="3060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20" y="8964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19891200">
                              <a:off x="138240" y="307440"/>
                              <a:ext cx="12384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6000" cy="4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6000" cy="410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180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04920" y="0"/>
                                <a:ext cx="1440" cy="41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40968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0" y="192600"/>
                              <a:ext cx="305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5.8pt;margin-top:2.7pt;width:117.15pt;height:32.35pt" coordorigin="516,54" coordsize="2343,647">
                <v:group id="shape_0" alt="组合 183" style="position:absolute;left:2377;top:54;width:482;height:647">
                  <v:group id="shape_0" alt="组合 184" style="position:absolute;left:2377;top:54;width:482;height:647">
                    <v:shape id="shape_0" ID="自选图形 185" stroked="t" o:allowincell="f" style="position:absolute;left:2377;top:54;width:1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86" stroked="t" o:allowincell="f" style="position:absolute;left:2857;top:54;width:2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187" stroked="t" o:allowincell="f" style="position:absolute;left:2378;top:699;width:48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188" stroked="t" o:allowincell="f" style="position:absolute;left:2378;top:195;width:480;height:1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  <v:group id="shape_0" alt="组合 189" style="position:absolute;left:1446;top:54;width:483;height:647">
                  <v:group id="shape_0" alt="组合 190" style="position:absolute;left:1446;top:54;width:483;height:647">
                    <v:group id="shape_0" alt="组合 191" style="position:absolute;left:1446;top:54;width:483;height:647">
                      <v:shape id="shape_0" ID="自选图形 192" stroked="t" o:allowincell="f" style="position:absolute;left:1446;top:54;width:1;height:6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93" stroked="t" o:allowincell="f" style="position:absolute;left:1926;top:54;width:2;height:6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94" stroked="t" o:allowincell="f" style="position:absolute;left:1447;top:699;width:48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自选图形 195" stroked="t" o:allowincell="f" style="position:absolute;left:1447;top:195;width:481;height:1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</v:group>
                  <v:oval id="shape_0" ID="椭圆 196" fillcolor="white" stroked="t" o:allowincell="f" style="position:absolute;left:1663;top:538;width:194;height:131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197" style="position:absolute;left:516;top:54;width:482;height:647">
                  <v:group id="shape_0" alt="组合 198" style="position:absolute;left:516;top:54;width:482;height:647">
                    <v:shape id="shape_0" ID="自选图形 199" stroked="t" o:allowincell="f" style="position:absolute;left:516;top:54;width:2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00" stroked="t" o:allowincell="f" style="position:absolute;left:996;top:54;width:1;height:6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01" stroked="t" o:allowincell="f" style="position:absolute;left:517;top:699;width:48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202" stroked="t" o:allowincell="f" style="position:absolute;left:517;top:357;width:480;height:1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0710</wp:posOffset>
                </wp:positionH>
                <wp:positionV relativeFrom="paragraph">
                  <wp:posOffset>123825</wp:posOffset>
                </wp:positionV>
                <wp:extent cx="238760" cy="1270"/>
                <wp:effectExtent l="0" t="37465" r="635" b="38100"/>
                <wp:wrapNone/>
                <wp:docPr id="23" name="自选图形 1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1" stroked="t" o:allowincell="f" style="position:absolute;margin-left:147.3pt;margin-top:9.75pt;width:18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取出石子再用水填到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位置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这里解决了“石块附有水”的问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1                           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ascii="宋体;SimSun" w:hAnsi="宋体;SimSun" w:cs="宋体;SimSun"/>
          <w:sz w:val="24"/>
          <w:szCs w:val="24"/>
          <w:vertAlign w:val="subscript"/>
        </w:rPr>
        <w:t>石</w:t>
      </w:r>
      <w:r>
        <w:rPr>
          <w:rFonts w:cs="宋体;SimSun" w:ascii="宋体;SimSun" w:hAnsi="宋体;SimSun"/>
          <w:sz w:val="24"/>
          <w:szCs w:val="24"/>
        </w:rPr>
        <w:t>=v</w:t>
      </w:r>
      <w:r>
        <w:rPr>
          <w:rFonts w:ascii="宋体;SimSun" w:hAnsi="宋体;SimSun" w:cs="宋体;SimSun"/>
          <w:sz w:val="24"/>
          <w:szCs w:val="24"/>
          <w:vertAlign w:val="subscript"/>
        </w:rPr>
        <w:t>水</w:t>
      </w:r>
      <w:r>
        <w:rPr>
          <w:rFonts w:cs="宋体;SimSun" w:ascii="宋体;SimSun" w:hAnsi="宋体;SimSun"/>
          <w:sz w:val="24"/>
          <w:szCs w:val="24"/>
        </w:rPr>
        <w:t>=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只有量筒，没有</w:t>
      </w:r>
      <w:r>
        <w:rPr>
          <w:rFonts w:ascii="宋体;SimSun" w:hAnsi="宋体;SimSun" w:cs="宋体;SimSun"/>
          <w:b/>
          <w:sz w:val="24"/>
          <w:szCs w:val="24"/>
        </w:rPr>
        <w:t>天平</w:t>
      </w:r>
      <w:r>
        <w:rPr>
          <w:rFonts w:ascii="宋体;SimSun" w:hAnsi="宋体;SimSun" w:cs="宋体;SimSun"/>
          <w:sz w:val="24"/>
          <w:szCs w:val="24"/>
        </w:rPr>
        <w:t>→用等质量的水替代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例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老师拿出一架天平，但无砝码，无法测出物体的质量，还有量筒和两个完全相同的烧杯，一些水，要求测出一个玻璃球的密度，请说出你的方法。</w:t>
      </w:r>
    </w:p>
    <w:p>
      <w:pPr>
        <w:pStyle w:val="Normal"/>
        <w:ind w:firstLine="421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660</wp:posOffset>
                </wp:positionH>
                <wp:positionV relativeFrom="paragraph">
                  <wp:posOffset>172720</wp:posOffset>
                </wp:positionV>
                <wp:extent cx="3799840" cy="705485"/>
                <wp:effectExtent l="4445" t="635" r="635" b="5080"/>
                <wp:wrapNone/>
                <wp:docPr id="25" name="组合 20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705600"/>
                          <a:chOff x="0" y="0"/>
                          <a:chExt cx="3799800" cy="705600"/>
                        </a:xfrm>
                      </wpg:grpSpPr>
                      <wpg:grpSp>
                        <wpg:cNvGrpSpPr/>
                        <wpg:grpSpPr>
                          <a:xfrm>
                            <a:off x="2894400" y="0"/>
                            <a:ext cx="295920" cy="6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60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6680" y="0"/>
                                <a:ext cx="144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600" y="0"/>
                                <a:ext cx="144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60012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6680" y="38844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840" y="30600"/>
                            <a:ext cx="295920" cy="6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60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6320" y="-360"/>
                                <a:ext cx="180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240" y="-360"/>
                                <a:ext cx="180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599760"/>
                                <a:ext cx="29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6320" y="135000"/>
                              <a:ext cx="143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3880" y="0"/>
                            <a:ext cx="295920" cy="60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5920" cy="60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6680" y="0"/>
                                <a:ext cx="180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9600" y="0"/>
                                <a:ext cx="144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00120"/>
                                <a:ext cx="296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6680" y="222840"/>
                              <a:ext cx="143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720" y="389160"/>
                              <a:ext cx="6660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43800" cy="7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3800" cy="601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85880" y="16560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143800" cy="6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0"/>
                                  <a:ext cx="2009880" cy="60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7920" y="0"/>
                                    <a:ext cx="306000" cy="410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41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04920" y="0"/>
                                      <a:ext cx="1440" cy="4104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409320"/>
                                      <a:ext cx="3056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2480" y="0"/>
                                    <a:ext cx="324000" cy="41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0" cy="41076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440" cy="410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2560" y="0"/>
                                        <a:ext cx="1440" cy="4104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" y="409320"/>
                                        <a:ext cx="3232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760" y="332280"/>
                                      <a:ext cx="20196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378720" y="600120"/>
                                    <a:ext cx="1307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84040" y="418320"/>
                                    <a:ext cx="94680" cy="18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85160" y="418320"/>
                                    <a:ext cx="86760" cy="18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360" y="419040"/>
                                    <a:ext cx="5536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85000" y="419040"/>
                                    <a:ext cx="524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H="1" flipV="1">
                                  <a:off x="0" y="330840"/>
                                  <a:ext cx="57240" cy="8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66760" y="300240"/>
                                  <a:ext cx="77040" cy="11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09480" y="330840"/>
                                  <a:ext cx="77040" cy="8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85720" y="330840"/>
                                  <a:ext cx="57600" cy="89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81000" y="600840"/>
                              <a:ext cx="142920" cy="104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55.8pt;margin-top:13.6pt;width:299.2pt;height:55.55pt" coordorigin="1116,272" coordsize="5984,1111">
                <v:group id="shape_0" alt="组合 207" style="position:absolute;left:5674;top:272;width:466;height:947">
                  <v:group id="shape_0" alt="组合 208" style="position:absolute;left:5674;top:272;width:466;height:947">
                    <v:shape id="shape_0" ID="自选图形 209" stroked="t" o:allowincell="f" style="position:absolute;left:5795;top:272;width:1;height:9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10" stroked="t" o:allowincell="f" style="position:absolute;left:6020;top:272;width:1;height:9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11" stroked="t" o:allowincell="f" style="position:absolute;left:5674;top:1217;width:46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212" stroked="t" o:allowincell="f" style="position:absolute;left:5795;top:884;width:225;height:2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  <v:group id="shape_0" alt="组合 213" style="position:absolute;left:4685;top:320;width:466;height:947">
                  <v:group id="shape_0" alt="组合 214" style="position:absolute;left:4685;top:320;width:466;height:947">
                    <v:shape id="shape_0" ID="自选图形 215" stroked="t" o:allowincell="f" style="position:absolute;left:4805;top:320;width:2;height:9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16" stroked="t" o:allowincell="f" style="position:absolute;left:5030;top:320;width:2;height:94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17" stroked="t" o:allowincell="f" style="position:absolute;left:4684;top:1265;width:46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218" stroked="t" o:allowincell="f" style="position:absolute;left:4805;top:533;width:225;height:2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</v:group>
                <v:group id="shape_0" alt="组合 219" style="position:absolute;left:6634;top:272;width:466;height:947">
                  <v:group id="shape_0" alt="组合 220" style="position:absolute;left:6634;top:272;width:466;height:947">
                    <v:shape id="shape_0" ID="自选图形 221" stroked="t" o:allowincell="f" style="position:absolute;left:6755;top:272;width:2;height:9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2" stroked="t" o:allowincell="f" style="position:absolute;left:6980;top:272;width:1;height:94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自选图形 223" stroked="t" o:allowincell="f" style="position:absolute;left:6634;top:1217;width:46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自选图形 224" stroked="t" o:allowincell="f" style="position:absolute;left:6755;top:623;width:225;height:1" type="_x0000_t32">
                    <v:stroke color="black" weight="9360" dashstyle="longdashdotdot" joinstyle="miter" endcap="flat"/>
                    <v:fill o:detectmouseclick="t" on="false"/>
                    <w10:wrap type="none"/>
                  </v:shape>
                  <v:oval id="shape_0" ID="椭圆 225" fillcolor="white" stroked="t" o:allowincell="f" style="position:absolute;left:6876;top:885;width:104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226" style="position:absolute;left:1116;top:272;width:3376;height:1111">
                  <v:group id="shape_0" alt="组合 227" style="position:absolute;left:1116;top:272;width:3376;height:947">
                    <v:shape id="shape_0" ID="自选图形 228" stroked="t" o:allowincell="f" style="position:absolute;left:3771;top:533;width:480;height:2" type="_x0000_t32">
                      <v:stroke color="black" weight="9360" dashstyle="longdashdotdot" joinstyle="miter" endcap="flat"/>
                      <v:fill o:detectmouseclick="t" on="false"/>
                      <w10:wrap type="none"/>
                    </v:shape>
                    <v:group id="shape_0" alt="组合 229" style="position:absolute;left:1116;top:272;width:3376;height:947">
                      <v:group id="shape_0" alt="组合 230" style="position:absolute;left:1206;top:272;width:3164;height:947">
                        <v:group id="shape_0" alt="组合 231" style="position:absolute;left:3770;top:272;width:482;height:648">
                          <v:shape id="shape_0" ID="自选图形 232" stroked="t" o:allowincell="f" style="position:absolute;left:3770;top:272;width:1;height:64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233" stroked="t" o:allowincell="f" style="position:absolute;left:4250;top:272;width:1;height:645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自选图形 234" stroked="t" o:allowincell="f" style="position:absolute;left:3771;top:917;width:480;height:2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alt="组合 235" style="position:absolute;left:1415;top:272;width:510;height:648">
                          <v:group id="shape_0" alt="组合 236" style="position:absolute;left:1415;top:272;width:510;height:648">
                            <v:shape id="shape_0" ID="自选图形 237" stroked="t" o:allowincell="f" style="position:absolute;left:1415;top:272;width:1;height:6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自选图形 238" stroked="t" o:allowincell="f" style="position:absolute;left:1923;top:272;width:1;height:645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ID="自选图形 239" stroked="t" o:allowincell="f" style="position:absolute;left:1416;top:917;width:508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oval id="shape_0" ID="椭圆 240" fillcolor="white" stroked="t" o:allowincell="f" style="position:absolute;left:1523;top:795;width:317;height:12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ID="自选图形 241" stroked="t" o:allowincell="f" style="position:absolute;left:1803;top:1217;width:205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242" stroked="t" o:allowincell="f" style="position:absolute;left:1654;top:931;width:147;height:285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243" stroked="t" o:allowincell="f" style="position:absolute;left:3860;top:931;width:136;height:285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244" stroked="t" o:allowincell="f" style="position:absolute;left:1206;top:932;width:871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自选图形 245" stroked="t" o:allowincell="f" style="position:absolute;left:3545;top:932;width:826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ID="自选图形 246" stroked="t" o:allowincell="f" style="position:absolute;left:1116;top:793;width:88;height:138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47" stroked="t" o:allowincell="f" style="position:absolute;left:4371;top:745;width:120;height:17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48" stroked="t" o:allowincell="f" style="position:absolute;left:2076;top:793;width:120;height:1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249" stroked="t" o:allowincell="f" style="position:absolute;left:3456;top:793;width:89;height:138;flip:x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250" fillcolor="white" stroked="t" o:allowincell="f" style="position:absolute;left:2661;top:1218;width:224;height:16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9385</wp:posOffset>
                </wp:positionH>
                <wp:positionV relativeFrom="paragraph">
                  <wp:posOffset>41275</wp:posOffset>
                </wp:positionV>
                <wp:extent cx="400050" cy="161290"/>
                <wp:effectExtent l="635" t="5715" r="36195" b="0"/>
                <wp:wrapNone/>
                <wp:docPr id="26" name="组合 20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161280"/>
                          <a:chOff x="0" y="0"/>
                          <a:chExt cx="39996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8880" y="115560"/>
                            <a:ext cx="1800" cy="4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12.55pt;margin-top:3.25pt;width:31.5pt;height:12.7pt" coordorigin="4251,65" coordsize="630,254">
                <v:rect id="shape_0" ID="弧形 204" coordsize="10800,10800" path="l0,21600xee" stroked="t" o:allowincell="f" style="position:absolute;left:4251;top:65;width:628;height:18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05" stroked="t" o:allowincell="f" style="position:absolute;left:4879;top:247;width:2;height:7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全倒入</w:t>
      </w:r>
    </w:p>
    <w:p>
      <w:pPr>
        <w:pStyle w:val="Normal"/>
        <w:ind w:firstLine="50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v                v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305" cy="120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sz w:val="24"/>
          <w:szCs w:val="24"/>
        </w:rPr>
        <w:t>v</w:t>
      </w:r>
      <w:r>
        <w:rPr>
          <w:rFonts w:cs="宋体;SimSun" w:ascii="宋体;SimSun" w:hAnsi="宋体;SimSun"/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277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步骤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</w:rPr>
        <w:t xml:space="preserve">：               </w:t>
      </w:r>
      <w:r>
        <w:rPr>
          <w:rFonts w:cs="宋体;SimSun" w:ascii="宋体;SimSun" w:hAnsi="宋体;SimSun"/>
          <w:sz w:val="24"/>
          <w:szCs w:val="24"/>
        </w:rPr>
        <w:t>1 ——————— 2       1——— 2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玻璃球的密度：</w:t>
      </w:r>
    </w:p>
    <w:p>
      <w:pPr>
        <w:pStyle w:val="Normal"/>
        <w:ind w:firstLine="277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小结：</w:t>
      </w:r>
      <w:r>
        <w:rPr>
          <w:rFonts w:ascii="宋体;SimSun" w:hAnsi="宋体;SimSun" w:cs="宋体;SimSun"/>
          <w:sz w:val="24"/>
          <w:szCs w:val="24"/>
        </w:rPr>
        <w:t>结合例题小结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反思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6-12-13T12:25:00Z</dcterms:modified>
  <cp:revision>4</cp:revision>
  <dc:subject>wl.12999.com</dc:subject>
  <dc:title>wl.12999.com</dc:title>
</cp:coreProperties>
</file>