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</w:rPr>
        <w:t>常熟市</w:t>
      </w:r>
      <w:r>
        <w:rPr>
          <w:rFonts w:cs="宋体;SimSun" w:ascii="宋体;SimSun" w:hAnsi="宋体;SimSun"/>
          <w:b/>
          <w:sz w:val="28"/>
        </w:rPr>
        <w:t>2016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2017</w:t>
      </w:r>
      <w:r>
        <w:rPr>
          <w:rFonts w:ascii="宋体;SimSun" w:hAnsi="宋体;SimSun" w:cs="宋体;SimSun"/>
          <w:b/>
          <w:sz w:val="28"/>
        </w:rPr>
        <w:t>学年第一学期期中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二物理试卷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spacing w:lineRule="exact" w:line="30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试卷分选择题、填空题、解答题三部分，共</w:t>
      </w: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题．满分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，考试用时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钟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答案需全部书写在答题纸上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小题给出的选项中只有一个选项符合题意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通过学习“声”，你认为下列说法正确的是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声音在真空中传播的速度最大，在水中传播的速度最小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只要物体在振动，我们就一定能够听到声音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只要听到物体在发声，那么物体一定在振动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高声大叫”中的“高”实际是指音调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操场上上体育课，体育老师发出的口令，近处的学生听到了，而远处的学生没有听清楚，其原因是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远处学生听到的声音响度小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老师发出的声音音色不好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老师发出的声音频率低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远处学生听到的声音振动幅度大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一种电子牙刷，它能发出超声波，直达牙刷棕毛刷不到的地方，这样刷牙既干净又舒服．关于电子牙刷，正确的说法是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刷牙时，人听不到超声波，是因为超声波不能在空气中传播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超声波的音调很低，所以人听不到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超声波不是由物体振动产生的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145</wp:posOffset>
                </wp:positionH>
                <wp:positionV relativeFrom="paragraph">
                  <wp:posOffset>55245</wp:posOffset>
                </wp:positionV>
                <wp:extent cx="1171575" cy="7981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798120"/>
                          <a:chOff x="0" y="0"/>
                          <a:chExt cx="1171440" cy="79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714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960" y="6001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5pt;margin-top:4.35pt;width:92.25pt;height:62.85pt" coordorigin="7027,87" coordsize="1845,12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7;top:87;width:1844;height:94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2;top:1032;width:8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超声波能传递能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所示，某同学在两块相同的玻璃片上分别滴上一滴水，观察图中情景可知，该同学主要研究蒸发快慢是否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水的温度有关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的表面积有关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上方空气的流速有关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上述三个因素都有关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大气湿度是指大气中水蒸气含量的多少，用来表示大气的潮湿程度，它是许多天气现象形成的重要原因．下列天气现象的形成，与大气湿度无关的是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雾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风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雪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霜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实例中属于液化现象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烧开水时壶嘴冒出“白气”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深秋的早晨草上出现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夏天扇扇子觉得很凉快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吃冰棒可以解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说法中正确的是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们总是先看到闪电后听到雷声，是因为闪电和雷声虽同时发生，但人耳比人眼反应慢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在真空中的速度是</w:t>
      </w:r>
      <w:r>
        <w:rPr>
          <w:rFonts w:cs="宋体;SimSun" w:ascii="宋体;SimSun" w:hAnsi="宋体;SimSun"/>
        </w:rPr>
        <w:t>340m/s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影子的形成是由于光的直线传播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人面桃花相映红”说明桃花红是由于桃花自己能发出红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面是东芳同学列举的一些物态变化的实例，其中错误的说法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们看到刚从冰箱中取出的冰糕上的“白霜”是一种汽化现象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久了的灯泡的钨丝比新的细，是由于钨丝升华的缘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冬天，窗户玻璃上的“冰花”是室内空气中的水蒸气凝华而成的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从冰箱中取出的汽水瓶表面有水珠，是冰箱外的水蒸气液化而成的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36195</wp:posOffset>
                </wp:positionV>
                <wp:extent cx="800100" cy="1104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04840"/>
                          <a:chOff x="0" y="0"/>
                          <a:chExt cx="800280" cy="1104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00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0" y="90684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.85pt;width:63pt;height:87.05pt" coordorigin="7455,57" coordsize="1260,1741">
                <v:shape id="shape_0" stroked="f" o:allowincell="f" style="position:absolute;left:7455;top:57;width:1259;height:13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727;top:1485;width:8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在城市道路常见如图所示的标志牌，它表示的意思是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鼓号乐队不能进入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禁止鸣笛，保持安静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道路弯曲，行车注意安全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乐器商店的标志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月亮、太阳、点燃的火把、镜子，其中都属于光源的一组是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太阳和月亮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月亮和镜子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太阳和镜子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太阳和点燃的火把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167640</wp:posOffset>
                </wp:positionV>
                <wp:extent cx="1162685" cy="10306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030680"/>
                          <a:chOff x="0" y="0"/>
                          <a:chExt cx="1162800" cy="1030680"/>
                        </a:xfrm>
                      </wpg:grpSpPr>
                      <pic:pic xmlns:pic="http://schemas.openxmlformats.org/drawingml/2006/picture">
                        <pic:nvPicPr>
                          <pic:cNvPr id="2" name="d058ccbf6c81800a355fc08cb23533fa838b47fd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628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" y="847800"/>
                            <a:ext cx="5958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13.2pt;width:91.55pt;height:81.2pt" coordorigin="6955,264" coordsize="1831,1624">
                <v:shape id="shape_0" ID="d058ccbf6c81800a355fc08cb23533fa838b47fd" stroked="f" o:allowincell="f" style="position:absolute;left:6955;top:264;width:1830;height:1334;mso-wrap-style:none;v-text-anchor:middle;mso-position-horizontal:right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526;top:1599;width:937;height:287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如</w:t>
      </w:r>
      <w:r>
        <w:rPr>
          <w:rFonts w:ascii="宋体;SimSun" w:hAnsi="宋体;SimSun" w:cs="Arial"/>
          <w:szCs w:val="21"/>
        </w:rPr>
        <w:t>图</w:t>
      </w:r>
      <w:r>
        <w:rPr>
          <w:rFonts w:ascii="宋体;SimSun" w:hAnsi="宋体;SimSun" w:cs="Arial"/>
          <w:szCs w:val="21"/>
        </w:rPr>
        <w:t>所示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猫的头部位置保持不变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把镜子沿</w:t>
      </w:r>
      <w:r>
        <w:rPr>
          <w:i/>
          <w:szCs w:val="21"/>
        </w:rPr>
        <w:t>MN</w:t>
      </w:r>
      <w:r>
        <w:rPr>
          <w:rFonts w:ascii="宋体;SimSun" w:hAnsi="宋体;SimSun" w:cs="Arial"/>
          <w:szCs w:val="21"/>
        </w:rPr>
        <w:t>截成两半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并分别向两侧平移</w:t>
      </w:r>
      <w:r>
        <w:rPr>
          <w:rFonts w:ascii="宋体;SimSun" w:hAnsi="宋体;SimSun" w:cs="Arial"/>
          <w:szCs w:val="21"/>
        </w:rPr>
        <w:t>一段距离，则猫的头部通过</w:t>
      </w:r>
      <w:r>
        <w:rPr>
          <w:rFonts w:ascii="宋体;SimSun" w:hAnsi="宋体;SimSun" w:cs="Arial"/>
          <w:szCs w:val="21"/>
        </w:rPr>
        <w:t>左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右</w:t>
      </w:r>
      <w:r>
        <w:rPr>
          <w:rFonts w:ascii="宋体;SimSun" w:hAnsi="宋体;SimSun" w:cs="Arial"/>
          <w:szCs w:val="21"/>
        </w:rPr>
        <w:t>两半面镜子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都不能成像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各成半个像，合起来成一个完整的像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都成完整的像，且两个像在同一位置</w:t>
      </w:r>
    </w:p>
    <w:p>
      <w:pPr>
        <w:pStyle w:val="Normal"/>
        <w:widowControl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szCs w:val="21"/>
        </w:rPr>
        <w:t>都成完整的像，且两个像在不同位置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6910</wp:posOffset>
                </wp:positionH>
                <wp:positionV relativeFrom="paragraph">
                  <wp:posOffset>224790</wp:posOffset>
                </wp:positionV>
                <wp:extent cx="1101090" cy="10788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078920"/>
                          <a:chOff x="0" y="0"/>
                          <a:chExt cx="1101240" cy="1078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0" r="8161" b="0"/>
                          <a:stretch/>
                        </pic:blipFill>
                        <pic:spPr>
                          <a:xfrm>
                            <a:off x="0" y="0"/>
                            <a:ext cx="1101240" cy="9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880" y="876960"/>
                            <a:ext cx="6008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17.7pt;width:86.7pt;height:84.95pt" coordorigin="7066,354" coordsize="1734,1699">
                <v:shape id="shape_0" stroked="f" o:allowincell="f" style="position:absolute;left:7066;top:354;width:1733;height:154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524;top:1735;width:94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所示，用手电筒对着平面镜中的像</w:t>
      </w:r>
      <w:r>
        <w:rPr>
          <w:i/>
        </w:rPr>
        <w:t>A</w:t>
      </w:r>
      <w:r>
        <w:rPr>
          <w:rFonts w:cs="宋体;SimSun" w:ascii="宋体;SimSun" w:hAnsi="宋体;SimSun"/>
        </w:rPr>
        <w:t>'</w:t>
      </w:r>
      <w:r>
        <w:rPr>
          <w:i/>
        </w:rPr>
        <w:t>B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照射时，会发现像比原来亮多了，这是因为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光照到像上所以像变亮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镜子比原来亮，所以像也比原来亮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光照到镜子上发生反射，使物体变亮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照射像后，人的感觉不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山间铃响马帮来”这句话中，铃响是由于铃受到金属珠子的撞击产生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而发出的．在乡间小路上人们听到的声音是通过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传入人耳的．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银幕常用粗糙的白布做成，其优点在于：一是利用光的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使坐在各处的观众都能看到画面，二是白布能反射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颜色的光，能使观众看到色彩正常的画面．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科学工作者为了探测海底某处的深度，向海底垂直发射超声波，经过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收到回波信号，则海底某处的深度是</w:t>
      </w:r>
      <w:r>
        <w:rPr>
          <w:rFonts w:cs="宋体;SimSun" w:ascii="宋体;SimSun" w:hAnsi="宋体;SimSun"/>
        </w:rPr>
        <w:t>____________m(</w:t>
      </w:r>
      <w:r>
        <w:rPr>
          <w:rFonts w:ascii="宋体;SimSun" w:hAnsi="宋体;SimSun" w:cs="宋体;SimSun"/>
        </w:rPr>
        <w:t>声音在海水中传播的速度是</w:t>
      </w:r>
      <w:r>
        <w:rPr>
          <w:rFonts w:cs="宋体;SimSun" w:ascii="宋体;SimSun" w:hAnsi="宋体;SimSun"/>
        </w:rPr>
        <w:t>1450m/s)</w:t>
      </w:r>
      <w:r>
        <w:rPr>
          <w:rFonts w:ascii="宋体;SimSun" w:hAnsi="宋体;SimSun" w:cs="宋体;SimSun"/>
        </w:rPr>
        <w:t>；这种方法不能用来测量月亮与地球之间的距离，其原因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不能传播声音．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星期天，小明要试试自己制作的二弦琴的发声效果，需要调整琴弦的松紧程度，他这样做的目的是改变琴声的</w:t>
      </w:r>
      <w:r>
        <w:rPr>
          <w:rFonts w:cs="宋体;SimSun" w:ascii="宋体;SimSun" w:hAnsi="宋体;SimSun"/>
        </w:rPr>
        <w:t>____________(</w:t>
      </w:r>
      <w:r>
        <w:rPr>
          <w:rFonts w:ascii="宋体;SimSun" w:hAnsi="宋体;SimSun" w:cs="宋体;SimSun"/>
        </w:rPr>
        <w:t>填“响度”或“音调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正在这时，有位同学在楼下叫他去打球，他一听是小刚，马上答应了．他是根据声音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判断是小刚在喊他．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反射光线和平面镜的夹角为</w:t>
      </w:r>
      <w:r>
        <w:rPr>
          <w:rFonts w:cs="宋体;SimSun" w:ascii="宋体;SimSun" w:hAnsi="宋体;SimSun"/>
        </w:rPr>
        <w:t>15°</w:t>
      </w:r>
      <w:r>
        <w:rPr>
          <w:rFonts w:ascii="宋体;SimSun" w:hAnsi="宋体;SimSun" w:cs="宋体;SimSun"/>
        </w:rPr>
        <w:t>，则入射角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若转动平面镜，使入射角减小到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则反射光线转动的角度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家庭用的液化石油气就是用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的办法使气体液化的，使气体液化可采用的另一种方法是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将下列各现象中所属的物态变化的名称填入相应的空格内．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初春“冰雪消融”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冬天戴眼镜的人从室外进入温暖的室内，眼镜上出现“雾气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秋天的早晨常常发生“日出雾散”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冬天的早晨户外草地上积有白色的霜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分析表格数据，制作测量水的沸点的实验室温度计用</w:t>
      </w:r>
      <w:r>
        <w:rPr>
          <w:rFonts w:cs="宋体;SimSun" w:ascii="宋体;SimSun" w:hAnsi="宋体;SimSun"/>
        </w:rPr>
        <w:t>_________________(</w:t>
      </w:r>
      <w:r>
        <w:rPr>
          <w:rFonts w:ascii="宋体;SimSun" w:hAnsi="宋体;SimSun" w:cs="宋体;SimSun"/>
        </w:rPr>
        <w:t>填“酒精”或“水银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更适合，制作可测量低温的寒暑表，用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更适合，你认为，水不用来制作寒暑表的理由是：</w:t>
      </w:r>
      <w:r>
        <w:rPr>
          <w:rFonts w:cs="宋体;SimSun" w:ascii="宋体;SimSun" w:hAnsi="宋体;SimSun"/>
        </w:rPr>
        <w:t>_____________________________________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160270" cy="570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熔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沸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107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8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39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57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4.9pt;mso-wrap-distance-left:9pt;mso-wrap-distance-right:0pt;mso-wrap-distance-top:0pt;mso-wrap-distance-bottom:0pt;margin-top:3.5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熔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沸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107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8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39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7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天气热了，张扬同学在家写作业，汗流不止，他抬头看了挂在墙上的寒暑表如图所示，当时室温为</w:t>
      </w:r>
      <w:r>
        <w:rPr>
          <w:rFonts w:cs="宋体;SimSun" w:ascii="宋体;SimSun" w:hAnsi="宋体;SimSun"/>
        </w:rPr>
        <w:t>_____________℃</w:t>
      </w:r>
      <w:r>
        <w:rPr>
          <w:rFonts w:ascii="宋体;SimSun" w:hAnsi="宋体;SimSun" w:cs="宋体;SimSun"/>
        </w:rPr>
        <w:t>．于是他打开电风扇，立刻感到凉快多了，这时他又看了看寒暑表，发现示数</w:t>
      </w:r>
      <w:r>
        <w:rPr>
          <w:rFonts w:cs="宋体;SimSun" w:ascii="宋体;SimSun" w:hAnsi="宋体;SimSun"/>
        </w:rPr>
        <w:t>_____________(</w:t>
      </w:r>
      <w:r>
        <w:rPr>
          <w:rFonts w:ascii="宋体;SimSun" w:hAnsi="宋体;SimSun" w:cs="宋体;SimSun"/>
        </w:rPr>
        <w:t>选填“升高”、“不变”或“降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那么她感到凉快的原因是</w:t>
      </w: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370" cy="1598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1598760"/>
                          <a:chOff x="0" y="0"/>
                          <a:chExt cx="547200" cy="1598760"/>
                        </a:xfrm>
                      </wpg:grpSpPr>
                      <wps:wsp>
                        <wps:cNvSpPr/>
                        <wps:spPr>
                          <a:xfrm flipH="1">
                            <a:off x="144000" y="1796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2134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2462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280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3142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3474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3808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4154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4482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4820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5162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5493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5828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6166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6508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6840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7174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7516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7848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8186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8528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8859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9194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9532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9867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0206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054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0879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1214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1552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1887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2222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2560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2891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3233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3568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3899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4241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4580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4911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5253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15588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09800"/>
                            <a:ext cx="96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446400"/>
                            <a:ext cx="96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782280"/>
                            <a:ext cx="964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118880"/>
                            <a:ext cx="96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55480"/>
                            <a:ext cx="48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000" y="1796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2134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2462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280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3142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3474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3808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4154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4482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4820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5162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5493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5828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6166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6508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6840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7174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7516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7848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8186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8528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8859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9194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9532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9867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10206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05408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0879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1214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1552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11887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2222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25604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2891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3233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13568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3899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42416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4580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49112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15253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1558800"/>
                            <a:ext cx="5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137160"/>
                            <a:ext cx="50040" cy="1432080"/>
                          </a:xfrm>
                        </wpg:grpSpPr>
                        <wps:wsp>
                          <wps:cNvSpPr/>
                          <wps:spPr>
                            <a:xfrm>
                              <a:off x="50400" y="0"/>
                              <a:ext cx="0" cy="14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"/>
                            <a:ext cx="54720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3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0" cy="143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00" y="309960"/>
                            <a:ext cx="47160" cy="126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0"/>
                            <a:ext cx="115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.05pt;height:125.9pt" coordorigin="0,0" coordsize="861,2518">
                <v:line id="shape_0" from="227,283" to="396,2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336" to="395,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388" to="395,3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441" to="395,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495" to="395,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547" to="396,5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600" to="395,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654" to="395,6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706" to="395,7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759" to="395,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813" to="396,8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865" to="395,8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918" to="395,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971" to="395,9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1025" to="395,10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1077" to="396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1130" to="395,11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1184" to="395,1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1236" to="395,12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1289" to="395,12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1343" to="396,1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1395" to="395,13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1448" to="395,1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1501" to="395,1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1554" to="395,15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1607" to="396,16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1660" to="395,1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1713" to="395,17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1766" to="395,17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1819" to="395,1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1872" to="396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1925" to="395,1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1978" to="395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2030" to="395,20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2084" to="395,20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2137" to="396,2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2189" to="395,21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2243" to="395,22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2296" to="395,22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2348" to="395,23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,2402" to="396,2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1,2455" to="395,24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;top:173;width:151;height:2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703;width:151;height:2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232;width:151;height:2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;top:1762;width:151;height:2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292;width:76;height:2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,283" to="651,2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336" to="565,3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388" to="565,3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441" to="565,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495" to="565,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547" to="651,5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600" to="565,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654" to="565,6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706" to="565,7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759" to="565,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813" to="651,8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865" to="565,8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918" to="565,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971" to="565,9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025" to="565,10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1077" to="651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130" to="565,11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184" to="565,1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236" to="565,12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289" to="565,12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1343" to="651,1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395" to="565,13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448" to="565,1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501" to="565,1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554" to="565,15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1607" to="651,16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660" to="565,1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713" to="565,17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766" to="565,17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819" to="565,1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1872" to="651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925" to="565,1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1978" to="565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2030" to="565,20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2084" to="565,20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2137" to="651,2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2189" to="565,21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2243" to="565,22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2296" to="565,22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2348" to="565,23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2402" to="651,2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,2455" to="565,24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7;top:216;width:78;height:2254">
                  <v:line id="shape_0" from="476,216" to="476,24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216" to="397,24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216;width:861;height:2255">
                  <v:line id="shape_0" from="0,216" to="0,24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2,216" to="862,24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397;top:488;width:73;height:19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51;top:0;width:181;height:2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400175" cy="1037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732280" cy="990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图                   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图                    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图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学习或工作用的台灯上有一个灯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作用是利用光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定律将光线尽量集中照到需要照射的地方，因此灯罩内表面应尽量</w:t>
      </w:r>
      <w:r>
        <w:rPr>
          <w:rFonts w:cs="宋体;SimSun" w:ascii="宋体;SimSun" w:hAnsi="宋体;SimSun"/>
        </w:rPr>
        <w:t>________________(</w:t>
      </w:r>
      <w:r>
        <w:rPr>
          <w:rFonts w:ascii="宋体;SimSun" w:hAnsi="宋体;SimSun" w:cs="宋体;SimSun"/>
        </w:rPr>
        <w:t>填“粗糙”或“光滑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为了把太阳光反射到一座洞口朝向正东方向的水平涵洞中去，某同学设计安装了一块能自动调节方向的平面镜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如图所示．正午时刻，太阳光垂直于水平地面照射，图中表示平面镜方向的那个角度应为</w:t>
      </w:r>
      <w:r>
        <w:rPr>
          <w:i/>
        </w:rPr>
        <w:t>a</w:t>
      </w:r>
      <w:r>
        <w:rPr>
          <w:rFonts w:cs="宋体;SimSun" w:ascii="宋体;SimSun" w:hAnsi="宋体;SimSun"/>
        </w:rPr>
        <w:t>=_________</w:t>
      </w:r>
      <w:r>
        <w:rPr>
          <w:rFonts w:ascii="宋体;SimSun" w:hAnsi="宋体;SimSun" w:cs="宋体;SimSun"/>
        </w:rPr>
        <w:t>；午后，随着太阳西斜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应适当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“增大”或“减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 w:val="22"/>
          <w:szCs w:val="22"/>
        </w:rPr>
        <w:t>按要求完成下列各图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，根据反射光线</w:t>
      </w:r>
      <w:r>
        <w:rPr>
          <w:i/>
        </w:rPr>
        <w:t>OB</w:t>
      </w:r>
      <w:r>
        <w:rPr>
          <w:rFonts w:ascii="宋体;SimSun" w:hAnsi="宋体;SimSun" w:cs="宋体;SimSun"/>
        </w:rPr>
        <w:t>，画出对应的入射光线，并在入射角位置标出入射角的大小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图，平面镜前有三角形物体</w:t>
      </w:r>
      <w:r>
        <w:rPr>
          <w:i/>
        </w:rPr>
        <w:t>ABC</w:t>
      </w:r>
      <w:r>
        <w:rPr>
          <w:rFonts w:ascii="宋体;SimSun" w:hAnsi="宋体;SimSun" w:cs="宋体;SimSun"/>
        </w:rPr>
        <w:t>，请画出物体在平面镜中的像</w:t>
      </w:r>
      <w:r>
        <w:rPr>
          <w:i/>
        </w:rPr>
        <w:t>A</w:t>
      </w:r>
      <w:r>
        <w:rPr>
          <w:rFonts w:cs="宋体;SimSun" w:ascii="宋体;SimSun" w:hAnsi="宋体;SimSun"/>
        </w:rPr>
        <w:t>’</w:t>
      </w:r>
      <w:r>
        <w:rPr>
          <w:i/>
        </w:rPr>
        <w:t>B</w:t>
      </w:r>
      <w:r>
        <w:rPr>
          <w:rFonts w:cs="宋体;SimSun" w:ascii="宋体;SimSun" w:hAnsi="宋体;SimSun"/>
        </w:rPr>
        <w:t>’</w:t>
      </w:r>
      <w:r>
        <w:rPr>
          <w:i/>
        </w:rPr>
        <w:t>C</w:t>
      </w:r>
      <w:r>
        <w:rPr>
          <w:rFonts w:cs="宋体;SimSun" w:ascii="宋体;SimSun" w:hAnsi="宋体;SimSun"/>
        </w:rPr>
        <w:t>’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一发光点，试根据平面镜成像规律在图中作出反射光线经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一条入射光线，并将光路补充完整；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有一束光沿</w:t>
      </w:r>
      <w:r>
        <w:rPr>
          <w:rFonts w:cs="宋体;SimSun" w:ascii="宋体;SimSun" w:hAnsi="宋体;SimSun"/>
        </w:rPr>
        <w:t>AO</w:t>
      </w:r>
      <w:r>
        <w:rPr>
          <w:rFonts w:ascii="宋体;SimSun" w:hAnsi="宋体;SimSun" w:cs="宋体;SimSun"/>
        </w:rPr>
        <w:t>射入一个暗盒中的平面镜上，如图所示，若要使反射光线从小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射出，可以将平面镜上、下、左、右移动，使移动后的镜面与原镜面平行，试画出此时平面镜放置的位置，并完成光路．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234305" cy="10134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1013400"/>
                          <a:chOff x="0" y="0"/>
                          <a:chExt cx="5234400" cy="1013400"/>
                        </a:xfrm>
                      </wpg:grpSpPr>
                      <wpg:grpSp>
                        <wpg:cNvGrpSpPr/>
                        <wpg:grpSpPr>
                          <a:xfrm>
                            <a:off x="1243800" y="144720"/>
                            <a:ext cx="67896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23880" y="0"/>
                              <a:ext cx="55080" cy="79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7200"/>
                                <a:ext cx="550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720"/>
                                <a:ext cx="550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0880"/>
                                <a:ext cx="550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39120"/>
                                <a:ext cx="550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6640"/>
                                <a:ext cx="550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6320"/>
                                <a:ext cx="550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82760"/>
                                <a:ext cx="550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1720"/>
                                <a:ext cx="550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81040"/>
                                <a:ext cx="550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28200"/>
                                <a:ext cx="550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76440"/>
                                <a:ext cx="5508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5760"/>
                                <a:ext cx="550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0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8240"/>
                                <a:ext cx="550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92960"/>
                                <a:ext cx="550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1920"/>
                                <a:ext cx="5508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800" y="122760"/>
                              <a:ext cx="393120" cy="4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965">
                                  <a:moveTo>
                                    <a:pt x="494" y="0"/>
                                  </a:moveTo>
                                  <a:lnTo>
                                    <a:pt x="0" y="675"/>
                                  </a:lnTo>
                                  <a:lnTo>
                                    <a:pt x="794" y="965"/>
                                  </a:lnTo>
                                  <a:lnTo>
                                    <a:pt x="4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" y="900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380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800" y="62604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7800" y="127080"/>
                            <a:ext cx="869400" cy="55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9680"/>
                              <a:ext cx="86940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85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120" y="0"/>
                                <a:ext cx="424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" y="0"/>
                                <a:ext cx="432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080" y="0"/>
                                <a:ext cx="439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640" y="0"/>
                                <a:ext cx="424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0"/>
                                <a:ext cx="432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120" y="0"/>
                                <a:ext cx="424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6320" y="0"/>
                                <a:ext cx="432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880" y="0"/>
                                <a:ext cx="432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1800" y="0"/>
                                <a:ext cx="424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0"/>
                                <a:ext cx="439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0"/>
                                <a:ext cx="442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0560" y="0"/>
                                <a:ext cx="432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9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0"/>
                                <a:ext cx="439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0"/>
                                <a:ext cx="439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0"/>
                                <a:ext cx="439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960" y="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119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97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5520" y="24516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84360" y="0"/>
                            <a:ext cx="95004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847800" cy="81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58040"/>
                              <a:ext cx="9072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258480"/>
                              <a:ext cx="9072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440" y="345960"/>
                              <a:ext cx="35928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0"/>
                                <a:ext cx="3348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960" y="0"/>
                                <a:ext cx="3420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520" y="0"/>
                                <a:ext cx="349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280" y="0"/>
                                <a:ext cx="3348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0"/>
                                <a:ext cx="349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80" y="0"/>
                                <a:ext cx="3564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0"/>
                                <a:ext cx="349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0"/>
                                <a:ext cx="3492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0840" y="79920"/>
                              <a:ext cx="159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44720"/>
                              <a:ext cx="712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2640" y="31824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399240"/>
                              <a:ext cx="8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0800"/>
                            <a:ext cx="87552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316800"/>
                              <a:ext cx="7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316800"/>
                              <a:ext cx="392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316800"/>
                              <a:ext cx="39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316800"/>
                              <a:ext cx="406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120" y="316800"/>
                              <a:ext cx="392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316800"/>
                              <a:ext cx="39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320" y="316800"/>
                              <a:ext cx="392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760" y="316800"/>
                              <a:ext cx="39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360" y="316800"/>
                              <a:ext cx="39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316800"/>
                              <a:ext cx="392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840" y="316800"/>
                              <a:ext cx="406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316800"/>
                              <a:ext cx="4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5760" y="316800"/>
                              <a:ext cx="3996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6800"/>
                              <a:ext cx="406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316800"/>
                              <a:ext cx="406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960" y="316800"/>
                              <a:ext cx="406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316800"/>
                              <a:ext cx="406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60" y="85680"/>
                              <a:ext cx="39816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69640"/>
                              <a:ext cx="25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0444">
                                  <a:moveTo>
                                    <a:pt x="10800" y="0"/>
                                  </a:moveTo>
                                  <a:arcTo wR="10800" hR="10800" stAng="-5400000" swAng="91949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0444">
                                  <a:moveTo>
                                    <a:pt x="10800" y="0"/>
                                  </a:moveTo>
                                  <a:arcTo wR="10800" hR="10800" stAng="-5400000" swAng="919493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920" y="183240"/>
                              <a:ext cx="2293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2760" y="137520"/>
                              <a:ext cx="1224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120" y="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339120"/>
                              <a:ext cx="838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15pt;height:79.8pt" coordorigin="0,0" coordsize="8243,1596">
                <v:group id="shape_0" style="position:absolute;left:1959;top:228;width:1068;height:1257">
                  <v:group id="shape_0" style="position:absolute;left:2941;top:228;width:86;height:1257">
                    <v:line id="shape_0" from="2941,247" to="2941,14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381" to="3027,44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456" to="3027,5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686" to="3027,74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762" to="3027,8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837" to="3027,8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915" to="3027,97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988" to="3027,105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1065" to="3027,112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1143" to="3027,120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1217" to="3027,128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1293" to="3027,13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1371" to="3027,143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228" to="3027,29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304" to="3027,3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532" to="3027,59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609" to="3027,67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794,965" path="m494,0l0,675l794,965l494,0xe" stroked="t" o:allowincell="f" style="position:absolute;left:2061;top:421;width:618;height:7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408;top:242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9;top:1053;width:12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5;top:1214;width:12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3;top:200;width:1368;height:879">
                  <v:group id="shape_0" style="position:absolute;left:4453;top:987;width:1368;height:92">
                    <v:line id="shape_0" from="4474,987" to="5821,9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9,987" to="4685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3,987" to="4770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1,987" to="5019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4,987" to="5100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7,987" to="5184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0,987" to="5266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2,987" to="5349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5,987" to="5432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8,987" to="5514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9,987" to="5597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3,987" to="5682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8,987" to="5765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3,987" to="4521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5,987" to="4603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3,987" to="4851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7,987" to="4935,10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02;top:200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f" o:allowincell="f" style="position:absolute;left:4633;top:388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5591;top:668;width:5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5690;top:586;width:12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47;top:0;width:1496;height:1596">
                  <v:rect id="shape_0" fillcolor="white" stroked="t" o:allowincell="f" style="position:absolute;left:6747;top:312;width:1334;height:1283;mso-wrap-style:none;v-text-anchor:middle;mso-position-horizontal-relative:char">
                    <v:fill o:detectmouseclick="t" type="solid" color2="black"/>
                    <v:stroke color="black" weight="15840" joinstyle="miter" endcap="flat"/>
                    <w10:wrap type="none"/>
                  </v:rect>
                  <v:rect id="shape_0" fillcolor="white" stroked="f" o:allowincell="f" style="position:absolute;left:6913;top:249;width:142;height:1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022;top:407;width:142;height:1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820;top:545;width:565;height:73">
                    <v:line id="shape_0" from="6820,545" to="7385,5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9,545" to="7011,6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5,545" to="7078,6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1,545" to="7275,6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545" to="7339,6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7,545" to="6881,6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545" to="6948,6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9,545" to="7143,6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5,545" to="7209,61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43,126" to="7093,53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228" to="7016,420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21;top:501;width:12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5;top:0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629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442;width:1379;height:742">
                  <v:line id="shape_0" from="19,941" to="1257,9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,941" to="214,10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,941" to="290,10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,941" to="521,10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4,941" to="595,10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9,941" to="671,10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7,941" to="748,10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941" to="822,10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941" to="899,10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5,941" to="976,10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9,941" to="1052,10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941" to="1129,10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941" to="1205,10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941" to="63,10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,941" to="139,10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,941" to="367,10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1,941" to="444,10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0,577" to="1236,9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20444" path="l0,21600xee" stroked="t" o:allowincell="f" style="position:absolute;left:736;top:867;width:39;height:7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48;top:731;width:360;height:23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2,659" to="1094,771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257;top:442;width:12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56;top:976;width:13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图          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图          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         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图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两幅插图，请你说出它们各自的物理原理．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775585" cy="1153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1153080"/>
                          <a:chOff x="0" y="0"/>
                          <a:chExt cx="2775600" cy="115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31200" y="0"/>
                            <a:ext cx="64440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09080"/>
                            <a:ext cx="126432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55pt;height:90.8pt" coordorigin="0,0" coordsize="4371,1816">
                <v:shape id="shape_0" stroked="f" o:allowincell="f" style="position:absolute;left:3356;top:0;width:1014;height:181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2;width:1990;height:141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1575"/>
        <w:jc w:val="left"/>
        <w:rPr/>
      </w:pPr>
      <w:r>
        <w:rPr>
          <w:rFonts w:cs="宋体;SimSun" w:ascii="宋体;SimSun" w:hAnsi="宋体;SimSun"/>
        </w:rPr>
        <w:t>A                          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图说明：</w:t>
      </w: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图说明：</w:t>
      </w: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的两幅插图，请你说出它们各自的光学现象．</w:t>
      </w:r>
    </w:p>
    <w:p>
      <w:pPr>
        <w:pStyle w:val="Normal"/>
        <w:jc w:val="left"/>
        <w:rPr/>
      </w:pPr>
      <w:r>
        <w:rPr>
          <w:szCs w:val="21"/>
        </w:rPr>
        <w:t>甲图显示的现象叫做</w:t>
      </w:r>
      <w:r>
        <w:rPr>
          <w:szCs w:val="21"/>
        </w:rPr>
        <w:t>_________________</w:t>
      </w:r>
      <w:r>
        <w:rPr>
          <w:szCs w:val="21"/>
        </w:rPr>
        <w:t>，它说明了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；乙图是探测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的实验．为了让这个实验现象更明显，我们采取的方法是</w:t>
      </w:r>
      <w:r>
        <w:rPr>
          <w:rFonts w:cs="宋体;SimSun" w:ascii="宋体;SimSun" w:hAnsi="宋体;SimSun"/>
        </w:rPr>
        <w:t>: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89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4195" cy="1117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1117440"/>
                          <a:chOff x="0" y="0"/>
                          <a:chExt cx="3084120" cy="1117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717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45880" y="0"/>
                            <a:ext cx="10382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120" y="9194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5520" y="919440"/>
                            <a:ext cx="133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85pt;height:88pt" coordorigin="0,0" coordsize="4857,1760">
                <v:shape id="shape_0" stroked="f" o:allowincell="f" style="position:absolute;left:0;top:0;width:2474;height:158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22;top:0;width:1634;height:158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74;top:1448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1448;width:21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315</wp:posOffset>
                </wp:positionH>
                <wp:positionV relativeFrom="paragraph">
                  <wp:posOffset>982980</wp:posOffset>
                </wp:positionV>
                <wp:extent cx="428625" cy="182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4pt;mso-wrap-distance-left:9.05pt;mso-wrap-distance-right:9.05pt;mso-wrap-distance-top:0pt;mso-wrap-distance-bottom:0pt;margin-top:77.4pt;mso-position-vertical-relative:text;margin-left:2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6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9280</wp:posOffset>
                </wp:positionH>
                <wp:positionV relativeFrom="paragraph">
                  <wp:posOffset>50165</wp:posOffset>
                </wp:positionV>
                <wp:extent cx="1028700" cy="14319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432080"/>
                          <a:chOff x="0" y="0"/>
                          <a:chExt cx="1028880" cy="1432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80" y="1249200"/>
                            <a:ext cx="600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3.95pt;width:81pt;height:112.75pt" coordorigin="6928,79" coordsize="1620,2255">
                <v:shape id="shape_0" stroked="f" o:allowincell="f" style="position:absolute;left:6928;top:79;width:1619;height:185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199;top:2046;width:94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某研究小组为了探究“冰的熔化特点”，他们先将适量的水放入试管，插入温度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并用橡胶塞将温度计固定在适当的位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后放入冰箱．开始实验前，他们在实验场所放置了另一只温度计</w:t>
      </w:r>
      <w:r>
        <w:rPr>
          <w:rFonts w:cs="宋体;SimSun" w:ascii="宋体;SimSun" w:hAnsi="宋体;SimSun"/>
        </w:rPr>
        <w:t>B(</w:t>
      </w:r>
      <w:r>
        <w:rPr>
          <w:rFonts w:ascii="宋体;SimSun" w:hAnsi="宋体;SimSun" w:cs="宋体;SimSun"/>
        </w:rPr>
        <w:t>如图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小组成员还进行了明确的分工：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红负责计时并每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钟发出一次记录指令．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黄负责观察试管内冰的状态变化和试管中温度计示数的变化．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青负责观察试管外壁可能发生的现象．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毛负责记录每分钟观测到的温度值和观察到的现象．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们从冰箱取出冻好的试管来到实验场所时间刚好是</w:t>
      </w:r>
      <w:r>
        <w:rPr>
          <w:rFonts w:cs="宋体;SimSun" w:ascii="宋体;SimSun" w:hAnsi="宋体;SimSun"/>
        </w:rPr>
        <w:t>12:30</w:t>
      </w:r>
      <w:r>
        <w:rPr>
          <w:rFonts w:ascii="宋体;SimSun" w:hAnsi="宋体;SimSun" w:cs="宋体;SimSun"/>
        </w:rPr>
        <w:t>，此时实验场所温度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示数如图所示．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结束了，小毛只正确记录了温度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数据如下表所示，但没有记全冰的状态变化，请你帮他正确填写．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312"/>
        <w:gridCol w:w="639"/>
        <w:gridCol w:w="640"/>
        <w:gridCol w:w="640"/>
        <w:gridCol w:w="640"/>
        <w:gridCol w:w="640"/>
        <w:gridCol w:w="640"/>
        <w:gridCol w:w="640"/>
        <w:gridCol w:w="640"/>
        <w:gridCol w:w="741"/>
        <w:gridCol w:w="74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  <w:r>
              <w:rPr>
                <w:rFonts w:cs="宋体;SimSun" w:ascii="宋体;SimSun" w:hAnsi="宋体;SimSun"/>
              </w:rPr>
              <w:t>h/mi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39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88" w:before="156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1440</wp:posOffset>
                </wp:positionH>
                <wp:positionV relativeFrom="paragraph">
                  <wp:posOffset>31115</wp:posOffset>
                </wp:positionV>
                <wp:extent cx="1678940" cy="174942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040" cy="1749600"/>
                          <a:chOff x="0" y="0"/>
                          <a:chExt cx="1679040" cy="1749600"/>
                        </a:xfrm>
                      </wpg:grpSpPr>
                      <wps:wsp>
                        <wps:cNvSpPr/>
                        <wps:spPr>
                          <a:xfrm>
                            <a:off x="154800" y="0"/>
                            <a:ext cx="0" cy="1389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760" y="191160"/>
                            <a:ext cx="1120320" cy="119268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0"/>
                              <a:ext cx="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0"/>
                              <a:ext cx="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0"/>
                              <a:ext cx="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0"/>
                              <a:ext cx="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0"/>
                              <a:ext cx="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0"/>
                              <a:ext cx="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0"/>
                              <a:ext cx="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0"/>
                              <a:ext cx="0" cy="119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320" y="24840"/>
                            <a:ext cx="41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0400"/>
                            <a:ext cx="174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174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396440"/>
                            <a:ext cx="73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396440"/>
                            <a:ext cx="73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396440"/>
                            <a:ext cx="141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396440"/>
                            <a:ext cx="141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396440"/>
                            <a:ext cx="141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566720"/>
                            <a:ext cx="600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7题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9116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0896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8160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8452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0630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7216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26760"/>
                            <a:ext cx="1469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998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1804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73584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95436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39068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673560"/>
                            <a:ext cx="4986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960"/>
                            <a:ext cx="174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6720"/>
                            <a:ext cx="174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174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174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174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174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74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74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880"/>
                            <a:ext cx="174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2.45pt;width:132.2pt;height:137.75pt" coordorigin="6144,49" coordsize="2644,2755">
                <v:line id="shape_0" from="6388,49" to="6388,2236" stroked="t" o:allowincell="f" style="position:absolute">
                  <v:stroke color="black" weight="15840" startarrow="block" startarrowwidth="narrow" startarrowlength="medium" joinstyle="miter" endcap="flat"/>
                  <v:fill o:detectmouseclick="t" on="false"/>
                  <w10:wrap type="square"/>
                </v:line>
                <v:group id="shape_0" style="position:absolute;left:6564;top:350;width:1763;height:1877">
                  <v:line id="shape_0" from="6741,350" to="6741,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4,350" to="7094,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6,350" to="7446,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9,350" to="7799,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2,350" to="8152,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4,350" to="6564,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7,350" to="6917,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0,350" to="7270,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2,350" to="7622,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5,350" to="7975,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8,350" to="8328,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34;top:88;width:659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1971;width:27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964;width:27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2248;width:11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2248;width:11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8;top:2248;width:2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9;top:2248;width:2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1;top:2248;width:2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516;width:945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7题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96,350" to="8314,3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6,693" to="8314,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6,2067" to="8314,2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6,1380" to="8314,1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6,1723" to="8314,17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6,1895" to="8314,1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6,1036" to="8709,1036" stroked="t" o:allowincell="f" style="position:absolute">
                  <v:stroke color="black" weight="15840" endarrow="block" endarrowwidth="narrow" endarrowlength="medium" joinstyle="miter" endcap="flat"/>
                  <v:fill o:detectmouseclick="t" on="false"/>
                  <w10:wrap type="square"/>
                </v:line>
                <v:line id="shape_0" from="6396,521" to="8314,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6,865" to="8314,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6,1208" to="8314,1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6,1552" to="8314,15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6,2239" to="8314,2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03;top:1109;width:78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144;top:1841;width:27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1666;width:27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1490;width:27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1315;width:27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1139;width:27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790;width:274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616;width:274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441;width:274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4;top:266;width:274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分析表格中的数据，可以得出冰熔化的特点是：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请你根据实验记录的数据，画出冰的熔化图像．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小青还发现了试管外壁出现的现象，而且还作出了正确的解释，但小毛没有记录，请你给小毛补上．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管外壁发生的现象：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是：</w:t>
      </w:r>
      <w:r>
        <w:rPr>
          <w:rFonts w:cs="宋体;SimSun" w:ascii="宋体;SimSun" w:hAnsi="宋体;SimSun"/>
        </w:rPr>
        <w:t>_______________________________________________</w:t>
      </w:r>
      <w:r>
        <w:rPr>
          <w:rFonts w:ascii="宋体;SimSun" w:hAnsi="宋体;SimSun" w:cs="宋体;SimSun"/>
        </w:rPr>
        <w:t>．</w:t>
      </w:r>
      <w:r>
        <w:br w:type="page"/>
      </w:r>
    </w:p>
    <w:p>
      <w:pPr>
        <w:pStyle w:val="Normal"/>
        <w:snapToGrid w:val="false"/>
        <w:spacing w:lineRule="auto" w:line="2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8875</wp:posOffset>
                </wp:positionH>
                <wp:positionV relativeFrom="paragraph">
                  <wp:posOffset>85725</wp:posOffset>
                </wp:positionV>
                <wp:extent cx="1881505" cy="167957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679400"/>
                          <a:chOff x="0" y="0"/>
                          <a:chExt cx="1881360" cy="167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1360" cy="148140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19512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304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57168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5960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94788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13616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23012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32444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8908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7700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66564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85356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04220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920" y="0"/>
                              <a:ext cx="1294920" cy="131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720" y="19512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19512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19512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400" y="19512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0" y="19512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1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9512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" y="19512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19512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19512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19512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560" y="195120"/>
                                <a:ext cx="0" cy="11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4520" y="24840"/>
                              <a:ext cx="419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0640"/>
                              <a:ext cx="174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5880"/>
                              <a:ext cx="174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5360"/>
                              <a:ext cx="174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1349280"/>
                              <a:ext cx="730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60" y="1349280"/>
                              <a:ext cx="730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1349280"/>
                              <a:ext cx="141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1349280"/>
                              <a:ext cx="141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040" y="1349280"/>
                              <a:ext cx="141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1349280"/>
                              <a:ext cx="141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160640"/>
                              <a:ext cx="4986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5920" y="383040"/>
                              <a:ext cx="468000" cy="84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383040"/>
                              <a:ext cx="58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383040"/>
                              <a:ext cx="706680" cy="84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383040"/>
                              <a:ext cx="44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7840" y="1481400"/>
                            <a:ext cx="73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6.75pt;width:148.15pt;height:132.25pt" coordorigin="5825,135" coordsize="2963,2645">
                <v:group id="shape_0" style="position:absolute;left:5825;top:135;width:2963;height:2333">
                  <v:line id="shape_0" from="6149,442" to="8188,4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738" to="8188,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1035" to="8188,1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1331" to="8188,13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1628" to="8188,16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1924" to="8188,19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2072" to="8188,20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2221" to="8608,222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149,590" to="8188,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886" to="8188,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1183" to="8188,11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1479" to="8188,14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1776" to="8188,1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149;top:135;width:2038;height:2073">
                    <v:line id="shape_0" from="6519,442" to="6519,2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0,442" to="6890,2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1,442" to="7261,2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2,442" to="7632,2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3,442" to="8003,2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9,135" to="6149,2208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square"/>
                    </v:line>
                    <v:line id="shape_0" from="6334,442" to="6334,2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5,442" to="6705,2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6,442" to="7076,2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7,442" to="7447,2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7,442" to="7817,2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8,442" to="8188,2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26;top:174;width:659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5;top:1963;width:274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5;top:1231;width:274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5;top:490;width:274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1;top:2260;width:114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5;top:2260;width:114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3;top:2260;width:222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2;top:2260;width:222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2;top:2260;width:222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88;top:2260;width:222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8003;top:1963;width:784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/m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149,738" to="6885,207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91,738" to="7817,73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48,738" to="7260,2071" stroked="t" o:allowincell="f" style="position:absolute;flip:x">
                    <v:stroke color="black" weight="19080" dashstyle="shortdot" joinstyle="miter" endcap="flat"/>
                    <v:fill o:detectmouseclick="t" on="false"/>
                    <w10:wrap type="square"/>
                  </v:line>
                  <v:line id="shape_0" from="7262,738" to="7955,738" stroked="t" o:allowincell="f" style="position:absolute">
                    <v:stroke color="black" weight="19080" dashstyle="short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72;top:2468;width:11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同一个实验室中两个同学同时做了“观察水的沸腾”的实验．根据各自的数据，画出了如图所示的图线，其中实线表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同学的图线，虚线表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同学的图线，水平部分两同学的图线重合．整个过程中两同学的操作都规范准确．根据图线分析：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中水沸腾的温度是</w:t>
      </w:r>
      <w:r>
        <w:rPr>
          <w:rFonts w:cs="宋体;SimSun" w:ascii="宋体;SimSun" w:hAnsi="宋体;SimSun"/>
        </w:rPr>
        <w:t>_________℃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两同学实验中开始加热时水的温度是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选填：“相同”或“不同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从开始加热直到水达到沸点所用的时间是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选填：“相同”、“不同”或“无法判断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造成两同学图线差异的原因：有可能是加热条件完全相同的情况下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同学用来被加热的水的质量比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同学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由图像可知，水在沸腾的过程中温度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“上升”、“不变”或“下降，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但需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热．</w:t>
      </w:r>
    </w:p>
    <w:p>
      <w:pPr>
        <w:pStyle w:val="Style18"/>
        <w:snapToGrid w:val="false"/>
        <w:spacing w:lineRule="auto" w:line="288" w:before="0" w:after="0"/>
        <w:rPr/>
      </w:pPr>
      <w:r>
        <w:rPr>
          <w:sz w:val="21"/>
          <w:szCs w:val="21"/>
        </w:rPr>
        <w:t>29.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有霜的季节，农作物常被冻坏，这就是人们常说的遭到霜冻，实际上，农作物不是因为霜而受冻的，</w:t>
      </w:r>
      <w:r>
        <w:rPr>
          <w:sz w:val="21"/>
          <w:szCs w:val="21"/>
        </w:rPr>
        <w:t>0℃</w:t>
      </w:r>
      <w:r>
        <w:rPr>
          <w:sz w:val="21"/>
          <w:szCs w:val="21"/>
        </w:rPr>
        <w:t>以下的低气温才是真正的凶手．当空气干燥时，即使温度降低到</w:t>
      </w:r>
      <w:r>
        <w:rPr>
          <w:sz w:val="21"/>
          <w:szCs w:val="21"/>
        </w:rPr>
        <w:t>-20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-10℃</w:t>
      </w:r>
      <w:r>
        <w:rPr>
          <w:sz w:val="21"/>
          <w:szCs w:val="21"/>
        </w:rPr>
        <w:t>，也不会出现霜，但此时农作物早就被冻坏了，农民们称这种情况为“黑霜”．</w:t>
      </w:r>
    </w:p>
    <w:p>
      <w:pPr>
        <w:pStyle w:val="Style18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霜是由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直接变为小冰晶形成的，对应的物态变化是</w:t>
      </w:r>
      <w:r>
        <w:rPr>
          <w:sz w:val="21"/>
          <w:szCs w:val="21"/>
        </w:rPr>
        <w:t>____________.</w:t>
      </w:r>
    </w:p>
    <w:p>
      <w:pPr>
        <w:pStyle w:val="Style18"/>
        <w:snapToGrid w:val="false"/>
        <w:spacing w:lineRule="auto" w:line="288" w:before="0" w:after="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请根据短文，对</w:t>
      </w:r>
      <w:r>
        <w:rPr>
          <w:sz w:val="21"/>
          <w:szCs w:val="21"/>
        </w:rPr>
        <w:t>“霜”形成的条件</w:t>
      </w:r>
      <w:r>
        <w:rPr>
          <w:sz w:val="21"/>
          <w:szCs w:val="21"/>
        </w:rPr>
        <w:t>提出猜想．</w:t>
      </w:r>
    </w:p>
    <w:p>
      <w:pPr>
        <w:pStyle w:val="Style18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霜”形成的条件是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__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和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____________.</w:t>
      </w:r>
    </w:p>
    <w:p>
      <w:pPr>
        <w:pStyle w:val="Style18"/>
        <w:snapToGrid w:val="false"/>
        <w:spacing w:lineRule="auto" w:line="288" w:before="0" w:after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小明为了验证小红的上述猜想，做了如下实验：从冰箱取出一些</w:t>
      </w:r>
      <w:r>
        <w:rPr>
          <w:sz w:val="21"/>
          <w:szCs w:val="21"/>
        </w:rPr>
        <w:t>-10℃</w:t>
      </w:r>
      <w:r>
        <w:rPr>
          <w:sz w:val="21"/>
          <w:szCs w:val="21"/>
        </w:rPr>
        <w:t>的冰块，放在不锈钢杯子里，一段时间后可看到在杯底出现一些白色的小冰晶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霜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你认为该实验</w:t>
      </w:r>
      <w:r>
        <w:rPr>
          <w:sz w:val="21"/>
          <w:szCs w:val="21"/>
        </w:rPr>
        <w:t>___________(</w:t>
      </w:r>
      <w:r>
        <w:rPr>
          <w:sz w:val="21"/>
          <w:szCs w:val="21"/>
        </w:rPr>
        <w:t>填“能”或“不能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验证上述猜想．</w:t>
      </w:r>
      <w:r>
        <w:rPr>
          <w:sz w:val="21"/>
          <w:szCs w:val="21"/>
        </w:rPr>
        <w:t>理由是</w:t>
      </w:r>
      <w:r>
        <w:rPr>
          <w:sz w:val="21"/>
          <w:szCs w:val="21"/>
        </w:rPr>
        <w:t>:________________________________________.</w:t>
      </w:r>
    </w:p>
    <w:p>
      <w:pPr>
        <w:pStyle w:val="Style18"/>
        <w:snapToGrid w:val="false"/>
        <w:spacing w:lineRule="auto" w:line="324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8520</wp:posOffset>
                </wp:positionH>
                <wp:positionV relativeFrom="paragraph">
                  <wp:posOffset>87630</wp:posOffset>
                </wp:positionV>
                <wp:extent cx="912495" cy="1010920"/>
                <wp:effectExtent l="0" t="0" r="0" b="1714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010880"/>
                          <a:chOff x="0" y="0"/>
                          <a:chExt cx="912600" cy="1010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260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960" y="857160"/>
                            <a:ext cx="374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pt;margin-top:6.9pt;width:71.85pt;height:79.6pt" coordorigin="7352,138" coordsize="1437,1592">
                <v:shape id="shape_0" stroked="f" o:allowincell="f" style="position:absolute;left:7352;top:138;width:1436;height:131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826;top:1488;width:589;height:2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3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如图是同学们在科技活动中设计的提纯酒精的装置．请回答下列问题：</w:t>
      </w:r>
    </w:p>
    <w:p>
      <w:pPr>
        <w:pStyle w:val="Normal"/>
        <w:snapToGrid w:val="false"/>
        <w:spacing w:lineRule="auto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提纯的原理是根据酒精和水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不同；</w:t>
      </w:r>
    </w:p>
    <w:p>
      <w:pPr>
        <w:pStyle w:val="Normal"/>
        <w:snapToGrid w:val="false"/>
        <w:spacing w:lineRule="auto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要用水浴法加热的优点是可以使酒精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此实验中涉及物态变化先后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2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2795</wp:posOffset>
                </wp:positionH>
                <wp:positionV relativeFrom="paragraph">
                  <wp:posOffset>102235</wp:posOffset>
                </wp:positionV>
                <wp:extent cx="998220" cy="1105535"/>
                <wp:effectExtent l="0" t="0" r="0" b="1714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280" cy="1105560"/>
                          <a:chOff x="0" y="0"/>
                          <a:chExt cx="998280" cy="1105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99828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0" y="951840"/>
                            <a:ext cx="374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85pt;margin-top:8.05pt;width:78.6pt;height:87.05pt" coordorigin="7217,161" coordsize="1572,1741">
                <v:shape id="shape_0" stroked="f" o:allowincell="f" style="position:absolute;left:7217;top:161;width:1571;height:140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699;top:1660;width:589;height:2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强</w:t>
      </w:r>
      <w:r>
        <w:rPr>
          <w:rFonts w:ascii="宋体;SimSun" w:hAnsi="宋体;SimSun" w:cs="宋体;SimSun"/>
        </w:rPr>
        <w:t>在做“探究平面镜成像特点”实验时，将一块薄玻璃板竖直架在一直尺上面，再取两段等长的蜡烛</w:t>
      </w:r>
      <w:r>
        <w:rPr>
          <w:i/>
        </w:rPr>
        <w:t>A</w:t>
      </w:r>
      <w:r>
        <w:rPr>
          <w:rFonts w:ascii="宋体;SimSun" w:hAnsi="宋体;SimSun" w:cs="宋体;SimSun"/>
        </w:rPr>
        <w:t>和</w:t>
      </w:r>
      <w:r>
        <w:rPr>
          <w:i/>
        </w:rPr>
        <w:t>B</w:t>
      </w:r>
      <w:r>
        <w:rPr>
          <w:rFonts w:ascii="宋体;SimSun" w:hAnsi="宋体;SimSun" w:cs="宋体;SimSun"/>
        </w:rPr>
        <w:t>一前一后竖放在直尺上，点燃玻璃板前的蜡烛</w:t>
      </w:r>
      <w:r>
        <w:rPr>
          <w:i/>
        </w:rPr>
        <w:t>A</w:t>
      </w:r>
      <w:r>
        <w:rPr>
          <w:rFonts w:ascii="宋体;SimSun" w:hAnsi="宋体;SimSun" w:cs="宋体;SimSun"/>
        </w:rPr>
        <w:t>，用眼睛进行观察，如图所示．在此实验中：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直尺的作用是便于比较物与像到镜面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关系．</w:t>
      </w:r>
    </w:p>
    <w:p>
      <w:pPr>
        <w:pStyle w:val="Normal"/>
        <w:snapToGrid w:val="false"/>
        <w:spacing w:lineRule="auto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两段等长的蜡烛是为了比较物与像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关系．</w:t>
      </w:r>
    </w:p>
    <w:p>
      <w:pPr>
        <w:pStyle w:val="Normal"/>
        <w:snapToGrid w:val="false"/>
        <w:spacing w:lineRule="auto" w:line="324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移去蜡烛</w:t>
      </w:r>
      <w:r>
        <w:rPr>
          <w:i/>
        </w:rPr>
        <w:t>B</w:t>
      </w:r>
      <w:r>
        <w:rPr>
          <w:rFonts w:ascii="宋体;SimSun" w:hAnsi="宋体;SimSun" w:cs="宋体;SimSun"/>
        </w:rPr>
        <w:t>，并在其所在位置上放一光屏，则光屏上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填“能”或“不能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接收到蜡烛</w:t>
      </w:r>
      <w:r>
        <w:rPr>
          <w:i/>
        </w:rPr>
        <w:t>A</w:t>
      </w:r>
      <w:r>
        <w:rPr>
          <w:rFonts w:ascii="宋体;SimSun" w:hAnsi="宋体;SimSun" w:cs="宋体;SimSun"/>
        </w:rPr>
        <w:t>的烛焰的像，这说明平面镜成的是</w:t>
      </w:r>
      <w:r>
        <w:rPr>
          <w:rFonts w:cs="宋体;SimSun" w:ascii="宋体;SimSun" w:hAnsi="宋体;SimSun"/>
        </w:rPr>
        <w:t>_________(</w:t>
      </w:r>
      <w:r>
        <w:rPr>
          <w:rFonts w:ascii="宋体;SimSun" w:hAnsi="宋体;SimSun" w:cs="宋体;SimSun"/>
        </w:rPr>
        <w:t>填“实”或“虚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像．</w:t>
      </w:r>
    </w:p>
    <w:p>
      <w:pPr>
        <w:pStyle w:val="Normal"/>
        <w:snapToGrid w:val="false"/>
        <w:spacing w:lineRule="auto" w:line="32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小强</w:t>
      </w:r>
      <w:r>
        <w:rPr>
          <w:rFonts w:ascii="宋体;SimSun" w:hAnsi="宋体;SimSun" w:cs="宋体;SimSun"/>
        </w:rPr>
        <w:t>用薄玻璃进行实验的过程中发现，当他沿桌面移动未点燃的蜡烛</w:t>
      </w:r>
      <w:r>
        <w:rPr>
          <w:i/>
        </w:rPr>
        <w:t>B</w:t>
      </w:r>
      <w:r>
        <w:rPr>
          <w:rFonts w:ascii="宋体;SimSun" w:hAnsi="宋体;SimSun" w:cs="宋体;SimSun"/>
        </w:rPr>
        <w:t>时，始终不能使蜡烛</w:t>
      </w:r>
      <w:r>
        <w:rPr>
          <w:i/>
        </w:rPr>
        <w:t>B</w:t>
      </w:r>
      <w:r>
        <w:rPr>
          <w:rFonts w:ascii="宋体;SimSun" w:hAnsi="宋体;SimSun" w:cs="宋体;SimSun"/>
        </w:rPr>
        <w:t>与已点燃的蜡烛</w:t>
      </w:r>
      <w:r>
        <w:rPr>
          <w:i/>
        </w:rPr>
        <w:t>A</w:t>
      </w:r>
      <w:r>
        <w:rPr>
          <w:rFonts w:ascii="宋体;SimSun" w:hAnsi="宋体;SimSun" w:cs="宋体;SimSun"/>
        </w:rPr>
        <w:t>的像重合，他在实验中存在的问题是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．</w:t>
      </w:r>
      <w:r>
        <w:br w:type="page"/>
      </w:r>
    </w:p>
    <w:p>
      <w:pPr>
        <w:pStyle w:val="Normal"/>
        <w:snapToGrid w:val="false"/>
        <w:spacing w:lineRule="auto" w:line="32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8480</wp:posOffset>
                </wp:positionH>
                <wp:positionV relativeFrom="paragraph">
                  <wp:posOffset>179705</wp:posOffset>
                </wp:positionV>
                <wp:extent cx="1304290" cy="1252855"/>
                <wp:effectExtent l="8890" t="0" r="952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252800"/>
                          <a:chOff x="0" y="0"/>
                          <a:chExt cx="1304280" cy="1252800"/>
                        </a:xfrm>
                      </wpg:grpSpPr>
                      <wps:wsp>
                        <wps:cNvSpPr txBox="1"/>
                        <wps:spPr>
                          <a:xfrm>
                            <a:off x="189360" y="1064160"/>
                            <a:ext cx="776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2960"/>
                            <a:ext cx="1304280" cy="462240"/>
                          </a:xfrm>
                          <a:prstGeom prst="parallelogram">
                            <a:avLst>
                              <a:gd name="adj" fmla="val 618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91160"/>
                            <a:ext cx="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" y="238680"/>
                            <a:ext cx="459720" cy="464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5972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59480"/>
                              <a:ext cx="13788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4600" y="67752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2708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2240"/>
                            <a:ext cx="119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0"/>
                            <a:ext cx="162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237960"/>
                            <a:ext cx="186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702360"/>
                            <a:ext cx="178560" cy="61560"/>
                          </a:xfrm>
                          <a:prstGeom prst="parallelogram">
                            <a:avLst>
                              <a:gd name="adj" fmla="val 72515"/>
                            </a:avLst>
                          </a:prstGeom>
                          <a:solidFill>
                            <a:srgbClr val="ffffff">
                              <a:alpha val="5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848520"/>
                            <a:ext cx="429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隶书"/>
                                  <w:color w:val="000000"/>
                                  <w:lang w:val="zh-CN" w:eastAsia="zh-CN" w:bidi="ar-SA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340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920" y="539640"/>
                            <a:ext cx="3931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33480"/>
                            <a:ext cx="3931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200"/>
                            <a:ext cx="89424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1044">
                                <a:moveTo>
                                  <a:pt x="0" y="250"/>
                                </a:moveTo>
                                <a:lnTo>
                                  <a:pt x="789" y="250"/>
                                </a:lnTo>
                                <a:lnTo>
                                  <a:pt x="1408" y="0"/>
                                </a:lnTo>
                                <a:lnTo>
                                  <a:pt x="1408" y="797"/>
                                </a:lnTo>
                                <a:lnTo>
                                  <a:pt x="794" y="1044"/>
                                </a:lnTo>
                                <a:lnTo>
                                  <a:pt x="0" y="1044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pt;margin-top:14.15pt;width:102.7pt;height:98.65pt" coordorigin="6848,283" coordsize="2054,1973">
                <v:shape id="shape_0" stroked="f" o:allowincell="f" style="position:absolute;left:7146;top:1959;width:122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848;top:1154;width:2053;height:727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line id="shape_0" from="7947,584" to="7947,1391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group id="shape_0" style="position:absolute;left:7222;top:659;width:723;height:731">
                  <v:line id="shape_0" from="7222,659" to="7945,139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2,910" to="7688,113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90;top:1350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5;top:483;width:4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8;top:869;width:18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0;top:283;width:2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1;top:658;width:29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781;top:1389;width:280;height:96;mso-wrap-style:none;v-text-anchor:middle" type="_x0000_t7">
                  <v:fill o:detectmouseclick="t" type="solid" color2="black" opacity="0.5"/>
                  <v:stroke color="black" weight="9360" joinstyle="miter" endcap="flat"/>
                  <w10:wrap type="square"/>
                </v:shape>
                <v:shape id="shape_0" stroked="f" o:allowincell="f" style="position:absolute;left:7566;top:1619;width:67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隶书"/>
                            <w:color w:val="000000"/>
                            <w:lang w:val="zh-CN" w:eastAsia="zh-CN" w:bidi="ar-SA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f" o:allowincell="f" style="position:absolute;left:7382;top:819;width:39;height:39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line id="shape_0" from="7952,1133" to="8570,13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47,336" to="8565,5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08,1044" path="m0,250l789,250l1408,0l1408,797l794,1044l0,1044l0,250xe" stroked="t" o:allowincell="f" style="position:absolute;left:7158;top:337;width:1407;height:10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32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如图所示是我们做过的“探究光的反射规律”实验装置</w:t>
      </w:r>
      <w:r>
        <w:rPr/>
        <w:t>．</w:t>
      </w:r>
    </w:p>
    <w:p>
      <w:pPr>
        <w:pStyle w:val="DefaultParagraph"/>
        <w:snapToGrid w:val="false"/>
        <w:spacing w:lineRule="auto" w:line="324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中</w:t>
      </w:r>
      <w:r>
        <w:rPr>
          <w:rFonts w:ascii="宋体;SimSun" w:hAnsi="宋体;SimSun" w:cs="宋体;SimSun"/>
          <w:szCs w:val="21"/>
        </w:rPr>
        <w:t>使用可绕</w:t>
      </w:r>
      <w:r>
        <w:rPr>
          <w:rFonts w:cs="Times New Roma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转动的纸板</w:t>
      </w:r>
      <w:r>
        <w:rPr>
          <w:rFonts w:cs="Times New Roman"/>
          <w:i/>
          <w:szCs w:val="21"/>
        </w:rPr>
        <w:t>FON</w:t>
      </w:r>
      <w:r>
        <w:rPr>
          <w:rFonts w:ascii="宋体;SimSun" w:hAnsi="宋体;SimSun" w:cs="宋体;SimSun"/>
          <w:szCs w:val="21"/>
        </w:rPr>
        <w:t>的目的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DefaultParagraph"/>
        <w:snapToGrid w:val="false"/>
        <w:spacing w:lineRule="auto" w:line="32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napToGrid w:val="false"/>
        <w:spacing w:lineRule="auto" w:line="324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napToGrid w:val="false"/>
        <w:spacing w:lineRule="auto" w:line="324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过程中，纸板与平面镜必须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放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napToGrid w:val="false"/>
        <w:spacing w:lineRule="auto" w:line="324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color w:val="000000"/>
        </w:rPr>
        <w:t>实验过程中</w:t>
      </w:r>
      <w:r>
        <w:rPr>
          <w:rFonts w:ascii="宋体;SimSun" w:hAnsi="宋体;SimSun" w:cs="宋体;SimSun"/>
          <w:color w:val="000000"/>
        </w:rPr>
        <w:t>使一束光</w:t>
      </w:r>
      <w:r>
        <w:rPr>
          <w:rFonts w:cs="Times New Roman"/>
          <w:i/>
          <w:szCs w:val="21"/>
        </w:rPr>
        <w:t>AO</w:t>
      </w:r>
      <w:r>
        <w:rPr>
          <w:rFonts w:ascii="宋体;SimSun" w:hAnsi="宋体;SimSun" w:cs="宋体;SimSun"/>
          <w:color w:val="000000"/>
        </w:rPr>
        <w:t>贴着纸板</w:t>
      </w:r>
      <w:r>
        <w:rPr>
          <w:rFonts w:cs="Times New Roman"/>
          <w:i/>
          <w:szCs w:val="21"/>
        </w:rPr>
        <w:t>EON</w:t>
      </w:r>
      <w:r>
        <w:rPr>
          <w:rFonts w:ascii="宋体;SimSun" w:hAnsi="宋体;SimSun" w:cs="宋体;SimSun"/>
          <w:color w:val="000000"/>
        </w:rPr>
        <w:t>入射到</w:t>
      </w:r>
      <w:r>
        <w:rPr>
          <w:rFonts w:cs="Times New Roman"/>
          <w:i/>
          <w:szCs w:val="21"/>
        </w:rPr>
        <w:t>O</w:t>
      </w:r>
      <w:r>
        <w:rPr>
          <w:rFonts w:ascii="宋体;SimSun" w:hAnsi="宋体;SimSun" w:cs="宋体;SimSun"/>
          <w:color w:val="000000"/>
        </w:rPr>
        <w:t>点，纸板</w:t>
      </w:r>
      <w:r>
        <w:rPr>
          <w:rFonts w:cs="Times New Roman"/>
          <w:i/>
          <w:color w:val="000000"/>
        </w:rPr>
        <w:t>FON</w:t>
      </w:r>
      <w:r>
        <w:rPr>
          <w:rFonts w:ascii="宋体;SimSun" w:hAnsi="宋体;SimSun" w:cs="宋体;SimSun"/>
          <w:color w:val="000000"/>
        </w:rPr>
        <w:t>上没有观察到反射光，原因可能是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DefaultParagraph"/>
        <w:snapToGrid w:val="false"/>
        <w:spacing w:lineRule="auto" w:line="3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DefaultParagraph"/>
        <w:snapToGrid w:val="false"/>
        <w:spacing w:lineRule="auto" w:line="324"/>
        <w:rPr>
          <w:rFonts w:ascii="宋体;SimSun" w:hAnsi="宋体;SimSun" w:cs="宋体;SimSun"/>
        </w:rPr>
      </w:pPr>
      <w:r>
        <w:rPr>
          <w:color w:val="000000"/>
        </w:rPr>
        <w:t>(4)</w:t>
      </w:r>
      <w:r>
        <w:rPr/>
        <w:t>当光线沿</w:t>
      </w:r>
      <w:r>
        <w:rPr>
          <w:rFonts w:cs="Times New Roman"/>
          <w:i/>
        </w:rPr>
        <w:t>NO</w:t>
      </w:r>
      <w:r>
        <w:rPr>
          <w:rFonts w:ascii="宋体;SimSun" w:hAnsi="宋体;SimSun" w:cs="宋体;SimSun"/>
        </w:rPr>
        <w:t>方向入射平面镜时，反射角</w:t>
      </w:r>
      <w:r>
        <w:rPr>
          <w:rFonts w:ascii="宋体;SimSun" w:hAnsi="宋体;SimSun" w:cs="宋体;SimSun"/>
        </w:rPr>
        <w:t>大小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度．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教室的窗玻璃是双层的，课间，同学在窗外敲玻璃时，小明感觉双层玻璃与单层玻璃的振动情况不一样，于是他想探究“受敲击时，双层玻璃和单层玻璃的振动强弱情况”．为此，小明进行了以下实验：</w:t>
      </w:r>
    </w:p>
    <w:p>
      <w:pPr>
        <w:pStyle w:val="Normal"/>
        <w:snapToGrid w:val="false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-33020</wp:posOffset>
                </wp:positionV>
                <wp:extent cx="1608455" cy="958215"/>
                <wp:effectExtent l="0" t="3175" r="5080" b="1714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958320"/>
                          <a:chOff x="0" y="0"/>
                          <a:chExt cx="1608480" cy="95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84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140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0"/>
                              <a:ext cx="266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0"/>
                              <a:ext cx="266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0"/>
                              <a:ext cx="266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680" y="0"/>
                              <a:ext cx="266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" y="0"/>
                              <a:ext cx="2592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0"/>
                              <a:ext cx="280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0"/>
                              <a:ext cx="2808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0"/>
                              <a:ext cx="266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680" y="200160"/>
                              <a:ext cx="343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5880" y="39960"/>
                              <a:ext cx="73080" cy="44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1520"/>
                                <a:ext cx="7308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000" y="42480"/>
                              <a:ext cx="254160" cy="40248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12960" y="31644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80" y="0"/>
                                <a:ext cx="18612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720" y="286560"/>
                              <a:ext cx="36360" cy="430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120" y="537120"/>
                              <a:ext cx="1170360" cy="182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09120"/>
                              <a:ext cx="97200" cy="9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266760"/>
                              <a:ext cx="1004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444960"/>
                              <a:ext cx="343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0440" y="556920"/>
                              <a:ext cx="1004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83840"/>
                              <a:ext cx="1004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0440"/>
                              <a:ext cx="343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橡胶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94760" y="484560"/>
                              <a:ext cx="604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040" y="333360"/>
                              <a:ext cx="2293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斜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1040" y="804600"/>
                            <a:ext cx="3747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6pt;margin-top:-2.6pt;width:126.6pt;height:75.45pt" coordorigin="6072,-52" coordsize="2532,1509">
                <v:group id="shape_0" style="position:absolute;left:6072;top:-52;width:2532;height:1133">
                  <v:line id="shape_0" from="6432,13" to="6900,1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4,-52" to="6505,10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6,-52" to="6557,10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6,-52" to="6607,10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8,-52" to="6659,10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9,-52" to="6709,10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9,-52" to="6762,10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1,-52" to="6814,10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4,-52" to="6865,10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29;top:263;width:540;height:246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01;top:11;width:115;height:699">
                    <v:oval id="shape_0" fillcolor="white" stroked="t" o:allowincell="f" style="position:absolute;left:6601;top:596;width:114;height:113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60,11" to="6660,595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76;top:15;width:378;height:612">
                    <v:oval id="shape_0" fillcolor="white" stroked="t" o:allowincell="f" style="position:absolute;left:6276;top:513;width:113;height:113;mso-wrap-style:none;v-text-anchor:middle;rotation:30;mso-position-horizontal:right">
                      <v:fill o:detectmouseclick="t" type="solid" color2="black"/>
                      <v:stroke color="black" weight="9360" dashstyle="shortdot" joinstyle="miter" endcap="flat"/>
                      <w10:wrap type="square"/>
                    </v:oval>
                    <v:line id="shape_0" from="6363,15" to="6655,521" stroked="t" o:allowincell="f" style="position:absolute;flip:x;mso-position-horizontal:right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6725;top:399;width:56;height:677;mso-wrap-style:none;v-text-anchor:middle;mso-position-horizontal:right">
                    <v:imagedata r:id="rId27" o:detectmouseclick="t"/>
                    <v:stroke color="black" weight="9360" joinstyle="miter" endcap="flat"/>
                    <w10:wrap type="squar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762;top:794;width:1842;height:287;flip:x;mso-wrap-style:none;v-text-anchor:middle;mso-position-horizontal:right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6786;top:907;width:152;height:15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815,368" to="6972,448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84;top:649;width:540;height:246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39,825" to="7096,905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2,710" to="6589,790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072;top:815;width:540;height:246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橡胶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96,711" to="7890,872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95;top:473;width:360;height:246;mso-wrap-style:non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斜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87;top:1215;width:589;height:241;mso-wrap-style:non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单层玻璃板固定在有一定倾角的斜面上，把玻璃球靠在玻璃板的右侧，把橡胶球悬挂在支架上靠在玻璃板的左侧（如图）．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随意拉开橡胶球，放手后让其敲击玻璃板，玻璃球被弹开，记下玻璃球被弹出的距离，共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．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换成双层玻璃板重复上述实验．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后，发现玻璃球被弹开距离的数据比较杂乱，这与实验中的哪一操作不当有关？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小明改进后，重做了实验，获得了如下数据：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709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1040"/>
      </w:tblGrid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球被弹开的距离</w:t>
            </w:r>
            <w:r>
              <w:rPr>
                <w:rFonts w:cs="宋体;SimSun" w:ascii="宋体;SimSun" w:hAnsi="宋体;SimSun"/>
              </w:rPr>
              <w:t>(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</w:tbl>
    <w:p>
      <w:pPr>
        <w:pStyle w:val="Normal"/>
        <w:snapToGrid w:val="false"/>
        <w:spacing w:lineRule="auto" w:line="288" w:before="93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受到橡胶球的敲击时，玻璃板振动的强弱是通过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来反映的．</w:t>
      </w:r>
    </w:p>
    <w:p>
      <w:pPr>
        <w:pStyle w:val="DefaultParagraph"/>
        <w:snapToGrid w:val="false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根据上表中的实验数据分析，可以得出的结论是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．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第一学期常熟市外国语初级中学期中考试</w: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初二物理</w:t>
      </w:r>
      <w:r>
        <w:rPr>
          <w:rFonts w:ascii="宋体;SimSun" w:hAnsi="宋体;SimSun" w:cs="宋体;SimSun"/>
          <w:b/>
          <w:sz w:val="28"/>
          <w:szCs w:val="28"/>
        </w:rPr>
        <w:t>参考答案及评分标准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/>
        <w:t>(</w:t>
      </w:r>
      <w:r>
        <w:rPr/>
        <w:t>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  号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510" w:hRule="exac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  案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2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auto" w:line="264"/>
        <w:ind w:right="23" w:hanging="0"/>
        <w:jc w:val="left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振动      空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气体</w:t>
      </w:r>
      <w:r>
        <w:rPr>
          <w:rFonts w:cs="宋体;SimSun" w:ascii="宋体;SimSun" w:hAnsi="宋体;SimSun"/>
          <w:szCs w:val="21"/>
        </w:rPr>
        <w:t>)          14.</w:t>
      </w:r>
      <w:r>
        <w:rPr>
          <w:rFonts w:ascii="宋体;SimSun" w:hAnsi="宋体;SimSun" w:cs="宋体;SimSun"/>
          <w:szCs w:val="21"/>
        </w:rPr>
        <w:t>漫反射             各种</w:t>
      </w:r>
    </w:p>
    <w:p>
      <w:pPr>
        <w:pStyle w:val="Normal"/>
        <w:spacing w:lineRule="auto" w:line="264"/>
        <w:ind w:right="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2900      </w:t>
      </w:r>
      <w:r>
        <w:rPr>
          <w:rFonts w:ascii="宋体;SimSun" w:hAnsi="宋体;SimSun" w:cs="宋体;SimSun"/>
          <w:szCs w:val="21"/>
        </w:rPr>
        <w:t xml:space="preserve">真空                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音调               音色</w:t>
      </w:r>
    </w:p>
    <w:p>
      <w:pPr>
        <w:pStyle w:val="Normal"/>
        <w:spacing w:lineRule="auto" w:line="264"/>
        <w:ind w:right="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75°      90°                18.</w:t>
      </w:r>
      <w:r>
        <w:rPr>
          <w:rFonts w:ascii="宋体;SimSun" w:hAnsi="宋体;SimSun" w:cs="宋体;SimSun"/>
          <w:szCs w:val="21"/>
        </w:rPr>
        <w:t>压缩体积           降低温度</w:t>
      </w:r>
    </w:p>
    <w:p>
      <w:pPr>
        <w:pStyle w:val="Normal"/>
        <w:spacing w:lineRule="auto" w:line="264"/>
        <w:ind w:right="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熔化      液化                汽化                  凝华</w:t>
      </w:r>
    </w:p>
    <w:p>
      <w:pPr>
        <w:pStyle w:val="Normal"/>
        <w:spacing w:lineRule="auto" w:line="264"/>
        <w:ind w:right="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水银      酒精                水的凝固点太高</w:t>
      </w:r>
    </w:p>
    <w:p>
      <w:pPr>
        <w:pStyle w:val="Normal"/>
        <w:spacing w:lineRule="auto" w:line="264"/>
        <w:ind w:right="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36        </w:t>
      </w:r>
      <w:r>
        <w:rPr>
          <w:rFonts w:ascii="宋体;SimSun" w:hAnsi="宋体;SimSun" w:cs="宋体;SimSun"/>
          <w:szCs w:val="21"/>
        </w:rPr>
        <w:t>不变                空气流动速度加快，蒸发加快</w:t>
      </w:r>
    </w:p>
    <w:p>
      <w:pPr>
        <w:pStyle w:val="Normal"/>
        <w:spacing w:lineRule="auto" w:line="264"/>
        <w:ind w:right="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反射      光滑                </w:t>
      </w:r>
      <w:r>
        <w:rPr>
          <w:rFonts w:cs="宋体;SimSun" w:ascii="宋体;SimSun" w:hAnsi="宋体;SimSun"/>
          <w:szCs w:val="21"/>
        </w:rPr>
        <w:t xml:space="preserve">23.45°               </w:t>
      </w:r>
      <w:r>
        <w:rPr>
          <w:rFonts w:ascii="宋体;SimSun" w:hAnsi="宋体;SimSun" w:cs="宋体;SimSun"/>
          <w:szCs w:val="21"/>
        </w:rPr>
        <w:t>增大</w:t>
      </w:r>
    </w:p>
    <w:p>
      <w:pPr>
        <w:pStyle w:val="Normal"/>
        <w:spacing w:lineRule="auto" w:line="264"/>
        <w:ind w:right="20" w:hanging="0"/>
        <w:jc w:val="left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  <w:szCs w:val="21"/>
        </w:rPr>
        <w:t>24.(1)</w:t>
      </w:r>
      <w:r>
        <w:rPr>
          <w:rFonts w:ascii="宋体;SimSun" w:hAnsi="宋体;SimSun" w:cs="宋体;SimSun"/>
          <w:szCs w:val="21"/>
        </w:rPr>
        <w:t>正确画出入射光线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入射角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正确画出像的位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虚像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画出发光点的对称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完成光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正确画出平面镜位置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蒸发吸热有致冷作用    真空不能传声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</w:rPr>
        <w:t>26.</w:t>
      </w:r>
      <w:r>
        <w:rPr>
          <w:szCs w:val="21"/>
        </w:rPr>
        <w:t>光的色散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</w:rPr>
        <w:t>白光是由各种色光组成    红外线存在     将温度计的玻璃泡涂黑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(1)</w:t>
      </w:r>
      <w:r>
        <w:rPr>
          <w:rFonts w:ascii="宋体;SimSun" w:hAnsi="宋体;SimSun" w:cs="宋体;SimSun"/>
        </w:rPr>
        <w:t xml:space="preserve">固态       固液共存     液态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吸热、温度保持不变</w:t>
      </w:r>
    </w:p>
    <w:p>
      <w:pPr>
        <w:pStyle w:val="Normal"/>
        <w:spacing w:lineRule="auto" w:line="264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作图略                       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出现水珠    水蒸气液化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(1)99      (2)</w:t>
      </w:r>
      <w:r>
        <w:rPr>
          <w:rFonts w:ascii="宋体;SimSun" w:hAnsi="宋体;SimSun" w:cs="宋体;SimSun"/>
        </w:rPr>
        <w:t xml:space="preserve">相同   不同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少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不变   吸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</w:rPr>
        <w:t>29.(1)</w:t>
      </w:r>
      <w:r>
        <w:rPr>
          <w:rFonts w:ascii="宋体;SimSun" w:hAnsi="宋体;SimSun" w:cs="宋体;SimSun"/>
        </w:rPr>
        <w:t xml:space="preserve">水蒸气  凝华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空气湿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空气中有充足的水蒸气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气温低于</w:t>
      </w:r>
      <w:r>
        <w:rPr>
          <w:rFonts w:cs="宋体;SimSun" w:ascii="宋体;SimSun" w:hAnsi="宋体;SimSun"/>
        </w:rPr>
        <w:t>0℃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不能    没有进行空气干燥和湿润的对比实验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(1)</w:t>
      </w:r>
      <w:r>
        <w:rPr>
          <w:rFonts w:ascii="宋体;SimSun" w:hAnsi="宋体;SimSun" w:cs="宋体;SimSun"/>
        </w:rPr>
        <w:t xml:space="preserve">沸点 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均匀受热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汽化    液化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(1)</w:t>
      </w:r>
      <w:r>
        <w:rPr>
          <w:rFonts w:ascii="宋体;SimSun" w:hAnsi="宋体;SimSun" w:cs="宋体;SimSun"/>
        </w:rPr>
        <w:t xml:space="preserve">距离 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大小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不能    虚  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玻璃板没有竖直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(1)</w:t>
      </w:r>
      <w:r>
        <w:rPr>
          <w:rFonts w:ascii="宋体;SimSun" w:hAnsi="宋体;SimSun" w:cs="宋体;SimSun"/>
          <w:szCs w:val="21"/>
        </w:rPr>
        <w:t>呈现反射光线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验证反射光线与入射光线及法线在同一平面内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垂直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color w:val="000000"/>
        </w:rPr>
        <w:t>纸板</w:t>
      </w:r>
      <w:r>
        <w:rPr>
          <w:rFonts w:cs="宋体;SimSun" w:ascii="宋体;SimSun" w:hAnsi="宋体;SimSun"/>
          <w:color w:val="000000"/>
        </w:rPr>
        <w:t>EON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FON</w:t>
      </w:r>
      <w:r>
        <w:rPr>
          <w:rFonts w:ascii="宋体;SimSun" w:hAnsi="宋体;SimSun" w:cs="宋体;SimSun"/>
          <w:color w:val="000000"/>
        </w:rPr>
        <w:t>不在同一平面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纸板没有与平面镜垂直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0</w:t>
      </w:r>
    </w:p>
    <w:p>
      <w:pPr>
        <w:pStyle w:val="Normal"/>
        <w:spacing w:lineRule="auto" w:line="264"/>
        <w:jc w:val="left"/>
        <w:rPr/>
      </w:pPr>
      <w:r>
        <w:rPr>
          <w:rFonts w:cs="宋体;SimSun" w:ascii="宋体;SimSun" w:hAnsi="宋体;SimSun"/>
        </w:rPr>
        <w:t>33.(1)</w:t>
      </w:r>
      <w:r>
        <w:rPr>
          <w:rFonts w:ascii="宋体;SimSun" w:hAnsi="宋体;SimSun" w:cs="宋体;SimSun"/>
        </w:rPr>
        <w:t>随意拉开橡胶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没有控制拉开橡胶球的距离相同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玻璃球被弹开的距离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同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敲击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双层玻璃比单层玻璃的振动弱</w:t>
      </w:r>
    </w:p>
    <w:p>
      <w:pPr>
        <w:pStyle w:val="DefaultParagraph"/>
        <w:snapToGrid w:val="false"/>
        <w:spacing w:lineRule="auto" w:line="32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5:31:00Z</dcterms:created>
  <dc:creator/>
  <dc:description/>
  <cp:keywords/>
  <dc:language>en-US</dc:language>
  <cp:lastModifiedBy>Windows 用户</cp:lastModifiedBy>
  <cp:lastPrinted>2016-10-27T16:13:00Z</cp:lastPrinted>
  <dcterms:modified xsi:type="dcterms:W3CDTF">2016-11-04T07:27:00Z</dcterms:modified>
  <cp:revision>747</cp:revision>
  <dc:subject/>
  <dc:title/>
</cp:coreProperties>
</file>