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89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§5.5 </w:t>
      </w:r>
      <w:r>
        <w:rPr>
          <w:rFonts w:ascii="楷体" w:hAnsi="楷体" w:cs="楷体" w:eastAsia="楷体"/>
          <w:b/>
          <w:sz w:val="24"/>
          <w:szCs w:val="24"/>
        </w:rPr>
        <w:t>显微镜和望远镜及其习题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</w:rPr>
        <w:t>教学目标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知识与技能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了解显微镜和望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远镜的基本结构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过程与方法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通过观察引导学生发散思维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培养学生综合运用所学知识的能力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情感态度与价值观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初步认识科学技术对于社会发展和人类生活的影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响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课程重点（内容）</w:t>
      </w:r>
    </w:p>
    <w:p>
      <w:pPr>
        <w:pStyle w:val="Normal"/>
        <w:spacing w:lineRule="auto" w:line="276"/>
        <w:ind w:left="46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显微镜；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望远镜；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透镜及其应用单元知识总结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难点——显微镜和望远镜的成像原理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考点——显微镜和望远镜的基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本结构及成像原理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教具——挂图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过程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显微镜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结构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——镜头两端各有一个透镜组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 xml:space="preserve">原理图                物镜           目镜  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 xml:space="preserve">        把物放大看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36830</wp:posOffset>
                </wp:positionV>
                <wp:extent cx="4124325" cy="86677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866880"/>
                          <a:chOff x="0" y="0"/>
                          <a:chExt cx="4124160" cy="866880"/>
                        </a:xfrm>
                      </wpg:grpSpPr>
                      <wpg:grpSp>
                        <wpg:cNvGrpSpPr/>
                        <wpg:grpSpPr>
                          <a:xfrm>
                            <a:off x="438120" y="0"/>
                            <a:ext cx="36860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6040" cy="866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00200" y="86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7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200" y="50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9200" y="24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86400" y="33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8480" y="86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8480" y="18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4120" y="50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4120" y="50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832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32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52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56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560" y="5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436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9600" y="4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9.05pt;margin-top:2.9pt;width:324.7pt;height:68.25pt" coordorigin="981,58" coordsize="6494,1365">
                <v:group id="shape_0" alt="组合 3" style="position:absolute;left:1671;top:58;width:5804;height:1365">
                  <v:group id="shape_0" alt="组合 4" style="position:absolute;left:1671;top:58;width:5804;height:136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f" style="position:absolute;left:4191;top:1423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" stroked="t" o:allowincell="f" style="position:absolute;left:6171;top: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" stroked="t" o:allowincell="f" style="position:absolute;left:4191;top:8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" stroked="t" o:allowincell="f" style="position:absolute;left:6756;top:4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" stroked="t" o:allowincell="f" style="position:absolute;left:7476;top:5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2361;top:1423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1671;top:3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2" stroked="t" o:allowincell="f" style="position:absolute;left:2361;top:3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3" stroked="t" o:allowincell="f" style="position:absolute;left:3126;top:8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4" stroked="t" o:allowincell="f" style="position:absolute;left:3126;top:8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5" stroked="t" o:allowincell="f" style="position:absolute;left:2046;top:3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2046;top:4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2511;top:4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2646;top:7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3681;top:7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3681;top:8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5016;top:3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4851;top:7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23" stroked="t" o:allowincell="f" style="position:absolute;left:981;top:1423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981;top:1423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3129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981;top:1423;width:0;height:0" type="_x0000_t32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ind w:firstLine="2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投影仪原理        放大镜原理</w:t>
      </w:r>
    </w:p>
    <w:p>
      <w:pPr>
        <w:pStyle w:val="Normal"/>
        <w:spacing w:lineRule="auto" w:line="276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镜成像：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倒、大、实        正、大、虚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总体成像：正立、放大、虚像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3.f</w:t>
      </w:r>
      <w:r>
        <w:rPr>
          <w:rFonts w:ascii="楷体" w:hAnsi="楷体" w:cs="楷体" w:eastAsia="楷体"/>
          <w:sz w:val="24"/>
          <w:szCs w:val="24"/>
          <w:vertAlign w:val="subscript"/>
        </w:rPr>
        <w:t>目</w:t>
      </w:r>
      <w:r>
        <w:rPr>
          <w:rFonts w:ascii="楷体" w:hAnsi="楷体" w:cs="楷体" w:eastAsia="楷体"/>
          <w:sz w:val="24"/>
          <w:szCs w:val="24"/>
        </w:rPr>
        <w:t>﹥</w:t>
      </w:r>
      <w:r>
        <w:rPr>
          <w:rFonts w:eastAsia="楷体" w:cs="楷体" w:ascii="楷体" w:hAnsi="楷体"/>
          <w:sz w:val="24"/>
          <w:szCs w:val="24"/>
        </w:rPr>
        <w:t>f</w:t>
      </w:r>
      <w:r>
        <w:rPr>
          <w:rFonts w:ascii="楷体" w:hAnsi="楷体" w:cs="楷体" w:eastAsia="楷体"/>
          <w:sz w:val="24"/>
          <w:szCs w:val="24"/>
          <w:vertAlign w:val="subscript"/>
        </w:rPr>
        <w:t xml:space="preserve">物   </w:t>
      </w:r>
      <w:r>
        <w:rPr>
          <w:rFonts w:ascii="楷体" w:hAnsi="楷体" w:cs="楷体" w:eastAsia="楷体"/>
          <w:sz w:val="24"/>
          <w:szCs w:val="24"/>
        </w:rPr>
        <w:t>放大倍数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物镜放大倍数</w:t>
      </w:r>
      <w:r>
        <w:rPr>
          <w:rFonts w:eastAsia="楷体" w:cs="楷体" w:ascii="楷体" w:hAnsi="楷体"/>
          <w:sz w:val="24"/>
          <w:szCs w:val="24"/>
        </w:rPr>
        <w:t>×</w:t>
      </w:r>
      <w:r>
        <w:rPr>
          <w:rFonts w:ascii="楷体" w:hAnsi="楷体" w:cs="楷体" w:eastAsia="楷体"/>
          <w:sz w:val="24"/>
          <w:szCs w:val="24"/>
        </w:rPr>
        <w:t>目镜放大倍数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39065</wp:posOffset>
                </wp:positionV>
                <wp:extent cx="4676775" cy="1485265"/>
                <wp:effectExtent l="0" t="0" r="0" b="0"/>
                <wp:wrapNone/>
                <wp:docPr id="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485360"/>
                          <a:chOff x="0" y="0"/>
                          <a:chExt cx="46767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67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6760" cy="1485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90560" y="148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2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0560" y="112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95720" y="72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76760" y="95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480" y="148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7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480" y="67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4280" y="112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2160" y="112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176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176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680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6800" y="10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7840" y="10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7840" y="11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96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960" y="10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14280" y="11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13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14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13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4.55pt;margin-top:10.95pt;width:368.25pt;height:116.95pt" coordorigin="891,219" coordsize="7365,2339">
                <v:group id="shape_0" alt="组合 28" style="position:absolute;left:891;top:219;width:7365;height:2339">
                  <v:group id="shape_0" alt="组合 29" style="position:absolute;left:891;top:219;width:7365;height:2339">
                    <v:shape id="shape_0" ID="自选图形 30" stroked="t" o:allowincell="f" style="position:absolute;left:4971;top:2558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1" stroked="t" o:allowincell="f" style="position:absolute;left:7131;top:2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2" stroked="t" o:allowincell="f" style="position:absolute;left:4971;top:19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3" stroked="t" o:allowincell="f" style="position:absolute;left:7341;top:13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4" stroked="t" o:allowincell="f" style="position:absolute;left:8256;top:17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5" stroked="t" o:allowincell="f" style="position:absolute;left:3141;top:2558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6" stroked="t" o:allowincell="f" style="position:absolute;left:891;top:128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7" stroked="t" o:allowincell="f" style="position:absolute;left:3141;top:1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8" stroked="t" o:allowincell="f" style="position:absolute;left:4221;top:19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9" stroked="t" o:allowincell="f" style="position:absolute;left:4296;top:19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40" stroked="t" o:allowincell="f" style="position:absolute;left:2091;top:12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2091;top:15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3516;top:15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3516;top:1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4431;top:1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4431;top:19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5376;top:12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5376;top:1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48" stroked="t" o:allowincell="f" style="position:absolute;left:4221;top:19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3381;top:2364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3381;top:2454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3636;top:2289;width:0;height:0" type="_x0000_t32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 w:val="24"/>
          <w:szCs w:val="24"/>
        </w:rPr>
        <w:t>二、望远镜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结构——镜头两端各有一个透镜组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 xml:space="preserve">原理图                物镜    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 xml:space="preserve">      目镜           把物拿近看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ind w:firstLine="27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照相机原理      放大镜原理      </w:t>
      </w:r>
    </w:p>
    <w:p>
      <w:pPr>
        <w:pStyle w:val="Normal"/>
        <w:spacing w:lineRule="auto" w:line="276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两镜成像：     </w:t>
      </w:r>
      <w:r>
        <w:rPr>
          <w:rFonts w:ascii="楷体" w:hAnsi="楷体" w:cs="楷体" w:eastAsia="楷体"/>
          <w:b/>
          <w:sz w:val="24"/>
          <w:szCs w:val="24"/>
        </w:rPr>
        <w:t xml:space="preserve">倒、小、实 </w:t>
      </w:r>
      <w:r>
        <w:rPr>
          <w:rFonts w:ascii="楷体" w:hAnsi="楷体" w:cs="楷体" w:eastAsia="楷体"/>
          <w:b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4"/>
          <w:szCs w:val="24"/>
        </w:rPr>
        <w:t xml:space="preserve">       正、大、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 f</w:t>
      </w:r>
      <w:r>
        <w:rPr>
          <w:rFonts w:ascii="楷体" w:hAnsi="楷体" w:cs="楷体" w:eastAsia="楷体"/>
          <w:sz w:val="24"/>
          <w:szCs w:val="24"/>
          <w:vertAlign w:val="subscript"/>
        </w:rPr>
        <w:t>目</w:t>
      </w:r>
      <w:r>
        <w:rPr>
          <w:rFonts w:ascii="楷体" w:hAnsi="楷体" w:cs="楷体" w:eastAsia="楷体"/>
          <w:sz w:val="24"/>
          <w:szCs w:val="24"/>
        </w:rPr>
        <w:t>﹤</w:t>
      </w:r>
      <w:r>
        <w:rPr>
          <w:rFonts w:eastAsia="楷体" w:cs="楷体" w:ascii="楷体" w:hAnsi="楷体"/>
          <w:sz w:val="24"/>
          <w:szCs w:val="24"/>
        </w:rPr>
        <w:t>f</w:t>
      </w:r>
      <w:r>
        <w:rPr>
          <w:rFonts w:ascii="楷体" w:hAnsi="楷体" w:cs="楷体" w:eastAsia="楷体"/>
          <w:sz w:val="24"/>
          <w:szCs w:val="24"/>
          <w:vertAlign w:val="subscript"/>
        </w:rPr>
        <w:t xml:space="preserve">物   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156845</wp:posOffset>
                </wp:positionV>
                <wp:extent cx="438150" cy="85725"/>
                <wp:effectExtent l="0" t="0" r="0" b="0"/>
                <wp:wrapNone/>
                <wp:docPr id="1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102.3pt;margin-top:12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>视角放大        口径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195580</wp:posOffset>
                </wp:positionV>
                <wp:extent cx="190500" cy="171450"/>
                <wp:effectExtent l="0" t="0" r="0" b="0"/>
                <wp:wrapNone/>
                <wp:docPr id="1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76.8pt;margin-top:15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 xml:space="preserve">参数：如 </w:t>
      </w:r>
      <w:r>
        <w:rPr>
          <w:rFonts w:eastAsia="楷体" w:cs="楷体" w:ascii="楷体" w:hAnsi="楷体"/>
          <w:sz w:val="24"/>
          <w:szCs w:val="24"/>
        </w:rPr>
        <w:t>7×35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</w:t>
      </w:r>
      <w:r>
        <w:rPr>
          <w:rFonts w:ascii="楷体" w:hAnsi="楷体" w:cs="楷体" w:eastAsia="楷体"/>
          <w:sz w:val="24"/>
          <w:szCs w:val="24"/>
        </w:rPr>
        <w:t>放大倍数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下列关于显微镜使用的有关叙述中错误的是（ 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 xml:space="preserve">D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光线较暗时用大光圈，并用凹面镜对光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 xml:space="preserve">观察物体的像一般用左眼，同时要求右眼张开； </w:t>
      </w:r>
    </w:p>
    <w:p>
      <w:pPr>
        <w:pStyle w:val="Normal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C. </w:t>
      </w:r>
      <w:r>
        <w:rPr>
          <w:rFonts w:ascii="楷体" w:hAnsi="楷体" w:cs="楷体" w:eastAsia="楷体"/>
          <w:sz w:val="24"/>
          <w:szCs w:val="24"/>
        </w:rPr>
        <w:t>欲将物象从视野左上方移到中央，装片应向左上方移动；</w:t>
      </w:r>
    </w:p>
    <w:p>
      <w:pPr>
        <w:pStyle w:val="Normal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低倍物镜换用高倍物镜后，视野中观察到的细胞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数增多，视野变暗。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在“研究凸透镜成像”的实验中，在光屏上已经得到烛焰倒立、放大的像，此时用一块橡皮泥粘住凸透镜中间一小部分，则光屏上所成像（ 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 xml:space="preserve">C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 xml:space="preserve">像消失了   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 xml:space="preserve">像没有变化  </w:t>
      </w: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 xml:space="preserve">像比原来暗了  </w:t>
      </w: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像中间部分看不清了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在“凸透镜成像”的实验中，保持烛焰和光屏的距离为</w:t>
      </w:r>
      <w:r>
        <w:rPr>
          <w:rFonts w:eastAsia="楷体" w:cs="楷体" w:ascii="楷体" w:hAnsi="楷体"/>
          <w:sz w:val="24"/>
          <w:szCs w:val="24"/>
        </w:rPr>
        <w:t>16cm</w:t>
      </w:r>
      <w:r>
        <w:rPr>
          <w:rFonts w:ascii="楷体" w:hAnsi="楷体" w:cs="楷体" w:eastAsia="楷体"/>
          <w:sz w:val="24"/>
          <w:szCs w:val="24"/>
        </w:rPr>
        <w:t>，把透镜移到距烛焰</w:t>
      </w:r>
      <w:r>
        <w:rPr>
          <w:rFonts w:eastAsia="楷体" w:cs="楷体" w:ascii="楷体" w:hAnsi="楷体"/>
          <w:sz w:val="24"/>
          <w:szCs w:val="24"/>
        </w:rPr>
        <w:t>4m</w:t>
      </w:r>
      <w:r>
        <w:rPr>
          <w:rFonts w:ascii="楷体" w:hAnsi="楷体" w:cs="楷体" w:eastAsia="楷体"/>
          <w:sz w:val="24"/>
          <w:szCs w:val="24"/>
        </w:rPr>
        <w:t>时，屏上刚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好得到一个和透镜大小的光斑，则透镜向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右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移动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b/>
          <w:color w:val="FF0000"/>
          <w:sz w:val="24"/>
          <w:szCs w:val="24"/>
          <w:u w:val="single"/>
        </w:rPr>
        <w:t>4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cm</w:t>
      </w:r>
      <w:r>
        <w:rPr>
          <w:rFonts w:ascii="楷体" w:hAnsi="楷体" w:cs="楷体" w:eastAsia="楷体"/>
          <w:sz w:val="24"/>
          <w:szCs w:val="24"/>
        </w:rPr>
        <w:t>时，屏上看到一个和烛焰等大清晰的像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小结：——</w:t>
      </w:r>
      <w:r>
        <w:rPr>
          <w:rFonts w:ascii="楷体" w:hAnsi="楷体" w:cs="楷体" w:eastAsia="楷体"/>
          <w:sz w:val="24"/>
        </w:rPr>
        <w:t>引导学生小结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显微镜构造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 xml:space="preserve">物镜  原理  </w:t>
      </w:r>
      <w:r>
        <w:rPr>
          <w:rFonts w:eastAsia="楷体" w:cs="楷体" w:ascii="楷体" w:hAnsi="楷体"/>
          <w:i/>
          <w:iCs/>
          <w:sz w:val="24"/>
        </w:rPr>
        <w:t>f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i/>
          <w:iCs/>
          <w:sz w:val="24"/>
        </w:rPr>
        <w:t>u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i/>
          <w:iCs/>
          <w:sz w:val="24"/>
        </w:rPr>
        <w:t>f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目镜  原理  放大镜作用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望远镜构造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8415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 xml:space="preserve">物镜  原理  </w:t>
      </w:r>
      <w:r>
        <w:rPr>
          <w:rFonts w:eastAsia="楷体" w:cs="楷体" w:ascii="楷体" w:hAnsi="楷体"/>
          <w:i/>
          <w:iCs/>
          <w:sz w:val="24"/>
        </w:rPr>
        <w:t>u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i/>
          <w:iCs/>
          <w:sz w:val="24"/>
        </w:rPr>
        <w:t>f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目镜  原理  放大镜作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作业——</w:t>
      </w:r>
      <w:r>
        <w:rPr>
          <w:rFonts w:ascii="楷体" w:hAnsi="楷体" w:cs="楷体" w:eastAsia="楷体"/>
          <w:sz w:val="24"/>
        </w:rPr>
        <w:t>动手动脑学物理①②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［动手动脑学物理参考答案］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注意这个实验可以让学生做一下，但要注意安全，不要让烧热的玻璃珠碰到身体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把放大倍数较大（焦距较短）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的凸透镜放在靠近眼睛的位置时，远处物体看上去变大了；两个放大镜位置对调以后，远处物体看上去变小了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为了使远处的物体看得更清楚，就要使物体放大，所以要用两个焦距不同的放大镜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如果两个放大镜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焦距相同，就没有放大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作用了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</w:rPr>
        <w:t>板书设计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object w:dxaOrig="2355" w:dyaOrig="5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3.15pt;margin-top:1.2pt;width:117.75pt;height:28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681984413" r:id="rId17"/>
        </w:object>
        <w:object w:dxaOrig="2594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75pt;height:29.85pt" filled="f" o:ole="">
            <v:imagedata r:id="rId20" o:title=""/>
          </v:shape>
          <o:OLEObject Type="Embed" ProgID="" ShapeID="ole_rId19" DrawAspect="Content" ObjectID="_198521371" r:id="rId19"/>
        </w:objec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反思：</w:t>
      </w:r>
    </w:p>
    <w:p>
      <w:pPr>
        <w:pStyle w:val="Normal"/>
        <w:spacing w:lineRule="auto" w:line="276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</w:t>
      </w: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10-31T13:32:00Z</dcterms:modified>
  <cp:revision>3</cp:revision>
  <dc:subject>wl.12999.com</dc:subject>
  <dc:title>wl.12999.com</dc:title>
</cp:coreProperties>
</file>