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44"/>
          <w:szCs w:val="44"/>
        </w:rPr>
        <w:t>.1</w:t>
      </w:r>
      <w:r>
        <w:rPr>
          <w:b/>
          <w:color w:val="000000"/>
          <w:sz w:val="44"/>
          <w:szCs w:val="44"/>
        </w:rPr>
        <w:t>《</w:t>
      </w:r>
      <w:r>
        <w:rPr>
          <w:rFonts w:ascii="宋体" w:hAnsi="宋体" w:cs="宋体"/>
          <w:b/>
          <w:color w:val="000000"/>
          <w:sz w:val="44"/>
          <w:szCs w:val="44"/>
        </w:rPr>
        <w:t>认识内能</w:t>
      </w:r>
      <w:r>
        <w:rPr>
          <w:b/>
          <w:color w:val="000000"/>
          <w:sz w:val="44"/>
          <w:szCs w:val="44"/>
        </w:rPr>
        <w:t>》教学设计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知识与技能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了解内能的概念，知道内能的单位焦耳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能简单描述温度和内能的关系。知道对于同一个物体，温度越高，内能越多；温度越低，内能越少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知道做功和热传递可以改变物体的内能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过程与方法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通过</w:t>
      </w:r>
      <w:r>
        <w:rPr>
          <w:rFonts w:ascii="宋体" w:hAnsi="宋体" w:cs="宋体"/>
          <w:color w:val="000000"/>
          <w:sz w:val="24"/>
        </w:rPr>
        <w:t>机械能认识内能，领会其中的类比方法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经历</w:t>
      </w:r>
      <w:r>
        <w:rPr>
          <w:rFonts w:ascii="宋体" w:hAnsi="宋体" w:cs="宋体"/>
          <w:color w:val="000000"/>
          <w:sz w:val="24"/>
        </w:rPr>
        <w:t>用做功和热传递方式改变物体内能的活动过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情感态度与价值观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通过实验和实例，养成联系实际学习物理的习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重点与难点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内能的概念是全章乃至整个热学的基础；通过温度高低来判断一个物体内能的多少，在后面学习中会经常用到；改变内能的方法，尤其是通过做功来改变物体的内能，更是分析许多常见现象和汽油机工作过程的理论依据。因此以上内容都是本节的重点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难点：</w:t>
      </w:r>
      <w:r>
        <w:rPr>
          <w:rFonts w:ascii="宋体" w:hAnsi="宋体" w:cs="宋体"/>
          <w:color w:val="000000"/>
          <w:sz w:val="24"/>
        </w:rPr>
        <w:t>内能概念比较抽象，是本节课的难点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资源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sz w:val="24"/>
        </w:rPr>
        <w:t>多媒体、铁丝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学设计思路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节课我首先通过汽车、火车、轮船、飞机等交通工具做功的能量来源问题引入新课，然后通过与机械能的类比，建立内能的概念，再结合分子动理论说明物体内能与温度的关系，最后通过学生活动展示改变物体内能的两种方式。学生在认真阅读分析的基础上充分交流讨论，亲身实验，感受体验，例举实例，强化应用。我个人觉得教学方法这样安排符合学生的认识过程，教学思路比较顺畅，有助于学生逐步建立内能的概念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80"/>
        <w:gridCol w:w="30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拥有一辆属于自己的小汽车是现代人的追求，也是你将来的愿望，你是否想过使汽车做功的能量是从哪里来的？原来这些能量来源于燃料燃烧释放的内能，那么什么是内能？今天我们就来学习</w:t>
            </w:r>
            <w:r>
              <w:rPr>
                <w:szCs w:val="21"/>
              </w:rPr>
              <w:t>14.1</w:t>
            </w:r>
            <w:r>
              <w:rPr>
                <w:szCs w:val="21"/>
              </w:rPr>
              <w:t>《认识内能》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生：</w:t>
            </w:r>
            <w:r>
              <w:rPr>
                <w:sz w:val="24"/>
              </w:rPr>
              <w:t>燃烧汽油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什么是内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什么是内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阅读教材，思考分子动理论的内容有哪一些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分子有能量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示幻灯片）这组事物有什么共同特点？说明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得出结论：构成物质的分子也具有动能和势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机械能我们是可以看见的，那么分子的动能和势能能看得见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引出金钥匙的知识，说明这种研究方法叫类比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引出内能概念，提问：什么叫内能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一切物体都具有内能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示幻灯片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归纳得出结论：</w:t>
            </w:r>
            <w:r>
              <w:rPr>
                <w:b/>
                <w:bCs/>
                <w:szCs w:val="21"/>
              </w:rPr>
              <w:t>一切物体，不论温度高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都具有内能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忆分子运动论的三个基本观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运动着的；动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互相吸引；势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相互排斥；势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看不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b/>
                <w:szCs w:val="21"/>
              </w:rPr>
              <w:t>把</w:t>
            </w:r>
            <w:r>
              <w:rPr>
                <w:b/>
                <w:bCs/>
                <w:szCs w:val="21"/>
              </w:rPr>
              <w:t>物体内部所有的分子动能和分子势能的总和，叫做物体的内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学生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能的大小与哪些因素有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一切物体度具有内能，那么内能的多少跟哪些因素有关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示幻灯片，比较同一灯泡亮与不亮、等量的温水和热水的内能是否相同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得出结论：</w:t>
            </w:r>
            <w:r>
              <w:rPr>
                <w:b/>
                <w:bCs/>
                <w:szCs w:val="21"/>
              </w:rPr>
              <w:t>同一物体的温度越高，内能越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反之，同一物体的温度越低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能越小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出示幻灯片，提问：</w:t>
            </w:r>
            <w:r>
              <w:rPr>
                <w:bCs/>
                <w:szCs w:val="21"/>
              </w:rPr>
              <w:t>一杯</w:t>
            </w:r>
            <w:r>
              <w:rPr>
                <w:bCs/>
                <w:szCs w:val="21"/>
              </w:rPr>
              <w:t>75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的水比一桶</w:t>
            </w:r>
            <w:r>
              <w:rPr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的水的内能大吗？为什么？）引出物体内能海域哪些因素有关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得出结论：</w:t>
            </w:r>
            <w:r>
              <w:rPr>
                <w:b/>
                <w:bCs/>
                <w:szCs w:val="21"/>
              </w:rPr>
              <w:t>同一物体，温度越高，内能越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同种物质，相同温度，质量越大，内能越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物体的温度、质量、体积和状态均不同，是无法比较内能大小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不相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学生思考并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变内能的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变内能的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物体的内能有多有少，改变物体的温度可以改变物体的内能，那么改变物体内能的方法有哪一些呢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出示幻灯片）举例分析：</w:t>
            </w:r>
            <w:r>
              <w:rPr>
                <w:bCs/>
                <w:szCs w:val="21"/>
              </w:rPr>
              <w:t>这根铁丝，你能通过哪些方法使它的温度升高？（使它的内能增加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热传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示幻灯片）热传递定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热传递有哪些方式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出示幻灯片）举例分析得出结论：</w:t>
            </w:r>
            <w:r>
              <w:rPr>
                <w:b/>
                <w:szCs w:val="21"/>
              </w:rPr>
              <w:t>吸收热量，内能增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放出热量，内能减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幻灯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热传递需要什么条件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两个物体或同一物体的不同部分之间存在</w:t>
            </w:r>
            <w:r>
              <w:rPr>
                <w:b/>
                <w:szCs w:val="21"/>
              </w:rPr>
              <w:t>温度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传递的方向：内能从高温物体向低温物体传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传递的实质：是内能的转移过程</w:t>
            </w:r>
          </w:p>
          <w:p>
            <w:pPr>
              <w:pStyle w:val="Normal"/>
              <w:ind w:left="1890" w:hanging="1890"/>
              <w:rPr>
                <w:bCs/>
                <w:szCs w:val="21"/>
              </w:rPr>
            </w:pPr>
            <w:r>
              <w:rPr>
                <w:szCs w:val="21"/>
              </w:rPr>
              <w:t>注意：</w:t>
            </w:r>
            <w:r>
              <w:rPr>
                <w:bCs/>
                <w:szCs w:val="21"/>
              </w:rPr>
              <w:t>热传递方向：内能不是从内能多的物体向内能少的物体传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热传递实质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不是传递温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做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幻灯片：这些现象利用什么改变内能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物体做功，物体的内能增加（结合实例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做功的形式有两种，即对内做功和对外做功（出示幻灯片，举例分析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界对物体做功，物体的内能增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体对外界做功，内能减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：做功改变内能的实质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物体做功：机械能转化为内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体对外做功：内能转化机械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做功和热传递都可以改变物体内能，这两种方式改变物体的内能是等效的，内能的单位与功的单位一样，也是焦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一想：（课本</w:t>
            </w:r>
            <w:r>
              <w:rPr>
                <w:szCs w:val="21"/>
              </w:rPr>
              <w:t>P6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一，倒入热水，使水的内能增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二，用“热得快”通电加热，使水的内能增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只知道水的温度升高，能判断水的内能是哪一种方式改变的吗？为什么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做功和热传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看课本</w:t>
            </w:r>
            <w:r>
              <w:rPr>
                <w:szCs w:val="21"/>
              </w:rPr>
              <w:t>P68</w:t>
            </w:r>
            <w:r>
              <w:rPr>
                <w:szCs w:val="21"/>
              </w:rPr>
              <w:t>，活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用热传递的方式改变内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传导、对流、辐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，并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并回答：做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内能和机械能之间相互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并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不能，因为做功和热传递都能改变物体内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小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内能的定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改变内能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把</w:t>
            </w:r>
            <w:r>
              <w:rPr>
                <w:bCs/>
                <w:szCs w:val="21"/>
              </w:rPr>
              <w:t>物体内部所有的分子动能和分子势能的总和，叫做物体的内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传递：</w:t>
            </w:r>
            <w:r>
              <w:rPr>
                <w:bCs/>
                <w:szCs w:val="21"/>
              </w:rPr>
              <w:t>温度不同的两个物体互相接触时，低温物体温度升高，高温物体温度降低，这个过程叫做热传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功：</w:t>
            </w:r>
            <w:r>
              <w:rPr>
                <w:bCs/>
                <w:szCs w:val="21"/>
              </w:rPr>
              <w:t>对物体做功，物体内能增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物体对外做功，本身的内能减少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幻灯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一小杯水和一大桶水，它们的温度相同，它们的内能是否相同？如果不同，哪一个的内能大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若物体吸收热量，内能增加，温度是否一定升高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若物体内能增加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是否一定是吸收了热量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内能和机械能有什么区别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不能，</w:t>
            </w:r>
            <w:r>
              <w:rPr>
                <w:bCs/>
                <w:szCs w:val="21"/>
              </w:rPr>
              <w:t>物体的内能还与它的质量有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不是，比如晶体的熔化和凝固、水沸腾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机械能可以为零，但内能不能为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巩固练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巩固练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出示幻灯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下列现象是利用什么方式改变物体的内能的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用锯子锯木头，锯条发热了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阳光下的冰块很快就熔化了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用热水袋暖手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反复弯折的铁丝变热了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冬天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用嘴对手呵气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手会暖和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这是用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的方法增加了手的内能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而它的实质是内能在物体之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两手摩擦也能使手暖和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这是用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的方法增加手的内能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在这过程中</w:t>
            </w:r>
            <w:r>
              <w:rPr>
                <w:bCs/>
                <w:szCs w:val="21"/>
              </w:rPr>
              <w:t xml:space="preserve">,   </w:t>
            </w:r>
            <w:r>
              <w:rPr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能转化为内能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并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传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传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传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1 </w:t>
            </w:r>
            <w:r>
              <w:rPr>
                <w:szCs w:val="21"/>
              </w:rPr>
              <w:t>认识内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什么是内能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把</w:t>
            </w:r>
            <w:r>
              <w:rPr>
                <w:bCs/>
                <w:szCs w:val="21"/>
              </w:rPr>
              <w:t>物体内部所有的分子动能和分子势能的总和，叫做物体的内能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切物体不论温度高低都有内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怎样改变物体的内能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做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热传递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对这节课</w:t>
      </w:r>
      <w:r>
        <w:rPr>
          <w:rFonts w:ascii="宋体" w:hAnsi="宋体" w:cs="宋体"/>
          <w:szCs w:val="21"/>
        </w:rPr>
        <w:t>不断地琢磨、仔细地推敲，反复地修改，认识越来越深，教学设计的思路也越来越清晰。我结合</w:t>
      </w:r>
      <w:r>
        <w:rPr>
          <w:rFonts w:ascii="宋体" w:hAnsi="宋体" w:cs="宋体"/>
          <w:szCs w:val="21"/>
        </w:rPr>
        <w:t>自己的教学过程和其他老师对这节课的点评，</w:t>
      </w:r>
      <w:r>
        <w:rPr>
          <w:rFonts w:ascii="宋体" w:hAnsi="宋体" w:cs="宋体"/>
          <w:szCs w:val="21"/>
        </w:rPr>
        <w:t>形成了以下的反思：</w:t>
      </w:r>
    </w:p>
    <w:p>
      <w:pPr>
        <w:pStyle w:val="Normal"/>
        <w:spacing w:lineRule="exact" w:line="440"/>
        <w:ind w:firstLine="3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明确教学目标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教学思路设计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符合教学内容实际，符合学生实际，教学思路层次清晰，各个教学环节的过渡很自然、到位。在整个教学设计中，教师始终发挥着课堂组织者和学习引导者的作用，使学生通过活动、观察、思考、讨论、归纳、交流等行为自然地掌握所学知识，这一点充分体现了“以学生的主体、以教师为主导”的新课程理念。在教材处理和教法选择上，</w:t>
      </w:r>
      <w:r>
        <w:rPr>
          <w:rFonts w:ascii="宋体" w:hAnsi="宋体" w:cs="Arial"/>
          <w:szCs w:val="21"/>
        </w:rPr>
        <w:t>注意从学生探究与交流的角度突破难点、突出重点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szCs w:val="21"/>
        </w:rPr>
        <w:t>充分发挥现代教学技术的作用。这节课应用了多媒体教学，选择了许多图片和视频，使许多实例直观的呈现在学生眼前，比如做功可以使物体的内能增加中的打磨机图片、砂轮机视频，在做功还可以使物体的内能减小中的爆竹升空、炸弹爆炸、开水将壶盖顶起、火箭发射等，这样是学生对知识的应用不仅仅限制的文字的理解上，而是直接将知识与实际联系起来，达到了很好的效果。</w:t>
      </w:r>
    </w:p>
    <w:p>
      <w:pPr>
        <w:pStyle w:val="Normal"/>
        <w:spacing w:lineRule="exact" w:line="44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注意物理与生活的紧密联系。</w:t>
      </w:r>
      <w:r>
        <w:rPr>
          <w:rFonts w:ascii="宋体" w:hAnsi="宋体" w:cs="宋体"/>
          <w:szCs w:val="21"/>
        </w:rPr>
        <w:t>每个重要的知识点的得出都能先根据学生的一些已有经验总结，学完以后让学生列举相关的生活实例。这样既能达到练习巩固知识点的目的，同时又体现</w:t>
      </w:r>
      <w:r>
        <w:rPr>
          <w:rFonts w:ascii="宋体" w:hAnsi="宋体" w:cs="Arial"/>
          <w:szCs w:val="21"/>
        </w:rPr>
        <w:t>从生活走向物理，从物理走向社会</w:t>
      </w:r>
      <w:r>
        <w:rPr>
          <w:rFonts w:ascii="宋体" w:hAnsi="宋体" w:cs="宋体"/>
          <w:szCs w:val="21"/>
        </w:rPr>
        <w:t>的新课程教学理念。</w:t>
      </w:r>
    </w:p>
    <w:p>
      <w:pPr>
        <w:pStyle w:val="Normal"/>
        <w:spacing w:lineRule="exact" w:line="440"/>
        <w:ind w:firstLine="31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当然，本课设计的不足也还是有不少的。比如：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szCs w:val="21"/>
        </w:rPr>
        <w:t>问题设置 “过度”开放，</w:t>
      </w:r>
      <w:r>
        <w:rPr>
          <w:rFonts w:ascii="宋体" w:hAnsi="宋体" w:cs="宋体"/>
          <w:szCs w:val="21"/>
        </w:rPr>
        <w:t>比如在空气压缩引火仪的演示实验中，提问“什么会出现棉花着火现象？”就导致学生无从入手，</w:t>
      </w:r>
      <w:r>
        <w:rPr>
          <w:rFonts w:ascii="宋体" w:hAnsi="宋体" w:cs="宋体"/>
          <w:szCs w:val="21"/>
        </w:rPr>
        <w:t>摸不着头脑，</w:t>
      </w:r>
      <w:r>
        <w:rPr>
          <w:rFonts w:ascii="宋体" w:hAnsi="宋体" w:cs="宋体"/>
          <w:szCs w:val="21"/>
        </w:rPr>
        <w:t>出现了</w:t>
      </w:r>
      <w:r>
        <w:rPr>
          <w:rFonts w:ascii="宋体" w:hAnsi="宋体" w:cs="宋体"/>
          <w:szCs w:val="21"/>
        </w:rPr>
        <w:t>漫无边际的现象</w:t>
      </w:r>
      <w:r>
        <w:rPr>
          <w:rFonts w:ascii="宋体" w:hAnsi="宋体" w:cs="宋体"/>
          <w:szCs w:val="21"/>
        </w:rPr>
        <w:t>说出“空气与空气摩擦”这样让我无从回答的答案。如果变</w:t>
      </w:r>
      <w:r>
        <w:rPr>
          <w:rFonts w:ascii="宋体" w:hAnsi="宋体" w:cs="宋体"/>
          <w:szCs w:val="21"/>
        </w:rPr>
        <w:t>“过度”开放为“适度”开放</w:t>
      </w:r>
      <w:r>
        <w:rPr>
          <w:rFonts w:ascii="宋体" w:hAnsi="宋体" w:cs="宋体"/>
          <w:szCs w:val="21"/>
        </w:rPr>
        <w:t>，在每个大</w:t>
      </w:r>
      <w:r>
        <w:rPr>
          <w:rFonts w:ascii="宋体" w:hAnsi="宋体" w:cs="宋体"/>
          <w:szCs w:val="21"/>
        </w:rPr>
        <w:t>问题下面设置几个小问题，用问题串的形式将</w:t>
      </w:r>
      <w:r>
        <w:rPr>
          <w:rFonts w:ascii="宋体" w:hAnsi="宋体" w:cs="宋体"/>
          <w:szCs w:val="21"/>
        </w:rPr>
        <w:t>它们</w:t>
      </w:r>
      <w:r>
        <w:rPr>
          <w:rFonts w:ascii="宋体" w:hAnsi="宋体" w:cs="宋体"/>
          <w:szCs w:val="21"/>
        </w:rPr>
        <w:t>紧凑的联系在一起。</w:t>
      </w:r>
      <w:r>
        <w:rPr>
          <w:rFonts w:ascii="宋体" w:hAnsi="宋体" w:cs="宋体"/>
          <w:szCs w:val="21"/>
        </w:rPr>
        <w:t>比如在这儿可以设置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棉花着火说明棉花的温度发生了怎样的变化？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棉花的内能如何变化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是用怎样的方式使其内能变化的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变化的内能从何而来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能量如何转化？这样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就可以</w:t>
      </w:r>
      <w:r>
        <w:rPr>
          <w:rFonts w:ascii="宋体" w:hAnsi="宋体" w:cs="宋体"/>
          <w:szCs w:val="21"/>
        </w:rPr>
        <w:t>有的放矢了，从而大大增加了提问的有效性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交流讨论的时间不足，没有充分发挥学生相互的评价作用。比如流星形成过程，最后拿出来作为对本节课学习的一个总结应用，只选了一位同学起来说了一下，如果让大家先讨论一下，多请几位同学说一说，并让学生进行相互评价，然后教师再总结一下，效果应该更好一点。</w:t>
      </w:r>
    </w:p>
    <w:p>
      <w:pPr>
        <w:pStyle w:val="Normal"/>
        <w:spacing w:lineRule="exact" w:line="440"/>
        <w:ind w:firstLine="3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细节不够完美。比如</w:t>
      </w:r>
      <w:r>
        <w:rPr>
          <w:rFonts w:ascii="宋体" w:hAnsi="宋体" w:cs="Arial"/>
          <w:szCs w:val="21"/>
        </w:rPr>
        <w:t>在设计气体对外做功可以使物体的内能减小的实验中，气体对外做功使的哪个物体的温度下降，温度计显示的是哪个物体的温度下降，这个地方没注意说清楚；另外我自己的语速过快，还有提出问题没有提供足够的时间让学生思考交流。</w:t>
      </w:r>
    </w:p>
    <w:p>
      <w:pPr>
        <w:pStyle w:val="Normal"/>
        <w:spacing w:lineRule="exact" w:line="4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以上是我对这节课的反思，如有不当之处，恳请各位领导和老师批评指正！同时我也要感谢兄弟学校的评议，让我对自己有了更充分的认识。在今后物理教学中我会不断的反思，在反思中不断进步。</w:t>
      </w:r>
    </w:p>
    <w:p>
      <w:pPr>
        <w:pStyle w:val="Normal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0:00Z</dcterms:created>
  <dc:creator>X</dc:creator>
  <dc:description/>
  <dc:language>en-US</dc:language>
  <cp:lastModifiedBy>Ivy</cp:lastModifiedBy>
  <dcterms:modified xsi:type="dcterms:W3CDTF">2016-10-04T12:39:28Z</dcterms:modified>
  <cp:revision>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