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kern w:val="0"/>
          <w:sz w:val="28"/>
        </w:rPr>
        <w:t>物理：四、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</w:rPr>
        <w:t>热机教案（</w:t>
      </w:r>
      <w:r>
        <w:rPr>
          <w:rFonts w:ascii="黑体;SimHei" w:hAnsi="黑体;SimHei" w:cs="宋体;SimSun" w:eastAsia="黑体;SimHei"/>
          <w:bCs/>
          <w:color w:val="FF6600"/>
          <w:kern w:val="0"/>
          <w:sz w:val="28"/>
        </w:rPr>
        <w:t>人教版九年级）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教材分析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节教材讲解四冲程汽油机的基本工作原理，并从能量转化的角度认识燃料的热值，对内能的利用在人类发展史上的重要意义，以及热机效率都有阐述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知识与技能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了解四冲程汽油机的基本工作原理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从能量转化的角度认识燃料的热值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了解内能的利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用在人类发展史上的重要意义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通过能量的转化和转移，认识热机效率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过程与方法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通过演示实验使学生了解可以利用内能来做功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利用动画、图片或模型讲解四冲程汽油机的基本结构和工作原理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 xml:space="preserve">通过阅读“科学世界”了解现代汽车的一些常识． 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通过学生讨论了解燃料的热值和热机效率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情感态度与价值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通过演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示实验培养学生观察和分析问题的能力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通过阅读“科学世界”扩展学生的知识面．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教学重点与难点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重点：汽油机的工作原理及能的转化过程，燃料的热值． 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难点：热机中的能量转化及损失，了解热机效率．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教学器材：</w:t>
      </w:r>
      <w:r>
        <w:rPr>
          <w:rFonts w:ascii="宋体;SimSun" w:hAnsi="宋体;SimSun" w:cs="宋体;SimSun"/>
          <w:kern w:val="0"/>
        </w:rPr>
        <w:t>酒精灯、试管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教学课时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时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教学过程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引入新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用酒精灯给试管中的水加热，由于燃料在试管外燃烧，热量损失较大，内能的利用率较低。能不能把燃料移到内部去燃烧，来获得更大的动力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进行新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燃机：燃料在气缸内燃烧的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汽油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最常见的内燃机，以汽油或柴油为燃料，分别叫做汽油机和柴油机我们首先介绍汽油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构造（出示模型或挂图。边指示边讲解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进气门，排气门，火花塞，气缸，活塞，连杆，曲轴。（介绍名称的同时，介绍各部分的功能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冲程：活塞从气缸一端运动到另一端叫做一个冲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工作原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边动作边讲解，并提醒学生注意观察活塞、气门、连杆、曲轴的动作情况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燃机的工作过程以一个循环为一个单元，一个循环又分为四个冲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开始工作前，活塞位于气缸上端，进、排气门均关闭。工作时，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塞由上向下运动，进气门打开，排气门仍关闭。由于缸内体积增大，压强减小，空气和汽油的混合气体被吸入气缸。这是第一个冲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活塞运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857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动到最下端，就开始转为向上运动。这时进气门、排气门都关闭，混合气体被强行压缩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使气体的温度升高，压强增大。这是第二个冲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压缩结束时虽然温度较高，但未能达到燃料的燃点。在压缩冲程结束的瞬间，火花塞产生电火花，使燃料猛烈燃烧，产生高温高压气体，高温高压燃气推动活塞由上向下运动，通过连杆带动曲轴转动。实现了内能向机械能的转化。这是第三个冲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做功冲程结束，活塞继续由下向上运动，进气门关闭，排气门打开，燃烧后的废气被活塞推出缸外。这是最后一个冲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后，活塞又由上向下运动，从此进入下一轮循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能的转化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师：汽车在开动前，是如何使内燃机起动的？学生回答后总结：通过外力先使飞轮和曲轴转动起来，由曲轴通过连杆带动活塞运动，消耗机械能来帮助内燃机完成吸气、压缩两个冲程内燃机一旦开始做功，内能就会转化成曲轴的机械能。这时曲轴获得的机械能一部分通过做功，一部分通过飞轮（与曲轴相连的质量较大的轮子）保存起来。然后依靠飞轮的惯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性再反过来向外输出带动曲轴转动，靠消耗飞轮的机械能完成排气以及下一循环的吸气、压缩。这样内燃机就可连续工作下去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柴油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柴油机与汽油机有共同的地方，也有不同之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柴油机与汽油机的相同点：都是内燃机；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一个工作循环都要经历四个冲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柴油机与汽油机的不同点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构造方面：柴油机没有火花塞，而在相应位置上安装的是喷油嘴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作过程上：吸入的气体不同（汽油机吸入的是什么？柴油机吸入的只是空气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压缩情况不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（问：汽油机压缩冲程末温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度、压强多大？柴油机压缩冲程末，气体体积要小得多。所以压强更大，温度更高，这个温度早已超过了柴油的燃点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点火方式不同（汽油机靠火花塞点火。柴油机由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857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于压缩气体温度已超过柴油燃点，从喷油嘴喷入雾状柴油便可立即燃烧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。这种方式称为压燃式）；</w:t>
      </w:r>
    </w:p>
    <w:p>
      <w:pPr>
        <w:pStyle w:val="Style16"/>
        <w:spacing w:lineRule="auto" w:line="240"/>
        <w:ind w:left="0" w:right="0" w:first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用途方面：柴油机比汽油机便宜，但汽油机一般比柴油机轻巧，所以汽油机通常用在飞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、小汽车、摩托车及一些小型农用机械上。而柴油机一般用在舰船、载重汽车、拖拉机、坦克以及发电机等大型设备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小    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四冲程汽油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857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基本工作原理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燃料的热值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内能的利用在人类发展史上的重要意义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四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汽油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构造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工作原理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能的转化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柴油机</w:t>
      </w:r>
    </w:p>
    <w:p>
      <w:pPr>
        <w:pStyle w:val="Normal"/>
        <w:autoSpaceDE w:val="false"/>
        <w:ind w:left="3209" w:hanging="27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柴油机与汽油机的相同点：</w:t>
      </w:r>
    </w:p>
    <w:p>
      <w:pPr>
        <w:pStyle w:val="Normal"/>
        <w:autoSpaceDE w:val="false"/>
        <w:ind w:left="3253" w:hanging="24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都是内燃机；一个工作循环都要经历四个冲程</w:t>
      </w:r>
    </w:p>
    <w:p>
      <w:pPr>
        <w:pStyle w:val="Normal"/>
        <w:autoSpaceDE w:val="false"/>
        <w:ind w:left="3209" w:hanging="27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柴油机与汽油机的不同点：</w:t>
      </w:r>
    </w:p>
    <w:p>
      <w:pPr>
        <w:pStyle w:val="Normal"/>
        <w:autoSpaceDE w:val="false"/>
        <w:ind w:left="3209" w:hanging="27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构造方面：</w:t>
      </w:r>
    </w:p>
    <w:p>
      <w:pPr>
        <w:pStyle w:val="Normal"/>
        <w:autoSpaceDE w:val="false"/>
        <w:ind w:left="3209" w:hanging="273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857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工作过程上：压缩情况不同点火方式不同</w:t>
      </w:r>
    </w:p>
    <w:p>
      <w:pPr>
        <w:pStyle w:val="Normal"/>
        <w:autoSpaceDE w:val="false"/>
        <w:ind w:left="3209" w:hanging="27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用途方面：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作    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）简述四冲程内燃机的工作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回答下列问题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内燃机的四个冲程顺序能颠倒吗？为什么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内燃机一个工作循环活塞往复运动几次？曲轴转动几周？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教学后记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节主要是对汽油机和柴油机的工作原理、构造的学习，同时，使学生知道燃料的热值，让学生明白节约能量的重要性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 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tLeast" w:line="312"/>
      <w:ind w:left="425" w:right="386" w:firstLine="480"/>
      <w:jc w:val="left"/>
    </w:pPr>
    <w:rPr>
      <w:rFonts w:ascii=" ;Arial" w:hAnsi=" ;Arial" w:cs=" 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7:00Z</dcterms:created>
  <dc:creator/>
  <dc:description/>
  <cp:keywords/>
  <dc:language>en-US</dc:language>
  <cp:lastModifiedBy>Windows 用户</cp:lastModifiedBy>
  <dcterms:modified xsi:type="dcterms:W3CDTF">2016-09-26T06:14:00Z</dcterms:modified>
  <cp:revision>5</cp:revision>
  <dc:subject/>
  <dc:title/>
</cp:coreProperties>
</file>