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</w:rPr>
      </w:pPr>
      <w:r>
        <w:rPr>
          <w:rFonts w:ascii="黑体;SimHei" w:hAnsi="黑体;SimHei" w:cs="宋体;SimSun" w:eastAsia="黑体;SimHei"/>
          <w:bCs/>
          <w:color w:val="FF6600"/>
          <w:kern w:val="0"/>
          <w:sz w:val="28"/>
        </w:rPr>
        <w:t>物理：三、</w:t>
      </w:r>
      <w:r>
        <w:rPr>
          <w:rFonts w:ascii="黑体;SimHei" w:hAnsi="黑体;SimHei" w:cs="宋体;SimSun" w:eastAsia="黑体;SimHei"/>
          <w:b/>
          <w:bCs/>
          <w:color w:val="FF6600"/>
          <w:sz w:val="28"/>
        </w:rPr>
        <w:t>比热容教案（</w:t>
      </w:r>
      <w:r>
        <w:rPr>
          <w:rFonts w:ascii="黑体;SimHei" w:hAnsi="黑体;SimHei" w:cs="宋体;SimSun" w:eastAsia="黑体;SimHei"/>
          <w:bCs/>
          <w:color w:val="FF6600"/>
          <w:kern w:val="0"/>
          <w:sz w:val="28"/>
        </w:rPr>
        <w:t>人教版九年级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材分析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材从比热容的简单自然现象开始，对如何计算比热容，以及通过比热容计算热量做了阐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与技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尝试用比热容解释简单的自然现象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 xml:space="preserve">能根据比热容进行简单的热量计算．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了解比热容的概念，知道比热容是物质的一种属性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程与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通过探究，比较不同物质的吸热能力．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通过阅读“气候与热污染”，了解利用比热容解释海边与沙漠昼夜温差问题，并了解一下“热岛效应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情感态度与价值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利用探究性学习活动培养学生自己动脑筋想办法解决问题的 能力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教学重点与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：比热容的概念和热量有关计算．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难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理解比热容概念并能利用它解释有关现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器材：</w:t>
      </w:r>
      <w:r>
        <w:rPr>
          <w:rFonts w:ascii="宋体;SimSun" w:hAnsi="宋体;SimSun" w:cs="宋体;SimSun"/>
          <w:kern w:val="0"/>
        </w:rPr>
        <w:t>水、煤油、两只烧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课时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新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生阅读教材前面的“？”，在学生理解“水温度升高时吸收的热量和水的质量、温度升高的度数有关，水的质量越大，温度升高的度数越多，吸收的热量越多”的基础上，让学生讨论所有的物质，在质量相等、温度升高的度数也相等时，吸收的热量之间的关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进行新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演示实验：出示盛有等质量的水和煤油的两只烧杯，但我们明显地看出两者的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体积不相同，这是为什么？（请学生回答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不同的物质其密度不同，密度是物质的属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介绍电加热器（俗称：“热得快”），强调电加热器每一秒钟放出的热量是一定的，两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个电加热器是相同的，在相同的时间里它们放出的热量也是相等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两名同学帮助观察温度计，并随时报告温度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实验结果：煤油温度升得快。这表明质量相等的水和煤油在温度升高的度数相同时，水吸的热量比煤油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比热容：换用其他物质，重复上述实验，得到的结果是类似的。就是说，质量相等的不同物质，在温度升高的度数相同时，吸收的热量是不同的。这跟我们在测量物体质量时，遇到的情况相似；相同体积的不同物质，质量一般不相同。当时为表示物质的这一特性，引入了密度的概念棗某种物质单位体积的质量。那么，现在我们应该怎样表示上述实验所反映的物质特性呢？（启发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学生讨论，在此基础上归纳出比热容的概念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u w:val="single"/>
        </w:rPr>
        <w:t>单位质量的某种物质温度升高</w:t>
      </w:r>
      <w:r>
        <w:rPr>
          <w:rFonts w:cs="宋体;SimSun" w:ascii="宋体;SimSun" w:hAnsi="宋体;SimSun"/>
          <w:kern w:val="0"/>
          <w:u w:val="single"/>
        </w:rPr>
        <w:t>1</w:t>
      </w:r>
      <w:r>
        <w:rPr>
          <w:rFonts w:cs="宋体;SimSun" w:ascii="宋体;SimSun" w:hAnsi="宋体;SimSun"/>
          <w:kern w:val="0"/>
          <w:u w:val="single"/>
        </w:rPr>
        <w:t>℃</w:t>
      </w:r>
      <w:r>
        <w:rPr>
          <w:rFonts w:ascii="宋体;SimSun" w:hAnsi="宋体;SimSun" w:cs="宋体;SimSun"/>
          <w:kern w:val="0"/>
          <w:u w:val="single"/>
        </w:rPr>
        <w:t>吸收的热量叫做这种物质的比热容，</w:t>
      </w:r>
      <w:r>
        <w:rPr>
          <w:rFonts w:ascii="宋体;SimSun" w:hAnsi="宋体;SimSun" w:cs="宋体;SimSun"/>
          <w:kern w:val="0"/>
          <w:u w:val="single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u w:val="single"/>
        </w:rPr>
        <w:t>简称比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热是通过比较单位质量的某种物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质温升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吸收的热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量，来表示各种物质的不同性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比热的单位：在国际单位制中，</w:t>
      </w:r>
      <w:r>
        <w:rPr>
          <w:rFonts w:ascii="宋体;SimSun" w:hAnsi="宋体;SimSun" w:cs="宋体;SimSun"/>
          <w:kern w:val="0"/>
          <w:u w:val="single"/>
        </w:rPr>
        <w:t>比热的单位是焦</w:t>
      </w:r>
      <w:r>
        <w:rPr>
          <w:rFonts w:cs="宋体;SimSun" w:ascii="宋体;SimSun" w:hAnsi="宋体;SimSun"/>
          <w:kern w:val="0"/>
          <w:u w:val="single"/>
        </w:rPr>
        <w:t>/</w:t>
      </w:r>
      <w:r>
        <w:rPr>
          <w:rFonts w:ascii="宋体;SimSun" w:hAnsi="宋体;SimSun" w:cs="宋体;SimSun"/>
          <w:kern w:val="0"/>
          <w:u w:val="single"/>
        </w:rPr>
        <w:t>（千克</w:t>
      </w:r>
      <w:r>
        <w:rPr>
          <w:rFonts w:cs="宋体;SimSun" w:ascii="宋体;SimSun" w:hAnsi="宋体;SimSun"/>
          <w:kern w:val="0"/>
          <w:u w:val="single"/>
        </w:rPr>
        <w:t>·℃</w:t>
      </w:r>
      <w:r>
        <w:rPr>
          <w:rFonts w:ascii="宋体;SimSun" w:hAnsi="宋体;SimSun" w:cs="宋体;SimSun"/>
          <w:kern w:val="0"/>
          <w:u w:val="single"/>
        </w:rPr>
        <w:t>）</w:t>
      </w:r>
      <w:r>
        <w:rPr>
          <w:rFonts w:ascii="宋体;SimSun" w:hAnsi="宋体;SimSun" w:cs="宋体;SimSun"/>
          <w:kern w:val="0"/>
        </w:rPr>
        <w:t>，读作焦每千克摄氏度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某物质的比热是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（千克</w:t>
      </w:r>
      <w:r>
        <w:rPr>
          <w:rFonts w:cs="宋体;SimSun" w:ascii="宋体;SimSun" w:hAnsi="宋体;SimSun"/>
          <w:kern w:val="0"/>
        </w:rPr>
        <w:t>·℃</w:t>
      </w:r>
      <w:r>
        <w:rPr>
          <w:rFonts w:ascii="宋体;SimSun" w:hAnsi="宋体;SimSun" w:cs="宋体;SimSun"/>
          <w:kern w:val="0"/>
        </w:rPr>
        <w:t>），它是说单位质量为一千克的该种物质，每升高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（或降低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），吸收（或放出）的热量是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焦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比热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热是物质的一种特性，各种物质都有自己的比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热。物理学中，常把由实验测定的物质的比热，列成表格，便于查找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本中列出了几种物质的比热，请同学们查出铝的比热及它的单位。你能具体地说明铝的比热的物理意义吗？（提问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表中还可以看出，各物质中，水的比热最大。这就意味着，在同样受热或冷却的情况下，水的温度变化要小些。水的这个特征对气候的影响很大。在受太阳照射条件相同时，白天沿海地区比内陆地区温升慢，夜晚沿海地区温度降低也少。所以一天之中，沿海地区温度变化小，内陆地区温度变化大。在一年之中，夏季内陆比沿海炎热，冬季内陆比沿海寒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水比热大的特点，在生产、生活中也经常利用。如汽车发动机、发电机等机器，在工作时要发热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通常要用循环流动的水来冷却。冬季也常用热水取暖。（分析课本图</w:t>
      </w:r>
      <w:r>
        <w:rPr>
          <w:rFonts w:cs="宋体;SimSun" w:ascii="宋体;SimSun" w:hAnsi="宋体;SimSun"/>
          <w:kern w:val="0"/>
        </w:rPr>
        <w:t>2-1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-1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，说明利用水取暖和汽车发动机散热器的原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小   结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过一些具体问题的讨论，使学生进一步理解比热的概念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在做课本图</w:t>
      </w:r>
      <w:r>
        <w:rPr>
          <w:rFonts w:cs="宋体;SimSun" w:ascii="宋体;SimSun" w:hAnsi="宋体;SimSun"/>
          <w:kern w:val="0"/>
        </w:rPr>
        <w:t>16</w:t>
      </w:r>
      <w:r>
        <w:rPr>
          <w:rFonts w:cs="宋体;SimSun" w:ascii="宋体;SimSun" w:hAnsi="宋体;SimSun"/>
          <w:kern w:val="0"/>
        </w:rPr>
        <w:t>-1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的实验时，把水改换成蓖麻油，那么煤油和蓖麻油哪一个升温快？为什么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把质量相同的铝块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、铜块、铅块放到沸水中加热，当沸水再次沸腾后，取出金属块，并把它们放到石蜡块上。它们都能使石蜡熔化，那么哪个金属块熔化的石蜡多呢？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节  比热容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演示实验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比热容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比热的单位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比热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后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节通过实验，客观反映了比热容的概念，使学生能从形象中加深印象，学习比热容的时候，尽量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式进行解释，加强学生的记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7:00Z</dcterms:created>
  <dc:creator/>
  <dc:description/>
  <cp:keywords/>
  <dc:language>en-US</dc:language>
  <cp:lastModifiedBy>Windows 用户</cp:lastModifiedBy>
  <dcterms:modified xsi:type="dcterms:W3CDTF">2016-09-26T05:59:00Z</dcterms:modified>
  <cp:revision>5</cp:revision>
  <dc:subject/>
  <dc:title/>
</cp:coreProperties>
</file>