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课题：</w:t>
      </w:r>
    </w:p>
    <w:p>
      <w:pPr>
        <w:pStyle w:val="Normal"/>
        <w:rPr/>
      </w:pPr>
      <w:r>
        <w:rPr/>
        <w:t>备课教师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/>
        <w:t>审核组长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</w:t>
      </w:r>
      <w:r>
        <w:rPr/>
        <w:t>审核领导：</w:t>
      </w:r>
      <w:r>
        <w:rPr>
          <w:rFonts w:eastAsia="Times New Roman"/>
          <w:u w:val="single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1875"/>
        <w:gridCol w:w="186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kern w:val="2"/>
                <w:szCs w:val="21"/>
              </w:rPr>
              <w:t>教学内容：声音的特性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pacing w:val="2"/>
                <w:kern w:val="2"/>
                <w:szCs w:val="21"/>
              </w:rPr>
              <w:t>教学目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道音调、响度和音色是声音的三个特征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识性了解音调的高低是由物体振动频率决定的，响度的大小跟物体振动的振幅和离发声体的远近有关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道不同物体发出的声音的音色不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2"/>
                <w:sz w:val="24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1E1E1E"/>
                <w:spacing w:val="2"/>
                <w:kern w:val="2"/>
                <w:szCs w:val="21"/>
              </w:rPr>
              <w:t>知 </w:t>
            </w:r>
            <w:r>
              <w:rPr>
                <w:rFonts w:eastAsia="Times New Roman"/>
                <w:color w:val="1E1E1E"/>
                <w:spacing w:val="2"/>
                <w:kern w:val="2"/>
                <w:szCs w:val="21"/>
              </w:rPr>
              <w:t xml:space="preserve"> </w:t>
            </w:r>
            <w:r>
              <w:rPr>
                <w:color w:val="1E1E1E"/>
                <w:spacing w:val="2"/>
                <w:kern w:val="2"/>
                <w:szCs w:val="21"/>
              </w:rPr>
              <w:t>知识与能力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道音调、响度和音色是声音的三个特征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识性了解音调的高低是由物体振动频率决定的，响度的大小跟物体振动的振幅和离发声体的远近有关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道不同物体发出的声音的音色不同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hanging="360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spacing w:val="2"/>
                <w:kern w:val="2"/>
                <w:sz w:val="24"/>
              </w:rPr>
            </w:pPr>
            <w:r>
              <w:rPr>
                <w:color w:val="000000"/>
                <w:spacing w:val="2"/>
                <w:kern w:val="2"/>
                <w:sz w:val="24"/>
              </w:rPr>
              <w:t>过 程 与 方 法：</w:t>
            </w:r>
            <w:r>
              <w:rPr>
                <w:color w:val="000000"/>
                <w:sz w:val="24"/>
                <w:shd w:fill="FFFFFF" w:val="clear"/>
              </w:rPr>
              <w:t>通过做“音调与频率有关的实验”和“响度与振幅有关的实验”，进一步了解学习物理学研究问题的方法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pacing w:val="2"/>
                <w:kern w:val="2"/>
                <w:sz w:val="24"/>
              </w:rPr>
              <w:t>情感态度价值观：</w:t>
            </w:r>
            <w:r>
              <w:rPr>
                <w:color w:val="000000"/>
                <w:sz w:val="24"/>
                <w:shd w:fill="FFFFFF" w:val="clear"/>
              </w:rPr>
              <w:t>体会现实世界物体的发声是丰富多彩的，更加热爱世界，热爱科学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pacing w:val="2"/>
                <w:kern w:val="2"/>
                <w:sz w:val="24"/>
              </w:rPr>
              <w:t>教学重点：</w:t>
            </w:r>
            <w:r>
              <w:rPr>
                <w:color w:val="000000"/>
                <w:sz w:val="24"/>
                <w:shd w:fill="FFFFFF" w:val="clear"/>
              </w:rPr>
              <w:t>声音的三个特性</w:t>
            </w:r>
          </w:p>
          <w:p>
            <w:pPr>
              <w:pStyle w:val="Normal"/>
              <w:ind w:left="608" w:hanging="608"/>
              <w:rPr>
                <w:color w:val="000000"/>
                <w:spacing w:val="2"/>
                <w:kern w:val="2"/>
                <w:sz w:val="24"/>
              </w:rPr>
            </w:pPr>
            <w:r>
              <w:rPr>
                <w:color w:val="000000"/>
                <w:spacing w:val="2"/>
                <w:kern w:val="2"/>
                <w:sz w:val="24"/>
              </w:rPr>
              <w:t>教学难点：</w:t>
            </w:r>
            <w:r>
              <w:rPr>
                <w:color w:val="000000"/>
                <w:sz w:val="24"/>
                <w:shd w:fill="FFFFFF" w:val="clear"/>
              </w:rPr>
              <w:t>音调的高低是由物体振动频率决定的，响度的大小跟物体振动的振幅和离发声体的远近有关。音调、响度和单色三者的区别。</w:t>
            </w:r>
          </w:p>
          <w:p>
            <w:pPr>
              <w:pStyle w:val="Normal"/>
              <w:ind w:left="608" w:hanging="608"/>
              <w:rPr>
                <w:color w:val="000000"/>
                <w:sz w:val="24"/>
              </w:rPr>
            </w:pPr>
            <w:r>
              <w:rPr>
                <w:color w:val="000000"/>
                <w:spacing w:val="2"/>
                <w:kern w:val="2"/>
                <w:sz w:val="24"/>
              </w:rPr>
              <w:t>解决难点办法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pacing w:val="2"/>
                <w:kern w:val="2"/>
                <w:sz w:val="24"/>
              </w:rPr>
              <w:t>教具准备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录机、乐器（电子琴、小鼓等）、钢尺、发音齿轮、音叉、示波器、乒乓球、收音机及喇叭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：自带器具（如梳子、塑料硬片、钢尺、塑料尺等）、音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pacing w:val="2"/>
                <w:kern w:val="2"/>
                <w:sz w:val="24"/>
              </w:rPr>
              <w:t>教学课时：</w:t>
            </w:r>
          </w:p>
        </w:tc>
      </w:tr>
      <w:tr>
        <w:trPr>
          <w:trHeight w:val="4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学情分析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pacing w:val="2"/>
                <w:kern w:val="2"/>
                <w:sz w:val="24"/>
              </w:rPr>
              <w:t xml:space="preserve">                        </w:t>
            </w:r>
            <w:r>
              <w:rPr>
                <w:color w:val="000000"/>
                <w:spacing w:val="2"/>
                <w:kern w:val="2"/>
                <w:sz w:val="24"/>
              </w:rPr>
              <w:t>教</w:t>
            </w:r>
            <w:r>
              <w:rPr>
                <w:rFonts w:eastAsia="Times New Roman"/>
                <w:color w:val="000000"/>
                <w:spacing w:val="2"/>
                <w:kern w:val="2"/>
                <w:sz w:val="24"/>
              </w:rPr>
              <w:t xml:space="preserve">  </w:t>
            </w:r>
            <w:r>
              <w:rPr>
                <w:color w:val="000000"/>
                <w:spacing w:val="2"/>
                <w:kern w:val="2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2"/>
                <w:kern w:val="2"/>
                <w:sz w:val="24"/>
              </w:rPr>
              <w:t xml:space="preserve">  </w:t>
            </w:r>
            <w:r>
              <w:rPr>
                <w:color w:val="000000"/>
                <w:spacing w:val="2"/>
                <w:kern w:val="2"/>
                <w:sz w:val="24"/>
              </w:rPr>
              <w:t>过</w:t>
            </w:r>
            <w:r>
              <w:rPr>
                <w:rFonts w:eastAsia="Times New Roman"/>
                <w:color w:val="000000"/>
                <w:spacing w:val="2"/>
                <w:kern w:val="2"/>
                <w:sz w:val="24"/>
              </w:rPr>
              <w:t xml:space="preserve">  </w:t>
            </w:r>
            <w:r>
              <w:rPr>
                <w:color w:val="000000"/>
                <w:spacing w:val="2"/>
                <w:kern w:val="2"/>
                <w:sz w:val="24"/>
              </w:rPr>
              <w:t>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pacing w:val="2"/>
                <w:kern w:val="2"/>
                <w:sz w:val="24"/>
              </w:rPr>
              <w:t xml:space="preserve">   </w:t>
            </w:r>
            <w:r>
              <w:rPr>
                <w:color w:val="000000"/>
                <w:spacing w:val="2"/>
                <w:kern w:val="2"/>
                <w:sz w:val="24"/>
              </w:rPr>
              <w:t>教</w:t>
            </w:r>
            <w:r>
              <w:rPr>
                <w:rFonts w:eastAsia="Times New Roman"/>
                <w:color w:val="000000"/>
                <w:spacing w:val="2"/>
                <w:kern w:val="2"/>
                <w:sz w:val="24"/>
              </w:rPr>
              <w:t xml:space="preserve"> </w:t>
            </w:r>
            <w:r>
              <w:rPr>
                <w:color w:val="000000"/>
                <w:spacing w:val="2"/>
                <w:kern w:val="2"/>
                <w:sz w:val="24"/>
              </w:rPr>
              <w:t>师</w:t>
            </w:r>
            <w:r>
              <w:rPr>
                <w:rFonts w:eastAsia="Times New Roman"/>
                <w:color w:val="000000"/>
                <w:spacing w:val="2"/>
                <w:kern w:val="2"/>
                <w:sz w:val="24"/>
              </w:rPr>
              <w:t xml:space="preserve"> </w:t>
            </w:r>
            <w:r>
              <w:rPr>
                <w:color w:val="000000"/>
                <w:spacing w:val="2"/>
                <w:kern w:val="2"/>
                <w:sz w:val="24"/>
              </w:rPr>
              <w:t>活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pacing w:val="2"/>
                <w:kern w:val="2"/>
                <w:sz w:val="24"/>
              </w:rPr>
              <w:t xml:space="preserve">   </w:t>
            </w:r>
            <w:r>
              <w:rPr>
                <w:color w:val="000000"/>
                <w:spacing w:val="2"/>
                <w:kern w:val="2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2"/>
                <w:kern w:val="2"/>
                <w:sz w:val="24"/>
              </w:rPr>
              <w:t xml:space="preserve"> </w:t>
            </w:r>
            <w:r>
              <w:rPr>
                <w:color w:val="000000"/>
                <w:spacing w:val="2"/>
                <w:kern w:val="2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2"/>
                <w:kern w:val="2"/>
                <w:sz w:val="24"/>
              </w:rPr>
              <w:t xml:space="preserve"> </w:t>
            </w:r>
            <w:r>
              <w:rPr>
                <w:color w:val="000000"/>
                <w:spacing w:val="2"/>
                <w:kern w:val="2"/>
                <w:sz w:val="24"/>
              </w:rPr>
              <w:t>活</w:t>
            </w:r>
            <w:r>
              <w:rPr>
                <w:rFonts w:eastAsia="Times New Roman"/>
                <w:color w:val="000000"/>
                <w:spacing w:val="2"/>
                <w:kern w:val="2"/>
                <w:sz w:val="24"/>
              </w:rPr>
              <w:t xml:space="preserve"> </w:t>
            </w:r>
            <w:r>
              <w:rPr>
                <w:color w:val="000000"/>
                <w:spacing w:val="2"/>
                <w:kern w:val="2"/>
                <w:sz w:val="24"/>
              </w:rPr>
              <w:t>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pacing w:val="2"/>
                <w:kern w:val="2"/>
                <w:sz w:val="24"/>
              </w:rPr>
              <w:t>二次备课（集备）</w:t>
            </w:r>
          </w:p>
        </w:tc>
      </w:tr>
      <w:tr>
        <w:trPr>
          <w:trHeight w:val="59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</w:t>
            </w:r>
            <w:r>
              <w:rPr>
                <w:b/>
                <w:color w:val="000000"/>
                <w:sz w:val="24"/>
              </w:rPr>
              <w:t>第一课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目标解读，以标导航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收录机播放一曲交响曲。（如《命运》交响曲）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讲述：同学们刚才欣赏到的震撼人心的乐曲，表达了人们与命运抗争，在逆境中奋进的精神。有的地方音调低沉，有的地方单调高昂；有时声音大，有时声音小；有钢琴和其它乐器组合演奏出了伟大的乐章。为何能奏出如此变化多端的曲子来呢？学了这节课后，同学们将知道其中的奥妙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板书出课题：“声音的特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习检测，以测促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演示：拿出一个乐器（用简易的儿童乐器也行，没有乐器可用实验室不同的音叉）演奏音调高低不同的音符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述：刚才同学们听到的音符，有的音高，有的音低，我们也知道，按动钢琴的琴键，从左到右，音调逐渐增高。我们把声音的高低叫做音调。 板书音调的定义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探究：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出问题：问学们不仅知道了音调有高低，还能分辨高低音，那么音调为什么有高低呢？它的高低又是由什么决定的呢？ 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实验和进行实验（随堂学生实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学用自己手边的器具，能想办法发出音调不同的声音吗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b/>
                <w:color w:val="000000"/>
                <w:sz w:val="24"/>
              </w:rPr>
              <w:t>三、探究新知，合作交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家能拿出既发出音调不同的声音，又便于观察的方案吗？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导有些小组进行教材中的方案（其他方案也行）。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示，将一把钢尺紧按在桌面上，一端伸出桌边。拨动钢尺，听它振动的声音，同时注意钢尺振动的快慢。改变钢尺伸出桌边的长度，再次拨动。注意使钢尺的振动幅度大致相同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和论证：比较两种情况下钢尺的快慢和发声的音调。引导学生分析：钢尺振动的越快，发出的音调越高；钢尺振动的越慢，发出的音调越低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、有效检测，以练达标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演示：先介绍发声齿轮，请一位学生上台观察在同一轴上的几个发声齿轮的齿数，并告诉全体同学，每个齿轮的齿数不同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！！转动齿轮，用塑料硬片接触齿轮的齿，使塑料硬片振动发声。让学生注意观察，硬片接触不同齿数的齿轮时，发出的声音的高低有何不同，哪个高？哪个低？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导学生分析：塑料硬片接触齿数多的齿轮时，振动快，发出的音调高；接触齿数少的齿轮时，硬片振动慢，发出的音调低。</w:t>
            </w:r>
            <w:r>
              <w:rPr>
                <w:color w:val="000000"/>
                <w:sz w:val="24"/>
              </w:rPr>
              <w:t>演示：用一面小鼓或音叉，轻敲和重敲让其发出声音。问：同学们听出声音有何不同？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述：物理学中，声音的强弱叫做响度。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板书响度的定义。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探究：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).</w:t>
            </w:r>
            <w:r>
              <w:rPr>
                <w:color w:val="000000"/>
                <w:sz w:val="24"/>
              </w:rPr>
              <w:t>提出问题：响度与什么因素有关？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).</w:t>
            </w:r>
            <w:r>
              <w:rPr>
                <w:color w:val="000000"/>
                <w:sz w:val="24"/>
              </w:rPr>
              <w:t>设计实验和进行实验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如</w:t>
            </w:r>
            <w:r>
              <w:rPr>
                <w:color w:val="000000"/>
                <w:sz w:val="24"/>
              </w:rPr>
              <w:t>P21</w:t>
            </w:r>
            <w:r>
              <w:rPr>
                <w:color w:val="000000"/>
                <w:sz w:val="24"/>
              </w:rPr>
              <w:t>图</w:t>
            </w:r>
            <w:r>
              <w:rPr>
                <w:color w:val="000000"/>
                <w:sz w:val="24"/>
              </w:rPr>
              <w:t>1.3-4</w:t>
            </w:r>
            <w:r>
              <w:rPr>
                <w:color w:val="000000"/>
                <w:sz w:val="24"/>
              </w:rPr>
              <w:t>所示，将系在细绳上的乒乓球轻触正在发声的音叉，观察乒乓球弹开的幅度。使音叉发出不同响度的声音，重做上面的实验。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)</w:t>
            </w:r>
            <w:r>
              <w:rPr>
                <w:color w:val="000000"/>
                <w:sz w:val="24"/>
              </w:rPr>
              <w:t>分析和论证：比较不同响度的情况下乒乓球弹开的幅度。引导学生分析：音叉的响度越大，乒乓球弹开的幅度越大；音叉的响度越小，乒乓球弹开的幅度越小。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演示：关于响度跟振动的振幅的关系，除了以上所述的实验外，在纸盆喇叭上放置乒乓球，改变音量大小；用敲击音叉将盛在盘内的水溅出等实验都可以观察，效果也很好。但在实验时要注意可见度，如果可见度不佳，可请后面的同学上讲台来自己做，做后大声地告诉全班同学。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引导学生归纳</w:t>
            </w:r>
            <w:hyperlink r:id="rId2">
              <w:r>
                <w:rPr>
                  <w:rStyle w:val="InternetLink"/>
                  <w:color w:val="000000"/>
                  <w:sz w:val="24"/>
                </w:rPr>
                <w:t>总结</w:t>
              </w:r>
            </w:hyperlink>
            <w:r>
              <w:rPr>
                <w:color w:val="000000"/>
                <w:sz w:val="24"/>
              </w:rPr>
              <w:t>并板书结论。 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演示、补充：拿出闹钟让同学们听。前排同学可以清晰地听见闹钟滴答的声音，后面几排的同学几乎听不见。表明：响度还跟离发声体的远近有关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、师生互动，总结拓展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什么是音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调是由什么因素决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什么是响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响度跟哪些因素有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人们能分辨不同物体发出的声音是根据乐音的哪一个特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六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布置作业，巩固提高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练习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欣赏乐曲，受到强烈的音乐感染。 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听讲，产生探究声音奥妙的迫切愿望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学生听音而且指出音的高低。（学生音乐课具备这样的常识） 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对音调高低的感性认识后，了解音调的定义。 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 探究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思考，进行猜想。（教师应鼓励学生大胆猜想，根据平时自己对声现象的观察，发表对这个问题的看法。不管学生的看法如何，教师都应该表扬、鼓励，倡导大家勇于发表自己的见解，而不是人云亦云。）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学生积极地尝试各种办法，有的可能用钢尺、塑料尺拨动，有的可能有长短、大小不同的笔筒吹，有的可能敲动不同的物体、不同的部位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筛选出方案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照自己设计的方案进行实验，注意听声、观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观察、听音，然后回答：声音的强弱不同（或声音的大小不同）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响度的定义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探究：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思考。提出猜想。 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设计实验：除了教材中的实验方案，有其它实验方案更好。提倡学生采用不同的实验方案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按照自己的实验方案进行实验。 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比较、归纳。认识到响度与振幅的关系。 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观察演示实验或上讲台进行实验。对实验方案有创新的同学给予很好的评价。 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了解振幅的意义和定义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实验基础上，在老师引导下归纳出结论：物理学中用振幅来描述物体振动的幅度。响度跟物体振动的振幅有关。物体的振动幅度越大，产生声音的响度越大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观察、了解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2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板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调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调：指声音的高低，跟物体振动快慢有关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频率：物体每秒内振动的次数叫频率。频率越高，音调越高；频率越低，音调越低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声波：高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0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声音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声波：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声音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响度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响度：指声音的强弱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响度与振幅有关。也与距发声体的远近有关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色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们能听声辩物是根据音色不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            </w:t>
            </w:r>
          </w:p>
        </w:tc>
      </w:tr>
      <w:tr>
        <w:trPr>
          <w:trHeight w:val="19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后反</w:t>
            </w:r>
            <w:r>
              <w:rPr>
                <w:rFonts w:eastAsia="Times New Roman"/>
              </w:rPr>
              <w:t xml:space="preserve"> </w:t>
            </w:r>
            <w:r>
              <w:rPr/>
              <w:t>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次</w:t>
            </w:r>
          </w:p>
          <w:p>
            <w:pPr>
              <w:pStyle w:val="Normal"/>
              <w:rPr/>
            </w:pPr>
            <w:r>
              <w:rPr/>
              <w:t>备课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conslata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</w:t>
    </w:r>
    <w:r>
      <w:rPr>
        <w:rFonts w:eastAsia="Times New Roman"/>
        <w:b/>
        <w:bCs/>
      </w:rPr>
      <w:t xml:space="preserve">    </w:t>
    </w:r>
    <w:r>
      <w:rPr>
        <w:rFonts w:ascii="宋体;SimSun" w:hAnsi="宋体;SimSun" w:cs="宋体;SimSun"/>
        <w:b/>
        <w:bCs/>
        <w:sz w:val="21"/>
        <w:szCs w:val="21"/>
      </w:rPr>
      <w:t>博乐市第九中学课堂教学</w:t>
    </w:r>
    <w:r>
      <w:rPr>
        <w:rFonts w:cs="宋体;SimSun" w:ascii="宋体;SimSun" w:hAnsi="宋体;SimSun"/>
        <w:b/>
        <w:bCs/>
        <w:sz w:val="21"/>
        <w:szCs w:val="21"/>
      </w:rPr>
      <w:t>xx</w:t>
    </w:r>
    <w:r>
      <w:rPr>
        <w:rFonts w:ascii="宋体;SimSun" w:hAnsi="宋体;SimSun" w:cs="宋体;SimSun"/>
        <w:b/>
        <w:bCs/>
        <w:sz w:val="21"/>
        <w:szCs w:val="21"/>
      </w:rPr>
      <w:t>教学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">
    <w:name w:val="t"/>
    <w:basedOn w:val="Style14"/>
    <w:qFormat/>
    <w:rPr>
      <w:b/>
      <w:color w:val="000000"/>
      <w:sz w:val="21"/>
      <w:szCs w:val="21"/>
      <w:shd w:fill="EEEEEE" w:val="clear"/>
    </w:rPr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2">
    <w:name w:val="HTML 代码"/>
    <w:basedOn w:val="Style14"/>
    <w:qFormat/>
    <w:rPr>
      <w:rFonts w:ascii="Inconslata;微软雅黑" w:hAnsi="Inconslata;微软雅黑" w:eastAsia="Inconslata;微软雅黑" w:cs="Inconslata;微软雅黑"/>
      <w:i w:val="false"/>
      <w:color w:val="27AE60"/>
      <w:sz w:val="20"/>
      <w:bdr w:val="dashed" w:sz="6" w:space="0" w:color="EEEEE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.3edu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13:00Z</dcterms:created>
  <dc:creator>Administrator</dc:creator>
  <dc:description/>
  <cp:keywords/>
  <dc:language>en-US</dc:language>
  <cp:lastModifiedBy>Windows 用户</cp:lastModifiedBy>
  <cp:lastPrinted>2016-01-20T14:47:00Z</cp:lastPrinted>
  <dcterms:modified xsi:type="dcterms:W3CDTF">2016-09-23T02:13:00Z</dcterms:modified>
  <cp:revision>2</cp:revision>
  <dc:subject/>
  <dc:title>课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