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九章　生活用电</w:t>
      </w:r>
    </w:p>
    <w:p>
      <w:pPr>
        <w:pStyle w:val="Style13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节　家庭电路中电流过大的原因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家庭电路中电流过大的原因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保险丝、空气开关的作用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电流过大的原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是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制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比较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熔点比较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当电流过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由于温度升高而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切断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起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作用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152400</wp:posOffset>
            </wp:positionV>
            <wp:extent cx="1095375" cy="1295400"/>
            <wp:effectExtent l="0" t="0" r="0" b="0"/>
            <wp:wrapSquare wrapText="bothSides"/>
            <wp:docPr id="1" name="L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6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家用电器的总功率对家庭电路的影响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思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漫画——疲劳的插线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发现了些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线板“感到”很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甚至于要烧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什么原因导致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家庭电路中电流过大的原因之一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例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炎炎夏日即将来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明明家新购置了一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空调。已知他家原有用电器的总功率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600 W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标有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(40) A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字样。请你通过计算说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这台空调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它的电流是多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电能表使用的角度考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明明家的电路是否允许安装这样一台空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意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调的功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的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电功率和电流、电压的关系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=UI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得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这台空调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增加这台空调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明明家的用电器总功率变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600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能表的总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lt;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0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电能表使用的角度考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安全安装这样一台空调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短路对家庭电路的影响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“短路对家庭电路的影响”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家庭电路中电流过大的另一个原因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装电路时不小心、绝缘皮破损或老化、用电器进水等原因使火线和零线直接连通造成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411480</wp:posOffset>
            </wp:positionV>
            <wp:extent cx="1076325" cy="942975"/>
            <wp:effectExtent l="0" t="0" r="0" b="0"/>
            <wp:wrapSquare wrapText="bothSides"/>
            <wp:docPr id="2" name="L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6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导线的电阻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时电路中的电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产生大量的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导线的温度急剧升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很容易造成火灾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保险丝的作用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各种规格的保险丝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知道保险丝是如何起到“保险”作用的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的作用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是用什么材料制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的特点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的作用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商场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位顾客和一位卖微波炉的售货员出现了不同意见。售货员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炉很省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它加热食品花不了多少电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顾客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炉很费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家的微波炉常常“烧保险”。他们各是从什么角度说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怎样用科学术语表达他们的意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257300" cy="771525"/>
            <wp:effectExtent l="0" t="0" r="0" b="0"/>
            <wp:wrapSquare wrapText="bothSides"/>
            <wp:docPr id="3" name="L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6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刚有一个带有开关、指示灯和多个插座的接线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当用电器的插头插入接线板上的插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接线板上的开关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出现“跳闸”现象。关于“跳闸”的原因和接线板中的电路连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跳闸”的原因是接线板中的电路发生了断路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跳闸”的原因是接线板中的电路发生了短路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板上的多个插座与指示灯串联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板上的开关与指示灯并联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的电灯昏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表盘却转得飞快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现象说明电路发生的情况可能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功率过大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漏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电压不足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家庭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家庭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工作的用电器越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阻越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总电流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由于电路中用电器的实际功率过大引起的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家庭电路中不安装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发生短路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因为通过用电器的电流过大而烧毁用电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炉子工作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炉丝热得发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连接电炉子的导线并不太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因为导线的电阻比电炉丝的电阻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熔丝熔断的原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可能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短路了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使用了较大功率的用电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座中两条线相碰了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头的两接线相碰了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的保险丝断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保险丝的更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铁丝或铝丝代替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保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择尽量粗的保险丝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择额定电流等于或稍大于电路中最大正常工作电流的保险丝代替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择额定电流等于或稍小于电路中最大正常工作电流的保险丝代替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同粗细的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允许通过的电流是不同的。一座教学楼的总保险盒中的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允许通过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楼里共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间教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间教室装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0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日光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全部日光灯都亮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再接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0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风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7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9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1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里装了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能起保险作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用额定电流越小的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越能起保险作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用适当规格的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能既不妨碍供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又能起到保险的作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熔断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用同样粗细的铜丝代替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原来室内的电灯均正常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把台灯的插头插入插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室内电灯突然全部熄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产生这一现象的原因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灯的电功率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座处短路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灯的灯丝断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灯插头处短路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116840</wp:posOffset>
            </wp:positionV>
            <wp:extent cx="2390775" cy="1000125"/>
            <wp:effectExtent l="0" t="0" r="0" b="0"/>
            <wp:wrapSquare wrapText="bothSides"/>
            <wp:docPr id="4" name="L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69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一定的。接入用电器太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能超过安全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容易烧坏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甚至引起火灾。 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甲、乙两个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线燃烧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甲产生的原因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产生的原因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开着空调看电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妈妈打开电饭锅做饭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里的自动空气开关“跳闸”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跳闸”的原因可能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小明家自动空气开关上的铭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此判断他家的电路允许使用的用电器总功率最大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20"/>
        <w:ind w:firstLine="420"/>
        <w:jc w:val="center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Z4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0 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20"/>
        <w:ind w:firstLine="42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大工作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20"/>
        <w:ind w:firstLine="42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漏电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20"/>
        <w:ind w:firstLine="42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额定电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一台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500 W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热水器接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照明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计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热水器的电阻多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热水器正常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产生的热量是多少焦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常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用电多少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/>
        <w:t>(2)</w:t>
      </w:r>
      <w:r>
        <w:rPr/>
        <w:t>如果在接这个电热水器的插座上安装保险丝</w:t>
      </w:r>
      <w:r>
        <w:rPr/>
        <w:t>(</w:t>
      </w:r>
      <w:r>
        <w:rPr/>
        <w:t>参照下表的保险丝规格</w:t>
      </w:r>
      <w:r>
        <w:rPr/>
        <w:t>),</w:t>
      </w:r>
      <w:r>
        <w:rPr/>
        <w:t>应该选取直径多大的保险丝</w:t>
      </w:r>
      <w:r>
        <w:rPr/>
        <w:t>?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直径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熔断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参考答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</w:rPr>
        <w:t>自主探究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用电器的总功率过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短路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铅锑合金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低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护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家用电器的总功率对家庭电路的影响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思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很多、用电器是并联的、插线板“感到”很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都冒汗了、插线板冒烟了可能要烧起来、连接电源和插线板的导线比其他用电器的导电线粗一些等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用电器的总电流太大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线板产生的热量过多。家庭电路的电压是一定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电功率和电流、电压的关系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=UI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率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越大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的总功率过大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短路对家庭电路的影响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短路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很小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非常大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保险丝的作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是用铅锑合金制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比较大、熔点比较低。当电流过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由于温度升高而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切断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起到保护作用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是用铅锑合金制作的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的电阻比较大、熔点比较低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保险丝的电流大于额定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达到或超过它的熔断电流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切断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起到保护作用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售货员说微波炉省电是从电能的角度说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微波炉加热食品消耗的电能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顾客说微波炉费电是从电功率的角度说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炉的电功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微波炉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的总功率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致总电流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熔断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跳闸”的原因是接线板中的电路发生了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造成电路中电流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是电路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板上的多个插座与指示灯互不影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它们是并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线板上的开关与指示灯应该是串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昏暗说明电灯仍在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不是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整个线路没有产生电火花或有线头裸露在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不漏电。从已知条件来判断不能确定总电源的电压是否不足。当电路中用电器总功率过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电流变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上有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上分担的电压变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压不变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分担的实际电压变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达不到灯正常工作时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达不到正常发光时的功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电灯昏暗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各用电器是并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的用电器越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总电阻越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总电流越大。家庭电路中总电流过大的原因可能是电路中用电器总功率太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可能是由于短路造成的。家庭电路中若发生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即被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烧坏用电器。电炉子工作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跟它连接的导线中通过的电流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电炉子的电阻远大于导线的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=I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炉子的发热功率远大于导线的发热功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电炉丝热的发红而导线并不太热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选用铜丝或比额定电流大得多的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路中电流过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不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本起不到保护电路的作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U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5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500 W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实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0 W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800 W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风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P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P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实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00 W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保险丝是在电流过大时起保护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不仅允许电路中用电器正常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还要起到保险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它的选择是有要求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让保险丝的熔断电流等于或略大于用电器正常工作的电流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台灯功率不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插座处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插台灯的插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也会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台灯的灯丝断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没有插台灯插头的情况相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引起电路中电流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丝熔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插头处短路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将台灯短路的插头插入插座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造成插座这一支路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造成整个电路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起电路中电流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熔断保险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室内灯全部熄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流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电压是一定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入用电器太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总功率就过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公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的总功率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电流越大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的总功率过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总功率过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200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安装的空气开关允许使用的用电器总功率最大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200 W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调、电饭锅都是大功率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使用时因过载造成“跳闸”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(1)3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3 Ω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sz w:val="21"/>
          <w:szCs w:val="21"/>
        </w:rPr>
        <w:t xml:space="preserve"> J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5 kW·h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1"/>
          <w:szCs w:val="21"/>
        </w:rPr>
        <w:t>(2)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25 mm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解析</w:t>
      </w:r>
      <w:r>
        <w:rPr>
          <w:rFonts w:eastAsia="黑体;SimHei" w:cs="黑体;SimHei" w:ascii="黑体;SimHei" w:hAnsi="黑体;SimHei"/>
          <w:sz w:val="21"/>
          <w:szCs w:val="21"/>
        </w:rPr>
        <w:t>:(1)</w:t>
      </w:r>
      <w:r>
        <w:rPr>
          <w:rFonts w:eastAsia="黑体;SimHei" w:cs="黑体;SimHei" w:ascii="黑体;SimHei" w:hAnsi="黑体;SimHei"/>
          <w:i/>
          <w:sz w:val="21"/>
          <w:szCs w:val="21"/>
        </w:rPr>
        <w:t>R===</w:t>
      </w:r>
      <w:r>
        <w:rPr>
          <w:rFonts w:eastAsia="黑体;SimHei" w:cs="黑体;SimHei" w:ascii="黑体;SimHei" w:hAnsi="黑体;SimHei"/>
          <w:sz w:val="21"/>
          <w:szCs w:val="21"/>
        </w:rPr>
        <w:t>3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3 Ω,</w:t>
      </w:r>
      <w:r>
        <w:rPr>
          <w:rFonts w:ascii="黑体;SimHei" w:hAnsi="黑体;SimHei" w:cs="黑体;SimHei" w:eastAsia="黑体;SimHei"/>
          <w:sz w:val="21"/>
          <w:szCs w:val="21"/>
        </w:rPr>
        <w:t>电热水器正常工作</w:t>
      </w:r>
      <w:r>
        <w:rPr>
          <w:rFonts w:eastAsia="黑体;SimHei" w:cs="黑体;SimHei" w:ascii="黑体;SimHei" w:hAnsi="黑体;SimHei"/>
          <w:sz w:val="21"/>
          <w:szCs w:val="21"/>
        </w:rPr>
        <w:t>1 min</w:t>
      </w:r>
      <w:r>
        <w:rPr>
          <w:rFonts w:ascii="黑体;SimHei" w:hAnsi="黑体;SimHei" w:cs="黑体;SimHei" w:eastAsia="黑体;SimHei"/>
          <w:sz w:val="21"/>
          <w:szCs w:val="21"/>
        </w:rPr>
        <w:t>产生的热量</w:t>
      </w:r>
      <w:r>
        <w:rPr>
          <w:rFonts w:eastAsia="黑体;SimHei" w:cs="黑体;SimHei" w:ascii="黑体;SimHei" w:hAnsi="黑体;SimHei"/>
          <w:i/>
          <w:sz w:val="21"/>
          <w:szCs w:val="21"/>
        </w:rPr>
        <w:t>Q=W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=Pt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 500 W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60 s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sz w:val="21"/>
          <w:szCs w:val="21"/>
        </w:rPr>
        <w:t xml:space="preserve"> J,</w:t>
      </w:r>
      <w:r>
        <w:rPr>
          <w:rFonts w:eastAsia="黑体;SimHei" w:cs="黑体;SimHei" w:ascii="黑体;SimHei" w:hAnsi="黑体;SimHei"/>
          <w:i/>
          <w:sz w:val="21"/>
          <w:szCs w:val="21"/>
        </w:rPr>
        <w:t>W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Pt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5 kW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 h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5 kW·h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流经电热水器的最大正常工作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≈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选取直径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5 m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保险丝。</w:t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">
    <w:name w:val="页眉 Char"/>
    <w:basedOn w:val="Style5"/>
    <w:qFormat/>
    <w:rPr>
      <w:sz w:val="24"/>
      <w:szCs w:val="24"/>
      <w:lang w:bidi="en-US"/>
    </w:rPr>
  </w:style>
  <w:style w:type="character" w:styleId="Char1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2">
    <w:name w:val="批注框文本 Char"/>
    <w:basedOn w:val="Style5"/>
    <w:qFormat/>
    <w:rPr>
      <w:sz w:val="18"/>
      <w:szCs w:val="18"/>
      <w:lang w:bidi="en-US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5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6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7">
    <w:name w:val="引用 Char"/>
    <w:basedOn w:val="Style5"/>
    <w:qFormat/>
    <w:rPr>
      <w:i/>
      <w:iCs/>
    </w:rPr>
  </w:style>
  <w:style w:type="character" w:styleId="Char8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8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2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3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1:00Z</dcterms:modified>
  <cp:revision>6</cp:revision>
  <dc:subject/>
  <dc:title/>
</cp:coreProperties>
</file>