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三章　内能</w:t>
      </w:r>
    </w:p>
    <w:p>
      <w:pPr>
        <w:pStyle w:val="Style12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节　分子热运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分子都在不停地做无规则的运动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会用分子热运动的观点解释扩散现象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分子热运动的快慢与温度的关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分子之间存在引力和斥力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物质是由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构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的直径大约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用来量度的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扩散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切物质的分子都在不停地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分子的运动跟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这种无规则运动叫做分子的热运动。温度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运动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间存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物质的构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物质的构成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把分子看成球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的直径大约有多少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用什么单位来量度分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4880</wp:posOffset>
            </wp:positionH>
            <wp:positionV relativeFrom="paragraph">
              <wp:posOffset>101600</wp:posOffset>
            </wp:positionV>
            <wp:extent cx="1143000" cy="1123950"/>
            <wp:effectExtent l="0" t="0" r="0" b="0"/>
            <wp:wrapSquare wrapText="bothSides"/>
            <wp:docPr id="1" name="Z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07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c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气中的分子用每秒计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1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次的计算机计数也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年。这说明了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的物质是由大量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构成的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分子热运动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活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装着红棕色二氧化氮气体的瓶子上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倒扣一个空瓶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两个瓶口相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之间用一块玻璃板隔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抽掉玻璃板后观察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观察发现密度比空气大的二氧化氮进入上面的瓶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种现象产生的原因是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203200</wp:posOffset>
            </wp:positionV>
            <wp:extent cx="1295400" cy="1114425"/>
            <wp:effectExtent l="0" t="0" r="0" b="0"/>
            <wp:wrapSquare wrapText="bothSides"/>
            <wp:docPr id="2" name="Z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08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课件展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量筒里装一半清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细管在水的下面注入硫酸铜的水溶液。硫酸铜溶液在量筒的下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清水和蓝色的硫酸铜溶液之间的界面明显。静放几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界面就逐渐变得模糊不清了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磨得很光的铅片和金片紧压在一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室温下放置五年后再将它们切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看到它们相互渗入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m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深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实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腌咸菜的时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菜往往要十天左右才会变咸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在炒菜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需要几分钟后菜就咸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什么原因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一个烧杯中装一些凉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另一个相同的烧杯中装等量的热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滴管分别在凉水、热水中同时滴入一滴红墨水。比较两杯中红墨水的扩散现象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25400</wp:posOffset>
            </wp:positionV>
            <wp:extent cx="685800" cy="1285875"/>
            <wp:effectExtent l="0" t="0" r="0" b="0"/>
            <wp:wrapSquare wrapText="bothSides"/>
            <wp:docPr id="3" name="Z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0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扩散现象表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切物质的分子都在不停地做</w:t>
      </w:r>
      <w:r>
        <w:rPr>
          <w:rFonts w:ascii="NEU-BZ-S92 Western;Consolas" w:hAnsi="NEU-BZ-S92 Western;Consolas" w:cs="NEU-BZ-S92 Western;Consolas" w:eastAsia="黑体;SimHei"/>
          <w:i/>
          <w:sz w:val="21"/>
          <w:szCs w:val="21"/>
          <w:u w:val="single" w:color="000000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的热运动与温度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运动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分子间的作用力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157480</wp:posOffset>
            </wp:positionV>
            <wp:extent cx="714375" cy="1285875"/>
            <wp:effectExtent l="0" t="0" r="0" b="0"/>
            <wp:wrapSquare wrapText="bothSides"/>
            <wp:docPr id="4" name="Z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1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活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两个铅柱的底面削平、削干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紧紧地压在一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铅柱就会结合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甚至下面吊一个重物都不能把它们拉开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细线把很干净的玻璃板吊在弹簧测力计的下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记住弹簧测力计的示数。使玻璃板水平接触水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稍稍用力向上拉玻璃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弹簧测力计示数的变化情况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固体、液体、气体的特点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之间既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又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固体分子之间的距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容易被压缩和拉伸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具有一定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气体分子之间的距离很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彼此之间几乎没有作用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气体具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容易被压缩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液体分子之间的距离比气体的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比固体的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液体很难被压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没有确定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具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于飘在空中的尘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和一个原子差不多大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包含几个分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个尘埃就是一个分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是由很多分子组成的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扩散现象的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发生在气体之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发生在液体之间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发生在固体之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发生在任何物体之间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现象属于扩散现象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沙尘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飞沙满天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擦黑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粉笔灰四处飞扬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槐树开花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气中弥漫着槐花的香味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煮稀饭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看见米粒在水中翻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破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重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原因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间的作用力因玻璃被打碎而消失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表面太光滑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的分子间只有斥力没有引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碎片间的距离太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于分子间发生相互吸引的距离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分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面说法中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的物质是由大量的分子、原子构成的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永不停息地做无规则运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之间存在相互作用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3360</wp:posOffset>
            </wp:positionH>
            <wp:positionV relativeFrom="paragraph">
              <wp:posOffset>30480</wp:posOffset>
            </wp:positionV>
            <wp:extent cx="1971675" cy="1628775"/>
            <wp:effectExtent l="0" t="0" r="0" b="0"/>
            <wp:wrapSquare wrapText="bothSides"/>
            <wp:docPr id="5" name="Z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1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的分子之间只有引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的分子之间只有斥力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甲是一个铁丝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间松松地系一根棉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乙是浸过肥皂水并附着肥皂液薄膜的铁丝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丙表示用手轻轻地碰一下棉线的左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图丁表示这侧的肥皂液薄膜破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棉线被拉向了另一侧。</w:t>
      </w:r>
      <w:r>
        <w:rPr>
          <w:rFonts w:ascii="黑体;SimHei" w:hAnsi="黑体;SimHei" w:cs="黑体;SimHei" w:eastAsia="黑体;SimHei"/>
          <w:sz w:val="21"/>
          <w:szCs w:val="21"/>
        </w:rPr>
        <w:t>这个实验说明了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间存在着引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物质是由大量分子组成的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间有间隙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物质的分子在永不停息地做无规则运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558800</wp:posOffset>
            </wp:positionV>
            <wp:extent cx="1352550" cy="990600"/>
            <wp:effectExtent l="0" t="0" r="0" b="0"/>
            <wp:wrapSquare wrapText="bothSides"/>
            <wp:docPr id="6" name="Z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1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泡绿茶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由无色变为绿色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结果。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冷水泡茶慢慢浓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事实表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雪同学在探究分子间的作用力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注射器筒内先吸入适量的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推动活塞把筒内空气排出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手指堵住注射器口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用力推活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结果她发现筒内水的体积几乎未改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一实验表明分子间存在相互作用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力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斥力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.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指大气中直径小于或等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米的颗粒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在空中做无规则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很难自然沉降到地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入后会进入血液对人体形成危害。室外空气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主要来自矿物燃料燃烧的排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室内空气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.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主要来自吸烟产生的烟雾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.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中的运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属于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属于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的热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效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气中浓度的做法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 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、原子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百亿分之几米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m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同的物质在互相接触时彼此进入对方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规则运动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剧烈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力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斥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物质的构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、原子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分子热运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规则的运动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剧烈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分子间的作用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引力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斥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体积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形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流动性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形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流动性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D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.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飞沙、粉笔灰、米粒都是可以用肉眼直接观察到的宏观物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它们的运动都不是扩散现象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破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重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意思是镜子破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不能再回到原来的完好状态。原因是镜子破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破碎的镜片即使靠得很紧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之间的距离还是很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之间的引力几乎为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是不能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重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题图乙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肥皂液薄膜中的分子间存在引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侧的薄膜都对细线产生拉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细线在中间位置平衡。但是在图丁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左侧的薄膜被戳破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细线只受到右侧薄膜的拉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细线被拉向右侧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无规则运动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的无规则运动快慢与温度有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温度越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的无规则运动越慢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由无色变为绿色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明有新的物质成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——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茶进入水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里没有借助外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茶分子和水分子运动的结果。冷水的温度较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其泡茶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慢慢浓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明扩散较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分子无规则运动较缓慢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斥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子间的作用力包括引力和斥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固体和液体很难被压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因为分子间存在斥力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属于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少汽车尾气排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只要合理即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题意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PM 2.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气中的运动是物体的机械运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属于分子的热运动。有效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M 2.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气中浓度的做法有多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减少汽车尾气排放、使用电动汽车代替燃油汽车等。</w:t>
      </w:r>
    </w:p>
    <w:p>
      <w:pPr>
        <w:pStyle w:val="Normal"/>
        <w:spacing w:lineRule="exact" w:line="36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NEU-BZ-S92 Western">
    <w:altName w:val="Consola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nsolas" w:hAnsi="Courier New;Consolas" w:cs="Courier New;Consola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;Consolas" w:hAnsi="Courier New;Consolas" w:cs="Courier New;Consola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nsolas" w:hAnsi="Courier New;Consolas" w:cs="Courier New;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cs="Times New Roman"/>
      <w:smallCaps/>
      <w:spacing w:val="5"/>
      <w:sz w:val="36"/>
      <w:szCs w:val="36"/>
    </w:rPr>
  </w:style>
  <w:style w:type="character" w:styleId="CharChar14">
    <w:name w:val=" Char Char14"/>
    <w:basedOn w:val="Style5"/>
    <w:qFormat/>
    <w:rPr>
      <w:rFonts w:cs="Times New Roman"/>
      <w:smallCaps/>
      <w:sz w:val="28"/>
      <w:szCs w:val="28"/>
    </w:rPr>
  </w:style>
  <w:style w:type="character" w:styleId="CharChar13">
    <w:name w:val=" Char Char13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CharChar12">
    <w:name w:val=" Char Char12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CharChar11">
    <w:name w:val=" Char Char11"/>
    <w:basedOn w:val="Style5"/>
    <w:qFormat/>
    <w:rPr>
      <w:rFonts w:cs="Times New Roman"/>
      <w:i/>
      <w:iCs/>
      <w:sz w:val="24"/>
      <w:szCs w:val="24"/>
    </w:rPr>
  </w:style>
  <w:style w:type="character" w:styleId="CharChar10">
    <w:name w:val=" Char Char10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CharChar9">
    <w:name w:val=" Char Char9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CharChar8">
    <w:name w:val=" Char Char8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CharChar7">
    <w:name w:val=" Char Char7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Char6">
    <w:name w:val=" Char Char6"/>
    <w:basedOn w:val="Style5"/>
    <w:qFormat/>
    <w:rPr>
      <w:rFonts w:cs="Times New Roman"/>
    </w:rPr>
  </w:style>
  <w:style w:type="character" w:styleId="CharChar5">
    <w:name w:val=" Char Char5"/>
    <w:basedOn w:val="Style5"/>
    <w:qFormat/>
    <w:rPr>
      <w:rFonts w:cs="Times New Roman"/>
      <w:sz w:val="24"/>
      <w:szCs w:val="24"/>
      <w:lang w:val="en-US"/>
    </w:rPr>
  </w:style>
  <w:style w:type="character" w:styleId="CharChar4">
    <w:name w:val=" Char Char4"/>
    <w:basedOn w:val="Style5"/>
    <w:qFormat/>
    <w:rPr>
      <w:rFonts w:cs="Times New Roman"/>
      <w:sz w:val="24"/>
      <w:szCs w:val="24"/>
      <w:lang w:val="en-US"/>
    </w:rPr>
  </w:style>
  <w:style w:type="character" w:styleId="Style6">
    <w:name w:val="批注引用"/>
    <w:basedOn w:val="Style5"/>
    <w:qFormat/>
    <w:rPr>
      <w:vanish/>
      <w:sz w:val="16"/>
    </w:rPr>
  </w:style>
  <w:style w:type="character" w:styleId="CharChar3">
    <w:name w:val=" Char Char3"/>
    <w:basedOn w:val="Style5"/>
    <w:qFormat/>
    <w:rPr>
      <w:rFonts w:cs="Times New Roman"/>
      <w:smallCaps/>
      <w:sz w:val="52"/>
      <w:szCs w:val="52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NoProofing">
    <w:name w:val="No Proofing"/>
    <w:qFormat/>
    <w:rPr>
      <w:lang w:val="en-US" w:eastAsia="en-US"/>
    </w:rPr>
  </w:style>
  <w:style w:type="character" w:styleId="PlainTextCharChar">
    <w:name w:val="Plain Text Char Char"/>
    <w:basedOn w:val="Style5"/>
    <w:qFormat/>
    <w:rPr>
      <w:rFonts w:ascii="宋体;SimSun" w:hAnsi="宋体;SimSun" w:cs="Courier New;Consolas"/>
      <w:sz w:val="21"/>
      <w:szCs w:val="21"/>
    </w:rPr>
  </w:style>
  <w:style w:type="character" w:styleId="PageNumber">
    <w:name w:val="Page Number"/>
    <w:basedOn w:val="Style5"/>
    <w:rPr>
      <w:rFonts w:cs="Times New Roman"/>
    </w:rPr>
  </w:style>
  <w:style w:type="character" w:styleId="CharChar2">
    <w:name w:val=" Char Char2"/>
    <w:basedOn w:val="Style5"/>
    <w:qFormat/>
    <w:rPr>
      <w:rFonts w:cs="Times New Roman"/>
      <w:sz w:val="18"/>
      <w:szCs w:val="18"/>
      <w:lang w:val="en-US"/>
    </w:rPr>
  </w:style>
  <w:style w:type="character" w:styleId="CharChar1">
    <w:name w:val=" Char Char1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character" w:styleId="FootnoteTextChar1">
    <w:name w:val="Footnote Text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spacing w:before="0" w:after="180"/>
      <w:ind w:left="720" w:hanging="36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1080" w:hanging="36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ind w:left="1440" w:hanging="36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ind w:left="1800" w:hanging="36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ind w:left="2160" w:hanging="36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/>
    </w:rPr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NEU-BZ;微软雅黑"/>
      <w:color w:val="000000"/>
      <w:sz w:val="20"/>
      <w:lang w:eastAsia="zh-CN"/>
    </w:rPr>
  </w:style>
  <w:style w:type="paragraph" w:styleId="Style12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NEU-BZ;微软雅黑"/>
      <w:color w:val="000000"/>
      <w:sz w:val="20"/>
      <w:lang w:eastAsia="zh-CN"/>
    </w:rPr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NEU-BZ;微软雅黑"/>
      <w:color w:val="000000"/>
      <w:sz w:val="20"/>
      <w:lang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NEU-BZ;微软雅黑"/>
      <w:color w:val="000000"/>
      <w:sz w:val="19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NEU-BZ;微软雅黑"/>
      <w:color w:val="000000"/>
      <w:sz w:val="19"/>
      <w:lang w:eastAsia="zh-CN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3:00Z</dcterms:modified>
  <cp:revision>12</cp:revision>
  <dc:subject/>
  <dc:title/>
</cp:coreProperties>
</file>