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课题</w:t>
      </w:r>
      <w:r>
        <w:rPr>
          <w:rFonts w:ascii="宋体;SimSun" w:hAnsi="宋体;SimSun" w:cs="宋体;SimSun"/>
          <w:b/>
          <w:color w:val="FF0000"/>
          <w:sz w:val="28"/>
          <w:szCs w:val="44"/>
          <w:u w:val="single"/>
        </w:rPr>
        <w:t xml:space="preserve">   走进实验室：学习科学探究  </w:t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2712"/>
        <w:gridCol w:w="708"/>
        <w:gridCol w:w="720"/>
        <w:gridCol w:w="360"/>
        <w:gridCol w:w="540"/>
        <w:gridCol w:w="451"/>
        <w:gridCol w:w="100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   容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进实验室：学习科学探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 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   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摩物理现象，初步了解、掌握观察的科学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常用实验仪器，认识测量工具对科学探究的重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学生学习物理的兴趣、培养学生对物理科学的求知欲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科学探究的主要环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让学生认识到物理与生活的密切联系、乐于探索自然现象和规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 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   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让学生对科学探究活动形成一个概貌性的认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发学生的学习兴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难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源于生活，服务于社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   备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笔、直尺、放大镜、量筒、温度计、气球、秒表、课件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具 体 内 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师  活  动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生 活 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意图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走进科学探究的基地——奇妙的物理现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科学探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一、复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物理学的含义是什么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通常情况下物质有哪些状态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物体与物质之间的区别有哪些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走进科学探究的基地——奇妙的物理现象奇妙的物理现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铅笔为什么做成六棱柱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树叶被风吹后最终还是要落回地面为什么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水面上为什么会产生影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图</w:t>
            </w:r>
            <w:r>
              <w:rPr>
                <w:rFonts w:cs="宋体;SimSun" w:ascii="宋体;SimSun" w:hAnsi="宋体;SimSun"/>
                <w:color w:val="000000"/>
              </w:rPr>
              <w:t>1-1-1 ┉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物理实验的显著特点：</w:t>
            </w:r>
            <w:r>
              <w:rPr>
                <w:rFonts w:ascii="宋体;SimSun" w:hAnsi="宋体;SimSun" w:cs="宋体;SimSun"/>
                <w:color w:val="000000"/>
              </w:rPr>
              <w:t>在一定条件下，物理现象可以有规律地重复出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科学探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认识科学探究的工具（图</w:t>
            </w:r>
            <w:r>
              <w:rPr>
                <w:rFonts w:cs="宋体;SimSun" w:ascii="宋体;SimSun" w:hAnsi="宋体;SimSun"/>
                <w:color w:val="000000"/>
              </w:rPr>
              <w:t>1-1-2</w:t>
            </w:r>
            <w:r>
              <w:rPr>
                <w:rFonts w:ascii="宋体;SimSun" w:hAnsi="宋体;SimSun" w:cs="宋体;SimSun"/>
                <w:color w:val="000000"/>
              </w:rPr>
              <w:t>）并且摆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顾上节课所讲内容，回答老师提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让学生从生活中找出物理现象，从自然中找出物理现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量长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质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学生从生活中寻找物理现象，使学生乐于探索自然现象和日常生活中的物理现象的兴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学生感受物理实验的气氛，消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328"/>
        <w:gridCol w:w="14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 体 内 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师  活  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生 活 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双基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些实物测量工具进行教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科学探究的七个要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出问题→猜想与假设→制定计划、设计实验→进行实验、收集证据→分析论证→评诂→交流合作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、科学探究</w:t>
            </w:r>
            <w:r>
              <w:rPr>
                <w:rFonts w:ascii="宋体;SimSun" w:hAnsi="宋体;SimSun" w:cs="宋体;SimSun"/>
                <w:color w:val="000000"/>
              </w:rPr>
              <w:t>：就是要找出其中的原因和规律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、“观察”</w:t>
            </w:r>
            <w:r>
              <w:rPr>
                <w:rFonts w:ascii="宋体;SimSun" w:hAnsi="宋体;SimSun" w:cs="宋体;SimSun"/>
                <w:color w:val="000000"/>
              </w:rPr>
              <w:t>是科学发现的重要环节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5“</w:t>
            </w:r>
            <w:r>
              <w:rPr>
                <w:rFonts w:ascii="宋体;SimSun" w:hAnsi="宋体;SimSun" w:cs="宋体;SimSun"/>
                <w:b/>
                <w:color w:val="000000"/>
              </w:rPr>
              <w:t>制定计划、设计实验”</w:t>
            </w:r>
            <w:r>
              <w:rPr>
                <w:rFonts w:ascii="宋体;SimSun" w:hAnsi="宋体;SimSun" w:cs="宋体;SimSun"/>
                <w:color w:val="000000"/>
              </w:rPr>
              <w:t>是科学探究的重要环节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、测量：</w:t>
            </w:r>
            <w:r>
              <w:rPr>
                <w:rFonts w:ascii="宋体;SimSun" w:hAnsi="宋体;SimSun" w:cs="宋体;SimSun"/>
                <w:color w:val="000000"/>
              </w:rPr>
              <w:t>是物理实验的基本内容，物理实验的结果都要进行测量才能得到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、走进实验室的首要目的：</w:t>
            </w:r>
            <w:r>
              <w:rPr>
                <w:rFonts w:ascii="宋体;SimSun" w:hAnsi="宋体;SimSun" w:cs="宋体;SimSun"/>
                <w:color w:val="000000"/>
              </w:rPr>
              <w:t>让同学们认识各种仪器，初步了解仪器的使用规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双基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饮料罐里的饮料如何尽快倒出来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（</w:t>
            </w:r>
            <w:r>
              <w:rPr>
                <w:rFonts w:cs="宋体;SimSun" w:ascii="宋体;SimSun" w:hAnsi="宋体;SimSun"/>
                <w:color w:val="000000"/>
              </w:rPr>
              <w:t>2010•</w:t>
            </w:r>
            <w:r>
              <w:rPr>
                <w:rFonts w:ascii="宋体;SimSun" w:hAnsi="宋体;SimSun" w:cs="宋体;SimSun"/>
                <w:color w:val="000000"/>
              </w:rPr>
              <w:t>盐城）同样的一杯热水，室温高时冷却得慢，室温低时冷却得快．老师要求同学们针对这一现象，提出一个问题．下面是四位同学的发言，其中较有价值且可探究的问题是（　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　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温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电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电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体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测量同一物理量的仪器，可有不同的规格和不同的测量方法，应根据实验的需要合理选择，</w:t>
            </w:r>
            <w:r>
              <w:rPr>
                <w:rFonts w:cs="宋体;SimSun" w:ascii="宋体;SimSun" w:hAnsi="宋体;SimSun"/>
                <w:color w:val="000000"/>
              </w:rPr>
              <w:t>eg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实验室的管理规范：《实验室守则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自制家庭小实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动手试一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、小制作和小发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一个或两个小孔大生气压的知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出的问题要有探究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仪器的神秘感，培养学生科学探究精神，初步了解常用仪器的名称及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学生只有去探究，才能找到答案的能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7"/>
        <w:gridCol w:w="555"/>
        <w:gridCol w:w="2328"/>
        <w:gridCol w:w="14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内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师  活  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生 活 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课堂小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作业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“热水在室温低时比室温高时冷却得快吗？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“热水冷却的快慢与它的质量、它与环境的温差有什么关系？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“为什么热水在室温低时比室温高时冷却得快呢？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“为什么热水的质量越大冷却得越慢？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、课堂小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主要讲授本节课的主要教学内容，提出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奇妙的物理现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科学探究的几个主要环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科学探究的一些常规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、作业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做好复习与预习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做好配套作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积极参与老师的课堂练习活动，提出问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学生学以至用的能力</w:t>
            </w:r>
          </w:p>
        </w:tc>
      </w:tr>
      <w:tr>
        <w:trPr>
          <w:trHeight w:val="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  书  设  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 学  反  思</w:t>
            </w:r>
          </w:p>
        </w:tc>
      </w:tr>
      <w:tr>
        <w:trPr>
          <w:trHeight w:val="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奇妙的物理现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认识科学探究的工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、科学探究的七个要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、基本概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让学生认识到有趣的现象包含着重要的物理知识，学习物理就是要探索其中的道理，通过课本中提供了大量的资料，我们要从多方面去搜集资料，为学生提供所需的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3:00Z</dcterms:created>
  <dc:creator>微软中国</dc:creator>
  <dc:description/>
  <cp:keywords/>
  <dc:language>en-US</dc:language>
  <cp:lastModifiedBy>微软用户</cp:lastModifiedBy>
  <cp:lastPrinted>2006-01-01T01:19:00Z</cp:lastPrinted>
  <dcterms:modified xsi:type="dcterms:W3CDTF">2011-12-23T13:41:00Z</dcterms:modified>
  <cp:revision>4</cp:revision>
  <dc:subject/>
  <dc:title>课题                                  </dc:title>
</cp:coreProperties>
</file>