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第七章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3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探究物体不受力时怎样运动</w:t>
      </w:r>
    </w:p>
    <w:p>
      <w:pPr>
        <w:pStyle w:val="Normal"/>
        <w:widowControl/>
        <w:ind w:firstLine="70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widowControl/>
        <w:ind w:firstLine="703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目标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．知识与技能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使学生了解牛顿第一定律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使学生领会得出牛顿第一定律的科学方法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理解惯性是物体保持静止状态或匀速直线运动状态的性质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知道一切物体在任何情况下都具有惯性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知道日常生活中的惯性现象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能分析惯性现象在生活中的利用和危害．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过程与方法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在解释惯性现象的过程中进行语言表达能力的训练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．情感、态度与价值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 xml:space="preserve">渗透物理与生活实际相联系，物理知识解决问题的方法教育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 xml:space="preserve">通过探究与交流，使学生有将自己的见解公开并与他人讨论的愿望，认识交流合作的重要性，有主动与他人合作的精神．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28"/>
          <w:szCs w:val="28"/>
        </w:rPr>
        <w:t>教学重点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牛顿第一定律、认识一切物体在任何情况下都有惯性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28"/>
          <w:szCs w:val="28"/>
        </w:rPr>
        <w:t>教学难点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牛顿第一运动定律的表述、正确认识惯性现象。</w:t>
      </w:r>
    </w:p>
    <w:p>
      <w:pPr>
        <w:pStyle w:val="Normal"/>
        <w:widowControl/>
        <w:ind w:firstLine="551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过程</w:t>
      </w:r>
    </w:p>
    <w:p>
      <w:pPr>
        <w:pStyle w:val="Normal"/>
        <w:tabs>
          <w:tab w:val="clear" w:pos="420"/>
          <w:tab w:val="left" w:pos="840" w:leader="none"/>
        </w:tabs>
        <w:ind w:firstLine="560"/>
        <w:jc w:val="left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</w:t>
      </w:r>
      <w:r>
        <w:rPr>
          <w:rFonts w:eastAsia="楷体_GB2312"/>
          <w:color w:val="000000"/>
          <w:sz w:val="28"/>
          <w:szCs w:val="28"/>
        </w:rPr>
        <w:t> 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新课引入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演示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]: </w:t>
      </w:r>
      <w:r>
        <w:rPr>
          <w:rFonts w:ascii="楷体_GB2312" w:hAnsi="楷体_GB2312" w:eastAsia="楷体_GB2312"/>
          <w:color w:val="000000"/>
          <w:sz w:val="28"/>
          <w:szCs w:val="28"/>
        </w:rPr>
        <w:t>静止在木板面上的小车受力后运动，撤力后慢慢止．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设疑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那么是不是说必须有力作用在物体上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才能使物体继续运动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没有力的作用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物体就要停下来？</w:t>
      </w:r>
    </w:p>
    <w:p>
      <w:pPr>
        <w:pStyle w:val="Normal"/>
        <w:tabs>
          <w:tab w:val="clear" w:pos="420"/>
          <w:tab w:val="left" w:pos="840" w:leader="none"/>
        </w:tabs>
        <w:ind w:firstLine="560"/>
        <w:jc w:val="left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二、</w:t>
      </w:r>
      <w:r>
        <w:rPr>
          <w:rFonts w:eastAsia="楷体_GB2312"/>
          <w:color w:val="000000"/>
          <w:sz w:val="28"/>
          <w:szCs w:val="28"/>
        </w:rPr>
        <w:t> 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新课教学</w:t>
      </w:r>
    </w:p>
    <w:p>
      <w:pPr>
        <w:pStyle w:val="Normal"/>
        <w:tabs>
          <w:tab w:val="clear" w:pos="420"/>
          <w:tab w:val="left" w:pos="840" w:leader="none"/>
        </w:tabs>
        <w:ind w:firstLine="42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一）牛顿第一定律</w:t>
      </w:r>
    </w:p>
    <w:p>
      <w:pPr>
        <w:pStyle w:val="Style15"/>
        <w:spacing w:before="0" w:after="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讲解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早在</w:t>
      </w:r>
      <w:r>
        <w:rPr>
          <w:rFonts w:eastAsia="楷体_GB2312" w:ascii="楷体_GB2312" w:hAnsi="楷体_GB2312"/>
          <w:color w:val="000000"/>
          <w:sz w:val="28"/>
          <w:szCs w:val="28"/>
        </w:rPr>
        <w:t>2000</w:t>
      </w:r>
      <w:r>
        <w:rPr>
          <w:rFonts w:ascii="楷体_GB2312" w:hAnsi="楷体_GB2312" w:eastAsia="楷体_GB2312"/>
          <w:color w:val="000000"/>
          <w:sz w:val="28"/>
          <w:szCs w:val="28"/>
        </w:rPr>
        <w:t>多年前古希腊的哲学家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亚里士多德就说过“运动者皆被推动”， </w:t>
      </w:r>
      <w:r>
        <w:rPr>
          <w:rFonts w:ascii="楷体_GB2312" w:hAnsi="楷体_GB2312" w:eastAsia="楷体_GB2312"/>
          <w:color w:val="000000"/>
          <w:sz w:val="28"/>
          <w:szCs w:val="28"/>
        </w:rPr>
        <w:t>根据亚里士多德的观点就是说，小车的运动需要推力去维持。大家都同意他的观点吗？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演示实验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从斜面滑下的小车，在水平面上运动，小车在水平方向上，没有用力推它，但小车仍然向前运动。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提问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小车没有受到水平的推力作用却仍然能运动，这不是和亚里士多德的观点相违背了吗？那么我们今天就来探究一下物体的运动一定需要力来维持吗？</w:t>
      </w:r>
    </w:p>
    <w:p>
      <w:pPr>
        <w:pStyle w:val="Normal"/>
        <w:ind w:left="1400" w:hanging="140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提出问题：物体的运动一定需要力来维持吗？</w:t>
      </w:r>
    </w:p>
    <w:p>
      <w:pPr>
        <w:pStyle w:val="Normal"/>
        <w:ind w:left="1400" w:hanging="140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猜想与假设：</w:t>
      </w:r>
    </w:p>
    <w:p>
      <w:pPr>
        <w:pStyle w:val="Normal"/>
        <w:ind w:left="1401" w:hanging="84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学生活动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：学生对问题做出猜想，教师进行适当的评价。</w:t>
      </w:r>
    </w:p>
    <w:p>
      <w:pPr>
        <w:pStyle w:val="Normal"/>
        <w:ind w:left="1400" w:hanging="140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制定计划与设计实验</w:t>
      </w:r>
    </w:p>
    <w:p>
      <w:pPr>
        <w:pStyle w:val="Normal"/>
        <w:ind w:left="29" w:firstLine="28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讲解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我们现在还是回到这辆小车，我给它一个推力它就能运动，那么它为什么运动一段距离以后又会停下来呢？小车在运动过程中受到了摩擦力的作用，有力阻碍了小车的前进，水平方向上没有其它力的作用，这样我们想办法让摩擦力更小，观察小车的运动情况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讨论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怎样改变小车所受的摩擦力？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归纳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我们通过用表面光滑程度不同的材料来改变小车所受的摩擦力。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展示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展示三种材料：毛巾、纸板、玻璃。让学生感觉它们表面的光滑程度。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讨论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小车滑行的距离会不会受到其它因素的影响呢？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讲解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摩擦力和初始速度都对小车滑行距离有影响，这里就有两个变量了，我们讲过当探究多个变量对实验结果的影响时，我们可以采用控制变量法。控制摩擦力不变的情况下，改变速度，观察小车在水平轨道上运动的情况，这探究的是速度对物体运动情况的影响，这不是我们今天探究的问题。我们今天探究的是力是不是维持物体运动的原因，那么我们就应该在保持速度不变的情况下改变摩擦力的大小，观察小车在水平轨道上的运动情况。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讨论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如何来控制物体开始在水平轨道上运动时的速度保持一样呢？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教师点拔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推力或从高处滑下，让小车获得速度；推力不好控制）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总结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：我们可以让小车放在斜面的同一高度，让其自由下滑，注意不能给小车力，保证小车在水平轨道上开始运动时具有相同的速度。 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进行实验与收集证据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实验：让小车分别从同一斜面的相同高度自由滑下，观察小车在不同材料的水平面上运动的情况．（分别铺上毛巾、纸板、玻璃）    </w:t>
      </w:r>
    </w:p>
    <w:p>
      <w:pPr>
        <w:pStyle w:val="Normal"/>
        <w:ind w:left="29" w:firstLine="98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填写表格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344"/>
        <w:gridCol w:w="300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接触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小车受到摩擦力的大小</w:t>
            </w:r>
          </w:p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选填“大、较小或最小”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小车运动的距离（选填</w:t>
            </w:r>
          </w:p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短”、“较长”、或“很长”）</w:t>
            </w:r>
          </w:p>
        </w:tc>
      </w:tr>
      <w:tr>
        <w:trPr>
          <w:trHeight w:val="4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毛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纸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033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玻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29"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分析与论证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填写课本上</w:t>
      </w:r>
      <w:r>
        <w:rPr>
          <w:rFonts w:eastAsia="楷体_GB2312" w:ascii="楷体_GB2312" w:hAnsi="楷体_GB2312"/>
          <w:color w:val="000000"/>
          <w:sz w:val="28"/>
          <w:szCs w:val="28"/>
        </w:rPr>
        <w:t>49</w:t>
      </w:r>
      <w:r>
        <w:rPr>
          <w:rFonts w:ascii="楷体_GB2312" w:hAnsi="楷体_GB2312" w:eastAsia="楷体_GB2312"/>
          <w:color w:val="000000"/>
          <w:sz w:val="28"/>
          <w:szCs w:val="28"/>
        </w:rPr>
        <w:t>页的空格）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水平面越光滑，小车受到的摩擦力越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>小，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小车的速度减小得越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>慢，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小车运动距离就越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>长。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讨论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假如水平方向上的摩擦力突然消失了，那么运动的小车将会怎样？</w:t>
      </w:r>
    </w:p>
    <w:p>
      <w:pPr>
        <w:pStyle w:val="TextBodyIndent"/>
        <w:spacing w:before="0" w:after="0"/>
        <w:jc w:val="lef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总结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：假如水平面对小车完全没有摩擦，小车将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>永远运动下去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实际上，接触面光滑，完全没有摩擦是做不到的。这里，用设想完全没有摩擦的理想化的方法进行推理，通常叫“理想实验”，它是科学推理的一种重要方法。</w:t>
      </w:r>
    </w:p>
    <w:p>
      <w:pPr>
        <w:pStyle w:val="Normal"/>
        <w:ind w:left="29"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讲解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：如果接触面光滑时，摩擦力为零，速度也就不再减小，将永远运动下去。小车不受力也能够永远运动下去，说明力不是维持物体运动的原因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，只是改变物体运动状态的原因。</w:t>
      </w:r>
    </w:p>
    <w:p>
      <w:pPr>
        <w:pStyle w:val="Normal"/>
        <w:ind w:left="29"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世纪意大利物理学家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伽利略</w:t>
      </w:r>
      <w:r>
        <w:rPr>
          <w:rFonts w:ascii="楷体_GB2312" w:hAnsi="楷体_GB2312" w:eastAsia="楷体_GB2312"/>
          <w:color w:val="000000"/>
          <w:sz w:val="28"/>
          <w:szCs w:val="28"/>
        </w:rPr>
        <w:t>就是根据类似的实验推理认为：“物体的运动并不需要力来维持。运动的物体会停下来，是因为它受到了摩擦阻力的缘故。”</w:t>
      </w:r>
    </w:p>
    <w:p>
      <w:pPr>
        <w:pStyle w:val="TextBodyIndent"/>
        <w:spacing w:before="0" w:after="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英国科学家牛顿总结了前人的研究成果，进一步得出了力和运动</w:t>
      </w:r>
    </w:p>
    <w:p>
      <w:pPr>
        <w:pStyle w:val="TextBodyIndent"/>
        <w:spacing w:before="0" w:after="0"/>
        <w:ind w:left="0" w:hanging="0"/>
        <w:jc w:val="lef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的第一条定律，也就是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牛顿第一定律：一切物体在没有受到外力作用的时候，总保持匀速直线运动状态或静止状态。</w:t>
      </w:r>
    </w:p>
    <w:p>
      <w:pPr>
        <w:pStyle w:val="Normal"/>
        <w:ind w:left="29" w:firstLine="56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“</w:t>
      </w:r>
      <w:r>
        <w:rPr>
          <w:rFonts w:ascii="楷体_GB2312" w:hAnsi="楷体_GB2312" w:eastAsia="楷体_GB2312"/>
          <w:color w:val="000000"/>
          <w:sz w:val="28"/>
          <w:szCs w:val="28"/>
        </w:rPr>
        <w:t>一切”，表示这个定律具有普遍性，没有例外。 “不受外力”是本定律成立的条件，定律要成立的前提条件是不受外力，或者是合外力为零。 “总保持”是指物体不受外力时只有保持静止或匀速直线运动两种可能，要改变这种状态，物体必须受力的作用</w:t>
      </w:r>
      <w:r>
        <w:rPr>
          <w:rFonts w:eastAsia="楷体_GB2312" w:ascii="楷体_GB2312" w:hAnsi="楷体_GB2312"/>
          <w:color w:val="000000"/>
          <w:sz w:val="28"/>
          <w:szCs w:val="28"/>
        </w:rPr>
        <w:t>.</w:t>
      </w:r>
    </w:p>
    <w:p>
      <w:pPr>
        <w:pStyle w:val="Normal"/>
        <w:ind w:left="561" w:right="105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（二）、惯性 </w:t>
      </w:r>
      <w:r>
        <w:rPr>
          <w:rFonts w:eastAsia="楷体_GB2312" w:ascii="楷体_GB2312" w:hAnsi="楷体_GB2312"/>
          <w:sz w:val="28"/>
          <w:szCs w:val="28"/>
        </w:rPr>
        <w:br/>
        <w:t>[</w:t>
      </w:r>
      <w:r>
        <w:rPr>
          <w:rFonts w:ascii="楷体_GB2312" w:hAnsi="楷体_GB2312" w:eastAsia="楷体_GB2312"/>
          <w:sz w:val="28"/>
          <w:szCs w:val="28"/>
        </w:rPr>
        <w:t>学生实验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请一个同学迅速击打硬币下的硬纸板；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59893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请一个同学做载有木块的小车受阻而停止运动；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21812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学生观察并讨论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：　从研究对象→原来的运动状态→运动状态变化情况．</w:t>
      </w:r>
    </w:p>
    <w:p>
      <w:pPr>
        <w:pStyle w:val="Normal"/>
        <w:ind w:right="105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　    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分析总结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 xml:space="preserve">：物体保持运动状态不变的性质叫惯性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  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观看录像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  乘客坐在行驶的汽车上，汽车转弯时，乘客倾斜，汽车急刹车，乘客向前摔倒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  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学生分析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 xml:space="preserve">：解释看到的现象．（从研究对象→原来的运动状态→受力情况→运动状态变化情况来分析．）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　　  教师随时订正不准确之处．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 （三）生活中的惯性现象</w:t>
      </w:r>
    </w:p>
    <w:p>
      <w:pPr>
        <w:pStyle w:val="Normal"/>
        <w:ind w:left="561" w:right="105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学生活动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 xml:space="preserve">：请列举惯性现象的实例．分析应用和危害． </w:t>
      </w:r>
      <w:r>
        <w:rPr>
          <w:rFonts w:eastAsia="楷体_GB2312" w:ascii="楷体_GB2312" w:hAnsi="楷体_GB2312"/>
          <w:sz w:val="28"/>
          <w:szCs w:val="28"/>
        </w:rPr>
        <w:br/>
        <w:t>[</w:t>
      </w:r>
      <w:r>
        <w:rPr>
          <w:rFonts w:ascii="楷体_GB2312" w:hAnsi="楷体_GB2312" w:eastAsia="楷体_GB2312"/>
          <w:sz w:val="28"/>
          <w:szCs w:val="28"/>
        </w:rPr>
        <w:t>教师点拨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：如：奔跑的人不易停下来；公共汽车在进站前</w:t>
      </w:r>
      <w:r>
        <w:rPr>
          <w:rFonts w:eastAsia="楷体_GB2312" w:ascii="楷体_GB2312" w:hAnsi="楷体_GB2312"/>
          <w:sz w:val="28"/>
          <w:szCs w:val="28"/>
        </w:rPr>
        <w:t>10</w:t>
      </w:r>
    </w:p>
    <w:p>
      <w:pPr>
        <w:pStyle w:val="Normal"/>
        <w:ind w:right="105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几米处就关闭油门；用力甩手可将手上的水甩掉；翻滚过山车向最高点的运动靠什么；宇航员走出飞船后，仍然能与飞船并肩前进，不会落在飞船的后面． </w:t>
      </w:r>
      <w:r>
        <w:rPr>
          <w:rFonts w:eastAsia="楷体_GB2312" w:ascii="楷体_GB2312" w:hAnsi="楷体_GB2312"/>
          <w:sz w:val="28"/>
          <w:szCs w:val="28"/>
        </w:rPr>
        <w:br/>
        <w:t xml:space="preserve">    [</w:t>
      </w:r>
      <w:r>
        <w:rPr>
          <w:rFonts w:ascii="楷体_GB2312" w:hAnsi="楷体_GB2312" w:eastAsia="楷体_GB2312"/>
          <w:sz w:val="28"/>
          <w:szCs w:val="28"/>
        </w:rPr>
        <w:t>学生思考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：人站在匀速行驶的汽车里竖直向上跳起，会落在起跳点的什么位置？原因是什么？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课堂小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牛顿第一运动定律的研究对象是一切物体、成立条件是不受外力作用、结论是总保持静止状态或匀速直线运动状态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）惯性是物体具有的保持原来的运动状态的一种性质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）任何物体在任何状态下都具有的这种性质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）分析惯性现象的一般步骤：研究对象→原来的运动状态→受力情况→运动状态变化情况．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四、作业： 课本</w:t>
      </w:r>
      <w:r>
        <w:rPr>
          <w:rFonts w:eastAsia="楷体_GB2312" w:ascii="楷体_GB2312" w:hAnsi="楷体_GB2312"/>
          <w:sz w:val="28"/>
          <w:szCs w:val="28"/>
        </w:rPr>
        <w:t>P53. 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0:00Z</dcterms:created>
  <dc:creator>微软用户</dc:creator>
  <dc:description/>
  <cp:keywords/>
  <dc:language>en-US</dc:language>
  <cp:lastModifiedBy>微软用户</cp:lastModifiedBy>
  <dcterms:modified xsi:type="dcterms:W3CDTF">2002-01-01T01:50:00Z</dcterms:modified>
  <cp:revision>3</cp:revision>
  <dc:subject/>
  <dc:title> 探究物体不受力时怎样运动</dc:title>
</cp:coreProperties>
</file>