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52"/>
          <w:szCs w:val="52"/>
        </w:rPr>
        <w:t>2015---2016</w:t>
      </w:r>
      <w:r>
        <w:rPr>
          <w:rFonts w:ascii="仿宋_GB2312;微软雅黑" w:hAnsi="仿宋_GB2312;微软雅黑" w:cs="宋体;SimSun" w:eastAsia="仿宋_GB2312;微软雅黑"/>
          <w:b/>
          <w:kern w:val="0"/>
          <w:sz w:val="52"/>
          <w:szCs w:val="52"/>
        </w:rPr>
        <w:t>学年度第二学期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72"/>
          <w:szCs w:val="72"/>
        </w:rPr>
        <w:t>八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72"/>
          <w:szCs w:val="72"/>
        </w:rPr>
        <w:t>年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72"/>
          <w:szCs w:val="72"/>
        </w:rPr>
        <w:t>级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72"/>
          <w:szCs w:val="72"/>
        </w:rPr>
        <w:t>物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72"/>
          <w:szCs w:val="72"/>
        </w:rPr>
        <w:t>理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72"/>
          <w:szCs w:val="72"/>
        </w:rPr>
        <w:t>教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72"/>
          <w:szCs w:val="72"/>
        </w:rPr>
        <w:t>学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72"/>
          <w:szCs w:val="72"/>
        </w:rPr>
        <w:t>计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72"/>
          <w:szCs w:val="72"/>
        </w:rPr>
        <w:t>划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72"/>
          <w:szCs w:val="7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泗县中学 商守平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2016-2-22</w:t>
      </w:r>
    </w:p>
    <w:p>
      <w:pPr>
        <w:pStyle w:val="Normal"/>
        <w:ind w:firstLine="442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物理教学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商守平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九年制义务教育阶段，物理课程的教学不仅应该注重科学知识的传授和技能的训练，注重将物理科学的新成就及其对人类文明的影响等纳入课程，而且还应重视对学生终身学习愿望、科学探究能力、创新意识以及科学精神的培养。因此物理课程教学的构建应注重让学生经历从自然到物理、从生活到物理的认识过程，经历基本的科学探究实践，注重物理学科与其他学科的融合，使学生得到全面发展。为了更好地进行物理教育教学，特制订本学期的教育教学计划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学情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担任八年级二个班的物理教学任务。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的基础较好，有良好的学习习惯；他们虚心好学，有进取心；他们有明确的是非观，独特的情感体验；他们有一定的创新能力和逻辑思维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班的基础相对较差，有少部分学生的学习成绩很差，心思未放在学习上，纪律性也较差，但这部分学生思维敏捷，爱动手动脑，教师充分把握住这一特点，也能将这部分差生规范过来，认真搞好物理学科的学习，同时有可能这部分差生的成绩还比较，会收到意想不到的效果。需要在以后的教学中多多关注、多多帮助他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八年级第一学期的学习，对于初中物理知识的学习有了一定的基础，学习方法逐渐成熟，但探究性的学习方式却很欠缺。物理这门自然学科有着非常明显的特点，充分以探究活动为主，注重实验与观察的方法，同时具有很强的神秘感与奥妙。教师应充分把握这一特点，充分调动学生学习物理学科的兴趣，培养他们更好地探究活动的能力，寻找物理规律，学习掌握好物理知识与技能，树立起正确的科学世界观、人生观、价值观，运用科学的辩证的思维方式去发现问题、分析问题和解决问题。尤其是这下学期的学习任务很重，时间紧，内容多而且知识内容难，因此更要抓好学生的双基教学和创新教学，尤其是解决实际问题的能力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三、知识体系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科书《物理》提出了“知识与技能”、“过程与方法”和“情感态度与价值观”的培养目标，以及课程基本理念：注重全体学生的发展、改变学科本位的观念，从生活走向物理、从物理走向社会，注重科学探究、提倡学习方式多样化，注意学科渗透、关心科技发展，构建新的评价体系等思想。</w:t>
      </w:r>
    </w:p>
    <w:p>
      <w:pPr>
        <w:pStyle w:val="Normal"/>
        <w:rPr>
          <w:sz w:val="24"/>
        </w:rPr>
      </w:pPr>
      <w:r>
        <w:rPr>
          <w:sz w:val="24"/>
        </w:rPr>
        <w:t>在此基础上，物理注意了在“知识与技能”、“过程与方法”和“情感态度与价值观”这三个方面的课程培养功能的体现；注重从自然与生活现象中引入物理问题，通过探究寻找物理规律，然后将其用于生活、生产实践；注重将科学探究的各主要环节渗透于不同章节，让学生在科学探究的过程中，不仅学习物理知识与技能，还将体验科学探究的过程，学习科学探究的方法，养成科学探究的能力，以便学生学习科学精神与科学态度，客观了解科学的社会功能，树立正确的科学观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四、教学目的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激发学生学习物理的兴趣，提高学生的科学探究能力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掌握学科的基础知识，包括定义、概念、定理、公式、原理，以及实验各方面的综合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的各种能力。如科学探究、解答问题的能力、实验操作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运用课本上的知识，发现问题、分析问题和解决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树立正确的科学世界观等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五、本期的教育教学方法与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熟悉教材、纲要、标准的基础上，认真钻研《课程标准》，了解学生的基本情况，制订有效的计划，选择好的教学方法，精心设计好每一堂课，同学生共同进行科学探究活动的探究历程，认真批阅作业，辅导学生，认真做好物理实验活动的探究，提高学生的科学探究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做好“教学六认真”工作和“校本教研”工作，定期检查评价学生的学习情况，加强学生的辅导工作，并认真作好教学反思，设计教改方案。重点培养中优等生，注重全体学生的充分全面的发展，加强他们的思想德育工作，充分有效地提高初二物理的教育教学质量。</w:t>
      </w:r>
    </w:p>
    <w:p>
      <w:pPr>
        <w:pStyle w:val="Normal"/>
        <w:numPr>
          <w:ilvl w:val="0"/>
          <w:numId w:val="1"/>
        </w:numPr>
        <w:ind w:left="0" w:firstLine="482"/>
        <w:rPr>
          <w:b/>
          <w:b/>
          <w:sz w:val="24"/>
        </w:rPr>
      </w:pPr>
      <w:r>
        <w:rPr>
          <w:b/>
          <w:sz w:val="24"/>
        </w:rPr>
        <w:t>本学期的课时设计安排：附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bCs/>
          <w:sz w:val="32"/>
          <w:szCs w:val="32"/>
        </w:rPr>
        <w:t>泗县</w:t>
      </w: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八年级物理学科教学进度表                                                                                                       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36"/>
        <w:gridCol w:w="4887"/>
        <w:gridCol w:w="732"/>
      </w:tblGrid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日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检查评讲寒假作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第七章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第一节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科学探究</w:t>
            </w:r>
            <w:r>
              <w:rPr>
                <w:rStyle w:val="Font01"/>
                <w:lang w:bidi="ar"/>
              </w:rPr>
              <w:t>:</w:t>
            </w:r>
            <w:r>
              <w:rPr>
                <w:rStyle w:val="Font11"/>
                <w:lang w:bidi="ar"/>
              </w:rPr>
              <w:t>牛顿第一定律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；第二节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力的合成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节 力的平衡  ； 本章复习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章   第一节 压力的作用效果 第二节 科学探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液体的压强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第三节 空气的“力量   第四节 流体压强与流速的关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本章复习   第九章  第一节 认识浮力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节 阿基米德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节 物体的浮与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章复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期中考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bidi="ar"/>
              </w:rPr>
              <w:t>期中试卷评讲与分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lang w:bidi="ar"/>
              </w:rPr>
              <w:t>第十章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第一节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科学探究</w:t>
            </w:r>
            <w:r>
              <w:rPr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Style w:val="Font21"/>
                <w:lang w:bidi="ar"/>
              </w:rPr>
              <w:t>杠杆的平衡条件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第二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滑轮及其应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节 做功了吗；第四节 做功的快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lang w:bidi="ar"/>
              </w:rPr>
              <w:t>第五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机械效率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第六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；合理利用机械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6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章复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lang w:bidi="ar"/>
              </w:rPr>
              <w:t>第十一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第一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走进微观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第二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看不见的运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高考</w:t>
            </w:r>
          </w:p>
        </w:tc>
      </w:tr>
      <w:tr>
        <w:trPr>
          <w:trHeight w:val="5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第三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探索宇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；本章复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中考</w:t>
            </w:r>
          </w:p>
        </w:tc>
      </w:tr>
      <w:tr>
        <w:trPr>
          <w:trHeight w:val="5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末复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期末考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2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02-29T12:52:00Z</dcterms:modified>
  <cp:revision>3</cp:revision>
  <dc:subject>wl.12999.com</dc:subject>
  <dc:title>wl.12999.com</dc:title>
</cp:coreProperties>
</file>