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物理备课组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贯彻学校教学计划，扎实推进小组合作和创新，以学科课程标准为依据，深入开展教学有效性的研究，围绕学校、教研室工作的要求具体开展备课组活动。转变教育思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新教育理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极参与课堂教学模式改革，提高课堂教学效率，提高课堂教学质量；根据当地社会、经济发展的具体情况，结合本校的优势、学生的兴趣和需要，精心组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扎实有效地开展校本课程，促使学生全面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工作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八年级下学期的物理非常重要，通过教学让学生激发学习物理的兴趣，获得必需的物理知识和技能，感受、认识和运用物理学的基本思想和基本方法，养成良好的学习习惯和科学态度。发展其探究意识，养成自主学习的习惯、帮助学生消除自卑，建立自信，掌握正确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规定计划时间内基本完成八年级物理教学任务。通过教学使学生学习成绩和学习的愿望都能够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课改为载体，在校本课程开发中，做到以师生为主体，以人的发展为核心，以培养创新精神与实践能力为目标，积极发展学生个性，全面落实素质教育，树立学生自主学习的信心；培养学生自主学习的习惯，善于发现问题、解决问题的能力；磨练学生的意志，使学生形成知难而进的品格，消除畏难心理；从学生的兴趣出发，尊重每个学生的个性发展，因势利导，促使学生形成健全的人格，让师生与课改同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情况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上学期学生的学习状况来看，学生的水平参差不齐，有的学生自主学习的能力相对较弱，由于物理教师人数少，负担重，八年级下学期又是分化的一学期，所以教学难度和教师的教学压力都比较大。但只要教学中要激发兴趣，控制难度和速度，夯实基础，培养能力，通过努力应该能取得较大的进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具体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严格学习规范，形成良好的学习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开学初，明确物理学习过程中各个环节的要求。预习环节：强调自学自测，通过自测及时发现问题，增强听课的目的性。听课环节：强调从听懂到会做，从会做到做对，从做对到做快。作业环节：强调独立、规范、高效，确保正确率。复习环节：强调及时认真。考试环节：强调及时纠错，形成错题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做好榜样示范作用，并加强对学生的督察纠错工作，让学生极早形成良好的学习习惯。①教师规范书写、语言、演示实验的操作等，给学生以规范的示范；②课堂上让学生能多板演，多交流，多暴露问题，教师及时给予点评纠正，促进良好学习习惯的养成；③增加作业面批量，在面对面的交流中，促进学生的良好习惯的形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定期召开学法指导交流会，确保每一个学生尽快找到适合自己的学习方法，交流会原则上每两周召开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养学生浓厚的学习兴趣、学习信心和学习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强对我校以往中考取得辉煌成绩的宣讲，让学生对学校对老师增强信心，坚信只要按老师的要求去做，就一定会取得好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充分发挥物理学科与生活联系紧密、实验多、学生动手机会多的特点，提高学生学好物理的兴趣和信心，增强各方面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开齐开足所有的演示实验和分组实验，并尽可能创造条件多开设一些趣味性强，动手机会多的实验，让学生在动手探究过程中，激发兴趣，提高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开展各种各样的课外活动来调动学生学习物理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狠抓教学过程的几个环节，提高课堂效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集体备课：在遵守好学校关于教学常规的几条刚性规定的基础上，重点突出研究。①研究新教材的特点（该讲什么、做什么、讲多深、讲多难、如何实施）。②研究新课程标准的要求以及近两年的中考试卷。③研究学生的特点。④加强教师之间课间十分钟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堂教学方面：①针对本届学生的特点，适当降低教学难度和教学进度，注意夯实基础确保每个学生都能较好掌握好所学知识。②加强学法指导，本学期的重点是指导如何听课。③增加课堂提问面和学生动手动笔的时间。④建立及时反馈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案及习题的编写：①强调教师在做完三本习题的基础上，再编写教案及习题，注重选题的典型性、针对性、开放性。②注意试题的开放性与生活实际相联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作业的布置与批改：注意难度和分层，注重指令性作业与指导性作业相结合。强调有布必收、有收必改、有改必评、有错必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培尖补差工作：对尖子生做好引导工作，让他们积极主动地去自学钻研，进行强化训练。补差工作，坚持后进生优先原则即优先提问、优先辅导、优先面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利用教研活动定期开展教学情况分析，根据每个班的学生特点，成绩的差异，找出每阶段的薄弱环节，有针对性的出好补偿练习，争取每章知识减少差生面。在每课时分析时，针对本年级学生配备怎样的课堂练习，配备怎样的课后练习，要进行认真组合、筛选与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期举办各种形式的观摩课。要求每位教师每学期上好一节示范课或教学研究课，共同探索提高课堂教学效率的方法和途径。并采用一种新的公开课开展方式，即先确定课题、人选，再集体讨论方案，再上课、评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积极开展校本课程，积极发展学生个性，全面落实素质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校本课程与其他必修课程一样，都是由学生全员参加的学校教育活动，在遵循一般教学原则的同时，还必须考虑到其自身的特点和规律。根据以上特点及校本课程计划，备课组首先讨论制定校本课程教材、教案，其次在教学中应注意自主性、自愿性、灵活性、开放性原则，最后关于校本作业的实施要灵活、多样、开放，这样才能促进教师素质的提高和学生的个性化发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校本课程的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实施过程中，及时进行阶段小结、评价，通过对学生和教师的评价，总结校本课程的得失，对不完善、难实施的校本课程及时总结改进，使之进一步适合本校的师生实施学习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物理备课组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2-29T12:50:00Z</dcterms:modified>
  <cp:revision>3</cp:revision>
  <dc:subject>wl.12999.com</dc:subject>
  <dc:title>wl.12999.com</dc:title>
</cp:coreProperties>
</file>