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6600"/>
          <w:szCs w:val="28"/>
        </w:rPr>
      </w:pPr>
      <w:r>
        <w:rPr>
          <w:color w:val="FF6600"/>
          <w:szCs w:val="28"/>
        </w:rPr>
        <w:t>2014</w:t>
      </w:r>
      <w:r>
        <w:rPr>
          <w:color w:val="FF6600"/>
          <w:szCs w:val="28"/>
        </w:rPr>
        <w:t>年广东省中考物理模拟试题及答案</w:t>
      </w:r>
      <w:r>
        <w:rPr>
          <w:color w:val="FF6600"/>
          <w:szCs w:val="28"/>
        </w:rPr>
        <w:t>6</w:t>
      </w:r>
    </w:p>
    <w:p>
      <w:pPr>
        <w:pStyle w:val="Normal"/>
        <w:spacing w:lineRule="auto" w:line="360"/>
        <w:ind w:firstLine="420"/>
        <w:rPr/>
      </w:pPr>
      <w:r>
        <w:rPr/>
        <w:t xml:space="preserve">一、选择题（每题 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在公共场所“轻声”说话是文明的表现，而在旷野中要“大声”喊叫才能让较远处的人听见。这里的“轻声”和“大声”是指声音的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音色       </w:t>
      </w:r>
      <w:r>
        <w:rPr/>
        <w:t>B.</w:t>
      </w:r>
      <w:r>
        <w:rPr/>
        <w:t xml:space="preserve">音调      </w:t>
      </w:r>
      <w:r>
        <w:rPr/>
        <w:t>C.</w:t>
      </w:r>
      <w:r>
        <w:rPr/>
        <w:t xml:space="preserve">响度      </w:t>
      </w:r>
      <w:r>
        <w:rPr/>
        <w:t>D.</w:t>
      </w:r>
      <w:r>
        <w:rPr/>
        <w:t>频率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物体从距凸透镜</w:t>
      </w:r>
      <w:r>
        <w:rPr/>
        <w:t>12cm</w:t>
      </w:r>
      <w:r>
        <w:rPr/>
        <w:t>移到距凸透镜</w:t>
      </w:r>
      <w:r>
        <w:rPr/>
        <w:t>18cm</w:t>
      </w:r>
      <w:r>
        <w:rPr/>
        <w:t>的过程中，调整光屏的位置，总能在光屏上得到倒立放大像，由此可知，此凸透镜的焦距可能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6cm            B</w:t>
      </w:r>
      <w:r>
        <w:rPr/>
        <w:t>．</w:t>
      </w:r>
      <w:r>
        <w:rPr/>
        <w:t>10cm             C</w:t>
      </w:r>
      <w:r>
        <w:rPr/>
        <w:t>．</w:t>
      </w:r>
      <w:r>
        <w:rPr/>
        <w:t>16cm          D</w:t>
      </w:r>
      <w:r>
        <w:rPr/>
        <w:t>．</w:t>
      </w:r>
      <w:r>
        <w:rPr/>
        <w:t>20cm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生活中的很多现象可以用学过的物理知识可以解释，下列解释错误的是（  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天气很冷时，窗户玻璃上会出现冰花，这是一种凝固现象</w:t>
      </w:r>
    </w:p>
    <w:p>
      <w:pPr>
        <w:pStyle w:val="Normal"/>
        <w:spacing w:lineRule="auto" w:line="360"/>
        <w:ind w:firstLine="420"/>
        <w:rPr/>
      </w:pPr>
      <w:r>
        <w:rPr/>
        <w:t>B.“</w:t>
      </w:r>
      <w:r>
        <w:rPr/>
        <w:t>下雪不冷化雪冷”，这是因为雪在熔化时吸热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游泳后，刚从水中出来，感觉比较冷，这是因为人身上的水分蒸发带走热量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取出在冰箱中被冷冻的冰糕，放一会儿，发现包装外层出现小水珠，这是一种液化现象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0625</wp:posOffset>
            </wp:positionH>
            <wp:positionV relativeFrom="paragraph">
              <wp:posOffset>198120</wp:posOffset>
            </wp:positionV>
            <wp:extent cx="8382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180340</wp:posOffset>
            </wp:positionV>
            <wp:extent cx="828675" cy="107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用细线把干净的玻璃板吊在弹簧测力计的下面，记住测力计的读数。使玻璃板水平接触水面。然后稍稍用力向上拉玻璃板，如图所示。则弹簧测力计的读数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不变，因为玻璃板的重力不变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变大，因为玻璃板沾水变重了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变小，因为玻璃板受到了浮力作用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变大，因为玻璃板与水的接触面之间存在分子引力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如图所示，坐在甲火车中的小华在车窗里看到乙火车的车头，过一会儿，她叉在车窗里看到乙火车的车尾．若两火车车头朝向一致，下列关于它们运动情况的判断，不可能的是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81280</wp:posOffset>
            </wp:positionV>
            <wp:extent cx="1809750" cy="891540"/>
            <wp:effectExtent l="0" t="0" r="0" b="0"/>
            <wp:wrapNone/>
            <wp:docPr id="3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甲火车停在轨道上，乙火车向前运动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两列火车均向前运动，但甲火车运动较慢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两列火车均向后倒车，但甲火车运动较慢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甲火车向后倒车，乙火车停在孰道上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121920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78460</wp:posOffset>
                </wp:positionV>
                <wp:extent cx="999490" cy="990600"/>
                <wp:effectExtent l="1905" t="3175" r="4445" b="5080"/>
                <wp:wrapNone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90720"/>
                          <a:chOff x="0" y="0"/>
                          <a:chExt cx="9993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3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3560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60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7800" y="0"/>
                                    <a:ext cx="1278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268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04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36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440" y="0"/>
                                    <a:ext cx="1278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68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1278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68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600" y="24120"/>
                                  <a:ext cx="1843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843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6336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15920"/>
                                    <a:ext cx="21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149040"/>
                                <a:ext cx="37512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22464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73080" cy="8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08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6912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120"/>
                                        <a:ext cx="6912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880" y="41400"/>
                                      <a:ext cx="306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50">
                                          <a:moveTo>
                                            <a:pt x="58" y="0"/>
                                          </a:moveTo>
                                          <a:cubicBezTo>
                                            <a:pt x="37" y="26"/>
                                            <a:pt x="16" y="53"/>
                                            <a:pt x="8" y="78"/>
                                          </a:cubicBezTo>
                                          <a:cubicBezTo>
                                            <a:pt x="0" y="103"/>
                                            <a:pt x="4" y="126"/>
                                            <a:pt x="8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0280"/>
                                    <a:ext cx="22464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34344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972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37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355680"/>
                                    <a:ext cx="15480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4827000">
                                      <a:off x="27720" y="50040"/>
                                      <a:ext cx="16020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1" h="1590">
                                          <a:moveTo>
                                            <a:pt x="0" y="1590"/>
                                          </a:moveTo>
                                          <a:lnTo>
                                            <a:pt x="813" y="1415"/>
                                          </a:lnTo>
                                          <a:lnTo>
                                            <a:pt x="1180" y="1004"/>
                                          </a:lnTo>
                                          <a:lnTo>
                                            <a:pt x="1434" y="786"/>
                                          </a:lnTo>
                                          <a:lnTo>
                                            <a:pt x="1886" y="315"/>
                                          </a:lnTo>
                                          <a:lnTo>
                                            <a:pt x="2473" y="120"/>
                                          </a:lnTo>
                                          <a:lnTo>
                                            <a:pt x="3439" y="0"/>
                                          </a:lnTo>
                                          <a:lnTo>
                                            <a:pt x="4108" y="180"/>
                                          </a:lnTo>
                                          <a:lnTo>
                                            <a:pt x="4890" y="720"/>
                                          </a:lnTo>
                                          <a:lnTo>
                                            <a:pt x="4931" y="1004"/>
                                          </a:lnTo>
                                          <a:lnTo>
                                            <a:pt x="4770" y="1092"/>
                                          </a:lnTo>
                                          <a:lnTo>
                                            <a:pt x="4530" y="1092"/>
                                          </a:lnTo>
                                          <a:lnTo>
                                            <a:pt x="4232" y="1092"/>
                                          </a:lnTo>
                                          <a:lnTo>
                                            <a:pt x="3660" y="660"/>
                                          </a:lnTo>
                                          <a:lnTo>
                                            <a:pt x="3630" y="420"/>
                                          </a:lnTo>
                                          <a:lnTo>
                                            <a:pt x="3645" y="660"/>
                                          </a:lnTo>
                                          <a:lnTo>
                                            <a:pt x="3015" y="825"/>
                                          </a:lnTo>
                                          <a:lnTo>
                                            <a:pt x="2880" y="510"/>
                                          </a:lnTo>
                                          <a:lnTo>
                                            <a:pt x="2985" y="810"/>
                                          </a:lnTo>
                                          <a:lnTo>
                                            <a:pt x="2717" y="1309"/>
                                          </a:lnTo>
                                          <a:lnTo>
                                            <a:pt x="2282" y="106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827000">
                                      <a:off x="-20880" y="48240"/>
                                      <a:ext cx="16308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55" h="2190">
                                          <a:moveTo>
                                            <a:pt x="2371" y="372"/>
                                          </a:moveTo>
                                          <a:lnTo>
                                            <a:pt x="2767" y="372"/>
                                          </a:lnTo>
                                          <a:lnTo>
                                            <a:pt x="3104" y="506"/>
                                          </a:lnTo>
                                          <a:lnTo>
                                            <a:pt x="4170" y="150"/>
                                          </a:lnTo>
                                          <a:lnTo>
                                            <a:pt x="4605" y="0"/>
                                          </a:lnTo>
                                          <a:lnTo>
                                            <a:pt x="4980" y="180"/>
                                          </a:lnTo>
                                          <a:lnTo>
                                            <a:pt x="5055" y="390"/>
                                          </a:lnTo>
                                          <a:lnTo>
                                            <a:pt x="4845" y="270"/>
                                          </a:lnTo>
                                          <a:lnTo>
                                            <a:pt x="4515" y="390"/>
                                          </a:lnTo>
                                          <a:lnTo>
                                            <a:pt x="4605" y="630"/>
                                          </a:lnTo>
                                          <a:lnTo>
                                            <a:pt x="4995" y="390"/>
                                          </a:lnTo>
                                          <a:lnTo>
                                            <a:pt x="4455" y="750"/>
                                          </a:lnTo>
                                          <a:lnTo>
                                            <a:pt x="3480" y="1020"/>
                                          </a:lnTo>
                                          <a:lnTo>
                                            <a:pt x="2910" y="1440"/>
                                          </a:lnTo>
                                          <a:lnTo>
                                            <a:pt x="1815" y="1755"/>
                                          </a:lnTo>
                                          <a:lnTo>
                                            <a:pt x="1290" y="1830"/>
                                          </a:lnTo>
                                          <a:lnTo>
                                            <a:pt x="675" y="2040"/>
                                          </a:lnTo>
                                          <a:lnTo>
                                            <a:pt x="0" y="219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414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63760" y="0"/>
                              <a:ext cx="43560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160" y="0"/>
                                  <a:ext cx="127800" cy="2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127800" cy="2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127800" cy="2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320" y="3240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117360"/>
                                <a:ext cx="294480" cy="63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320" y="0"/>
                                  <a:ext cx="155520" cy="184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827000">
                                    <a:off x="-32760" y="65520"/>
                                    <a:ext cx="1602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1" h="1590">
                                        <a:moveTo>
                                          <a:pt x="0" y="1590"/>
                                        </a:moveTo>
                                        <a:lnTo>
                                          <a:pt x="813" y="1415"/>
                                        </a:lnTo>
                                        <a:lnTo>
                                          <a:pt x="1180" y="1004"/>
                                        </a:lnTo>
                                        <a:lnTo>
                                          <a:pt x="1434" y="786"/>
                                        </a:lnTo>
                                        <a:lnTo>
                                          <a:pt x="1886" y="315"/>
                                        </a:lnTo>
                                        <a:lnTo>
                                          <a:pt x="2473" y="120"/>
                                        </a:lnTo>
                                        <a:lnTo>
                                          <a:pt x="3439" y="0"/>
                                        </a:lnTo>
                                        <a:lnTo>
                                          <a:pt x="4108" y="180"/>
                                        </a:lnTo>
                                        <a:lnTo>
                                          <a:pt x="4890" y="720"/>
                                        </a:lnTo>
                                        <a:lnTo>
                                          <a:pt x="4931" y="1004"/>
                                        </a:lnTo>
                                        <a:lnTo>
                                          <a:pt x="4770" y="1092"/>
                                        </a:lnTo>
                                        <a:lnTo>
                                          <a:pt x="4530" y="1092"/>
                                        </a:lnTo>
                                        <a:lnTo>
                                          <a:pt x="4232" y="1092"/>
                                        </a:lnTo>
                                        <a:lnTo>
                                          <a:pt x="3660" y="660"/>
                                        </a:lnTo>
                                        <a:lnTo>
                                          <a:pt x="3630" y="420"/>
                                        </a:lnTo>
                                        <a:lnTo>
                                          <a:pt x="3645" y="660"/>
                                        </a:lnTo>
                                        <a:lnTo>
                                          <a:pt x="3015" y="825"/>
                                        </a:lnTo>
                                        <a:lnTo>
                                          <a:pt x="2880" y="510"/>
                                        </a:lnTo>
                                        <a:lnTo>
                                          <a:pt x="2985" y="810"/>
                                        </a:lnTo>
                                        <a:lnTo>
                                          <a:pt x="2717" y="1309"/>
                                        </a:lnTo>
                                        <a:lnTo>
                                          <a:pt x="2282" y="106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827000">
                                    <a:off x="13680" y="40680"/>
                                    <a:ext cx="1630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5" h="2190">
                                        <a:moveTo>
                                          <a:pt x="2371" y="372"/>
                                        </a:moveTo>
                                        <a:lnTo>
                                          <a:pt x="2767" y="372"/>
                                        </a:lnTo>
                                        <a:lnTo>
                                          <a:pt x="3104" y="506"/>
                                        </a:lnTo>
                                        <a:lnTo>
                                          <a:pt x="4170" y="150"/>
                                        </a:lnTo>
                                        <a:lnTo>
                                          <a:pt x="4605" y="0"/>
                                        </a:lnTo>
                                        <a:lnTo>
                                          <a:pt x="4980" y="180"/>
                                        </a:lnTo>
                                        <a:lnTo>
                                          <a:pt x="5055" y="390"/>
                                        </a:lnTo>
                                        <a:lnTo>
                                          <a:pt x="4845" y="270"/>
                                        </a:lnTo>
                                        <a:lnTo>
                                          <a:pt x="4515" y="390"/>
                                        </a:lnTo>
                                        <a:lnTo>
                                          <a:pt x="4605" y="630"/>
                                        </a:lnTo>
                                        <a:lnTo>
                                          <a:pt x="4995" y="390"/>
                                        </a:lnTo>
                                        <a:lnTo>
                                          <a:pt x="4455" y="750"/>
                                        </a:lnTo>
                                        <a:lnTo>
                                          <a:pt x="3480" y="1020"/>
                                        </a:lnTo>
                                        <a:lnTo>
                                          <a:pt x="2910" y="1440"/>
                                        </a:lnTo>
                                        <a:lnTo>
                                          <a:pt x="1815" y="1755"/>
                                        </a:lnTo>
                                        <a:lnTo>
                                          <a:pt x="1290" y="1830"/>
                                        </a:lnTo>
                                        <a:lnTo>
                                          <a:pt x="675" y="2040"/>
                                        </a:lnTo>
                                        <a:lnTo>
                                          <a:pt x="0" y="21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8440" y="15948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240"/>
                                  <a:ext cx="224640" cy="41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920" y="19404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18432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43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47520"/>
                                      <a:ext cx="63360" cy="15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65880"/>
                                      <a:ext cx="2160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1600"/>
                                    <a:ext cx="224640" cy="20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720"/>
                                      <a:ext cx="224640" cy="14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0280" y="0"/>
                                        <a:ext cx="73080" cy="8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0" y="0"/>
                                            <a:ext cx="69120" cy="50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760"/>
                                            <a:ext cx="69120" cy="3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880" y="41400"/>
                                          <a:ext cx="3060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" h="150">
                                              <a:moveTo>
                                                <a:pt x="58" y="0"/>
                                              </a:moveTo>
                                              <a:cubicBezTo>
                                                <a:pt x="37" y="26"/>
                                                <a:pt x="16" y="53"/>
                                                <a:pt x="8" y="78"/>
                                              </a:cubicBezTo>
                                              <a:cubicBezTo>
                                                <a:pt x="0" y="103"/>
                                                <a:pt x="4" y="126"/>
                                                <a:pt x="8" y="15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9200"/>
                                        <a:ext cx="224640" cy="65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9080" y="770760"/>
                            <a:ext cx="184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779040"/>
                            <a:ext cx="184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862200"/>
                            <a:ext cx="3366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9.8pt;width:78.65pt;height:77.95pt" coordorigin="7560,596" coordsize="1573,1559">
                <v:group id="shape_0" style="position:absolute;left:7560;top:596;width:1573;height:1191">
                  <v:group id="shape_0" style="position:absolute;left:7560;top:602;width:685;height:1019">
                    <v:group id="shape_0" style="position:absolute;left:7560;top:602;width:685;height:350">
                      <v:group id="shape_0" style="position:absolute;left:7560;top:602;width:685;height:41">
                        <v:line id="shape_0" from="7560,644" to="8229,6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045;top:602;width:200;height:35">
                          <v:line id="shape_0" from="8222,602" to="8245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66,602" to="8189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2,602" to="8125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5,602" to="8068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03;top:602;width:200;height:35">
                          <v:line id="shape_0" from="7980,602" to="8003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4,602" to="7947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0,602" to="7883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3,602" to="7826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69;top:602;width:200;height:35">
                          <v:line id="shape_0" from="7746,602" to="7769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0,602" to="7713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26,602" to="7649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9,602" to="7592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64;top:640;width:290;height:312">
                        <v:oval id="shape_0" fillcolor="white" stroked="t" o:allowincell="f" style="position:absolute;left:7764;top:736;width:289;height:2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f" style="position:absolute;left:7854;top:640;width:99;height:2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7892;top:823;width:33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565;top:837;width:643;height:784">
                      <v:group id="shape_0" style="position:absolute;left:7565;top:1200;width:354;height:230">
                        <v:group id="shape_0" style="position:absolute;left:7704;top:1200;width:115;height:133">
                          <v:group id="shape_0" style="position:absolute;left:7704;top:1200;width:115;height:127">
                            <v:oval id="shape_0" fillcolor="white" stroked="t" o:allowincell="f" style="position:absolute;left:7710;top:1200;width:108;height: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7704;top:1266;width:108;height:59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shape id="shape_0" coordsize="58,150" path="m58,0c37,26,16,53,8,78c0,103,4,126,8,150e" stroked="t" o:allowincell="f" style="position:absolute;left:7751;top:1265;width:47;height: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7565;top:1326;width:353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615;top:837;width:593;height:784">
                        <v:line id="shape_0" from="7757,852" to="7757,1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5,837" to="8055,14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lxqsx001" style="position:absolute;left:7879;top:1472;width:330;height:149">
          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7957;top:1476;width:251;height:107;flip:x;mso-wrap-style:none;v-text-anchor:middle;rotation:27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7879;top:1473;width:256;height:148;flip:x;mso-wrap-style:none;v-text-anchor:middle;rotation:27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615,1060" to="7615,1260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8448;top:596;width:685;height:1191">
                    <v:group id="shape_0" style="position:absolute;left:8448;top:596;width:685;height:41">
                      <v:line id="shape_0" from="8448,638" to="911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933;top:596;width:200;height:35">
                        <v:line id="shape_0" from="9110,596" to="9133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54,596" to="9077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0,596" to="9013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3,596" to="8956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91;top:596;width:200;height:35">
                        <v:line id="shape_0" from="8868,596" to="8891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12,596" to="8835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8,596" to="8771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1,596" to="8714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57;top:596;width:200;height:35">
                        <v:line id="shape_0" from="8634,596" to="8657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8,596" to="8601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4,596" to="8537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7,596" to="8480,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582,647" to="8582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58;top:844;width:497;height:943">
                      <v:group id="shape_0" alt="lxqsx001" style="position:absolute;left:8725;top:844;width:330;height:149">
        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8726;top:884;width:251;height:107;flip:y;mso-wrap-style:none;v-text-anchor:middle;rotation:27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8799;top:845;width:256;height:148;flip:y;mso-wrap-style:none;v-text-anchor:middle;rotation:27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8886,1032" to="8886,1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58;top:1140;width:354;height:646">
                        <v:line id="shape_0" from="8570,1446" to="8570,1646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592;top:1140;width:290;height:311">
                          <v:oval id="shape_0" fillcolor="white" stroked="t" o:allowincell="f" style="position:absolute;left:8592;top:1140;width:289;height:215;flip:y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f" style="position:absolute;left:8682;top:1215;width:99;height:236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8720;top:1244;width:33;height:24;flip: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558;top:1458;width:354;height:329">
                          <v:group id="shape_0" style="position:absolute;left:8558;top:1558;width:354;height:229">
                            <v:group id="shape_0" style="position:absolute;left:8684;top:1558;width:115;height:133">
                              <v:group id="shape_0" style="position:absolute;left:8684;top:1558;width:115;height:125">
                                <v:oval id="shape_0" fillcolor="white" stroked="t" o:allowincell="f" style="position:absolute;left:8690;top:1558;width:108;height:7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f" style="position:absolute;left:8684;top:1624;width:108;height:5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v:group>
                              <v:shape id="shape_0" coordsize="58,150" path="m58,0c37,26,16,53,8,78c0,103,4,126,8,150e" stroked="t" o:allowincell="f" style="position:absolute;left:8731;top:1623;width:47;height:6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8558;top:1683;width:353;height:1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8732,1458" to="8732,15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2;top:1810;width:289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2;top:1823;width:289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62;top:1954;width:529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用图</w:t>
      </w:r>
      <w:r>
        <w:rPr/>
        <w:t>3</w:t>
      </w:r>
      <w:r>
        <w:rPr/>
        <w:t>甲、乙两种方式匀速提升重为</w:t>
      </w:r>
      <w:r>
        <w:rPr/>
        <w:t>100N</w:t>
      </w:r>
      <w:r>
        <w:rPr/>
        <w:t>的物体，已知滑轮重</w:t>
      </w:r>
      <w:r>
        <w:rPr/>
        <w:t>20N</w:t>
      </w:r>
      <w:r>
        <w:rPr/>
        <w:t>、绳重和摩擦力不计。则（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手的拉力：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；机械效率：</w:t>
      </w:r>
      <w:r>
        <w:rPr>
          <w:i/>
        </w:rPr>
        <w:t>η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η</w:t>
      </w:r>
      <w:r>
        <w:rPr>
          <w:vertAlign w:val="subscript"/>
        </w:rPr>
        <w:t>乙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手的拉力：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；机械效率：</w:t>
      </w:r>
      <w:r>
        <w:rPr>
          <w:i/>
        </w:rPr>
        <w:t>η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η</w:t>
      </w:r>
      <w:r>
        <w:rPr>
          <w:vertAlign w:val="subscript"/>
        </w:rPr>
        <w:t>乙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手的拉力：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；机械效率：</w:t>
      </w:r>
      <w:r>
        <w:rPr>
          <w:i/>
        </w:rPr>
        <w:t>η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η</w:t>
      </w:r>
      <w:r>
        <w:rPr>
          <w:vertAlign w:val="subscript"/>
        </w:rPr>
        <w:t>乙</w: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w:rPr/>
        <w:t>D</w:t>
      </w:r>
      <w:r>
        <w:rPr/>
        <w:t>．手的拉力：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；机械效率：</w:t>
      </w:r>
      <w:r>
        <w:rPr>
          <w:i/>
        </w:rPr>
        <w:t>η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η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为了生活方便，卧室里的同一个照明灯通常用两个开关控制．一个安装在进门处，另一个在床头附近，操作任意一个开关均可以开灯、关灯。下面四幅图是小明用电池作为电源设计的四个电路模型，能满足要求的是（其中</w:t>
      </w:r>
      <w:r>
        <w:rPr/>
        <w:t>A</w:t>
      </w:r>
      <w:r>
        <w:rPr/>
        <w:t>图中的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及</w:t>
      </w:r>
      <w:r>
        <w:rPr/>
        <w:t>C</w:t>
      </w:r>
      <w:r>
        <w:rPr/>
        <w:t>图中的</w:t>
      </w:r>
      <w:r>
        <w:rPr/>
        <w:t>S</w:t>
      </w:r>
      <w:r>
        <w:rPr>
          <w:vertAlign w:val="subscript"/>
        </w:rPr>
        <w:t>1</w:t>
      </w:r>
      <w:r>
        <w:rPr/>
        <w:t>为单刀双掷开关）（   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9705" cy="95186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80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如图</w:t>
      </w:r>
      <w:r>
        <w:rPr/>
        <w:t>2</w:t>
      </w:r>
      <w:r>
        <w:rPr/>
        <w:t>所示，底面积不同的圆柱形容器</w:t>
      </w:r>
      <w:r>
        <w:rPr/>
        <w:t>A</w:t>
      </w:r>
      <w:r>
        <w:rPr/>
        <w:t>和</w:t>
      </w:r>
      <w:r>
        <w:rPr/>
        <w:t>B</w:t>
      </w:r>
      <w:r>
        <w:rPr/>
        <w:t>分别盛有甲、乙两种液体，两液面相平且甲的质量大于乙的质量。若在两容器中分别加入原有液体后，液面仍保持相平．则此时液体对各自容器底部的压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的压力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  <w:r>
        <w:rPr/>
        <w:t>的关系是</w:t>
      </w:r>
      <w:r>
        <w:rPr/>
        <w:t>(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A</w:t>
      </w:r>
      <w:r>
        <w:rPr/>
        <w:t>＜</w:t>
      </w:r>
      <w:r>
        <w:rPr/>
        <w:t>P</w:t>
      </w:r>
      <w:r>
        <w:rPr>
          <w:vertAlign w:val="subscript"/>
        </w:rPr>
        <w:t>B</w:t>
      </w:r>
      <w:r>
        <w:rPr/>
        <w:t xml:space="preserve">  F</w:t>
      </w:r>
      <w:r>
        <w:rPr>
          <w:vertAlign w:val="subscript"/>
        </w:rPr>
        <w:t>A</w:t>
      </w:r>
      <w:r>
        <w:rPr/>
        <w:t>＝</w:t>
      </w:r>
      <w:r>
        <w:rPr/>
        <w:t>F</w:t>
      </w:r>
      <w:r>
        <w:rPr>
          <w:vertAlign w:val="subscript"/>
        </w:rPr>
        <w:t>B</w:t>
      </w: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A</w:t>
      </w:r>
      <w:r>
        <w:rPr/>
        <w:t>＜</w:t>
      </w:r>
      <w:r>
        <w:rPr/>
        <w:t>P</w:t>
      </w:r>
      <w:r>
        <w:rPr>
          <w:vertAlign w:val="subscript"/>
        </w:rPr>
        <w:t>B</w:t>
      </w:r>
      <w:r>
        <w:rPr/>
        <w:t xml:space="preserve">  F</w:t>
      </w:r>
      <w:r>
        <w:rPr>
          <w:vertAlign w:val="subscript"/>
        </w:rPr>
        <w:t>A</w:t>
      </w:r>
      <w:r>
        <w:rPr/>
        <w:t>＞</w:t>
      </w:r>
      <w:r>
        <w:rPr/>
        <w:t>F</w:t>
      </w:r>
      <w:r>
        <w:rPr>
          <w:vertAlign w:val="subscript"/>
        </w:rPr>
        <w:t>B</w:t>
      </w: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A</w:t>
      </w:r>
      <w:r>
        <w:rPr/>
        <w:t>＞</w:t>
      </w:r>
      <w:r>
        <w:rPr/>
        <w:t>P</w:t>
      </w:r>
      <w:r>
        <w:rPr>
          <w:vertAlign w:val="subscript"/>
        </w:rPr>
        <w:t>B</w:t>
      </w:r>
      <w:r>
        <w:rPr/>
        <w:t xml:space="preserve">  F</w:t>
      </w:r>
      <w:r>
        <w:rPr>
          <w:vertAlign w:val="subscript"/>
        </w:rPr>
        <w:t>A</w:t>
      </w:r>
      <w:r>
        <w:rPr/>
        <w:t>＝</w:t>
      </w:r>
      <w:r>
        <w:rPr/>
        <w:t>F</w:t>
      </w:r>
      <w:r>
        <w:rPr>
          <w:vertAlign w:val="subscript"/>
        </w:rPr>
        <w:t>B</w:t>
      </w:r>
      <w:r>
        <w:rPr/>
        <w:t>D</w:t>
      </w:r>
      <w:r>
        <w:rPr/>
        <w:t>．</w:t>
      </w:r>
      <w:r>
        <w:rPr/>
        <w:t>P</w:t>
      </w:r>
      <w:r>
        <w:rPr>
          <w:vertAlign w:val="subscript"/>
        </w:rPr>
        <w:t>A</w:t>
      </w:r>
      <w:r>
        <w:rPr/>
        <w:t>＞</w:t>
      </w:r>
      <w:r>
        <w:rPr/>
        <w:t>P</w:t>
      </w:r>
      <w:r>
        <w:rPr>
          <w:vertAlign w:val="subscript"/>
        </w:rPr>
        <w:t>B</w:t>
      </w:r>
      <w:r>
        <w:rPr/>
        <w:t xml:space="preserve">  F</w:t>
      </w:r>
      <w:r>
        <w:rPr>
          <w:vertAlign w:val="subscript"/>
        </w:rPr>
        <w:t>A</w:t>
      </w:r>
      <w:r>
        <w:rPr/>
        <w:t>＞</w:t>
      </w:r>
      <w:r>
        <w:rPr/>
        <w:t>F</w:t>
      </w:r>
      <w:r>
        <w:rPr>
          <w:vertAlign w:val="subscript"/>
        </w:rPr>
        <w:t>B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4095</wp:posOffset>
            </wp:positionH>
            <wp:positionV relativeFrom="paragraph">
              <wp:posOffset>180340</wp:posOffset>
            </wp:positionV>
            <wp:extent cx="2486025" cy="990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4370</wp:posOffset>
            </wp:positionH>
            <wp:positionV relativeFrom="paragraph">
              <wp:posOffset>180340</wp:posOffset>
            </wp:positionV>
            <wp:extent cx="1104900" cy="915035"/>
            <wp:effectExtent l="0" t="0" r="0" b="0"/>
            <wp:wrapNone/>
            <wp:docPr id="8" name="c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s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用两个相同的电热器给质量相同的物质甲和水加热，它们的温度随加热时间的变化关系如图所示，据此判断物质甲的比热容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.1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/>
        <w:t>·℃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/>
        <w:t>·℃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1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/>
        <w:t>·℃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条件不足，不能确定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50920</wp:posOffset>
            </wp:positionH>
            <wp:positionV relativeFrom="paragraph">
              <wp:posOffset>279400</wp:posOffset>
            </wp:positionV>
            <wp:extent cx="1619250" cy="1085850"/>
            <wp:effectExtent l="0" t="0" r="0" b="0"/>
            <wp:wrapNone/>
            <wp:docPr id="9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/>
        <w:t>．如图所示，当开关闭合时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的示数分别为</w:t>
      </w:r>
      <w:r>
        <w:rPr/>
        <w:t>10V</w:t>
      </w:r>
      <w:r>
        <w:rPr/>
        <w:t>和</w:t>
      </w:r>
      <w:r>
        <w:rPr/>
        <w:t>4V</w:t>
      </w:r>
      <w:r>
        <w:rPr/>
        <w:t>，已知电动机</w:t>
      </w:r>
      <w:r>
        <w:rPr>
          <w:i/>
        </w:rPr>
        <w:t>M</w:t>
      </w:r>
      <w:r>
        <w:rPr/>
        <w:t>的线圈电阻为</w:t>
      </w:r>
      <w:r>
        <w:rPr/>
        <w:t>1</w:t>
      </w:r>
      <w:r>
        <w:rPr/>
        <w:t>Ω</w:t>
      </w:r>
      <w:r>
        <w:rPr/>
        <w:t>，</w:t>
      </w:r>
      <w:r>
        <w:rPr>
          <w:i/>
        </w:rPr>
        <w:t>R</w:t>
      </w:r>
      <w:r>
        <w:rPr/>
        <w:t>是阻值为</w:t>
      </w:r>
      <w:r>
        <w:rPr/>
        <w:t>4</w:t>
      </w:r>
      <w:r>
        <w:rPr/>
        <w:t>Ω</w:t>
      </w:r>
      <w:r>
        <w:rPr/>
        <w:t>的定值电阻，下列结论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A. </w:t>
      </w:r>
      <w:r>
        <w:rPr>
          <w:i/>
        </w:rPr>
        <w:t>R</w:t>
      </w:r>
      <w:r>
        <w:rPr/>
        <w:t>两端的电压为</w:t>
      </w:r>
      <w:r>
        <w:rPr/>
        <w:t>6V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B. </w:t>
      </w:r>
      <w:r>
        <w:rPr/>
        <w:t>通过电动机的电流为</w:t>
      </w:r>
      <w:r>
        <w:rPr/>
        <w:t>6A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C. </w:t>
      </w:r>
      <w:r>
        <w:rPr/>
        <w:t>电阻</w:t>
      </w:r>
      <w:r>
        <w:rPr>
          <w:i/>
        </w:rPr>
        <w:t>R</w:t>
      </w:r>
      <w:r>
        <w:rPr/>
        <w:t>消耗的电功率为</w:t>
      </w:r>
      <w:r>
        <w:rPr/>
        <w:t>144W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D. </w:t>
      </w:r>
      <w:r>
        <w:rPr/>
        <w:t>电动机消耗的电功率为</w:t>
      </w:r>
      <w:r>
        <w:rPr/>
        <w:t>6W</w:t>
      </w:r>
    </w:p>
    <w:p>
      <w:pPr>
        <w:pStyle w:val="Normal"/>
        <w:spacing w:lineRule="auto" w:line="360"/>
        <w:ind w:firstLine="42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如图所示，烧杯内盛有某种液体，把一体积为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</w:r>
      <w:r>
        <w:rPr/>
        <w:t>的铝块用细线系在弹簧测力计下浸没在液体中，静止时弹簧测力计的示数为</w:t>
      </w:r>
      <w:r>
        <w:rPr/>
        <w:t>1.5N</w:t>
      </w:r>
      <w:r>
        <w:rPr/>
        <w:t>，已知铝的密度为</w:t>
      </w:r>
      <w:r>
        <w:rPr/>
        <w:t>2.7</w:t>
      </w:r>
      <w:r>
        <w:rPr/>
        <w:t>×</w:t>
      </w:r>
      <w:r>
        <w:rPr/>
        <w:t>lO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则铝块在液体中受到的浮力等于</w:t>
      </w:r>
      <w:r>
        <w:rPr/>
        <w:t>_______N</w:t>
      </w:r>
      <w:r>
        <w:rPr/>
        <w:t>，液体的密度为</w:t>
      </w:r>
      <w:r>
        <w:rPr/>
        <w:t>________ 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滑雪运动员脚踩滑雪板从高处滑下，在此过程中，运动员的动能</w:t>
      </w:r>
      <w:r>
        <w:rPr/>
        <w:t>__________</w:t>
      </w:r>
      <w:r>
        <w:rPr/>
        <w:t>，重力势能</w:t>
      </w:r>
      <w:r>
        <w:rPr/>
        <w:t>____________</w:t>
      </w:r>
      <w:r>
        <w:rPr/>
        <w:t>（选填“增大”、“减小”或“不变”）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小刚家安装了新感应式电能表，一个月后此表的示数如图所示，这个月他家用电</w:t>
      </w:r>
      <w:r>
        <w:rPr>
          <w:u w:val="single"/>
        </w:rPr>
        <w:t xml:space="preserve">   </w:t>
      </w:r>
      <w:r>
        <w:rPr/>
        <w:t>kWh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小刚家最多能接入总功率为 </w:t>
      </w:r>
      <w:r>
        <w:rPr>
          <w:u w:val="single"/>
        </w:rPr>
        <w:t xml:space="preserve">   </w:t>
      </w:r>
      <w:r>
        <w:rPr/>
        <w:t>W</w:t>
      </w:r>
      <w:r>
        <w:rPr/>
        <w:t>的用电器。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入射光线与平面镜的夹角为</w:t>
      </w:r>
      <w:r>
        <w:rPr/>
        <w:t>60°</w:t>
      </w:r>
      <w:r>
        <w:rPr/>
        <w:t xml:space="preserve">，则反射角为 </w:t>
      </w:r>
      <w:r>
        <w:rPr>
          <w:u w:val="single"/>
        </w:rPr>
        <w:t xml:space="preserve">   </w:t>
      </w:r>
      <w:r>
        <w:rPr/>
        <w:t>；若入射角增大</w:t>
      </w:r>
      <w:r>
        <w:rPr/>
        <w:t>10°</w:t>
      </w:r>
      <w:r>
        <w:rPr/>
        <w:t xml:space="preserve">，反射角将增大  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(2011</w:t>
      </w:r>
      <w:r>
        <w:rPr/>
        <w:t>年广东省广州市 第</w:t>
      </w:r>
      <w:r>
        <w:rPr/>
        <w:t>13</w:t>
      </w:r>
      <w:r>
        <w:rPr/>
        <w:t>题</w:t>
      </w:r>
      <w:r>
        <w:rPr/>
        <w:t>)</w:t>
      </w:r>
      <w:r>
        <w:rPr/>
        <w:t>电磁感应现象是英国物理学家</w:t>
      </w:r>
      <w:r>
        <w:rPr>
          <w:u w:val="single"/>
        </w:rPr>
        <w:t xml:space="preserve">             </w:t>
      </w:r>
      <w:r>
        <w:rPr/>
        <w:t>首先发现的．探究这个现象应选用如图</w:t>
      </w:r>
      <w:r>
        <w:rPr/>
        <w:t>6</w:t>
      </w:r>
      <w:r>
        <w:rPr/>
        <w:t>中</w:t>
      </w:r>
      <w:r>
        <w:rPr>
          <w:u w:val="single"/>
        </w:rPr>
        <w:t xml:space="preserve">         </w:t>
      </w:r>
      <w:r>
        <w:rPr/>
        <w:t>(</w:t>
      </w:r>
      <w:r>
        <w:rPr/>
        <w:t>填“甲”或“乙”</w:t>
      </w:r>
      <w:r>
        <w:rPr/>
        <w:t>)</w:t>
      </w:r>
      <w:r>
        <w:rPr/>
        <w:t>所示的装置进行实验．在这个现象中感应电流的方向与</w:t>
      </w:r>
      <w:r>
        <w:rPr>
          <w:u w:val="single"/>
        </w:rPr>
        <w:t xml:space="preserve">         </w:t>
      </w:r>
      <w:r>
        <w:rPr/>
        <w:t>的方向和磁感应线方向有关．利用电磁感应现象可以制成</w:t>
      </w:r>
      <w:r>
        <w:rPr>
          <w:u w:val="single"/>
        </w:rPr>
        <w:t xml:space="preserve">         </w:t>
      </w:r>
      <w:r>
        <w:rPr/>
        <w:t>，实现机械能转化为电能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3889375" cy="1278255"/>
                <wp:effectExtent l="0" t="0" r="0" b="0"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278360"/>
                          <a:chOff x="0" y="0"/>
                          <a:chExt cx="388944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1486440" cy="1040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rcRect l="0" t="0" r="0" b="16130"/>
                            <a:stretch/>
                          </pic:blipFill>
                          <pic:spPr>
                            <a:xfrm>
                              <a:off x="0" y="0"/>
                              <a:ext cx="148644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4360" y="875880"/>
                              <a:ext cx="203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1080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0"/>
                            <a:ext cx="2174760" cy="10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9160" y="0"/>
                              <a:ext cx="171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75960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20124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7200"/>
                                <a:ext cx="198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83600"/>
                                <a:ext cx="455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56">
                                    <a:moveTo>
                                      <a:pt x="0" y="156"/>
                                    </a:moveTo>
                                    <a:lnTo>
                                      <a:pt x="360" y="156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440" y="156"/>
                                    </a:lnTo>
                                    <a:lnTo>
                                      <a:pt x="1620" y="15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55800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0"/>
                                <a:ext cx="414000" cy="3074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09800" y="83160"/>
                                  <a:ext cx="11448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960" y="-40320"/>
                                  <a:ext cx="1137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040"/>
                                  <a:ext cx="307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12">
                                      <a:moveTo>
                                        <a:pt x="0" y="312"/>
                                      </a:moveTo>
                                      <a:lnTo>
                                        <a:pt x="720" y="312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344520" y="2520"/>
                                  <a:ext cx="615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468">
                                      <a:moveTo>
                                        <a:pt x="0" y="468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0" y="4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880" y="245880"/>
                                <a:ext cx="455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56">
                                    <a:moveTo>
                                      <a:pt x="0" y="156"/>
                                    </a:moveTo>
                                    <a:lnTo>
                                      <a:pt x="360" y="156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440" y="156"/>
                                    </a:lnTo>
                                    <a:lnTo>
                                      <a:pt x="1620" y="15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720" y="80640"/>
                                <a:ext cx="220320" cy="261720"/>
                              </a:xfrm>
                            </wpg:grpSpPr>
                            <wps:wsp>
                              <wps:cNvSpPr/>
                              <wps:spPr>
                                <a:xfrm rot="2160000">
                                  <a:off x="70920" y="-2160"/>
                                  <a:ext cx="781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36">
                                      <a:moveTo>
                                        <a:pt x="0" y="78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440" y="156"/>
                                      </a:lnTo>
                                      <a:lnTo>
                                        <a:pt x="180" y="936"/>
                                      </a:lnTo>
                                      <a:lnTo>
                                        <a:pt x="0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8612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248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5480" y="198000"/>
                                <a:ext cx="198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217800"/>
                                <a:ext cx="198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480" y="19800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440" y="303480"/>
                                <a:ext cx="590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80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58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6280" y="240120"/>
                                <a:ext cx="590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7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8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开关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85080" y="600120"/>
                              <a:ext cx="31824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000" y="122040"/>
                              <a:ext cx="1764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60720"/>
                              <a:ext cx="176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7920" y="168840"/>
                              <a:ext cx="53712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0" y="24840"/>
                                <a:ext cx="38412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92960" cy="100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6520" y="-36000"/>
                                    <a:ext cx="10044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920" y="35640"/>
                                    <a:ext cx="388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192960" cy="100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6520" y="-36000"/>
                                    <a:ext cx="10044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920" y="36000"/>
                                    <a:ext cx="388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24560"/>
                                <a:ext cx="537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90360"/>
                                <a:ext cx="284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93960"/>
                                <a:ext cx="284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3080"/>
                                <a:ext cx="439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74880"/>
                                <a:ext cx="432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680"/>
                                <a:ext cx="68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lnTo>
                                      <a:pt x="180" y="156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0"/>
                                <a:ext cx="68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lnTo>
                                      <a:pt x="180" y="156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6080" y="287640"/>
                              <a:ext cx="354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470">
                                  <a:moveTo>
                                    <a:pt x="645" y="1"/>
                                  </a:moveTo>
                                  <a:cubicBezTo>
                                    <a:pt x="495" y="9"/>
                                    <a:pt x="342" y="0"/>
                                    <a:pt x="195" y="31"/>
                                  </a:cubicBezTo>
                                  <a:cubicBezTo>
                                    <a:pt x="162" y="38"/>
                                    <a:pt x="137" y="65"/>
                                    <a:pt x="105" y="76"/>
                                  </a:cubicBezTo>
                                  <a:cubicBezTo>
                                    <a:pt x="26" y="195"/>
                                    <a:pt x="33" y="142"/>
                                    <a:pt x="60" y="301"/>
                                  </a:cubicBezTo>
                                  <a:cubicBezTo>
                                    <a:pt x="63" y="317"/>
                                    <a:pt x="70" y="331"/>
                                    <a:pt x="75" y="346"/>
                                  </a:cubicBezTo>
                                  <a:cubicBezTo>
                                    <a:pt x="65" y="361"/>
                                    <a:pt x="52" y="374"/>
                                    <a:pt x="45" y="391"/>
                                  </a:cubicBezTo>
                                  <a:cubicBezTo>
                                    <a:pt x="11" y="470"/>
                                    <a:pt x="57" y="437"/>
                                    <a:pt x="0" y="4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568800"/>
                              <a:ext cx="272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46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92" y="21"/>
                                    <a:pt x="105" y="30"/>
                                  </a:cubicBezTo>
                                  <a:cubicBezTo>
                                    <a:pt x="169" y="72"/>
                                    <a:pt x="200" y="155"/>
                                    <a:pt x="255" y="210"/>
                                  </a:cubicBezTo>
                                  <a:cubicBezTo>
                                    <a:pt x="267" y="291"/>
                                    <a:pt x="278" y="454"/>
                                    <a:pt x="390" y="465"/>
                                  </a:cubicBezTo>
                                  <a:cubicBezTo>
                                    <a:pt x="425" y="468"/>
                                    <a:pt x="460" y="465"/>
                                    <a:pt x="495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264240"/>
                              <a:ext cx="734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499">
                                  <a:moveTo>
                                    <a:pt x="0" y="11"/>
                                  </a:moveTo>
                                  <a:cubicBezTo>
                                    <a:pt x="114" y="21"/>
                                    <a:pt x="282" y="0"/>
                                    <a:pt x="377" y="63"/>
                                  </a:cubicBezTo>
                                  <a:cubicBezTo>
                                    <a:pt x="470" y="115"/>
                                    <a:pt x="1001" y="249"/>
                                    <a:pt x="1029" y="319"/>
                                  </a:cubicBezTo>
                                  <a:cubicBezTo>
                                    <a:pt x="1025" y="371"/>
                                    <a:pt x="1156" y="447"/>
                                    <a:pt x="1149" y="4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8240" y="83160"/>
                              <a:ext cx="176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" y="483120"/>
                              <a:ext cx="176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915840"/>
                              <a:ext cx="203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3080" y="498600"/>
                              <a:ext cx="931680" cy="439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64280" y="190080"/>
                                <a:ext cx="219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236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064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4160" y="51480"/>
                                <a:ext cx="47520" cy="5400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2880" y="3240"/>
                                  <a:ext cx="5400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8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176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367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68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865080" y="69120"/>
                                <a:ext cx="334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48240"/>
                                <a:ext cx="37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66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18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0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84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9760" y="190440"/>
                                <a:ext cx="219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10520"/>
                                <a:ext cx="4968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3840" y="212040"/>
                                <a:ext cx="212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440" y="197640"/>
                                <a:ext cx="243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2400" y="205560"/>
                                <a:ext cx="208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68120"/>
                                <a:ext cx="82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320400"/>
                                <a:ext cx="14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366840"/>
                                <a:ext cx="6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3776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7908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006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378360"/>
                                <a:ext cx="45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81600"/>
                                <a:ext cx="298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2984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392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251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240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1580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55320"/>
                                <a:ext cx="28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0572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41640"/>
                                <a:ext cx="18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366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37080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416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4164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657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960" y="66960"/>
                                <a:ext cx="334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040"/>
                                <a:ext cx="47520" cy="53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2880"/>
                                  <a:ext cx="5328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71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72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63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4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7720" y="5508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71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583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698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666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48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35840" y="184320"/>
                                <a:ext cx="199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111600"/>
                                <a:ext cx="4392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9600" y="203760"/>
                                <a:ext cx="191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520" y="354960"/>
                                <a:ext cx="392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56760"/>
                                <a:ext cx="27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400680"/>
                                <a:ext cx="19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4100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3967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3967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38844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335880"/>
                                <a:ext cx="241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379080"/>
                                <a:ext cx="22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680" y="317520"/>
                                <a:ext cx="43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316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5400" y="34668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17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3193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72360"/>
                                <a:ext cx="165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600" y="6732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583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1314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4004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623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8288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9404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5272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78640"/>
                                <a:ext cx="109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9340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30456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812880" y="117360"/>
                                <a:ext cx="522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600" y="12636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3500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15732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7784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8864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24768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160" y="2728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28692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29880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0" y="3578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132480"/>
                                <a:ext cx="316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32480"/>
                                <a:ext cx="309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480"/>
                                <a:ext cx="316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480"/>
                                <a:ext cx="33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32480"/>
                                <a:ext cx="331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32480"/>
                                <a:ext cx="324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7520"/>
                                <a:ext cx="6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62800"/>
                                <a:ext cx="12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4976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120600"/>
                                <a:ext cx="5400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1132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" y="158040"/>
                                <a:ext cx="298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6600"/>
                                  <a:ext cx="2016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1735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9360" y="8640"/>
                                    <a:ext cx="1620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5920"/>
                                    <a:ext cx="167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8280" y="32040"/>
                                    <a:ext cx="156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7520"/>
                                    <a:ext cx="167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3760" y="349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9680" y="4644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8120" y="4752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37160" y="4608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35280"/>
                                  <a:ext cx="30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23040" y="114480"/>
                                  <a:ext cx="156240" cy="5148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600 h 29160"/>
                                    <a:gd name="textAreaBottom" fmla="*/ 255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50040" y="105480"/>
                                  <a:ext cx="108000" cy="2160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5040 h 12240"/>
                                    <a:gd name="textAreaBottom" fmla="*/ 72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4080"/>
                                  <a:ext cx="28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920"/>
                                  <a:ext cx="12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71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240"/>
                                  <a:ext cx="10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7164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216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3000" y="124200"/>
                                <a:ext cx="5472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7760" y="164880"/>
                                <a:ext cx="298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9760"/>
                                  <a:ext cx="20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49320" y="739800"/>
                              <a:ext cx="5155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83">
                                  <a:moveTo>
                                    <a:pt x="0" y="108"/>
                                  </a:moveTo>
                                  <a:cubicBezTo>
                                    <a:pt x="32" y="123"/>
                                    <a:pt x="89" y="176"/>
                                    <a:pt x="195" y="199"/>
                                  </a:cubicBezTo>
                                  <a:cubicBezTo>
                                    <a:pt x="267" y="231"/>
                                    <a:pt x="327" y="405"/>
                                    <a:pt x="415" y="440"/>
                                  </a:cubicBezTo>
                                  <a:cubicBezTo>
                                    <a:pt x="503" y="475"/>
                                    <a:pt x="675" y="483"/>
                                    <a:pt x="725" y="410"/>
                                  </a:cubicBezTo>
                                  <a:cubicBezTo>
                                    <a:pt x="812" y="371"/>
                                    <a:pt x="720" y="61"/>
                                    <a:pt x="7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3pt;height:100.65pt" coordorigin="0,0" coordsize="6206,2013">
                <v:group id="shape_0" style="position:absolute;left:0;top:63;width:2341;height:16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3;width:2340;height:1352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;top:1442;width:31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0;top:170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0;top:0;width:3507;height:1702">
                  <v:shape id="shape_0" stroked="f" o:allowincell="f" style="position:absolute;left:4872;top:0;width:26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0;top:333;width:1195;height:721">
                    <v:line id="shape_0" from="2942,715" to="3877,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693" to="3011,9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20,156" path="m0,156l360,156l540,0l1260,0l1440,156l1620,156e" stroked="t" o:allowincell="f" style="position:absolute;left:2960;top:687;width:716;height:13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stroked="t" o:allowincell="f" style="position:absolute;left:2700;top:968;width:878;height:48;mso-wrap-style:none;v-text-anchor:middle;mso-position-horizontal-relative:char">
                      <v:imagedata r:id="rId16" o:detectmouseclick="t"/>
                      <v:stroke color="black" weight="9360" joinstyle="miter" endcap="flat"/>
                      <w10:wrap type="none"/>
                    </v:rect>
                    <v:group id="shape_0" style="position:absolute;left:3050;top:333;width:484;height:721"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silver" stroked="f" o:allowincell="f" style="position:absolute;left:3055;top:529;width:179;height:525;flip:x;mso-wrap-style:none;v-text-anchor:middle;rotation:90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black" stroked="t" o:allowincell="f" style="position:absolute;left:3058;top:335;width:178;height:525;mso-wrap-style:none;v-text-anchor:middle;rotation:270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900,312" path="m0,312l720,312l900,0l180,0l0,312xe" fillcolor="white" stroked="t" o:allowincell="f" style="position:absolute;left:3050;top:406;width:483;height:72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60,468" path="m0,468l0,312l360,0l360,156l0,468xe" fillcolor="white" stroked="t" o:allowincell="f" style="position:absolute;left:3425;top:402;width:96;height:198;mso-wrap-style:none;v-text-anchor:middle;rotation:6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1620,156" path="m0,156l360,156l540,0l1260,0l1440,156l1620,156e" stroked="t" o:allowincell="f" style="position:absolute;left:2804;top:785;width:716;height:13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3090;top:521;width:335;height:420">
                      <v:shape id="shape_0" coordsize="1440,936" path="m0,780l1260,0l1440,156l180,936l0,780xe" fillcolor="white" stroked="t" o:allowincell="f" style="position:absolute;left:3195;top:522;width:122;height:419;mso-wrap-style:none;v-text-anchor:middle;rotation:36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090;top:818;width:48;height: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87;top:592;width:37;height: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3575,710" to="3886,9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4,741" to="3895,101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7,710" to="3887,7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54;top:876;width:93;height:70">
                      <v:rect id="shape_0" stroked="t" o:allowincell="f" style="position:absolute;left:3454;top:876;width:92;height:22;mso-wrap-style:none;v-text-anchor:middle;mso-position-horizontal-relative:char">
                        <v:imagedata r:id="rId17" o:detectmouseclick="t"/>
                        <v:stroke color="black" weight="9360" joinstyle="miter" endcap="flat"/>
                        <w10:wrap type="none"/>
                      </v:rect>
                      <v:line id="shape_0" from="3485,904" to="3485,9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901" to="3516,9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92;top:776;width:93;height:70">
                      <v:rect id="shape_0" stroked="t" o:allowincell="f" style="position:absolute;left:3592;top:776;width:92;height:22;mso-wrap-style:none;v-text-anchor:middle;mso-position-horizontal-relative:char">
                        <v:imagedata r:id="rId18" o:detectmouseclick="t"/>
                        <v:stroke color="black" weight="9360" joinstyle="miter" endcap="flat"/>
                        <w10:wrap type="none"/>
                      </v:rect>
                      <v:line id="shape_0" from="3623,804" to="3623,8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4,801" to="3654,8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开关" stroked="f" o:allowincell="f" style="position:absolute;left:3779;top:945;width:500;height:440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8;top:192;width:27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568;width:276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30;top:247;width:846;height:273">
                    <v:group id="shape_0" style="position:absolute;left:4242;top:247;width:560;height:273">
                      <v:group id="shape_0" style="position:absolute;left:4242;top:248;width:259;height:272">
                        <v:rect id="shape_0" fillcolor="white" stroked="t" o:allowincell="f" style="position:absolute;left:4344;top:250;width:157;height:271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3;top:362;width:60;height:35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43;top:247;width:259;height:272">
                        <v:rect id="shape_0" fillcolor="white" stroked="t" o:allowincell="f" style="position:absolute;left:4645;top:249;width:157;height:271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44;top:361;width:60;height:35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silver" stroked="t" o:allowincell="f" style="position:absolute;left:4130;top:462;width:845;height:48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79;top:408;width:44;height: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93;top:414;width:44;height: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169;top:381;width:68;height:2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888;top:384;width:67;height:28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coordsize="180,156" path="m0,156l180,156l180,0e" stroked="t" o:allowincell="f" style="position:absolute;left:4151;top:273;width:107;height:18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0,156" path="m0,156l180,156l180,0e" stroked="t" o:allowincell="f" style="position:absolute;left:4854;top:266;width:107;height:185;flip:x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45,470" path="m645,1c495,9,342,0,195,31c162,38,137,65,105,76c26,195,33,142,60,301c63,317,70,331,75,346c65,361,52,374,45,391c11,470,57,437,0,466e" stroked="t" o:allowincell="f" style="position:absolute;left:3623;top:453;width:558;height:4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5,468" path="m0,0c8,2,92,21,105,30c169,72,200,155,255,210c267,291,278,454,390,465c425,468,460,465,495,465e" stroked="t" o:allowincell="f" style="position:absolute;left:3493;top:896;width:428;height:4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6,499" path="m0,11c114,21,282,0,377,63c470,115,1001,249,1029,319c1025,371,1156,447,1149,499e" stroked="t" o:allowincell="f" style="position:absolute;left:4911;top:416;width:1155;height:4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52;top:131;width:27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761;width:27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5;top:1442;width:31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62;top:799;width:1645;height:678">
                    <v:rect id="shape_0" coordsize="18542,10800" path="l0,21600xee" fillcolor="white" stroked="t" o:allowincell="f" style="position:absolute;left:5862;top:1084;width:345;height:60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6,899" to="5990,8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912" to="5990,912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style="position:absolute;left:6045;top:870;width:85;height:7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black" stroked="t" o:allowincell="f" style="position:absolute;left:6046;top:871;width:84;height:74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069,942" to="6117,942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072,894" to="6120,894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072,924" to="6120,92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069,877" to="6117,877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gray" stroked="t" o:allowincell="f" style="position:absolute;left:6021;top:894;width:52;height:28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coordsize="19126,10800" path="l0,21600xee" fillcolor="gray" stroked="t" o:allowincell="f" style="position:absolute;left:4739;top:861;width:58;height:58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4740,890" to="4740,9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1,867" to="4761,9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5,886" to="4785,9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4,880" to="4754,9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9,893" to="4799,9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286,10800" path="l0,21600xee" fillcolor="gray" stroked="t" o:allowincell="f" style="position:absolute;left:4564;top:1085;width:345;height:68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fillcolor="#e2e2e2" stroked="t" o:allowincell="f" style="position:absolute;left:4716;top:959;width:77;height:354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coordsize="15289,10800" path="l0,21600xee" fillcolor="gray" stroked="t" o:allowincell="f" style="position:absolute;left:4605;top:1119;width:333;height:72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coordsize="18542,10800" path="l0,21600xee" fillcolor="white" stroked="t" o:allowincell="f" style="position:absolute;left:4613;top:1096;width:383;height:66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8172,10800" path="l0,21600xee" fillcolor="white" stroked="t" o:allowincell="f" style="position:absolute;left:4607;top:1109;width:328;height:55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#d3d3d3" stroked="t" o:allowincell="f" style="position:absolute;left:4778;top:1050;width:12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4698,1290" to="4719,13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6,1363" to="4696,13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1380" to="4678,13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1382" to="4670,14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1416" to="4679,14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8,1381" to="4748,14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0,1386" to="4796,14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7,1462" to="4827,14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1477" to="4855,14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6,1455" to="4856,14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1453" to="4855,1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1440" to="4827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8,1345" to="4801,14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1,1424" to="4857,1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3,1323" to="4821,14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1315" to="4752,13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1,1369" to="4742,13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3,1323" to="4812,13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8,1323" to="4818,1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1361" to="4812,1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gray" stroked="t" o:allowincell="f" style="position:absolute;left:4722;top:891;width:52;height:28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style="position:absolute;left:4653;top:867;width:84;height:75">
                      <v:shape id="shape_0" fillcolor="black" stroked="t" o:allowincell="f" style="position:absolute;left:4654;top:868;width:83;height:74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677,938" to="4725,938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680,891" to="4728,891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679,921" to="4727,921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677,874" to="4725,87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9126,10800" path="l0,21600xee" fillcolor="gray" stroked="t" o:allowincell="f" style="position:absolute;left:5977;top:872;width:51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5977,898" to="5977,9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877" to="5995,9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7,895" to="6017,9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0,890" to="5990,9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9,903" to="6029,9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286,10800" path="l0,21600xee" fillcolor="gray" stroked="t" o:allowincell="f" style="position:absolute;left:5817;top:1075;width:313;height:60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5956;top:961;width:68;height:322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coordsize="15289,10800" path="l0,21600xee" fillcolor="white" stroked="t" o:allowincell="f" style="position:absolute;left:5855;top:1106;width:300;height:6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23,1344" to="5984,13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1347" to="6026,14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6,1416" to="6055,14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1431" to="6081,14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3,1410" to="6083,14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1410" to="6078,14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1397" to="6056,14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1314" to="6031,13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1382" to="6082,1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1285" to="6046,1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1283" to="5986,13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1331" to="5980,134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1285" to="6001,12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1288" to="5982,13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gray" stroked="t" o:allowincell="f" style="position:absolute;left:5991;top:899;width:25;height:28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6010,891" to="6012,9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1,877" to="5991,9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0,992" to="5003,9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1006" to="5008,10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041" to="5014,10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1073" to="5019,10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1091" to="5021,10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1183" to="5019,1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2,1224" to="5014,12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1247" to="5008,12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3,1265" to="5006,12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f3f3f3" stroked="f" o:allowincell="f" style="position:absolute;left:5938;top:970;width:8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5840,984" to="6002,9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998" to="6005,9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1033" to="6012,10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4,1065" to="6016,10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1082" to="6018,10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4,1175" to="6016,1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2,1215" to="6013,12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1237" to="6005,12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1,1256" to="6004,12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1349" to="5937,13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26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898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869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839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809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780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750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722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692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663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632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605;top:994;width:49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577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548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522;top:994;width:48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493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464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434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404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375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347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317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289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262;top:994;width:49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233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205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176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148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120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090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060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032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5002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4972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4944;top:994;width:50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4913;top:994;width:52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4884;top:994;width:51;height:268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#e4e4e4" stroked="t" o:allowincell="f" style="position:absolute;left:4868;top:994;width:50;height:268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fillcolor="#f0f0f0" stroked="t" o:allowincell="f" style="position:absolute;left:4853;top:994;width:50;height:268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coordsize="18,75" path="m18,0c10,25,0,49,0,75e" fillcolor="gray" stroked="t" o:allowincell="f" style="position:absolute;left:4896;top:1002;width:10;height:52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coordsize="30,69" path="m0,0c5,20,6,69,30,69e" fillcolor="gray" stroked="t" o:allowincell="f" style="position:absolute;left:4856;top:1199;width:18;height:48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coordsize="15,57" path="m15,0c9,18,8,41,0,57e" fillcolor="gray" stroked="t" o:allowincell="f" style="position:absolute;left:4881;top:1021;width:9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4862;top:975;width:8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27,1118" to="5957,1118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style="position:absolute;left:4886;top:1034;width:47;height:148">
                      <v:shape id="shape_0" fillcolor="white" stroked="t" o:allowincell="f" style="position:absolute;left:4890;top:1139;width:31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886;top:1034;width:47;height:105">
                        <v:shape id="shape_0" fillcolor="black" stroked="t" o:allowincell="f" style="position:absolute;left:4886;top:1034;width:46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4891,1061" to="4891,112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8,1065" to="4918,113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1,1064" to="4901,113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7,1061" to="4927,112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37;top:799;width:279;height:290">
                      <v:group id="shape_0" style="position:absolute;left:5237;top:799;width:267;height:114">
                        <v:shape id="shape_0" coordsize="617,195" path="m69,63c109,63,185,72,249,63c313,54,399,0,456,6c513,12,617,71,594,99c571,127,395,164,315,177c235,190,163,195,111,177c59,159,12,86,6,66c0,46,29,63,69,63xe" fillcolor="#969696" stroked="t" o:allowincell="f" style="position:absolute;left:5249;top:799;width:25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5237;top:826;width:262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5247;top:835;width:246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coordsize="636,117" path="m0,0c26,78,103,111,180,117c260,115,285,111,360,114c384,113,408,113,432,111c451,110,476,98,495,93c535,83,592,68,627,45c634,35,629,36,636,36e" fillcolor="#969696" stroked="t" o:allowincell="f" style="position:absolute;left:5237;top:860;width:262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coordsize="4,39" path="m4,0c0,25,1,12,1,39e" fillcolor="#969696" stroked="t" o:allowincell="f" style="position:absolute;left:5271;top:840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coordsize="4,51" path="m4,0c0,39,1,22,1,51e" fillcolor="#969696" stroked="t" o:allowincell="f" style="position:absolute;left:5312;top:859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coordsize="5,48" path="m5,0c0,28,2,12,2,48e" fillcolor="#969696" stroked="t" o:allowincell="f" style="position:absolute;left:5357;top:860;width:1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coordsize="8,60" path="m0,0c8,25,3,6,3,60e" fillcolor="#969696" stroked="t" o:allowincell="f" style="position:absolute;left:5450;top:858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coordsize="172,330" path="m0,0l0,174l36,156l78,138l120,150l138,174l132,204l114,222l84,234l66,234l172,330l171,135l138,117l72,78l0,0xe" fillcolor="#969696" stroked="t" o:allowincell="f" style="position:absolute;left:5242;top:841;width:48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#969696" stroked="t" o:allowincell="f" style="position:absolute;left:5271;top:965;width:245;height:80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313;top:951;width:169;height:33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coordsize="154,227" path="m154,0c148,29,141,59,135,88c133,107,131,126,129,145c127,170,131,198,122,221c120,227,110,212,103,208c76,195,55,172,27,164c19,156,0,103,0,142e" fillcolor="#969696" stroked="t" o:allowincell="f" style="position:absolute;left:5439;top:886;width:43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323,38" path="m0,0c9,14,26,19,42,24c48,26,54,28,60,30c63,31,69,33,69,33c95,32,273,38,315,24c322,13,323,18,318,9e" fillcolor="#969696" stroked="t" o:allowincell="f" style="position:absolute;left:5278;top:826;width:196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39,3" path="m0,3c33,0,20,0,39,0e" fillcolor="#969696" stroked="t" o:allowincell="f" style="position:absolute;left:5483;top:898;width:22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coordsize="29,69" path="m6,5c7,16,0,63,15,68c19,67,25,69,27,65c29,60,25,55,24,50c22,41,18,32,15,23c13,16,8,0,15,29c16,32,17,35,18,38c22,52,21,50,21,62e" fillcolor="#969696" stroked="t" o:allowincell="f" style="position:absolute;left:5489;top:833;width:16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coordsize="18984,21600" path="l0,21600xee" fillcolor="#969696" stroked="t" o:allowincell="f" style="position:absolute;left:5436;top:898;width:22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fillcolor="#969696" stroked="t" o:allowincell="f" style="position:absolute;left:5386;top:1072;width:13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5891;top:981;width:85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14;top:1045;width:47;height:137">
                      <v:shape id="shape_0" fillcolor="white" stroked="t" o:allowincell="f" style="position:absolute;left:5923;top:1139;width:32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914;top:1045;width:47;height:105">
                        <v:shape id="shape_0" fillcolor="black" stroked="t" o:allowincell="f" style="position:absolute;left:5914;top:1045;width:46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5919,1072" to="5919,11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6,1076" to="5946,11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29,1075" to="5929,11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55,1072" to="5955,11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812,483" path="m0,108c32,123,89,176,195,199c267,231,327,405,415,440c503,475,675,483,725,410c812,371,720,61,715,0e" stroked="t" o:allowincell="f" style="position:absolute;left:4195;top:1165;width:811;height:4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/>
      </w:pPr>
      <w:r>
        <w:rPr/>
        <w:t>三、作图与实验题（</w:t>
      </w:r>
      <w:r>
        <w:rPr/>
        <w:t>17</w:t>
      </w:r>
      <w:r>
        <w:rPr/>
        <w:t>分）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/>
      </w:pPr>
      <w:r>
        <w:rPr/>
        <w:t>16</w:t>
      </w:r>
      <w:r>
        <w:rPr/>
        <w:t>．如图所示，由发光点</w:t>
      </w:r>
      <w:r>
        <w:rPr/>
        <w:t>S</w:t>
      </w:r>
      <w:r>
        <w:rPr/>
        <w:t>射到水面上某处的一束光，同时发生反射和折射，反射光线经过</w:t>
      </w:r>
      <w:r>
        <w:rPr/>
        <w:t>A</w:t>
      </w:r>
      <w:r>
        <w:rPr/>
        <w:t>点，试在图中画出反射光路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1533525" cy="820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33575" cy="10941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295" cy="8197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（</w:t>
      </w:r>
      <w:r>
        <w:rPr/>
        <w:t>2011</w:t>
      </w:r>
      <w:r>
        <w:rPr/>
        <w:t>四川广安，卷</w:t>
      </w:r>
      <w:r>
        <w:rPr/>
        <w:t>II</w:t>
      </w:r>
      <w:r>
        <w:rPr/>
        <w:t>第</w:t>
      </w:r>
      <w:r>
        <w:rPr/>
        <w:t>11</w:t>
      </w:r>
      <w:r>
        <w:rPr/>
        <w:t>题）如图</w:t>
      </w:r>
      <w:r>
        <w:rPr/>
        <w:t>6</w:t>
      </w:r>
      <w:r>
        <w:rPr/>
        <w:t>所示，请将下列元件连接成符合安全用电要求的家庭电路。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（</w:t>
      </w:r>
      <w:r>
        <w:rPr/>
        <w:t>2</w:t>
      </w:r>
      <w:r>
        <w:rPr/>
        <w:t>）在</w:t>
      </w:r>
      <w:r>
        <w:rPr/>
        <w:t>B</w:t>
      </w:r>
      <w:r>
        <w:rPr/>
        <w:t>图中画出力</w:t>
      </w:r>
      <w:r>
        <w:rPr/>
        <w:t>F</w:t>
      </w:r>
      <w:r>
        <w:rPr>
          <w:vertAlign w:val="subscript"/>
        </w:rPr>
        <w:t>1</w:t>
      </w:r>
      <w:r>
        <w:rPr/>
        <w:t>的力臂和力臂</w:t>
      </w:r>
      <w:r>
        <w:rPr/>
        <w:t>L</w:t>
      </w:r>
      <w:r>
        <w:rPr>
          <w:vertAlign w:val="subscript"/>
        </w:rPr>
        <w:t>2</w:t>
      </w:r>
      <w:r>
        <w:rPr/>
        <w:t>对应的力</w:t>
      </w:r>
      <w:r>
        <w:rPr/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</w:t>
      </w:r>
      <w:r>
        <w:rPr/>
        <w:t>9</w:t>
      </w:r>
      <w:r>
        <w:rPr/>
        <w:t>．小刚同学想测出一个实心塑料球的密度，但是发现塑料球放在水中会漂浮在水面上，无法测出它的体积。小刚设计了以下实验步骤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029075" cy="12477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A</w:t>
      </w:r>
      <w:r>
        <w:rPr/>
        <w:t>．用天平测量塑料球的质量，天平平衡时如图</w:t>
      </w:r>
      <w:r>
        <w:rPr/>
        <w:t>a</w:t>
      </w:r>
      <w:r>
        <w:rPr/>
        <w:t>所示。记录塑料球质量为</w:t>
      </w:r>
      <w:r>
        <w:rPr/>
        <w:t>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把适量的水倒进量筒中如图</w:t>
      </w:r>
      <w:r>
        <w:rPr/>
        <w:t>b</w:t>
      </w:r>
      <w:r>
        <w:rPr/>
        <w:t>所示，记录此时水的体积为</w:t>
      </w:r>
      <w:r>
        <w:rPr/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C</w:t>
      </w:r>
      <w:r>
        <w:rPr/>
        <w:t>．用细线在塑料球下吊一个小铁块放入水中，静止时如图</w:t>
      </w:r>
      <w:r>
        <w:rPr/>
        <w:t>c</w:t>
      </w:r>
      <w:r>
        <w:rPr/>
        <w:t>所示，记录此时量筒的示数为</w:t>
      </w:r>
      <w:r>
        <w:rPr/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把小铁块单独放入水中静止时如图</w:t>
      </w:r>
      <w:r>
        <w:rPr/>
        <w:t>d</w:t>
      </w:r>
      <w:r>
        <w:rPr/>
        <w:t>所示，记录此时量筒的为</w:t>
      </w:r>
      <w:r>
        <w:rPr/>
        <w:t>V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E</w:t>
      </w:r>
      <w:r>
        <w:rPr/>
        <w:t>．利用密度公式计算出结果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根据上述实验过程，回答下列问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实验中使用天平测出塑料球的质量</w:t>
      </w:r>
      <w:r>
        <w:rPr/>
        <w:t>m</w:t>
      </w:r>
      <w:r>
        <w:rPr/>
        <w:t>＝</w:t>
      </w:r>
      <w:r>
        <w:rPr>
          <w:u w:val="single"/>
        </w:rPr>
        <w:t>　　　　</w:t>
      </w:r>
      <w:r>
        <w:rPr/>
        <w:t>g</w:t>
      </w:r>
      <w:r>
        <w:rPr/>
        <w:t>，塑料球的体积</w:t>
      </w:r>
      <w:r>
        <w:rPr/>
        <w:t>V</w:t>
      </w:r>
      <w:r>
        <w:rPr/>
        <w:t>＝</w:t>
      </w:r>
      <w:r>
        <w:rPr>
          <w:u w:val="single"/>
        </w:rPr>
        <w:t>　　　　</w:t>
      </w:r>
      <w:r>
        <w:rPr/>
        <w:t>cm</w:t>
      </w:r>
      <w:r>
        <w:rPr>
          <w:vertAlign w:val="superscript"/>
        </w:rPr>
        <w:t>3</w:t>
      </w:r>
      <w:r>
        <w:rPr/>
        <w:t>，计算出塑料球的密度</w:t>
      </w:r>
      <w:r>
        <w:rPr/>
        <w:t>ρ</w:t>
      </w:r>
      <w:r>
        <w:rPr/>
        <w:t>＝</w:t>
      </w:r>
      <w:r>
        <w:rPr>
          <w:u w:val="single"/>
        </w:rPr>
        <w:t>　　　　　</w:t>
      </w:r>
      <w:r>
        <w:rPr/>
        <w:t>g/cm</w:t>
      </w:r>
      <w:r>
        <w:rPr>
          <w:vertAlign w:val="superscript"/>
        </w:rPr>
        <w:t>3</w:t>
      </w:r>
      <w:r>
        <w:rPr/>
        <w:t>.</w:t>
      </w:r>
      <w:r>
        <w:rPr/>
        <w:t>（</w:t>
      </w:r>
      <w:r>
        <w:rPr/>
        <w:t>2</w:t>
      </w:r>
      <w:r>
        <w:rPr/>
        <w:t>）实验拓展：本实验中若不用天平，只在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个步骤中增加一个步骤也可以测出塑料球的密度。请你写出这个操作步骤</w:t>
      </w:r>
      <w:r>
        <w:rPr>
          <w:u w:val="single"/>
        </w:rPr>
        <w:t>　　　　　　　　　　　　　　　　　　　</w:t>
      </w:r>
      <w:r>
        <w:rPr/>
        <w:t>。根据你补充的步骤，写出计算塑料球密度的表达式</w:t>
      </w:r>
      <w:r>
        <w:rPr>
          <w:u w:val="single"/>
        </w:rPr>
        <w:t>　　　　　　　　　</w:t>
      </w:r>
      <w:r>
        <w:rPr/>
        <w:t>。（用字母表示，水的密度为</w:t>
      </w:r>
      <w:r>
        <w:rPr/>
        <w:t>ρ</w:t>
      </w:r>
      <w:r>
        <w:rPr>
          <w:vertAlign w:val="subscript"/>
        </w:rPr>
        <w:t>水</w:t>
      </w:r>
      <w:r>
        <w:rPr/>
        <w:t>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电流做的功跟电压、电流和通电时间三个因素都有关。李明同学要通过实验探究电功跟电压的关系，他选用的器材如图</w:t>
      </w:r>
      <w:r>
        <w:rPr>
          <w:rFonts w:cs="宋体;SimSun"/>
        </w:rPr>
        <w:t>4</w:t>
      </w:r>
      <w:r>
        <w:rPr>
          <w:rFonts w:cs="宋体;SimSun"/>
        </w:rPr>
        <w:t>所示。其中甲、乙两容器完全相同，电阻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大于电阻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。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drawing>
          <wp:inline distT="0" distB="0" distL="0" distR="0">
            <wp:extent cx="2354580" cy="1132840"/>
            <wp:effectExtent l="0" t="0" r="0" b="0"/>
            <wp:docPr id="15" name="W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L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           </w:t>
      </w:r>
      <w:r>
        <w:rPr>
          <w:rFonts w:cs="宋体;SimSun"/>
        </w:rPr>
        <w:t>图</w:t>
      </w:r>
      <w:r>
        <w:rPr>
          <w:rFonts w:cs="宋体;SimSun"/>
        </w:rPr>
        <w:t>4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 xml:space="preserve">请你用笔画线代替导线，帮他把实验电路连接完整。 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他在该实验中选用两根阻值不同的电阻丝，其目的是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这个实验中，李明是通过观察比较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来比较电流做功多少的。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电流通过电阻丝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做的功多（填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或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）。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由这个实验可以得到的结论是：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四、简答与计算（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 xml:space="preserve">．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通车的湛徐高速，使得从湛江市区到徐闻县海安港口全程只需约</w:t>
      </w:r>
      <w:r>
        <w:rPr/>
        <w:t>1</w:t>
      </w:r>
      <w:r>
        <w:rPr/>
        <w:t>个小时，从而使雷州半岛的居民从此真正进入湛江市“一小时生活圈”．</w:t>
      </w:r>
    </w:p>
    <w:p>
      <w:pPr>
        <w:pStyle w:val="Normal"/>
        <w:spacing w:lineRule="auto" w:line="360"/>
        <w:ind w:firstLine="420"/>
        <w:rPr/>
      </w:pPr>
      <w:r>
        <w:rPr/>
        <w:t>今年“五</w:t>
      </w:r>
      <w:r>
        <w:rPr/>
        <w:t>·</w:t>
      </w:r>
      <w:r>
        <w:rPr/>
        <w:t>一”期间，爸爸开车带着李兵从湛江市区出发沿湛徐高速到徐闻参观“大汉三墩”景点，汽车</w:t>
      </w:r>
      <w:r>
        <w:rPr/>
        <w:t>(</w:t>
      </w:r>
      <w:r>
        <w:rPr/>
        <w:t>包括车上的人和物品</w:t>
      </w:r>
      <w:r>
        <w:rPr/>
        <w:t>)</w:t>
      </w:r>
      <w:r>
        <w:rPr/>
        <w:t>质量为</w:t>
      </w:r>
      <w:r>
        <w:rPr/>
        <w:t>1.8×10</w:t>
      </w:r>
      <w:r>
        <w:rPr>
          <w:vertAlign w:val="superscript"/>
        </w:rPr>
        <w:t>3</w:t>
      </w:r>
      <w:r>
        <w:rPr/>
        <w:t>kg</w:t>
      </w:r>
      <w:r>
        <w:rPr/>
        <w:t>，车轮与地面的总接触面积为</w:t>
      </w:r>
      <w:r>
        <w:rPr/>
        <w:t>0.09m</w:t>
      </w:r>
      <w:r>
        <w:rPr>
          <w:vertAlign w:val="superscript"/>
        </w:rPr>
        <w:t>2</w:t>
      </w:r>
      <w:r>
        <w:rPr/>
        <w:t>，当汽车以</w:t>
      </w:r>
      <w:r>
        <w:rPr/>
        <w:t>90km/h</w:t>
      </w:r>
      <w:r>
        <w:rPr/>
        <w:t>的速度在平直路面上匀速行驶时，汽车发动机牵引力为</w:t>
      </w:r>
      <w:r>
        <w:rPr/>
        <w:t>1000N</w:t>
      </w:r>
      <w:r>
        <w:rPr/>
        <w:t>，</w:t>
      </w:r>
      <w:r>
        <w:rPr>
          <w:szCs w:val="23"/>
        </w:rPr>
        <w:t>效率为</w:t>
      </w:r>
      <w:r>
        <w:rPr>
          <w:szCs w:val="23"/>
        </w:rPr>
        <w:t>3</w:t>
      </w:r>
      <w:r>
        <w:rPr>
          <w:szCs w:val="23"/>
        </w:rPr>
        <w:t>0</w:t>
      </w:r>
      <w:r>
        <w:rPr>
          <w:szCs w:val="23"/>
        </w:rPr>
        <w:t>％，</w:t>
      </w:r>
      <w:r>
        <w:rPr/>
        <w:t>汽油的热值为</w:t>
      </w:r>
      <w:r>
        <w:rPr/>
        <w:t>4</w:t>
      </w:r>
      <w:r>
        <w:rPr>
          <w:spacing w:val="-33"/>
        </w:rPr>
        <w:t>．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J</w:t>
      </w:r>
      <w:r>
        <w:rPr/>
        <w:t>／</w:t>
      </w:r>
      <w:r>
        <w:rPr/>
        <w:t>kg</w:t>
      </w:r>
      <w:r>
        <w:rPr/>
        <w:t>(</w:t>
      </w:r>
      <w:r>
        <w:rPr/>
        <w:t>假设汽油完全燃烧，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)</w:t>
      </w:r>
      <w:r>
        <w:rPr/>
        <w:t>．求：</w:t>
      </w:r>
      <w:r>
        <w:rPr/>
        <w:t xml:space="preserve">(1) </w:t>
      </w:r>
      <w:r>
        <w:rPr/>
        <w:t xml:space="preserve">汽车静止时对路面的压强． </w:t>
      </w:r>
      <w:r>
        <w:rPr/>
        <w:t xml:space="preserve">(2) </w:t>
      </w:r>
      <w:r>
        <w:rPr/>
        <w:t>汽车以</w:t>
      </w:r>
      <w:r>
        <w:rPr/>
        <w:t>90km/h</w:t>
      </w:r>
      <w:r>
        <w:rPr/>
        <w:t>的速度匀速行驶时，牵引力的功率．（</w:t>
      </w:r>
      <w:r>
        <w:rPr/>
        <w:t>3</w:t>
      </w:r>
      <w:r>
        <w:rPr/>
        <w:t>）若汽车按照这种方式行驶，这次旅行全程往返</w:t>
      </w:r>
      <w:r>
        <w:rPr/>
        <w:t>250km</w:t>
      </w:r>
      <w:r>
        <w:rPr/>
        <w:t>，牵引力做的功是多少？李兵应该提醒爸爸至少要加汽油多少</w:t>
      </w:r>
      <w:r>
        <w:rPr/>
        <w:t>kg</w:t>
      </w:r>
      <w:r>
        <w:rPr/>
        <w:t>？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  <w:t>22</w:t>
      </w:r>
      <w:r>
        <w:rPr/>
        <w:t>．小红家里有一台饮水机，它铭牌上标出的有关数据如下表，工作电路如图所示，</w:t>
      </w:r>
      <w:r>
        <w:rPr/>
        <w:t>S</w:t>
      </w:r>
      <w:r>
        <w:rPr>
          <w:vertAlign w:val="subscript"/>
        </w:rPr>
        <w:t>0</w:t>
      </w:r>
      <w:r>
        <w:rPr/>
        <w:t>是温控开关。当开关</w:t>
      </w:r>
      <w:r>
        <w:rPr/>
        <w:t>S</w:t>
      </w:r>
      <w:r>
        <w:rPr/>
        <w:t>闭合、</w:t>
      </w:r>
      <w:r>
        <w:rPr/>
        <w:t>S</w:t>
      </w:r>
      <w:r>
        <w:rPr>
          <w:vertAlign w:val="subscript"/>
        </w:rPr>
        <w:t>0</w:t>
      </w:r>
      <w:r>
        <w:rPr/>
        <w:t>断开时，饮水机处于保温状态；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0</w:t>
      </w:r>
      <w:r>
        <w:rPr/>
        <w:t>都闭合时，饮水机处于加热状态。问：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将</w:t>
      </w:r>
      <w:r>
        <w:rPr/>
        <w:t>1kg</w:t>
      </w:r>
      <w:r>
        <w:rPr/>
        <w:t>的水从</w:t>
      </w:r>
      <w:r>
        <w:rPr/>
        <w:t>23℃</w:t>
      </w:r>
      <w:r>
        <w:rPr/>
        <w:t>加热到</w:t>
      </w:r>
      <w:r>
        <w:rPr/>
        <w:t>93℃</w:t>
      </w:r>
      <w:r>
        <w:rPr/>
        <w:t>，水吸收的热量是多少？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饮水机在加热状态下正常工作</w:t>
      </w:r>
      <w:r>
        <w:rPr/>
        <w:t>2min</w:t>
      </w:r>
      <w:r>
        <w:rPr/>
        <w:t>，消耗的电能是多少？〔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℃)</w:t>
      </w:r>
      <w:r>
        <w:rPr/>
        <w:t>〕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3675</wp:posOffset>
            </wp:positionH>
            <wp:positionV relativeFrom="paragraph">
              <wp:posOffset>724535</wp:posOffset>
            </wp:positionV>
            <wp:extent cx="2752725" cy="8191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饮水机在保温状态下正常工作时，通过</w:t>
      </w:r>
      <w:r>
        <w:rPr/>
        <w:t>R</w:t>
      </w:r>
      <w:r>
        <w:rPr>
          <w:vertAlign w:val="subscript"/>
        </w:rPr>
        <w:t>2</w:t>
      </w:r>
      <w:r>
        <w:rPr/>
        <w:t>的电流为</w:t>
      </w:r>
      <w:r>
        <w:rPr/>
        <w:t>0.2A</w:t>
      </w:r>
      <w:r>
        <w:rPr/>
        <w:t>，此时饮水机消耗的功率是多少？</w:t>
      </w:r>
    </w:p>
    <w:p>
      <w:pPr>
        <w:pStyle w:val="Normal"/>
        <w:spacing w:lineRule="auto" w:line="360"/>
        <w:jc w:val="center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spacing w:lineRule="auto" w:line="360"/>
        <w:rPr>
          <w:color w:val="FF6600"/>
          <w:szCs w:val="28"/>
        </w:rPr>
      </w:pPr>
      <w:r>
        <w:rPr>
          <w:color w:val="FF6600"/>
          <w:szCs w:val="28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2">
    <w:name w:val="纯文本 Char2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2:00Z</dcterms:created>
  <dc:creator>个人用户</dc:creator>
  <dc:description/>
  <dc:language>en-US</dc:language>
  <cp:lastModifiedBy>User</cp:lastModifiedBy>
  <dcterms:modified xsi:type="dcterms:W3CDTF">2014-05-03T08:52:00Z</dcterms:modified>
  <cp:revision>2</cp:revision>
  <dc:subject/>
  <dc:title/>
</cp:coreProperties>
</file>