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上海市普陀区</w:t>
      </w:r>
      <w:r>
        <w:rPr>
          <w:b/>
          <w:sz w:val="32"/>
          <w:szCs w:val="32"/>
        </w:rPr>
        <w:t>2013—2014</w:t>
      </w:r>
      <w:r>
        <w:rPr>
          <w:b/>
          <w:sz w:val="32"/>
          <w:szCs w:val="32"/>
        </w:rPr>
        <w:t>学年度第二学期初三质量调研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试卷</w:t>
      </w:r>
    </w:p>
    <w:p>
      <w:pPr>
        <w:pStyle w:val="Style13"/>
        <w:spacing w:lineRule="exact" w:line="360"/>
        <w:jc w:val="center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>满分</w:t>
      </w:r>
      <w:r>
        <w:rPr>
          <w:rFonts w:eastAsia="楷体" w:cs="楷体" w:ascii="楷体" w:hAnsi="楷体"/>
          <w:b/>
          <w:sz w:val="24"/>
        </w:rPr>
        <w:t>150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ascii="楷体" w:hAnsi="楷体" w:cs="楷体" w:eastAsia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考试时间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钟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exact" w:line="360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试卷物理部分含五个大题。</w:t>
      </w:r>
    </w:p>
    <w:p>
      <w:pPr>
        <w:pStyle w:val="Normal"/>
        <w:spacing w:lineRule="exact" w:line="360"/>
        <w:ind w:left="310" w:hanging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ab/>
        <w:t>2</w:t>
      </w:r>
      <w:r>
        <w:rPr>
          <w:rFonts w:ascii="黑体;SimHei" w:hAnsi="黑体;SimHei" w:eastAsia="黑体;SimHei"/>
          <w:b/>
        </w:rPr>
        <w:t>．答题时，考生务必按答题要求在答题纸规定的位置上作答，在草稿纸，本试卷上答题一律无效。</w:t>
      </w:r>
    </w:p>
    <w:p>
      <w:pPr>
        <w:pStyle w:val="Normal"/>
        <w:spacing w:lineRule="exact" w:line="360"/>
        <w:ind w:left="310" w:hanging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</w:rPr>
        <w:t>一、选择题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下列各题均只有一个正确选项，请将正确选项的代号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填涂在答题纸的相应位置上，更改答案时，用橡皮擦去，重新填涂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rFonts w:ascii="Arial" w:hAnsi="Arial" w:cs="Arial"/>
        </w:rPr>
        <w:t>依据卢瑟福的原子行星模型理论，在原子中绕核高速旋转的是</w:t>
      </w:r>
    </w:p>
    <w:p>
      <w:pPr>
        <w:pStyle w:val="Normal"/>
        <w:spacing w:lineRule="exact" w:line="360"/>
        <w:ind w:firstLine="840"/>
        <w:rPr/>
      </w:pPr>
      <w:r>
        <w:rPr/>
        <w:t>A</w:t>
      </w:r>
      <w:r>
        <w:rPr/>
        <w:t xml:space="preserve">  </w:t>
      </w:r>
      <w:r>
        <w:rPr/>
        <w:t>核子</w:t>
      </w:r>
      <w:r>
        <w:rPr/>
        <w:tab/>
        <w:tab/>
        <w:tab/>
        <w:tab/>
      </w:r>
      <w:r>
        <w:rPr/>
        <w:t>B</w:t>
      </w:r>
      <w:r>
        <w:rPr/>
        <w:t xml:space="preserve">  </w:t>
      </w:r>
      <w:r>
        <w:rPr/>
        <w:t>质子</w:t>
      </w:r>
      <w:r>
        <w:rPr/>
        <w:tab/>
        <w:tab/>
        <w:tab/>
        <w:tab/>
      </w:r>
      <w:r>
        <w:rPr/>
        <w:t>C</w:t>
      </w:r>
      <w:r>
        <w:rPr/>
        <w:t xml:space="preserve">  </w:t>
      </w:r>
      <w:r>
        <w:rPr/>
        <w:t>电子</w:t>
      </w:r>
      <w:r>
        <w:rPr/>
        <w:tab/>
        <w:tab/>
        <w:tab/>
      </w:r>
      <w:r>
        <w:rPr/>
        <w:t>D</w:t>
      </w:r>
      <w:r>
        <w:rPr/>
        <w:t xml:space="preserve">  </w:t>
      </w:r>
      <w:r>
        <w:rPr/>
        <w:t>中子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下列光学仪器中，利用反射成像的是</w:t>
      </w:r>
    </w:p>
    <w:p>
      <w:pPr>
        <w:pStyle w:val="Normal"/>
        <w:spacing w:lineRule="exact" w:line="360"/>
        <w:rPr>
          <w:b/>
          <w:b/>
        </w:rPr>
      </w:pPr>
      <w:r>
        <w:rPr/>
        <w:tab/>
        <w:tab/>
      </w:r>
      <w:r>
        <w:rPr/>
        <w:t>A</w:t>
      </w:r>
      <w:r>
        <w:rPr/>
        <w:t xml:space="preserve">  </w:t>
      </w:r>
      <w:r>
        <w:rPr/>
        <w:t>放大镜</w:t>
      </w:r>
      <w:r>
        <w:rPr/>
        <w:tab/>
        <w:tab/>
        <w:tab/>
      </w:r>
      <w:r>
        <w:rPr/>
        <w:t>B</w:t>
      </w:r>
      <w:r>
        <w:rPr/>
        <w:t xml:space="preserve">  </w:t>
      </w:r>
      <w:r>
        <w:rPr/>
        <w:t>潜望镜</w:t>
      </w:r>
      <w:r>
        <w:rPr/>
        <w:tab/>
        <w:tab/>
        <w:tab/>
      </w:r>
      <w:r>
        <w:rPr/>
        <w:t>C</w:t>
      </w:r>
      <w:r>
        <w:rPr/>
        <w:t xml:space="preserve">  </w:t>
      </w:r>
      <w:r>
        <w:rPr/>
        <w:t>幻灯机</w:t>
      </w:r>
      <w:r>
        <w:rPr/>
        <w:tab/>
        <w:tab/>
      </w:r>
      <w:r>
        <w:rPr/>
        <w:t>D</w:t>
      </w:r>
      <w:r>
        <w:rPr/>
        <w:t xml:space="preserve">  </w:t>
      </w:r>
      <w:r>
        <w:rPr/>
        <w:t>照相机</w:t>
      </w:r>
    </w:p>
    <w:p>
      <w:pPr>
        <w:pStyle w:val="TextBodyIndent"/>
        <w:spacing w:lineRule="exact" w:line="360"/>
        <w:ind w:left="420" w:firstLine="42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下列情景中，</w:t>
      </w:r>
      <w:r>
        <w:rPr>
          <w:rFonts w:ascii="Times New Roman" w:hAnsi="Times New Roman"/>
        </w:rPr>
        <w:t>声音</w:t>
      </w:r>
      <w:r>
        <w:rPr>
          <w:rFonts w:ascii="Times New Roman" w:hAnsi="Times New Roman"/>
        </w:rPr>
        <w:t>传播</w:t>
      </w:r>
      <w:r>
        <w:rPr>
          <w:rFonts w:ascii="Times New Roman" w:hAnsi="Times New Roman"/>
        </w:rPr>
        <w:t>速度最大的是</w:t>
      </w:r>
    </w:p>
    <w:p>
      <w:pPr>
        <w:pStyle w:val="TextBodyIndent"/>
        <w:spacing w:lineRule="exact" w:line="360"/>
        <w:ind w:left="420" w:firstLine="8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</w:rPr>
        <w:t>在大地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 xml:space="preserve">B  </w:t>
      </w:r>
      <w:r>
        <w:rPr>
          <w:rFonts w:ascii="Times New Roman" w:hAnsi="Times New Roman"/>
        </w:rPr>
        <w:t>在盐水中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 xml:space="preserve">C  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空</w:t>
      </w:r>
      <w:r>
        <w:rPr>
          <w:rFonts w:ascii="Times New Roman" w:hAnsi="Times New Roman"/>
        </w:rPr>
        <w:t>气中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</w:rPr>
        <w:t>在真空中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为研究光现象，引入“光线”用到的科学方法是</w:t>
      </w:r>
    </w:p>
    <w:p>
      <w:pPr>
        <w:pStyle w:val="TextBodyIndent"/>
        <w:spacing w:lineRule="exact" w:line="360"/>
        <w:ind w:left="420" w:firstLine="420"/>
        <w:rPr/>
      </w:pP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</w:rPr>
        <w:t>控制变量法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B  </w:t>
      </w:r>
      <w:r>
        <w:rPr>
          <w:rFonts w:ascii="Times New Roman" w:hAnsi="Times New Roman"/>
        </w:rPr>
        <w:t>类比法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 xml:space="preserve">C  </w:t>
      </w:r>
      <w:r>
        <w:rPr>
          <w:rFonts w:ascii="Times New Roman" w:hAnsi="Times New Roman"/>
        </w:rPr>
        <w:t>建模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</w:rPr>
        <w:t>等效替代法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．如图</w:t>
      </w:r>
      <w:r>
        <w:rPr/>
        <w:t>1</w:t>
      </w:r>
      <w:r>
        <w:rPr/>
        <w:t>所示，是四冲程汽油机工作时的一个冲程，下列说法中正确的是</w:t>
      </w:r>
    </w:p>
    <w:p>
      <w:pPr>
        <w:pStyle w:val="Normal"/>
        <w:spacing w:lineRule="exact" w:line="42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993140" cy="1109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109520"/>
                          <a:chOff x="0" y="0"/>
                          <a:chExt cx="993240" cy="110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5403" t="0" r="0" b="0"/>
                          <a:stretch/>
                        </pic:blipFill>
                        <pic:spPr>
                          <a:xfrm>
                            <a:off x="0" y="0"/>
                            <a:ext cx="76464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81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78.2pt;height:87.35pt" coordorigin="6480,13" coordsize="1564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3;width:1203;height:15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4;top:12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 </w:t>
      </w:r>
      <w:r>
        <w:rPr/>
        <w:t>这是做功冲程，此过程中机械能转化成内能</w:t>
      </w:r>
    </w:p>
    <w:p>
      <w:pPr>
        <w:pStyle w:val="Normal"/>
        <w:spacing w:lineRule="exact" w:line="420"/>
        <w:ind w:firstLine="420"/>
        <w:rPr/>
      </w:pPr>
      <w:r>
        <w:rPr/>
        <w:tab/>
        <w:t xml:space="preserve">B  </w:t>
      </w:r>
      <w:r>
        <w:rPr/>
        <w:t>这是做功冲程，此过程中内能转化成机械能</w:t>
      </w:r>
    </w:p>
    <w:p>
      <w:pPr>
        <w:pStyle w:val="Normal"/>
        <w:spacing w:lineRule="exact" w:line="420"/>
        <w:ind w:firstLine="420"/>
        <w:rPr/>
      </w:pPr>
      <w:r>
        <w:rPr/>
        <w:tab/>
      </w:r>
      <w:r>
        <w:rPr/>
        <w:t xml:space="preserve">C  </w:t>
      </w:r>
      <w:r>
        <w:rPr/>
        <w:t>这是压缩冲程，此过程中内能转化成机械能</w:t>
      </w:r>
    </w:p>
    <w:p>
      <w:pPr>
        <w:pStyle w:val="Normal"/>
        <w:spacing w:lineRule="exact" w:line="420"/>
        <w:ind w:firstLine="420"/>
        <w:rPr/>
      </w:pPr>
      <w:r>
        <w:rPr/>
        <w:tab/>
        <w:t xml:space="preserve">D  </w:t>
      </w:r>
      <w:r>
        <w:rPr/>
        <w:t>这是压缩冲程，此过程中机械能转化成内能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．在图</w:t>
      </w:r>
      <w:r>
        <w:rPr/>
        <w:t>2</w:t>
      </w:r>
      <w:r>
        <w:rPr/>
        <w:t>所示的电路中，电源电压保持不变，电键</w:t>
      </w:r>
      <w:r>
        <w:rPr/>
        <w:t>S</w:t>
      </w:r>
      <w:r>
        <w:rPr/>
        <w:t>闭合，当</w:t>
      </w:r>
      <w:r>
        <w:rPr/>
        <w:t>S</w:t>
      </w:r>
      <w:r>
        <w:rPr>
          <w:vertAlign w:val="subscript"/>
        </w:rPr>
        <w:t>1</w:t>
      </w:r>
      <w:r>
        <w:rPr/>
        <w:t>由断开到闭合，下列说法中正确的是</w:t>
      </w:r>
    </w:p>
    <w:p>
      <w:pPr>
        <w:pStyle w:val="Normal"/>
        <w:spacing w:lineRule="exact" w:line="380"/>
        <w:ind w:firstLine="840"/>
        <w:rPr/>
      </w:pPr>
      <w:r>
        <w:rPr/>
        <w:t xml:space="preserve">A  </w:t>
      </w:r>
      <w:r>
        <w:rPr/>
        <w:t>电压表</w:t>
      </w:r>
      <w:r>
        <w:rPr/>
        <w:t>V</w:t>
      </w:r>
      <w:r>
        <w:rPr/>
        <w:t>和电流表</w:t>
      </w:r>
      <w:r>
        <w:rPr/>
        <w:t>A</w:t>
      </w:r>
      <w:r>
        <w:rPr/>
        <w:t>的示数都不变</w:t>
      </w:r>
      <w:r>
        <w:rPr/>
        <w:tab/>
        <w:t xml:space="preserve">    B  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不变</w:t>
      </w:r>
    </w:p>
    <w:p>
      <w:pPr>
        <w:pStyle w:val="Normal"/>
        <w:spacing w:lineRule="exact" w:line="380"/>
        <w:ind w:firstLine="840"/>
        <w:rPr/>
      </w:pPr>
      <w:r>
        <w:rPr/>
        <w:t xml:space="preserve">C  </w:t>
      </w:r>
      <w:r>
        <w:rPr/>
        <w:t>电压表</w:t>
      </w:r>
      <w:r>
        <w:rPr/>
        <w:t>V</w:t>
      </w:r>
      <w:r>
        <w:rPr/>
        <w:t>和电流表</w:t>
      </w:r>
      <w:r>
        <w:rPr/>
        <w:t>A</w:t>
      </w:r>
      <w:r>
        <w:rPr/>
        <w:t>示数都减小</w:t>
      </w:r>
      <w:r>
        <w:rPr/>
        <w:tab/>
        <w:tab/>
        <w:t xml:space="preserve">D  </w:t>
      </w:r>
      <w:r>
        <w:rPr/>
        <w:t>电路消耗的电功率减小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．在</w:t>
      </w:r>
      <w:r>
        <w:rPr/>
        <w:t>图</w:t>
      </w:r>
      <w:r>
        <w:rPr/>
        <w:t>3</w:t>
      </w:r>
      <w:r>
        <w:rPr/>
        <w:t>中</w:t>
      </w:r>
      <w:r>
        <w:rPr/>
        <w:t>，重为</w:t>
      </w:r>
      <w:r>
        <w:rPr>
          <w:i/>
        </w:rPr>
        <w:t>G</w:t>
      </w:r>
      <w:r>
        <w:rPr/>
        <w:t>的木</w:t>
      </w:r>
      <w:r>
        <w:rPr/>
        <w:t>块</w:t>
      </w:r>
      <w:r>
        <w:rPr/>
        <w:t>A</w:t>
      </w:r>
      <w:r>
        <w:rPr/>
        <w:t>用细线固定在装水的容器中，当木块一半体积浸在水中时，细线对木块的拉力为</w:t>
      </w:r>
      <w:r>
        <w:rPr>
          <w:i/>
        </w:rPr>
        <w:t>F</w:t>
      </w:r>
      <w:r>
        <w:rPr/>
        <w:t>。</w:t>
      </w:r>
      <w:r>
        <w:rPr/>
        <w:t>若木块全部浸没在水中时</w:t>
      </w:r>
      <w:r>
        <w:rPr/>
        <w:t>，</w:t>
      </w:r>
      <w:r>
        <w:rPr/>
        <w:t>则细线对木块的拉力大小为</w:t>
      </w:r>
    </w:p>
    <w:p>
      <w:pPr>
        <w:pStyle w:val="Normal"/>
        <w:spacing w:lineRule="exact" w:line="380"/>
        <w:ind w:firstLine="840"/>
        <w:rPr/>
      </w:pPr>
      <w:r>
        <w:rPr/>
        <w:t xml:space="preserve">A  </w:t>
      </w:r>
      <w:r>
        <w:rPr/>
        <w:t>2</w:t>
      </w:r>
      <w:r>
        <w:rPr>
          <w:i/>
        </w:rPr>
        <w:t>F</w:t>
      </w:r>
      <w:r>
        <w:rPr/>
        <w:tab/>
        <w:tab/>
        <w:tab/>
        <w:t xml:space="preserve">    </w:t>
      </w:r>
      <w:r>
        <w:rPr/>
        <w:t xml:space="preserve">B  </w:t>
      </w:r>
      <w:r>
        <w:rPr>
          <w:i/>
        </w:rPr>
        <w:t>F</w:t>
      </w:r>
      <w:r>
        <w:rPr/>
        <w:t>＋</w:t>
      </w:r>
      <w:r>
        <w:rPr>
          <w:i/>
        </w:rPr>
        <w:t>G</w:t>
      </w:r>
      <w:r>
        <w:rPr/>
        <w:t xml:space="preserve">            </w:t>
      </w:r>
      <w:r>
        <w:rPr/>
        <w:t xml:space="preserve">C  </w:t>
      </w:r>
      <w:r>
        <w:rPr/>
        <w:t>2</w:t>
      </w:r>
      <w:r>
        <w:rPr>
          <w:i/>
        </w:rPr>
        <w:t xml:space="preserve"> F</w:t>
      </w:r>
      <w:r>
        <w:rPr/>
        <w:t>＋</w:t>
      </w:r>
      <w:r>
        <w:rPr>
          <w:i/>
        </w:rPr>
        <w:t>G</w:t>
      </w:r>
      <w:r>
        <w:rPr/>
        <w:tab/>
        <w:tab/>
        <w:t xml:space="preserve"> </w:t>
      </w:r>
      <w:r>
        <w:rPr/>
        <w:t xml:space="preserve">D  </w:t>
      </w:r>
      <w:r>
        <w:rPr/>
        <w:t>2</w:t>
      </w:r>
      <w:r>
        <w:rPr>
          <w:i/>
        </w:rPr>
        <w:t xml:space="preserve"> F</w:t>
      </w:r>
      <w:r>
        <w:rPr/>
        <w:t>－</w:t>
      </w:r>
      <w:r>
        <w:rPr>
          <w:i/>
        </w:rPr>
        <w:t>G</w:t>
      </w:r>
    </w:p>
    <w:p>
      <w:pPr>
        <w:pStyle w:val="Normal"/>
        <w:spacing w:lineRule="atLeast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3638550" cy="1266825"/>
                <wp:effectExtent l="508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266840"/>
                          <a:chOff x="0" y="0"/>
                          <a:chExt cx="3638520" cy="1266840"/>
                        </a:xfrm>
                      </wpg:grpSpPr>
                      <wps:wsp>
                        <wps:cNvSpPr txBox="1"/>
                        <wps:spPr>
                          <a:xfrm>
                            <a:off x="514440" y="978480"/>
                            <a:ext cx="2933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                         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8120" y="169560"/>
                            <a:ext cx="113040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740520"/>
                              <a:ext cx="113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1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6750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20">
                                  <a:moveTo>
                                    <a:pt x="0" y="1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600" y="102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486360"/>
                              <a:ext cx="647640" cy="720"/>
                            </a:xfrm>
                            <a:prstGeom prst="line">
                              <a:avLst/>
                            </a:prstGeom>
                            <a:ln w="441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6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30680"/>
                              <a:ext cx="3078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118800"/>
                              <a:ext cx="307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720" y="405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252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135252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66000"/>
                              <a:ext cx="31932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6432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5000" y="0"/>
                              <a:ext cx="2858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27360"/>
                                <a:ext cx="2278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672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14280"/>
                              <a:ext cx="31932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844560"/>
                              <a:ext cx="96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64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1880" y="456480"/>
                              <a:ext cx="99720" cy="17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320" y="47880"/>
                                <a:ext cx="164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840"/>
                                <a:ext cx="5256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600" y="720"/>
                                <a:ext cx="306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200" y="883440"/>
                              <a:ext cx="1638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912600"/>
                              <a:ext cx="1522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0684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93240"/>
                              <a:ext cx="380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442440"/>
                              <a:ext cx="3715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920" y="204480"/>
                              <a:ext cx="28584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43920"/>
                                <a:ext cx="2278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341640"/>
                              <a:ext cx="343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695880"/>
                              <a:ext cx="343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.6pt;width:286.45pt;height:99.75pt" coordorigin="1365,72" coordsize="5729,1995">
                <v:shape id="shape_0" stroked="f" o:allowincell="f" style="position:absolute;left:2175;top:1613;width:46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                         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5;top:339;width:1779;height:1165">
                  <v:line id="shape_0" from="5315,1505" to="7094,15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5,1465" to="7094,1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0,1020" path="m0,15l0,1020l600,1020l600,0e" stroked="t" o:allowincell="f" style="position:absolute;left:5614;top:339;width:1062;height:1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38,1105" to="6657,1105" stroked="t" o:allowincell="f" style="position:absolute;flip:y">
                    <v:stroke color="black" weight="441360" joinstyle="miter" endcap="flat"/>
                    <v:fill o:detectmouseclick="t" on="false"/>
                    <w10:wrap type="none"/>
                  </v:line>
                  <v:line id="shape_0" from="5617,753" to="6681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08;top:545;width:484;height:4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46;top:526;width:48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2,977" to="6152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72;width:2130;height:1594">
                  <v:rect id="shape_0" stroked="t" o:allowincell="f" style="position:absolute;left:1365;top:295;width:212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65,1204" to="3494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35;top:1121;width:502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5,646" to="2445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6;top:72;width:450;height:468">
                    <v:oval id="shape_0" fillcolor="white" stroked="t" o:allowincell="f" style="position:absolute;left:2316;top:115;width:358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86;top:72;width:4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5,650" to="3494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3;top:567;width:502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85;top:1402;width:152;height:264">
                    <v:rect id="shape_0" fillcolor="white" stroked="f" o:allowincell="f" style="position:absolute;left:2085;top:1475;width:15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085;top:1402;width:113;height:264">
                      <v:line id="shape_0" from="2085,1402" to="2085,16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9,1475" to="2199,16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11;top:792;width:259;height:276">
                    <v:rect id="shape_0" fillcolor="white" stroked="f" o:allowincell="f" style="position:absolute;left:2313;top:866;width:258;height: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50,844" to="2532,1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24;top:792;width:47;height:4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2638;top:1463;width:25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71,1509" to="2910,1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5;top:1500;width:47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65;top:219;width:5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769;width:58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95;top:394;width:450;height:415">
                    <v:oval id="shape_0" fillcolor="white" stroked="t" o:allowincell="f" style="position:absolute;left:2818;top:463;width:358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95;top:394;width:44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5;top:610;width:53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5;top:1168;width:53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97255</wp:posOffset>
                </wp:positionV>
                <wp:extent cx="1600200" cy="984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84960"/>
                          <a:chOff x="0" y="0"/>
                          <a:chExt cx="1600200" cy="98496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2758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47640" cy="60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255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221760"/>
                              <a:ext cx="45720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255240"/>
                              <a:ext cx="409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936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1880"/>
                            <a:ext cx="15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7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0.65pt;width:125.95pt;height:77.55pt" coordorigin="5760,1413" coordsize="2519,1551">
                <v:group id="shape_0" style="position:absolute;left:6045;top:1413;width:2009;height:1026">
                  <v:rect id="shape_0" stroked="t" o:allowincell="f" style="position:absolute;left:6045;top:1428;width:1019;height:956;mso-wrap-style:none;v-text-anchor:middle">
                    <v:imagedata r:id="rId6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6330;top:181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305;top:1762;width:719;height:622;mso-wrap-style:none;v-text-anchor:middle">
                    <v:imagedata r:id="rId7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7409;top:1815;width:6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5,1413" to="7305,1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5,1428" to="8025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60,2424" to="8259,24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0,2394" to="8279,23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4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4</w:t>
      </w:r>
      <w:r>
        <w:rPr/>
        <w:t>所示，均匀圆柱体甲和盛有液体乙的圆柱形容器放置在水平面上，甲、乙质量相等，现沿水平方向切去部分甲的厚度等于从容器中抽出部分乙的高度，则关于甲、乙剩余部分体积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＇和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＇、质量</w:t>
      </w:r>
      <w:r>
        <w:rPr>
          <w:i/>
        </w:rPr>
        <w:t>m</w:t>
      </w:r>
      <w:r>
        <w:rPr>
          <w:vertAlign w:val="subscript"/>
        </w:rPr>
        <w:t>甲</w:t>
      </w:r>
      <w:r>
        <w:rPr/>
        <w:t>＇和</w:t>
      </w:r>
      <w:r>
        <w:rPr>
          <w:i/>
        </w:rPr>
        <w:t>m</w:t>
      </w:r>
      <w:r>
        <w:rPr>
          <w:vertAlign w:val="subscript"/>
        </w:rPr>
        <w:t>乙</w:t>
      </w:r>
      <w:r>
        <w:rPr/>
        <w:t>＇，以及甲剩余部分对水平面压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＇和乙剩余部分对容器底压强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＇的关系，下列说法中正确的是</w:t>
      </w:r>
    </w:p>
    <w:p>
      <w:pPr>
        <w:pStyle w:val="Normal"/>
        <w:spacing w:lineRule="atLeast" w:line="360"/>
        <w:ind w:firstLine="735"/>
        <w:rPr/>
      </w:pPr>
      <w:r>
        <w:rPr/>
        <w:t>A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＇一定大</w:t>
      </w:r>
      <w:r>
        <w:rPr/>
        <w:t>于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＇</w:t>
      </w:r>
      <w:r>
        <w:rPr>
          <w:vertAlign w:val="subscript"/>
        </w:rPr>
        <w:t xml:space="preserve"> </w:t>
      </w:r>
      <w:r>
        <w:rPr/>
        <w:t xml:space="preserve">  </w:t>
      </w:r>
      <w:r>
        <w:rPr/>
        <w:tab/>
        <w:tab/>
        <w:tab/>
      </w:r>
    </w:p>
    <w:p>
      <w:pPr>
        <w:pStyle w:val="Normal"/>
        <w:spacing w:lineRule="atLeast" w:line="360"/>
        <w:ind w:firstLine="735"/>
        <w:rPr/>
      </w:pPr>
      <w:r>
        <w:rPr/>
        <w:t>B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＇可能等于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＇</w:t>
      </w:r>
      <w:r>
        <w:rPr/>
        <w:t xml:space="preserve"> </w:t>
      </w:r>
    </w:p>
    <w:p>
      <w:pPr>
        <w:pStyle w:val="Normal"/>
        <w:spacing w:lineRule="atLeast" w:line="360"/>
        <w:ind w:firstLine="735"/>
        <w:rPr/>
      </w:pPr>
      <w:r>
        <w:rPr/>
        <w:t>C</w:t>
      </w:r>
      <w:r>
        <w:rPr/>
        <w:t xml:space="preserve">  </w:t>
      </w:r>
      <w:r>
        <w:rPr>
          <w:i/>
        </w:rPr>
        <w:t>m</w:t>
      </w:r>
      <w:r>
        <w:rPr>
          <w:vertAlign w:val="subscript"/>
        </w:rPr>
        <w:t>甲</w:t>
      </w:r>
      <w:r>
        <w:rPr/>
        <w:t>＇可能等</w:t>
      </w:r>
      <w:r>
        <w:rPr/>
        <w:t>于</w:t>
      </w:r>
      <w:r>
        <w:rPr>
          <w:i/>
        </w:rPr>
        <w:t>m</w:t>
      </w:r>
      <w:r>
        <w:rPr>
          <w:vertAlign w:val="subscript"/>
        </w:rPr>
        <w:t>乙</w:t>
      </w:r>
      <w:r>
        <w:rPr/>
        <w:t>＇</w:t>
      </w:r>
      <w:r>
        <w:rPr/>
        <w:tab/>
      </w:r>
      <w:r>
        <w:rPr/>
        <w:tab/>
      </w:r>
      <w:r>
        <w:rPr/>
        <w:tab/>
      </w:r>
    </w:p>
    <w:p>
      <w:pPr>
        <w:pStyle w:val="Normal"/>
        <w:spacing w:lineRule="atLeast" w:line="360"/>
        <w:ind w:firstLine="735"/>
        <w:rPr/>
      </w:pPr>
      <w:r>
        <w:rPr/>
        <w:t>D</w:t>
      </w:r>
      <w:r>
        <w:rPr/>
        <w:t xml:space="preserve">  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＇可能大于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</w:rPr>
        <w:t>二、填空题（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905" w:leader="none"/>
        </w:tabs>
        <w:spacing w:lineRule="exact" w:line="400"/>
        <w:ind w:firstLine="413"/>
        <w:rPr>
          <w:rFonts w:eastAsia="黑体;SimHei"/>
          <w:b/>
          <w:b/>
        </w:rPr>
      </w:pPr>
      <w:r>
        <w:rPr>
          <w:rFonts w:eastAsia="黑体;SimHei"/>
          <w:b/>
        </w:rPr>
        <w:t>请将结果填入答题纸的相应位置。</w:t>
      </w:r>
      <w:r>
        <w:rPr>
          <w:rFonts w:eastAsia="黑体;SimHei"/>
          <w:b/>
        </w:rPr>
        <w:tab/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627380</wp:posOffset>
                </wp:positionV>
                <wp:extent cx="933450" cy="12115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11760"/>
                          <a:chOff x="0" y="0"/>
                          <a:chExt cx="933480" cy="121176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rcRect l="0" t="0" r="0" b="14926"/>
                          <a:stretch/>
                        </pic:blipFill>
                        <pic:spPr>
                          <a:xfrm>
                            <a:off x="0" y="0"/>
                            <a:ext cx="933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15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49.4pt;width:73.5pt;height:95.4pt" coordorigin="6810,988" coordsize="1470,1908">
                <v:shape id="shape_0" stroked="f" o:allowincell="f" style="position:absolute;left:6810;top:988;width:1469;height:14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22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9</w:t>
      </w:r>
      <w:r>
        <w:rPr/>
        <w:t>．某节能灯标有</w:t>
      </w:r>
      <w:r>
        <w:rPr/>
        <w:t>“</w:t>
      </w:r>
      <w:r>
        <w:rPr/>
        <w:t>220V</w:t>
      </w:r>
      <w:r>
        <w:rPr/>
        <w:t xml:space="preserve">  9W</w:t>
      </w:r>
      <w:r>
        <w:rPr/>
        <w:t>”</w:t>
      </w:r>
      <w:r>
        <w:rPr/>
        <w:t>的字样，该灯的额定电压为</w:t>
      </w:r>
      <w:r>
        <w:rPr>
          <w:u w:val="single"/>
        </w:rPr>
        <w:t xml:space="preserve">  （</w:t>
      </w:r>
      <w:r>
        <w:rPr>
          <w:u w:val="single"/>
        </w:rPr>
        <w:t>1</w:t>
      </w:r>
      <w:r>
        <w:rPr>
          <w:u w:val="single"/>
        </w:rPr>
        <w:t xml:space="preserve">）  </w:t>
      </w:r>
      <w:r>
        <w:rPr/>
        <w:t>伏；吸尘器是利用大气压强工作的，使用时它与其它家用电器之间是</w:t>
      </w:r>
      <w:r>
        <w:rPr>
          <w:u w:val="single"/>
        </w:rPr>
        <w:t xml:space="preserve">  （</w:t>
      </w:r>
      <w:r>
        <w:rPr>
          <w:u w:val="single"/>
        </w:rPr>
        <w:t>2</w:t>
      </w:r>
      <w:r>
        <w:rPr>
          <w:u w:val="single"/>
        </w:rPr>
        <w:t xml:space="preserve">） </w:t>
      </w:r>
      <w:r>
        <w:rPr/>
        <w:t>连接（选填“串联”或“并联”）；最早测出大气压强值的科学家是</w:t>
      </w:r>
      <w:r>
        <w:rPr>
          <w:u w:val="single"/>
        </w:rPr>
        <w:t xml:space="preserve">  （</w:t>
      </w:r>
      <w:r>
        <w:rPr>
          <w:u w:val="single"/>
        </w:rPr>
        <w:t>3</w:t>
      </w:r>
      <w:r>
        <w:rPr>
          <w:u w:val="single"/>
        </w:rPr>
        <w:t xml:space="preserve">）  </w:t>
      </w:r>
      <w:r>
        <w:rPr/>
        <w:t>。</w:t>
      </w:r>
    </w:p>
    <w:p>
      <w:pPr>
        <w:pStyle w:val="Normal"/>
        <w:snapToGrid w:val="false"/>
        <w:spacing w:lineRule="exact" w:line="420"/>
        <w:ind w:firstLine="315"/>
        <w:rPr/>
      </w:pPr>
      <w:r>
        <w:rPr/>
        <w:t>10</w:t>
      </w:r>
      <w:r>
        <w:rPr/>
        <w:t>．如图</w:t>
      </w:r>
      <w:r>
        <w:rPr/>
        <w:t>5</w:t>
      </w:r>
      <w:r>
        <w:rPr/>
        <w:t>所示是足球运动员争抢“头球”时的情景。用力顶球，球向外飞出，这说明力可以改变物体的</w:t>
      </w:r>
      <w:r>
        <w:rPr>
          <w:u w:val="single"/>
        </w:rPr>
        <w:t xml:space="preserve">   （</w:t>
      </w:r>
      <w:r>
        <w:rPr>
          <w:u w:val="single"/>
        </w:rPr>
        <w:t>4</w:t>
      </w:r>
      <w:r>
        <w:rPr>
          <w:u w:val="single"/>
        </w:rPr>
        <w:t xml:space="preserve">）   </w:t>
      </w:r>
      <w:r>
        <w:rPr/>
        <w:t>，同时运动员的头部有疼痛感，这说明力的作用是</w:t>
      </w:r>
      <w:r>
        <w:rPr>
          <w:u w:val="single"/>
        </w:rPr>
        <w:t xml:space="preserve">   （</w:t>
      </w:r>
      <w:r>
        <w:rPr>
          <w:u w:val="single"/>
        </w:rPr>
        <w:t>5</w:t>
      </w:r>
      <w:r>
        <w:rPr>
          <w:u w:val="single"/>
        </w:rPr>
        <w:t xml:space="preserve">）  </w:t>
      </w:r>
      <w:r>
        <w:rPr/>
        <w:t>的，被顶出的足球在空中飞行时，受力</w:t>
      </w:r>
      <w:r>
        <w:rPr>
          <w:u w:val="single"/>
        </w:rPr>
        <w:t xml:space="preserve">  （</w:t>
      </w:r>
      <w:r>
        <w:rPr>
          <w:u w:val="single"/>
        </w:rPr>
        <w:t>6</w:t>
      </w:r>
      <w:r>
        <w:rPr>
          <w:u w:val="single"/>
        </w:rPr>
        <w:t xml:space="preserve">）  </w:t>
      </w:r>
      <w:r>
        <w:rPr/>
        <w:t>（选填“平衡”或“不平衡”）。</w:t>
      </w:r>
    </w:p>
    <w:p>
      <w:pPr>
        <w:pStyle w:val="Normal"/>
        <w:spacing w:lineRule="exact" w:line="420"/>
        <w:rPr/>
      </w:pPr>
      <w:r>
        <w:rPr/>
        <w:tab/>
        <w:t>11</w:t>
      </w:r>
      <w:r>
        <w:rPr/>
        <w:t>．</w:t>
      </w:r>
      <w:r>
        <w:rPr/>
        <w:tab/>
      </w:r>
      <w:r>
        <w:rPr/>
        <w:t>随着我国科技进步，已多次成功发射载人飞船进入太空。某物体搭载飞船进入太空，该物体的质量</w:t>
      </w:r>
      <w:r>
        <w:rPr>
          <w:u w:val="single"/>
        </w:rPr>
        <w:t xml:space="preserve">  （</w:t>
      </w:r>
      <w:r>
        <w:rPr>
          <w:u w:val="single"/>
        </w:rPr>
        <w:t>7</w:t>
      </w:r>
      <w:r>
        <w:rPr>
          <w:u w:val="single"/>
        </w:rPr>
        <w:t xml:space="preserve">）  </w:t>
      </w:r>
      <w:r>
        <w:rPr/>
        <w:t>（选填“变大”、“变小”或“不变”），地面指挥中心通过</w:t>
      </w:r>
      <w:r>
        <w:rPr>
          <w:u w:val="single"/>
        </w:rPr>
        <w:t xml:space="preserve">  （</w:t>
      </w:r>
      <w:r>
        <w:rPr>
          <w:u w:val="single"/>
        </w:rPr>
        <w:t>8</w:t>
      </w:r>
      <w:r>
        <w:rPr>
          <w:u w:val="single"/>
        </w:rPr>
        <w:t xml:space="preserve">）   </w:t>
      </w:r>
      <w:r>
        <w:rPr/>
        <w:t>把信息传输到飞船上（选填“无线电波”、“光波”或“声波”）。飞船上的太阳能电池板能将太阳能转化为</w:t>
      </w:r>
      <w:r>
        <w:rPr>
          <w:u w:val="single"/>
        </w:rPr>
        <w:t xml:space="preserve">  （</w:t>
      </w:r>
      <w:r>
        <w:rPr>
          <w:u w:val="single"/>
        </w:rPr>
        <w:t>9</w:t>
      </w:r>
      <w:r>
        <w:rPr>
          <w:u w:val="single"/>
        </w:rPr>
        <w:t xml:space="preserve">）  </w:t>
      </w:r>
      <w:r>
        <w:rPr/>
        <w:t>能。</w:t>
      </w:r>
    </w:p>
    <w:p>
      <w:pPr>
        <w:pStyle w:val="Normal"/>
        <w:spacing w:lineRule="exact" w:line="420"/>
        <w:ind w:firstLine="404"/>
        <w:rPr/>
      </w:pPr>
      <w:r>
        <w:rPr>
          <w:spacing w:val="-4"/>
        </w:rPr>
        <w:t>12</w:t>
      </w:r>
      <w:r>
        <w:rPr>
          <w:spacing w:val="-4"/>
        </w:rPr>
        <w:t>．甲、乙两车分别从相距</w:t>
      </w:r>
      <w:r>
        <w:rPr>
          <w:spacing w:val="-4"/>
        </w:rPr>
        <w:t>500</w:t>
      </w:r>
      <w:r>
        <w:rPr>
          <w:spacing w:val="-4"/>
        </w:rPr>
        <w:t>米的</w:t>
      </w:r>
      <w:r>
        <w:rPr>
          <w:spacing w:val="-4"/>
        </w:rPr>
        <w:t>P</w:t>
      </w:r>
      <w:r>
        <w:rPr>
          <w:spacing w:val="-4"/>
        </w:rPr>
        <w:t>、</w:t>
      </w:r>
      <w:r>
        <w:rPr>
          <w:spacing w:val="-4"/>
        </w:rPr>
        <w:t>Q</w:t>
      </w:r>
      <w:r>
        <w:rPr>
          <w:spacing w:val="-4"/>
        </w:rPr>
        <w:t>两点同时沿水平直线同向而行，它们的</w:t>
      </w:r>
      <w:r>
        <w:rPr>
          <w:i/>
          <w:spacing w:val="-4"/>
        </w:rPr>
        <w:t>s</w:t>
      </w:r>
      <w:r>
        <w:rPr>
          <w:spacing w:val="-4"/>
        </w:rPr>
        <w:t>-</w:t>
      </w:r>
      <w:r>
        <w:rPr>
          <w:i/>
          <w:spacing w:val="-4"/>
        </w:rPr>
        <w:t>t</w:t>
      </w:r>
      <w:r>
        <w:rPr>
          <w:spacing w:val="-4"/>
        </w:rPr>
        <w:t>图像如图</w:t>
      </w:r>
      <w:r>
        <w:rPr>
          <w:spacing w:val="-4"/>
        </w:rPr>
        <w:t>6</w:t>
      </w:r>
      <w:r>
        <w:rPr>
          <w:spacing w:val="-4"/>
        </w:rPr>
        <w:t>（</w:t>
      </w:r>
      <w:r>
        <w:rPr>
          <w:spacing w:val="-4"/>
        </w:rPr>
        <w:t>a</w:t>
      </w:r>
      <w:r>
        <w:rPr>
          <w:spacing w:val="-4"/>
        </w:rPr>
        <w:t>）、（</w:t>
      </w:r>
      <w:r>
        <w:rPr>
          <w:spacing w:val="-4"/>
        </w:rPr>
        <w:t>b</w:t>
      </w:r>
      <w:r>
        <w:rPr>
          <w:spacing w:val="-4"/>
        </w:rPr>
        <w:t>）所示。若以乙车为参照物，甲车是</w:t>
      </w:r>
      <w:r>
        <w:rPr>
          <w:spacing w:val="-4"/>
          <w:u w:val="single"/>
        </w:rPr>
        <w:t xml:space="preserve"> （</w:t>
      </w:r>
      <w:r>
        <w:rPr>
          <w:spacing w:val="-4"/>
          <w:u w:val="single"/>
        </w:rPr>
        <w:t>10</w:t>
      </w:r>
      <w:r>
        <w:rPr>
          <w:spacing w:val="-4"/>
          <w:u w:val="single"/>
        </w:rPr>
        <w:t xml:space="preserve">） </w:t>
      </w:r>
      <w:r>
        <w:rPr>
          <w:spacing w:val="-4"/>
        </w:rPr>
        <w:t>的（选填“静止”或“运动”）；乙车通过</w:t>
      </w:r>
      <w:r>
        <w:rPr>
          <w:spacing w:val="-4"/>
        </w:rPr>
        <w:t>60</w:t>
      </w:r>
      <w:r>
        <w:rPr>
          <w:spacing w:val="-4"/>
        </w:rPr>
        <w:t>米的距离，需要的时间为</w:t>
      </w:r>
      <w:r>
        <w:rPr>
          <w:spacing w:val="-4"/>
          <w:u w:val="single"/>
        </w:rPr>
        <w:t xml:space="preserve">  （</w:t>
      </w:r>
      <w:r>
        <w:rPr>
          <w:spacing w:val="-4"/>
          <w:u w:val="single"/>
        </w:rPr>
        <w:t>11</w:t>
      </w:r>
      <w:r>
        <w:rPr>
          <w:spacing w:val="-4"/>
          <w:u w:val="single"/>
        </w:rPr>
        <w:t xml:space="preserve">）  </w:t>
      </w:r>
      <w:r>
        <w:rPr>
          <w:spacing w:val="-4"/>
        </w:rPr>
        <w:t>秒；两车运动</w:t>
      </w:r>
      <w:r>
        <w:rPr>
          <w:spacing w:val="-4"/>
        </w:rPr>
        <w:t>15</w:t>
      </w:r>
      <w:r>
        <w:rPr>
          <w:spacing w:val="-4"/>
        </w:rPr>
        <w:t>秒，</w:t>
      </w:r>
      <w:r>
        <w:rPr>
          <w:spacing w:val="-4"/>
        </w:rPr>
        <w:t>它们</w:t>
      </w:r>
      <w:r>
        <w:rPr>
          <w:spacing w:val="-4"/>
        </w:rPr>
        <w:t>的</w:t>
      </w:r>
      <w:r>
        <w:rPr>
          <w:spacing w:val="-4"/>
        </w:rPr>
        <w:t>间</w:t>
      </w:r>
      <w:r>
        <w:rPr>
          <w:spacing w:val="-4"/>
        </w:rPr>
        <w:t>距</w:t>
      </w:r>
      <w:r>
        <w:rPr>
          <w:spacing w:val="-4"/>
        </w:rPr>
        <w:t>为</w:t>
      </w:r>
      <w:r>
        <w:rPr>
          <w:spacing w:val="-4"/>
          <w:u w:val="single"/>
        </w:rPr>
        <w:t xml:space="preserve">  （</w:t>
      </w:r>
      <w:r>
        <w:rPr>
          <w:spacing w:val="-4"/>
          <w:u w:val="single"/>
        </w:rPr>
        <w:t>12</w:t>
      </w:r>
      <w:r>
        <w:rPr>
          <w:spacing w:val="-4"/>
          <w:u w:val="single"/>
        </w:rPr>
        <w:t xml:space="preserve">）  </w:t>
      </w:r>
      <w:r>
        <w:rPr>
          <w:spacing w:val="-4"/>
        </w:rPr>
        <w:t>米。</w:t>
      </w:r>
    </w:p>
    <w:p>
      <w:pPr>
        <w:pStyle w:val="Normal"/>
        <w:spacing w:lineRule="exact" w:line="42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991100" cy="156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563480"/>
                          <a:chOff x="0" y="0"/>
                          <a:chExt cx="499104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4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7280" y="0"/>
                              <a:ext cx="174168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76680"/>
                                <a:ext cx="1115640" cy="1004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62000"/>
                                  <a:ext cx="111564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0" h="2080">
                                      <a:moveTo>
                                        <a:pt x="0" y="0"/>
                                      </a:moveTo>
                                      <a:lnTo>
                                        <a:pt x="2320" y="0"/>
                                      </a:lnTo>
                                      <a:lnTo>
                                        <a:pt x="2320" y="160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400" y="320"/>
                                      </a:lnTo>
                                      <a:lnTo>
                                        <a:pt x="2320" y="320"/>
                                      </a:lnTo>
                                      <a:lnTo>
                                        <a:pt x="2320" y="480"/>
                                      </a:lnTo>
                                      <a:lnTo>
                                        <a:pt x="400" y="480"/>
                                      </a:lnTo>
                                      <a:lnTo>
                                        <a:pt x="400" y="640"/>
                                      </a:lnTo>
                                      <a:lnTo>
                                        <a:pt x="2320" y="640"/>
                                      </a:lnTo>
                                      <a:lnTo>
                                        <a:pt x="2320" y="800"/>
                                      </a:lnTo>
                                      <a:lnTo>
                                        <a:pt x="400" y="800"/>
                                      </a:lnTo>
                                      <a:lnTo>
                                        <a:pt x="400" y="960"/>
                                      </a:lnTo>
                                      <a:lnTo>
                                        <a:pt x="2320" y="960"/>
                                      </a:lnTo>
                                      <a:lnTo>
                                        <a:pt x="2320" y="1120"/>
                                      </a:lnTo>
                                      <a:lnTo>
                                        <a:pt x="400" y="1120"/>
                                      </a:lnTo>
                                      <a:lnTo>
                                        <a:pt x="400" y="1280"/>
                                      </a:lnTo>
                                      <a:lnTo>
                                        <a:pt x="2320" y="1280"/>
                                      </a:lnTo>
                                      <a:lnTo>
                                        <a:pt x="2320" y="1440"/>
                                      </a:lnTo>
                                      <a:lnTo>
                                        <a:pt x="400" y="1440"/>
                                      </a:lnTo>
                                      <a:lnTo>
                                        <a:pt x="400" y="1600"/>
                                      </a:lnTo>
                                      <a:lnTo>
                                        <a:pt x="2320" y="1600"/>
                                      </a:lnTo>
                                      <a:lnTo>
                                        <a:pt x="2320" y="1760"/>
                                      </a:lnTo>
                                      <a:lnTo>
                                        <a:pt x="400" y="1760"/>
                                      </a:lnTo>
                                      <a:lnTo>
                                        <a:pt x="400" y="1920"/>
                                      </a:lnTo>
                                      <a:lnTo>
                                        <a:pt x="2320" y="1920"/>
                                      </a:lnTo>
                                      <a:lnTo>
                                        <a:pt x="2320" y="2080"/>
                                      </a:lnTo>
                                      <a:lnTo>
                                        <a:pt x="400" y="2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923400" cy="10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2480">
                                      <a:moveTo>
                                        <a:pt x="0" y="0"/>
                                      </a:moveTo>
                                      <a:lnTo>
                                        <a:pt x="0" y="2480"/>
                                      </a:lnTo>
                                      <a:lnTo>
                                        <a:pt x="160" y="2480"/>
                                      </a:lnTo>
                                      <a:lnTo>
                                        <a:pt x="160" y="400"/>
                                      </a:lnTo>
                                      <a:lnTo>
                                        <a:pt x="320" y="400"/>
                                      </a:lnTo>
                                      <a:lnTo>
                                        <a:pt x="320" y="2480"/>
                                      </a:lnTo>
                                      <a:lnTo>
                                        <a:pt x="480" y="2480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640" y="400"/>
                                      </a:lnTo>
                                      <a:lnTo>
                                        <a:pt x="640" y="2480"/>
                                      </a:lnTo>
                                      <a:lnTo>
                                        <a:pt x="800" y="2480"/>
                                      </a:lnTo>
                                      <a:lnTo>
                                        <a:pt x="800" y="400"/>
                                      </a:lnTo>
                                      <a:lnTo>
                                        <a:pt x="960" y="400"/>
                                      </a:lnTo>
                                      <a:lnTo>
                                        <a:pt x="960" y="2480"/>
                                      </a:lnTo>
                                      <a:lnTo>
                                        <a:pt x="1120" y="2480"/>
                                      </a:lnTo>
                                      <a:lnTo>
                                        <a:pt x="1120" y="400"/>
                                      </a:lnTo>
                                      <a:lnTo>
                                        <a:pt x="1280" y="400"/>
                                      </a:lnTo>
                                      <a:lnTo>
                                        <a:pt x="1280" y="2480"/>
                                      </a:lnTo>
                                      <a:lnTo>
                                        <a:pt x="1440" y="2480"/>
                                      </a:lnTo>
                                      <a:lnTo>
                                        <a:pt x="1440" y="400"/>
                                      </a:lnTo>
                                      <a:lnTo>
                                        <a:pt x="1600" y="400"/>
                                      </a:lnTo>
                                      <a:lnTo>
                                        <a:pt x="1600" y="2480"/>
                                      </a:lnTo>
                                      <a:lnTo>
                                        <a:pt x="1760" y="2480"/>
                                      </a:lnTo>
                                      <a:lnTo>
                                        <a:pt x="1760" y="400"/>
                                      </a:lnTo>
                                      <a:lnTo>
                                        <a:pt x="1920" y="400"/>
                                      </a:lnTo>
                                      <a:lnTo>
                                        <a:pt x="1920" y="2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32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68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220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1640" y="1011600"/>
                                <a:ext cx="500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9960"/>
                                <a:ext cx="360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360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9000"/>
                                <a:ext cx="360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176400"/>
                                <a:ext cx="344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500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7600" y="267840"/>
                                <a:ext cx="962640" cy="81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2160" y="226080"/>
                                <a:ext cx="3448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41680" cy="128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960" y="210240"/>
                                <a:ext cx="688320" cy="86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880" y="76680"/>
                                <a:ext cx="1115640" cy="1004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62000"/>
                                  <a:ext cx="111564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0" h="2080">
                                      <a:moveTo>
                                        <a:pt x="0" y="0"/>
                                      </a:moveTo>
                                      <a:lnTo>
                                        <a:pt x="2320" y="0"/>
                                      </a:lnTo>
                                      <a:lnTo>
                                        <a:pt x="2320" y="160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400" y="320"/>
                                      </a:lnTo>
                                      <a:lnTo>
                                        <a:pt x="2320" y="320"/>
                                      </a:lnTo>
                                      <a:lnTo>
                                        <a:pt x="2320" y="480"/>
                                      </a:lnTo>
                                      <a:lnTo>
                                        <a:pt x="400" y="480"/>
                                      </a:lnTo>
                                      <a:lnTo>
                                        <a:pt x="400" y="640"/>
                                      </a:lnTo>
                                      <a:lnTo>
                                        <a:pt x="2320" y="640"/>
                                      </a:lnTo>
                                      <a:lnTo>
                                        <a:pt x="2320" y="800"/>
                                      </a:lnTo>
                                      <a:lnTo>
                                        <a:pt x="400" y="800"/>
                                      </a:lnTo>
                                      <a:lnTo>
                                        <a:pt x="400" y="960"/>
                                      </a:lnTo>
                                      <a:lnTo>
                                        <a:pt x="2320" y="960"/>
                                      </a:lnTo>
                                      <a:lnTo>
                                        <a:pt x="2320" y="1120"/>
                                      </a:lnTo>
                                      <a:lnTo>
                                        <a:pt x="400" y="1120"/>
                                      </a:lnTo>
                                      <a:lnTo>
                                        <a:pt x="400" y="1280"/>
                                      </a:lnTo>
                                      <a:lnTo>
                                        <a:pt x="2320" y="1280"/>
                                      </a:lnTo>
                                      <a:lnTo>
                                        <a:pt x="2320" y="1440"/>
                                      </a:lnTo>
                                      <a:lnTo>
                                        <a:pt x="400" y="1440"/>
                                      </a:lnTo>
                                      <a:lnTo>
                                        <a:pt x="400" y="1600"/>
                                      </a:lnTo>
                                      <a:lnTo>
                                        <a:pt x="2320" y="1600"/>
                                      </a:lnTo>
                                      <a:lnTo>
                                        <a:pt x="2320" y="1760"/>
                                      </a:lnTo>
                                      <a:lnTo>
                                        <a:pt x="400" y="1760"/>
                                      </a:lnTo>
                                      <a:lnTo>
                                        <a:pt x="400" y="1920"/>
                                      </a:lnTo>
                                      <a:lnTo>
                                        <a:pt x="2320" y="1920"/>
                                      </a:lnTo>
                                      <a:lnTo>
                                        <a:pt x="2320" y="2080"/>
                                      </a:lnTo>
                                      <a:lnTo>
                                        <a:pt x="400" y="2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923400" cy="10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2480">
                                      <a:moveTo>
                                        <a:pt x="0" y="0"/>
                                      </a:moveTo>
                                      <a:lnTo>
                                        <a:pt x="0" y="2480"/>
                                      </a:lnTo>
                                      <a:lnTo>
                                        <a:pt x="160" y="2480"/>
                                      </a:lnTo>
                                      <a:lnTo>
                                        <a:pt x="160" y="400"/>
                                      </a:lnTo>
                                      <a:lnTo>
                                        <a:pt x="320" y="400"/>
                                      </a:lnTo>
                                      <a:lnTo>
                                        <a:pt x="320" y="2480"/>
                                      </a:lnTo>
                                      <a:lnTo>
                                        <a:pt x="480" y="2480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640" y="400"/>
                                      </a:lnTo>
                                      <a:lnTo>
                                        <a:pt x="640" y="2480"/>
                                      </a:lnTo>
                                      <a:lnTo>
                                        <a:pt x="800" y="2480"/>
                                      </a:lnTo>
                                      <a:lnTo>
                                        <a:pt x="800" y="400"/>
                                      </a:lnTo>
                                      <a:lnTo>
                                        <a:pt x="960" y="400"/>
                                      </a:lnTo>
                                      <a:lnTo>
                                        <a:pt x="960" y="2480"/>
                                      </a:lnTo>
                                      <a:lnTo>
                                        <a:pt x="1120" y="2480"/>
                                      </a:lnTo>
                                      <a:lnTo>
                                        <a:pt x="1120" y="400"/>
                                      </a:lnTo>
                                      <a:lnTo>
                                        <a:pt x="1280" y="400"/>
                                      </a:lnTo>
                                      <a:lnTo>
                                        <a:pt x="1280" y="2480"/>
                                      </a:lnTo>
                                      <a:lnTo>
                                        <a:pt x="1440" y="2480"/>
                                      </a:lnTo>
                                      <a:lnTo>
                                        <a:pt x="1440" y="400"/>
                                      </a:lnTo>
                                      <a:lnTo>
                                        <a:pt x="1600" y="400"/>
                                      </a:lnTo>
                                      <a:lnTo>
                                        <a:pt x="1600" y="2480"/>
                                      </a:lnTo>
                                      <a:lnTo>
                                        <a:pt x="1760" y="2480"/>
                                      </a:lnTo>
                                      <a:lnTo>
                                        <a:pt x="1760" y="400"/>
                                      </a:lnTo>
                                      <a:lnTo>
                                        <a:pt x="1920" y="400"/>
                                      </a:lnTo>
                                      <a:lnTo>
                                        <a:pt x="1920" y="2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32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2200" y="1019880"/>
                                <a:ext cx="23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1280" y="1011600"/>
                                <a:ext cx="500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9960"/>
                                <a:ext cx="360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360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9000"/>
                                <a:ext cx="360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176400"/>
                                <a:ext cx="344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5004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720" y="33480"/>
                                <a:ext cx="3448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158120"/>
                              <a:ext cx="1943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a）                    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6960" y="1266120"/>
                            <a:ext cx="344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                                           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198000"/>
                            <a:ext cx="179064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935640"/>
                              <a:ext cx="597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935640"/>
                              <a:ext cx="597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935640"/>
                              <a:ext cx="597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20" y="789480"/>
                              <a:ext cx="288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黑体;SimHei" w:hAnsi="黑体;SimHe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774720"/>
                              <a:ext cx="380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772920"/>
                              <a:ext cx="331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920" y="205200"/>
                              <a:ext cx="136008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14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3480"/>
                                  <a:ext cx="107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0440"/>
                                  <a:ext cx="60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0"/>
                                  <a:ext cx="36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44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5560"/>
                                  <a:ext cx="7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28440"/>
                                  <a:ext cx="11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2400"/>
                                  <a:ext cx="172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41760"/>
                                  <a:ext cx="20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3360"/>
                                  <a:ext cx="2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" y="77400"/>
                                  <a:ext cx="36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92160"/>
                                  <a:ext cx="37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109800"/>
                                  <a:ext cx="432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6240"/>
                                  <a:ext cx="49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2160"/>
                                  <a:ext cx="52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07720"/>
                                  <a:ext cx="55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31120"/>
                                  <a:ext cx="57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120" y="20880"/>
                                <a:ext cx="12769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13040"/>
                                <a:ext cx="11498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8200" y="1440"/>
                                <a:ext cx="641880" cy="32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4960" y="213120"/>
                                  <a:ext cx="107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01520"/>
                                  <a:ext cx="615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0"/>
                                  <a:ext cx="36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6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28440"/>
                                  <a:ext cx="11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32400"/>
                                  <a:ext cx="172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41760"/>
                                  <a:ext cx="20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63360"/>
                                  <a:ext cx="2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77400"/>
                                  <a:ext cx="36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800" y="91800"/>
                                  <a:ext cx="37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09800"/>
                                  <a:ext cx="432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156240"/>
                                  <a:ext cx="49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82160"/>
                                  <a:ext cx="52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0" y="207360"/>
                                  <a:ext cx="55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231120"/>
                                  <a:ext cx="57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08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749">
                                  <a:moveTo>
                                    <a:pt x="90" y="645"/>
                                  </a:moveTo>
                                  <a:lnTo>
                                    <a:pt x="24" y="714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24" y="918"/>
                                  </a:lnTo>
                                  <a:lnTo>
                                    <a:pt x="726" y="1701"/>
                                  </a:lnTo>
                                  <a:lnTo>
                                    <a:pt x="780" y="1731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903" y="1728"/>
                                  </a:lnTo>
                                  <a:lnTo>
                                    <a:pt x="957" y="1695"/>
                                  </a:lnTo>
                                  <a:lnTo>
                                    <a:pt x="1071" y="1598"/>
                                  </a:lnTo>
                                  <a:lnTo>
                                    <a:pt x="1216" y="1508"/>
                                  </a:lnTo>
                                  <a:lnTo>
                                    <a:pt x="1317" y="1461"/>
                                  </a:lnTo>
                                  <a:lnTo>
                                    <a:pt x="1410" y="1425"/>
                                  </a:lnTo>
                                  <a:lnTo>
                                    <a:pt x="1551" y="1395"/>
                                  </a:lnTo>
                                  <a:lnTo>
                                    <a:pt x="1641" y="1377"/>
                                  </a:lnTo>
                                  <a:lnTo>
                                    <a:pt x="1762" y="1371"/>
                                  </a:lnTo>
                                  <a:lnTo>
                                    <a:pt x="1926" y="1386"/>
                                  </a:lnTo>
                                  <a:lnTo>
                                    <a:pt x="2049" y="1410"/>
                                  </a:lnTo>
                                  <a:lnTo>
                                    <a:pt x="2175" y="1452"/>
                                  </a:lnTo>
                                  <a:lnTo>
                                    <a:pt x="2284" y="1501"/>
                                  </a:lnTo>
                                  <a:lnTo>
                                    <a:pt x="2379" y="1557"/>
                                  </a:lnTo>
                                  <a:lnTo>
                                    <a:pt x="2505" y="1644"/>
                                  </a:lnTo>
                                  <a:lnTo>
                                    <a:pt x="2577" y="1713"/>
                                  </a:lnTo>
                                  <a:lnTo>
                                    <a:pt x="2637" y="1743"/>
                                  </a:lnTo>
                                  <a:lnTo>
                                    <a:pt x="2694" y="1749"/>
                                  </a:lnTo>
                                  <a:lnTo>
                                    <a:pt x="2757" y="1731"/>
                                  </a:lnTo>
                                  <a:lnTo>
                                    <a:pt x="2814" y="1692"/>
                                  </a:lnTo>
                                  <a:lnTo>
                                    <a:pt x="3522" y="909"/>
                                  </a:lnTo>
                                  <a:lnTo>
                                    <a:pt x="3537" y="858"/>
                                  </a:lnTo>
                                  <a:lnTo>
                                    <a:pt x="3540" y="813"/>
                                  </a:lnTo>
                                  <a:lnTo>
                                    <a:pt x="3531" y="774"/>
                                  </a:lnTo>
                                  <a:lnTo>
                                    <a:pt x="3507" y="726"/>
                                  </a:lnTo>
                                  <a:lnTo>
                                    <a:pt x="3459" y="669"/>
                                  </a:lnTo>
                                  <a:lnTo>
                                    <a:pt x="3393" y="609"/>
                                  </a:lnTo>
                                  <a:lnTo>
                                    <a:pt x="3315" y="546"/>
                                  </a:lnTo>
                                  <a:lnTo>
                                    <a:pt x="3165" y="435"/>
                                  </a:lnTo>
                                  <a:lnTo>
                                    <a:pt x="3033" y="351"/>
                                  </a:lnTo>
                                  <a:lnTo>
                                    <a:pt x="2907" y="279"/>
                                  </a:lnTo>
                                  <a:lnTo>
                                    <a:pt x="2769" y="213"/>
                                  </a:lnTo>
                                  <a:lnTo>
                                    <a:pt x="2619" y="150"/>
                                  </a:lnTo>
                                  <a:lnTo>
                                    <a:pt x="2394" y="81"/>
                                  </a:lnTo>
                                  <a:lnTo>
                                    <a:pt x="2256" y="48"/>
                                  </a:lnTo>
                                  <a:lnTo>
                                    <a:pt x="2109" y="21"/>
                                  </a:lnTo>
                                  <a:lnTo>
                                    <a:pt x="1911" y="6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389" y="27"/>
                                  </a:lnTo>
                                  <a:lnTo>
                                    <a:pt x="1257" y="51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861" y="168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375" y="426"/>
                                  </a:lnTo>
                                  <a:lnTo>
                                    <a:pt x="228" y="528"/>
                                  </a:lnTo>
                                  <a:lnTo>
                                    <a:pt x="90" y="6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20"/>
                              <a:ext cx="159768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1515">
                                  <a:moveTo>
                                    <a:pt x="90" y="576"/>
                                  </a:moveTo>
                                  <a:lnTo>
                                    <a:pt x="24" y="633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" y="762"/>
                                  </a:lnTo>
                                  <a:lnTo>
                                    <a:pt x="654" y="1476"/>
                                  </a:lnTo>
                                  <a:lnTo>
                                    <a:pt x="690" y="1497"/>
                                  </a:lnTo>
                                  <a:lnTo>
                                    <a:pt x="723" y="1500"/>
                                  </a:lnTo>
                                  <a:lnTo>
                                    <a:pt x="759" y="1488"/>
                                  </a:lnTo>
                                  <a:lnTo>
                                    <a:pt x="864" y="1407"/>
                                  </a:lnTo>
                                  <a:lnTo>
                                    <a:pt x="978" y="1326"/>
                                  </a:lnTo>
                                  <a:lnTo>
                                    <a:pt x="1074" y="1275"/>
                                  </a:lnTo>
                                  <a:lnTo>
                                    <a:pt x="1188" y="1224"/>
                                  </a:lnTo>
                                  <a:lnTo>
                                    <a:pt x="1323" y="1179"/>
                                  </a:lnTo>
                                  <a:lnTo>
                                    <a:pt x="1479" y="1152"/>
                                  </a:lnTo>
                                  <a:lnTo>
                                    <a:pt x="1635" y="1140"/>
                                  </a:lnTo>
                                  <a:lnTo>
                                    <a:pt x="1791" y="1152"/>
                                  </a:lnTo>
                                  <a:lnTo>
                                    <a:pt x="1911" y="1173"/>
                                  </a:lnTo>
                                  <a:lnTo>
                                    <a:pt x="2031" y="1209"/>
                                  </a:lnTo>
                                  <a:lnTo>
                                    <a:pt x="2130" y="1245"/>
                                  </a:lnTo>
                                  <a:lnTo>
                                    <a:pt x="2220" y="1287"/>
                                  </a:lnTo>
                                  <a:lnTo>
                                    <a:pt x="2343" y="1362"/>
                                  </a:lnTo>
                                  <a:lnTo>
                                    <a:pt x="2433" y="1428"/>
                                  </a:lnTo>
                                  <a:lnTo>
                                    <a:pt x="2493" y="1485"/>
                                  </a:lnTo>
                                  <a:lnTo>
                                    <a:pt x="2532" y="1509"/>
                                  </a:lnTo>
                                  <a:lnTo>
                                    <a:pt x="2556" y="1515"/>
                                  </a:lnTo>
                                  <a:lnTo>
                                    <a:pt x="2586" y="1509"/>
                                  </a:lnTo>
                                  <a:lnTo>
                                    <a:pt x="2625" y="1485"/>
                                  </a:lnTo>
                                  <a:lnTo>
                                    <a:pt x="3249" y="786"/>
                                  </a:lnTo>
                                  <a:lnTo>
                                    <a:pt x="3279" y="747"/>
                                  </a:lnTo>
                                  <a:lnTo>
                                    <a:pt x="3288" y="717"/>
                                  </a:lnTo>
                                  <a:lnTo>
                                    <a:pt x="3288" y="690"/>
                                  </a:lnTo>
                                  <a:lnTo>
                                    <a:pt x="3255" y="645"/>
                                  </a:lnTo>
                                  <a:lnTo>
                                    <a:pt x="3188" y="578"/>
                                  </a:lnTo>
                                  <a:lnTo>
                                    <a:pt x="3063" y="480"/>
                                  </a:lnTo>
                                  <a:lnTo>
                                    <a:pt x="2934" y="390"/>
                                  </a:lnTo>
                                  <a:lnTo>
                                    <a:pt x="2703" y="255"/>
                                  </a:lnTo>
                                  <a:lnTo>
                                    <a:pt x="2580" y="198"/>
                                  </a:lnTo>
                                  <a:lnTo>
                                    <a:pt x="2430" y="138"/>
                                  </a:lnTo>
                                  <a:lnTo>
                                    <a:pt x="2217" y="75"/>
                                  </a:lnTo>
                                  <a:lnTo>
                                    <a:pt x="2088" y="45"/>
                                  </a:lnTo>
                                  <a:lnTo>
                                    <a:pt x="1950" y="21"/>
                                  </a:lnTo>
                                  <a:lnTo>
                                    <a:pt x="1773" y="6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401" y="12"/>
                                  </a:lnTo>
                                  <a:lnTo>
                                    <a:pt x="1155" y="48"/>
                                  </a:lnTo>
                                  <a:lnTo>
                                    <a:pt x="966" y="96"/>
                                  </a:lnTo>
                                  <a:lnTo>
                                    <a:pt x="765" y="16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477" y="306"/>
                                  </a:lnTo>
                                  <a:lnTo>
                                    <a:pt x="360" y="372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87" y="5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279360"/>
                              <a:ext cx="288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52200"/>
                              <a:ext cx="288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59760"/>
                              <a:ext cx="385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64960"/>
                              <a:ext cx="401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324000"/>
                              <a:ext cx="210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324000"/>
                              <a:ext cx="2808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482760"/>
                              <a:ext cx="203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85280"/>
                              <a:ext cx="288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400320"/>
                              <a:ext cx="2883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218520"/>
                              <a:ext cx="64800" cy="34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65160"/>
                              <a:ext cx="260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18">
                                  <a:moveTo>
                                    <a:pt x="410" y="0"/>
                                  </a:moveTo>
                                  <a:cubicBezTo>
                                    <a:pt x="390" y="8"/>
                                    <a:pt x="312" y="22"/>
                                    <a:pt x="290" y="48"/>
                                  </a:cubicBezTo>
                                  <a:cubicBezTo>
                                    <a:pt x="268" y="74"/>
                                    <a:pt x="267" y="135"/>
                                    <a:pt x="280" y="158"/>
                                  </a:cubicBezTo>
                                  <a:cubicBezTo>
                                    <a:pt x="293" y="181"/>
                                    <a:pt x="360" y="198"/>
                                    <a:pt x="370" y="188"/>
                                  </a:cubicBezTo>
                                  <a:cubicBezTo>
                                    <a:pt x="380" y="178"/>
                                    <a:pt x="367" y="113"/>
                                    <a:pt x="340" y="98"/>
                                  </a:cubicBezTo>
                                  <a:cubicBezTo>
                                    <a:pt x="313" y="83"/>
                                    <a:pt x="250" y="86"/>
                                    <a:pt x="210" y="98"/>
                                  </a:cubicBezTo>
                                  <a:cubicBezTo>
                                    <a:pt x="170" y="110"/>
                                    <a:pt x="135" y="131"/>
                                    <a:pt x="100" y="168"/>
                                  </a:cubicBezTo>
                                  <a:cubicBezTo>
                                    <a:pt x="65" y="205"/>
                                    <a:pt x="21" y="287"/>
                                    <a:pt x="0" y="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965160"/>
                              <a:ext cx="260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18">
                                  <a:moveTo>
                                    <a:pt x="410" y="0"/>
                                  </a:moveTo>
                                  <a:cubicBezTo>
                                    <a:pt x="390" y="8"/>
                                    <a:pt x="312" y="22"/>
                                    <a:pt x="290" y="48"/>
                                  </a:cubicBezTo>
                                  <a:cubicBezTo>
                                    <a:pt x="268" y="74"/>
                                    <a:pt x="267" y="135"/>
                                    <a:pt x="280" y="158"/>
                                  </a:cubicBezTo>
                                  <a:cubicBezTo>
                                    <a:pt x="293" y="181"/>
                                    <a:pt x="360" y="198"/>
                                    <a:pt x="370" y="188"/>
                                  </a:cubicBezTo>
                                  <a:cubicBezTo>
                                    <a:pt x="380" y="178"/>
                                    <a:pt x="367" y="113"/>
                                    <a:pt x="340" y="98"/>
                                  </a:cubicBezTo>
                                  <a:cubicBezTo>
                                    <a:pt x="313" y="83"/>
                                    <a:pt x="250" y="86"/>
                                    <a:pt x="210" y="98"/>
                                  </a:cubicBezTo>
                                  <a:cubicBezTo>
                                    <a:pt x="170" y="110"/>
                                    <a:pt x="135" y="131"/>
                                    <a:pt x="100" y="168"/>
                                  </a:cubicBezTo>
                                  <a:cubicBezTo>
                                    <a:pt x="65" y="205"/>
                                    <a:pt x="21" y="287"/>
                                    <a:pt x="0" y="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393pt;height:123.1pt" coordorigin="180,152" coordsize="7860,2462">
                <v:group id="shape_0" style="position:absolute;left:180;top:152;width:5038;height:2292">
                  <v:group id="shape_0" style="position:absolute;left:2475;top:152;width:2744;height:2027">
                    <v:group id="shape_0" style="position:absolute;left:2847;top:273;width:1757;height:1581">
                      <v:shape id="shape_0" ID="未知" coordsize="2320,2080" path="m0,0l2320,0l2320,160l400,160l400,320l2320,320l2320,480l400,480l400,640l2320,640l2320,800l400,800l400,960l2320,960l2320,1120l400,1120l400,1280l2320,1280l2320,1440l400,1440l400,1600l2320,1600l2320,1760l400,1760l400,1920l2320,1920l2320,2080l400,2080e" stroked="t" o:allowincell="f" style="position:absolute;left:2848;top:528;width:1756;height:1325;mso-wrap-style:none;v-text-anchor:middle;rotation:180">
                        <v:fill o:detectmouseclick="t" on="false"/>
                        <v:stroke color="black" weight="9360" startarrow="classic" startarrowwidth="narrow" startarrowlength="long" joinstyle="round" endcap="flat"/>
                        <w10:wrap type="none"/>
                      </v:shape>
                      <v:shape id="shape_0" ID="未知" coordsize="1920,2480" path="m0,0l0,2480l160,2480l160,400l320,400l320,2480l480,2480l480,400l640,400l640,2480l800,2480l800,400l960,400l960,2480l1120,2480l1120,400l1280,400l1280,2480l1440,2480l1440,400l1600,400l1600,2480l1760,2480l1760,400l1920,400l1920,2480e" stroked="t" o:allowincell="f" style="position:absolute;left:2849;top:273;width:1453;height:1580;mso-wrap-style:none;v-text-anchor:middle">
                        <v:fill o:detectmouseclick="t" on="false"/>
                        <v:stroke color="black" weight="9360" startarrow="classic" startarrowwidth="narrow" startarrowlength="long" joinstyle="round" endcap="flat"/>
                        <w10:wrap type="none"/>
                      </v:shape>
                    </v:group>
                    <v:shape id="shape_0" stroked="f" o:allowincell="f" style="position:absolute;left:2652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2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1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2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2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6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1;top:1745;width:787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1349;width:56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1033;width:56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733;width:56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4;top:430;width:54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152;width:787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49,574" to="4364,18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79;top:508;width:542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152;width:2743;height:2027">
                    <v:line id="shape_0" from="555,483" to="1638,18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3;top:273;width:1757;height:1581">
                      <v:shape id="shape_0" ID="未知" coordsize="2320,2080" path="m0,0l2320,0l2320,160l400,160l400,320l2320,320l2320,480l400,480l400,640l2320,640l2320,800l400,800l400,960l2320,960l2320,1120l400,1120l400,1280l2320,1280l2320,1440l400,1440l400,1600l2320,1600l2320,1760l400,1760l400,1920l2320,1920l2320,2080l400,2080e" stroked="t" o:allowincell="f" style="position:absolute;left:553;top:528;width:1756;height:1325;mso-wrap-style:none;v-text-anchor:middle;rotation:180">
                        <v:fill o:detectmouseclick="t" on="false"/>
                        <v:stroke color="black" weight="9360" startarrow="classic" startarrowwidth="narrow" startarrowlength="long" joinstyle="round" endcap="flat"/>
                        <w10:wrap type="none"/>
                      </v:shape>
                      <v:shape id="shape_0" ID="未知" coordsize="1920,2480" path="m0,0l0,2480l160,2480l160,400l320,400l320,2480l480,2480l480,400l640,400l640,2480l800,2480l800,400l960,400l960,2480l1120,2480l1120,400l1280,400l1280,2480l1440,2480l1440,400l1600,400l1600,2480l1760,2480l1760,400l1920,400l1920,2480e" stroked="t" o:allowincell="f" style="position:absolute;left:554;top:273;width:1453;height:1580;mso-wrap-style:none;v-text-anchor:middle">
                        <v:fill o:detectmouseclick="t" on="false"/>
                        <v:stroke color="black" weight="9360" startarrow="classic" startarrowwidth="narrow" startarrowlength="long" joinstyle="round" endcap="flat"/>
                        <w10:wrap type="none"/>
                      </v:shape>
                    </v:group>
                    <v:shape id="shape_0" stroked="f" o:allowincell="f" style="position:absolute;left:357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6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6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6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2;top:1758;width:36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5;top:1745;width:787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349;width:56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033;width:56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733;width:56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;top:430;width:54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;top:152;width:787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0;top:205;width:542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0;top:1976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a）                    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8;top:2146;width:5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                                     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464;width:2820;height:1838">
                  <v:oval id="shape_0" fillcolor="white" stroked="t" o:allowincell="f" style="position:absolute;left:5926;top:1937;width:93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19;top:1937;width:93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5;top:1937;width:93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77;top:1707;width:45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黑体;SimHei" w:hAnsi="黑体;SimHei" w:eastAsia="宋体;SimSun" w:cs="宋体;SimSu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684;width:59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1681;width:52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2;top:787;width:2141;height:515">
                    <v:group id="shape_0" style="position:absolute;left:5502;top:787;width:1073;height:513">
                      <v:shape id="shape_0" coordsize="222,249" path="m0,0l222,249e" stroked="t" o:allowincell="f" style="position:absolute;left:5502;top:1123;width:168;height:1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5,243" path="m0,0l125,243e" stroked="t" o:allowincell="f" style="position:absolute;left:5842;top:945;width:94;height:1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306" path="m0,0l75,306e" stroked="t" o:allowincell="f" style="position:absolute;left:6188;top:787;width:56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52" path="m1,0l0,252e" stroked="t" o:allowincell="f" style="position:absolute;left:6574;top:789;width:0;height:1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,198" path="m0,0l16,198e" stroked="t" o:allowincell="f" style="position:absolute;left:6503;top:827;width:11;height:1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198" path="m0,0l24,198e" stroked="t" o:allowincell="f" style="position:absolute;left:6430;top:832;width:17;height:1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6,195" path="m0,0l36,195e" stroked="t" o:allowincell="f" style="position:absolute;left:6354;top:838;width:26;height:1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92" path="m0,0l42,192e" stroked="t" o:allowincell="f" style="position:absolute;left:6280;top:853;width:31;height:1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0,186" path="m0,0l60,186e" stroked="t" o:allowincell="f" style="position:absolute;left:6138;top:887;width:44;height:1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186" path="m0,0l75,186e" stroked="t" o:allowincell="f" style="position:absolute;left:6064;top:909;width:56;height:1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8,183" path="m0,0l78,183e" stroked="t" o:allowincell="f" style="position:absolute;left:5998;top:932;width:58;height:1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,180" path="m0,0l90,180e" stroked="t" o:allowincell="f" style="position:absolute;left:5930;top:960;width:67;height:12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2,162" path="m0,0l102,162e" stroked="t" o:allowincell="f" style="position:absolute;left:5800;top:1033;width:77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8,153" path="m0,0l108,153e" stroked="t" o:allowincell="f" style="position:absolute;left:5740;top:1074;width:81;height:10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4,150" path="m0,0l114,150e" stroked="t" o:allowincell="f" style="position:absolute;left:5678;top:1114;width:86;height:10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,150" path="m0,0l120,150e" stroked="t" o:allowincell="f" style="position:absolute;left:5626;top:1151;width:90;height:10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5568;top:820;width:2010;height:3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5667;top:965;width:1810;height:3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6632;top:789;width:1012;height:513">
                      <v:shape id="shape_0" coordsize="222,249" path="m0,0l222,249e" stroked="t" o:allowincell="f" style="position:absolute;left:7476;top:1125;width:168;height:1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40" path="m128,0l0,240e" stroked="t" o:allowincell="f" style="position:absolute;left:7210;top:949;width:96;height:1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306" path="m0,0l75,306e" stroked="t" o:allowincell="f" style="position:absolute;left:6901;top:789;width:56;height:2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89" path="m0,0l15,189e" stroked="t" o:allowincell="f" style="position:absolute;left:6633;top:829;width:10;height:13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198" path="m0,0l24,198e" stroked="t" o:allowincell="f" style="position:absolute;left:6701;top:834;width:17;height:14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6,195" path="m0,0l36,195e" stroked="t" o:allowincell="f" style="position:absolute;left:6766;top:840;width:26;height:13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92" path="m0,0l42,192e" stroked="t" o:allowincell="f" style="position:absolute;left:6835;top:855;width:31;height:13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0,186" path="m0,0l60,186e" stroked="t" o:allowincell="f" style="position:absolute;left:6963;top:889;width:44;height:131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186" path="m0,0l75,186e" stroked="t" o:allowincell="f" style="position:absolute;left:7025;top:911;width:56;height:131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8,183" path="m0,0l78,183e" stroked="t" o:allowincell="f" style="position:absolute;left:7089;top:934;width:58;height:12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,180" path="m0,0l90,180e" stroked="t" o:allowincell="f" style="position:absolute;left:7150;top:962;width:67;height:12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2,162" path="m0,0l102,162e" stroked="t" o:allowincell="f" style="position:absolute;left:7269;top:1035;width:77;height:11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8,153" path="m0,0l108,153e" stroked="t" o:allowincell="f" style="position:absolute;left:7324;top:1076;width:81;height:10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4,150" path="m0,0l114,150e" stroked="t" o:allowincell="f" style="position:absolute;left:7381;top:1116;width:86;height:10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,150" path="m0,0l120,150e" stroked="t" o:allowincell="f" style="position:absolute;left:7429;top:1153;width:90;height:10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coordsize="3540,1749" path="m90,645l24,714l9,762l0,807l0,864l24,918l726,1701l780,1731l837,1740l903,1728l957,1695l1071,1598l1216,1508l1317,1461l1410,1425l1551,1395l1641,1377l1762,1371l1926,1386l2049,1410l2175,1452l2284,1501l2379,1557l2505,1644l2577,1713l2637,1743l2694,1749l2757,1731l2814,1692l3522,909l3537,858l3540,813l3531,774l3507,726l3459,669l3393,609l3315,546l3165,435l3033,351l2907,279l2769,213l2619,150l2394,81l2256,48l2109,21l1911,6l1758,0l1509,12l1389,27l1257,51l1056,99l861,168l696,240l525,330l375,426l228,528l90,645e" stroked="t" o:allowincell="f" style="position:absolute;left:5220;top:464;width:2709;height:12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88,1515" path="m90,576l24,633l0,675l0,720l18,762l654,1476l690,1497l723,1500l759,1488l864,1407l978,1326l1074,1275l1188,1224l1323,1179l1479,1152l1635,1140l1791,1152l1911,1173l2031,1209l2130,1245l2220,1287l2343,1362l2433,1428l2493,1485l2532,1509l2556,1515l2586,1509l2625,1485l3249,786l3279,747l3288,717l3288,690l3255,645l3188,578l3063,480l2934,390l2703,255l2580,198l2430,138l2217,75l2088,45l1950,21l1773,6l1635,0l1401,12l1155,48l966,96l765,165l627,225l477,306l360,372l225,465l87,576e" stroked="t" o:allowincell="f" style="position:absolute;left:5317;top:547;width:2515;height:10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248;top:904;width:4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546;width:45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558;width:60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881;width:63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974;width:33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974;width:44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1224;width:3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3;top:1228;width:45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094;width:45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8,808" to="6449,13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10,318" path="m410,0c390,8,312,22,290,48c268,74,267,135,280,158c293,181,360,198,370,188c380,178,367,113,340,98c313,83,250,86,210,98c170,110,135,131,100,168c65,205,21,287,0,318e" stroked="t" o:allowincell="f" style="position:absolute;left:5560;top:1984;width:409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0,318" path="m410,0c390,8,312,22,290,48c268,74,267,135,280,158c293,181,360,198,370,188c380,178,367,113,340,98c313,83,250,86,210,98c170,110,135,131,100,168c65,205,21,287,0,318e" stroked="t" o:allowincell="f" style="position:absolute;left:7150;top:1984;width:409;height:31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14"/>
        <w:rPr/>
      </w:pPr>
      <w:r>
        <w:rPr/>
        <w:tab/>
        <w:t>13</w:t>
      </w:r>
      <w:r>
        <w:rPr/>
        <w:t>．一导体接在某电路中，导体两端的电压如图</w:t>
      </w:r>
      <w:r>
        <w:rPr/>
        <w:t>7</w:t>
      </w:r>
      <w:r>
        <w:rPr/>
        <w:t>所示，若</w:t>
      </w:r>
      <w:r>
        <w:rPr/>
        <w:t>10</w:t>
      </w:r>
      <w:r>
        <w:rPr/>
        <w:t>秒钟通过导体的电量为</w:t>
      </w:r>
      <w:r>
        <w:rPr/>
        <w:t>2</w:t>
      </w:r>
      <w:r>
        <w:rPr/>
        <w:t>库，则通过它的电流为</w:t>
      </w:r>
      <w:r>
        <w:rPr>
          <w:u w:val="single"/>
        </w:rPr>
        <w:t xml:space="preserve">  （</w:t>
      </w:r>
      <w:r>
        <w:rPr>
          <w:u w:val="single"/>
        </w:rPr>
        <w:t>13</w:t>
      </w:r>
      <w:r>
        <w:rPr>
          <w:u w:val="single"/>
        </w:rPr>
        <w:t xml:space="preserve">）  </w:t>
      </w:r>
      <w:r>
        <w:rPr/>
        <w:t>安；当该导体两端的电压增大到原来的两倍时，导体的电阻为</w:t>
      </w:r>
      <w:r>
        <w:rPr>
          <w:u w:val="single"/>
        </w:rPr>
        <w:t xml:space="preserve">  （</w:t>
      </w:r>
      <w:r>
        <w:rPr>
          <w:u w:val="single"/>
        </w:rPr>
        <w:t>14</w:t>
      </w:r>
      <w:r>
        <w:rPr>
          <w:u w:val="single"/>
        </w:rPr>
        <w:t xml:space="preserve">）  </w:t>
      </w:r>
      <w:r>
        <w:rPr/>
        <w:t>欧，此时电流做功功率是原来的</w:t>
      </w:r>
      <w:r>
        <w:rPr>
          <w:u w:val="single"/>
        </w:rPr>
        <w:t xml:space="preserve">  （</w:t>
      </w:r>
      <w:r>
        <w:rPr>
          <w:u w:val="single"/>
        </w:rPr>
        <w:t>15</w:t>
      </w:r>
      <w:r>
        <w:rPr>
          <w:u w:val="single"/>
        </w:rPr>
        <w:t xml:space="preserve">）  </w:t>
      </w:r>
      <w:r>
        <w:rPr/>
        <w:t>倍。</w:t>
      </w:r>
    </w:p>
    <w:p>
      <w:pPr>
        <w:pStyle w:val="Normal"/>
        <w:spacing w:lineRule="exact" w:line="440"/>
        <w:rPr/>
      </w:pPr>
      <w:r>
        <w:rPr/>
        <w:tab/>
        <w:t>14</w:t>
      </w:r>
      <w:r>
        <w:rPr/>
        <w:t>．</w:t>
      </w:r>
      <w:r>
        <w:rPr>
          <w:spacing w:val="-2"/>
        </w:rPr>
        <w:t>在图</w:t>
      </w:r>
      <w:r>
        <w:rPr>
          <w:spacing w:val="-2"/>
        </w:rPr>
        <w:t>8</w:t>
      </w:r>
      <w:r>
        <w:rPr>
          <w:spacing w:val="-2"/>
        </w:rPr>
        <w:t>所示电路中，电源电压恒定不变，闭合电键</w:t>
      </w:r>
      <w:r>
        <w:rPr>
          <w:spacing w:val="-2"/>
        </w:rPr>
        <w:t>S</w:t>
      </w:r>
      <w:r>
        <w:rPr>
          <w:spacing w:val="-2"/>
        </w:rPr>
        <w:t>发现小灯</w:t>
      </w:r>
      <w:r>
        <w:rPr>
          <w:spacing w:val="-2"/>
        </w:rPr>
        <w:t>L</w:t>
      </w:r>
      <w:r>
        <w:rPr>
          <w:spacing w:val="-2"/>
        </w:rPr>
        <w:t>不亮，若电路中只有一处故障，且只发生在灯</w:t>
      </w:r>
      <w:r>
        <w:rPr>
          <w:spacing w:val="-2"/>
        </w:rPr>
        <w:t>L</w:t>
      </w:r>
      <w:r>
        <w:rPr>
          <w:spacing w:val="-2"/>
        </w:rPr>
        <w:t>或电阻</w:t>
      </w:r>
      <w:r>
        <w:rPr>
          <w:i/>
          <w:spacing w:val="-2"/>
        </w:rPr>
        <w:t>R</w:t>
      </w:r>
      <w:r>
        <w:rPr>
          <w:spacing w:val="-2"/>
        </w:rPr>
        <w:t>上。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1438275" cy="1072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072440"/>
                          <a:chOff x="0" y="0"/>
                          <a:chExt cx="143820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68560"/>
                              <a:ext cx="1365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07720"/>
                              <a:ext cx="3780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7000" y="137880"/>
                              <a:ext cx="2520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8520"/>
                                <a:ext cx="173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1680"/>
                                <a:ext cx="1778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0480" y="703080"/>
                              <a:ext cx="20880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9080"/>
                                <a:ext cx="194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60" y="0"/>
                                  <a:ext cx="16884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47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8280" y="655200"/>
                              <a:ext cx="1810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9468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572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572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400"/>
                              <a:ext cx="1428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1708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          B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981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R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36400"/>
                              <a:ext cx="343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280" y="74088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2pt;width:113.25pt;height:84.45pt" coordorigin="6120,324" coordsize="2265,1689">
                <v:group id="shape_0" style="position:absolute;left:6120;top:324;width:2265;height:1358">
                  <v:rect id="shape_0" fillcolor="white" stroked="t" o:allowincell="f" style="position:absolute;left:6210;top:747;width:214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4;top:651;width:594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80;top:541;width:397;height:397">
                    <v:oval id="shape_0" fillcolor="white" stroked="t" o:allowincell="f" style="position:absolute;left:7580;top:541;width:396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90,385" path="m0,385l390,0e" stroked="t" o:allowincell="f" style="position:absolute;left:7650;top:602;width:272;height:2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406" path="m0,0l401,406e" stroked="t" o:allowincell="f" style="position:absolute;left:7643;top:591;width:279;height:2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91;top:1431;width:328;height:193">
                    <v:rect id="shape_0" fillcolor="white" stroked="f" o:allowincell="f" style="position:absolute;left:7506;top:1462;width:305;height:1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491;top:1431;width:328;height:132">
                      <v:line id="shape_0" from="7554,1431" to="7819,15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91;top:150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61;top:150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700;top:1356;width:285;height:325">
                    <v:rect id="shape_0" fillcolor="white" stroked="f" o:allowincell="f" style="position:absolute;left:6805;top:1505;width:179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880;top:1356;width:89;height:325">
                      <v:line id="shape_0" from="6880,1356" to="6880,16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0,1446" to="6970,16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700,1527" to="6879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0;top:375;width:224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666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          B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24;width:15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R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169;width:5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25;top:1491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为检测故障，现提供完好的电压表</w:t>
      </w:r>
      <w:r>
        <w:rPr>
          <w:spacing w:val="-2"/>
        </w:rPr>
        <w:t>V</w:t>
      </w:r>
      <w:r>
        <w:rPr>
          <w:spacing w:val="-2"/>
        </w:rPr>
        <w:t>、电流表</w:t>
      </w:r>
      <w:r>
        <w:rPr>
          <w:spacing w:val="-2"/>
        </w:rPr>
        <w:t>A</w:t>
      </w:r>
      <w:r>
        <w:rPr>
          <w:spacing w:val="-2"/>
        </w:rPr>
        <w:t>和检测小灯</w:t>
      </w:r>
      <w:r>
        <w:rPr/>
        <w:t>L</w:t>
      </w:r>
      <w:r>
        <w:rPr/>
        <w:t>＇作为检测工具，要求在不拆除原电路的条件下，选择其一连接</w:t>
      </w:r>
      <w:r>
        <w:rPr/>
        <w:t>AB</w:t>
      </w:r>
      <w:r>
        <w:rPr/>
        <w:t>或</w:t>
      </w:r>
      <w:r>
        <w:rPr/>
        <w:t>BC</w:t>
      </w:r>
      <w:r>
        <w:rPr/>
        <w:t>两点之间。</w:t>
      </w:r>
    </w:p>
    <w:p>
      <w:pPr>
        <w:pStyle w:val="Normal"/>
        <w:spacing w:lineRule="exact" w:line="440"/>
        <w:rPr/>
      </w:pPr>
      <w:r>
        <w:rPr/>
        <w:tab/>
        <w:t xml:space="preserve">① </w:t>
      </w:r>
      <w:r>
        <w:rPr/>
        <w:t>检测过程中不会导致电源短路的工具的是：</w:t>
      </w:r>
      <w:r>
        <w:rPr>
          <w:u w:val="single"/>
        </w:rPr>
        <w:t xml:space="preserve">   （</w:t>
      </w:r>
      <w:r>
        <w:rPr>
          <w:u w:val="single"/>
        </w:rPr>
        <w:t>16</w:t>
      </w:r>
      <w:r>
        <w:rPr>
          <w:u w:val="single"/>
        </w:rPr>
        <w:t xml:space="preserve">）   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 xml:space="preserve">② </w:t>
      </w:r>
      <w:r>
        <w:rPr/>
        <w:t>只连接一次就能够检测出故障的方法是：</w:t>
      </w:r>
      <w:r>
        <w:rPr>
          <w:u w:val="single"/>
        </w:rPr>
        <w:t xml:space="preserve">   （</w:t>
      </w:r>
      <w:r>
        <w:rPr>
          <w:u w:val="single"/>
        </w:rPr>
        <w:t>17</w:t>
      </w:r>
      <w:r>
        <w:rPr>
          <w:u w:val="single"/>
        </w:rPr>
        <w:t xml:space="preserve">）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</w:t>
      </w:r>
      <w:r>
        <w:rPr/>
        <w:t>为安全文明驾车，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正式实施《中华人民共和国道路交通安全法实施条例》。</w:t>
      </w:r>
      <w:r>
        <w:rPr/>
        <w:t>请阅读下列两条法规内容，结合所学物理知识回答问题。</w:t>
      </w:r>
    </w:p>
    <w:p>
      <w:pPr>
        <w:pStyle w:val="Normal"/>
        <w:spacing w:lineRule="exact" w:line="380"/>
        <w:ind w:firstLine="420"/>
        <w:rPr/>
      </w:pPr>
      <w:r>
        <w:rPr/>
        <w:t>第七十八条</w:t>
      </w:r>
      <w:r>
        <w:rPr/>
        <w:t xml:space="preserve"> </w:t>
      </w:r>
      <w:r>
        <w:rPr/>
        <w:t>规定在高速公路上行驶的小型载客汽车最高车速不得超过每小时</w:t>
      </w:r>
      <w:r>
        <w:rPr/>
        <w:t>120</w:t>
      </w:r>
      <w:r>
        <w:rPr/>
        <w:t>公里，其他机动车</w:t>
      </w:r>
      <w:r>
        <w:rPr/>
        <w:t>（如大客车、集装箱卡车等）</w:t>
      </w:r>
      <w:r>
        <w:rPr/>
        <w:t>不得超过每小时</w:t>
      </w:r>
      <w:r>
        <w:rPr/>
        <w:t>100</w:t>
      </w:r>
      <w:r>
        <w:rPr/>
        <w:t>公里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第八十条 机动车在高速公路上行驶，车速超过每小时</w:t>
      </w:r>
      <w:r>
        <w:rPr/>
        <w:t>100</w:t>
      </w:r>
      <w:r>
        <w:rPr/>
        <w:t>公里时，应当与同车道前车保持</w:t>
      </w:r>
      <w:r>
        <w:rPr/>
        <w:t>100</w:t>
      </w:r>
      <w:r>
        <w:rPr/>
        <w:t>米以上的距离，车速低于每小时</w:t>
      </w:r>
      <w:r>
        <w:rPr/>
        <w:t>100</w:t>
      </w:r>
      <w:r>
        <w:rPr/>
        <w:t>公里时，与同车道前车距离可以适当缩短，但最小距离不得少于</w:t>
      </w:r>
      <w:r>
        <w:rPr/>
        <w:t>50</w:t>
      </w:r>
      <w:r>
        <w:rPr/>
        <w:t>米。</w:t>
      </w:r>
    </w:p>
    <w:p>
      <w:pPr>
        <w:pStyle w:val="Style14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① </w:t>
      </w:r>
      <w:r>
        <w:rPr>
          <w:rFonts w:cs="Times New Roman"/>
          <w:color w:val="000000"/>
          <w:sz w:val="21"/>
          <w:szCs w:val="21"/>
        </w:rPr>
        <w:t>高速上，对不同车型限制速度不同的原因：为控制行驶车辆的动能，</w:t>
      </w:r>
      <w:r>
        <w:rPr>
          <w:rFonts w:cs="Times New Roman"/>
          <w:color w:val="000000"/>
          <w:sz w:val="21"/>
          <w:szCs w:val="21"/>
          <w:u w:val="single"/>
        </w:rPr>
        <w:t xml:space="preserve">   （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8</w:t>
      </w:r>
      <w:r>
        <w:rPr>
          <w:rFonts w:cs="Times New Roman"/>
          <w:color w:val="000000"/>
          <w:sz w:val="21"/>
          <w:szCs w:val="21"/>
          <w:u w:val="single"/>
        </w:rPr>
        <w:t xml:space="preserve">）   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4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② </w:t>
      </w:r>
      <w:r>
        <w:rPr>
          <w:rFonts w:cs="Times New Roman"/>
          <w:color w:val="000000"/>
          <w:sz w:val="21"/>
          <w:szCs w:val="21"/>
        </w:rPr>
        <w:t>高速行驶车辆之间要保持一定车距的目的：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（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9</w:t>
      </w:r>
      <w:r>
        <w:rPr>
          <w:rFonts w:cs="Times New Roman"/>
          <w:color w:val="000000"/>
          <w:sz w:val="21"/>
          <w:szCs w:val="21"/>
          <w:u w:val="single"/>
        </w:rPr>
        <w:t xml:space="preserve">）              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图题（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请将图直接画在答题纸的相应位置，作图题必须用</w:t>
      </w:r>
      <w:r>
        <w:rPr>
          <w:rFonts w:eastAsia="黑体;SimHei" w:ascii="黑体;SimHei" w:hAnsi="黑体;SimHei"/>
          <w:b/>
          <w:bCs/>
        </w:rPr>
        <w:t>2B</w:t>
      </w:r>
      <w:r>
        <w:rPr>
          <w:rFonts w:ascii="黑体;SimHei" w:hAnsi="黑体;SimHei" w:eastAsia="黑体;SimHei"/>
          <w:b/>
          <w:bCs/>
        </w:rPr>
        <w:t>铅笔。</w:t>
      </w:r>
    </w:p>
    <w:p>
      <w:pPr>
        <w:pStyle w:val="Normal"/>
        <w:spacing w:lineRule="exact" w:line="400"/>
        <w:rPr>
          <w:b/>
          <w:b/>
          <w:spacing w:val="6"/>
        </w:rPr>
      </w:pPr>
      <w:r>
        <w:rPr/>
        <w:tab/>
        <w:t>16</w:t>
      </w:r>
      <w:r>
        <w:rPr/>
        <w:t>．</w:t>
      </w:r>
      <w:r>
        <w:rPr>
          <w:spacing w:val="-3"/>
        </w:rPr>
        <w:t>图</w:t>
      </w:r>
      <w:r>
        <w:rPr>
          <w:spacing w:val="-3"/>
        </w:rPr>
        <w:t>9</w:t>
      </w:r>
      <w:r>
        <w:rPr>
          <w:spacing w:val="-3"/>
        </w:rPr>
        <w:t>中重为</w:t>
      </w:r>
      <w:r>
        <w:rPr>
          <w:spacing w:val="-3"/>
        </w:rPr>
        <w:t>6</w:t>
      </w:r>
      <w:r>
        <w:rPr>
          <w:spacing w:val="-3"/>
        </w:rPr>
        <w:t>牛的物体静止在水平面上，用力的图示法画出它所受的重力</w:t>
      </w:r>
      <w:r>
        <w:rPr>
          <w:i/>
          <w:spacing w:val="-3"/>
        </w:rPr>
        <w:t>G</w:t>
      </w:r>
      <w:r>
        <w:rPr>
          <w:spacing w:val="-3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在图</w:t>
      </w:r>
      <w:r>
        <w:rPr/>
        <w:t>10</w:t>
      </w:r>
      <w:r>
        <w:rPr/>
        <w:t>中根据标出的电流方向，从电池组、电流表、电压表三个元件符号中选出两个，并分别填入电路的空缺处。填入后要求：①小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连接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 xml:space="preserve">都能发光。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3835400</wp:posOffset>
                </wp:positionH>
                <wp:positionV relativeFrom="paragraph">
                  <wp:posOffset>474980</wp:posOffset>
                </wp:positionV>
                <wp:extent cx="1650365" cy="1035050"/>
                <wp:effectExtent l="0" t="1270" r="234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035000"/>
                          <a:chOff x="0" y="0"/>
                          <a:chExt cx="1650240" cy="1035000"/>
                        </a:xfrm>
                      </wpg:grpSpPr>
                      <wps:wsp>
                        <wps:cNvSpPr/>
                        <wps:spPr>
                          <a:xfrm rot="16200000">
                            <a:off x="1361520" y="195120"/>
                            <a:ext cx="71280" cy="16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30360" y="197640"/>
                            <a:ext cx="71280" cy="16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000" y="119880"/>
                            <a:ext cx="106884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6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94">
                                <a:moveTo>
                                  <a:pt x="390" y="494"/>
                                </a:moveTo>
                                <a:cubicBezTo>
                                  <a:pt x="225" y="442"/>
                                  <a:pt x="60" y="390"/>
                                  <a:pt x="30" y="338"/>
                                </a:cubicBezTo>
                                <a:cubicBezTo>
                                  <a:pt x="0" y="286"/>
                                  <a:pt x="30" y="234"/>
                                  <a:pt x="210" y="182"/>
                                </a:cubicBezTo>
                                <a:cubicBezTo>
                                  <a:pt x="390" y="130"/>
                                  <a:pt x="840" y="52"/>
                                  <a:pt x="1110" y="26"/>
                                </a:cubicBezTo>
                                <a:cubicBezTo>
                                  <a:pt x="1380" y="0"/>
                                  <a:pt x="1560" y="0"/>
                                  <a:pt x="1830" y="26"/>
                                </a:cubicBezTo>
                                <a:cubicBezTo>
                                  <a:pt x="2100" y="52"/>
                                  <a:pt x="2550" y="130"/>
                                  <a:pt x="2730" y="182"/>
                                </a:cubicBezTo>
                                <a:cubicBezTo>
                                  <a:pt x="2910" y="234"/>
                                  <a:pt x="2940" y="286"/>
                                  <a:pt x="2910" y="338"/>
                                </a:cubicBezTo>
                                <a:cubicBezTo>
                                  <a:pt x="2880" y="390"/>
                                  <a:pt x="2610" y="468"/>
                                  <a:pt x="255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2560"/>
                            <a:ext cx="1376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494">
                                <a:moveTo>
                                  <a:pt x="390" y="494"/>
                                </a:moveTo>
                                <a:cubicBezTo>
                                  <a:pt x="225" y="442"/>
                                  <a:pt x="60" y="390"/>
                                  <a:pt x="30" y="338"/>
                                </a:cubicBezTo>
                                <a:cubicBezTo>
                                  <a:pt x="0" y="286"/>
                                  <a:pt x="30" y="234"/>
                                  <a:pt x="210" y="182"/>
                                </a:cubicBezTo>
                                <a:cubicBezTo>
                                  <a:pt x="390" y="130"/>
                                  <a:pt x="840" y="52"/>
                                  <a:pt x="1110" y="26"/>
                                </a:cubicBezTo>
                                <a:cubicBezTo>
                                  <a:pt x="1380" y="0"/>
                                  <a:pt x="1560" y="0"/>
                                  <a:pt x="1830" y="26"/>
                                </a:cubicBezTo>
                                <a:cubicBezTo>
                                  <a:pt x="2100" y="52"/>
                                  <a:pt x="2550" y="130"/>
                                  <a:pt x="2730" y="182"/>
                                </a:cubicBezTo>
                                <a:cubicBezTo>
                                  <a:pt x="2910" y="234"/>
                                  <a:pt x="2940" y="286"/>
                                  <a:pt x="2910" y="338"/>
                                </a:cubicBezTo>
                                <a:cubicBezTo>
                                  <a:pt x="2880" y="390"/>
                                  <a:pt x="2610" y="468"/>
                                  <a:pt x="255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656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38000"/>
                            <a:ext cx="103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 ）     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43640"/>
                            <a:ext cx="116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37.4pt;width:126.05pt;height:81.5pt" coordorigin="6040,748" coordsize="2521,16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84;top:1056;width:111;height:264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0;top:1060;width:111;height:264;flip:x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95;top:937;width:1682;height:11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未知" coordsize="2940,494" path="m390,494c225,442,60,390,30,338c0,286,30,234,210,182c390,130,840,52,1110,26c1380,0,1560,0,1830,26c2100,52,2550,130,2730,182c2910,234,2940,286,2910,338c2880,390,2610,468,2550,494e" stroked="t" o:allowincell="f" style="position:absolute;left:6040;top:748;width:2167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940,494" path="m390,494c225,442,60,390,30,338c0,286,30,234,210,182c390,130,840,52,1110,26c1380,0,1560,0,1830,26c2100,52,2550,130,2730,182c2910,234,2940,286,2910,338c2880,390,2610,468,2550,494e" stroked="t" o:allowincell="f" style="position:absolute;left:6040;top:1256;width:2167;height:41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841;top:184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66;top:17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910;width:16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 ）     （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974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N    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1371600" cy="958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8320"/>
                          <a:chOff x="0" y="0"/>
                          <a:chExt cx="137160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25360"/>
                              <a:ext cx="128160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920" y="107280"/>
                              <a:ext cx="23112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12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640"/>
                                <a:ext cx="1587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9160"/>
                                <a:ext cx="1630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840" y="22536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840" y="470520"/>
                              <a:ext cx="23112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12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640"/>
                                <a:ext cx="1587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9160"/>
                                <a:ext cx="1630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878760"/>
                              <a:ext cx="183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883440"/>
                              <a:ext cx="168840" cy="6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" y="0"/>
                                <a:ext cx="13536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392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800" y="70344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91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9720"/>
                              <a:ext cx="91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609480"/>
                              <a:ext cx="330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4880" y="2271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9.6pt;width:108pt;height:75.45pt" coordorigin="3060,592" coordsize="2160,1509">
                <v:group id="shape_0" style="position:absolute;left:3060;top:592;width:2160;height:1509">
                  <v:rect id="shape_0" fillcolor="white" stroked="t" o:allowincell="f" style="position:absolute;left:3131;top:947;width:2017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11;top:761;width:364;height:364">
                    <v:oval id="shape_0" fillcolor="white" stroked="t" o:allowincell="f" style="position:absolute;left:3611;top:761;width:363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90,385" path="m0,385l390,0e" stroked="t" o:allowincell="f" style="position:absolute;left:3675;top:817;width:249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406" path="m0,0l401,406e" stroked="t" o:allowincell="f" style="position:absolute;left:3668;top:807;width:256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573,947" to="4573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89;top:1333;width:364;height:364">
                    <v:oval id="shape_0" fillcolor="white" stroked="t" o:allowincell="f" style="position:absolute;left:4389;top:1333;width:363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90,385" path="m0,385l390,0e" stroked="t" o:allowincell="f" style="position:absolute;left:4453;top:1389;width:249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406" path="m0,0l401,406e" stroked="t" o:allowincell="f" style="position:absolute;left:4446;top:1379;width:256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3622;top:1976;width:288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94;top:1983;width:268;height:105">
                    <v:line id="shape_0" from="3649,1983" to="3861,20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96;top:2045;width:44;height:44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474;top:1700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060;top:1325;width:143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76;top:1316;width:143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25;top:592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1552;width:52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70,950" to="4325,95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</w:t>
      </w:r>
      <w:r>
        <w:rPr/>
        <w:t>．</w:t>
      </w:r>
      <w:r>
        <w:rPr/>
        <w:t>请在图</w:t>
      </w:r>
      <w:r>
        <w:rPr/>
        <w:t>11</w:t>
      </w:r>
      <w:r>
        <w:rPr/>
        <w:t>中根据</w:t>
      </w:r>
      <w:r>
        <w:rPr/>
        <w:t>通电螺线管的</w:t>
      </w:r>
      <w:r>
        <w:rPr/>
        <w:t>N</w:t>
      </w:r>
      <w:r>
        <w:rPr/>
        <w:t>、</w:t>
      </w:r>
      <w:r>
        <w:rPr/>
        <w:t>S</w:t>
      </w:r>
      <w:r>
        <w:rPr/>
        <w:t>极，标出</w:t>
      </w:r>
      <w:r>
        <w:rPr/>
        <w:t>小磁针的</w:t>
      </w:r>
      <w:r>
        <w:rPr/>
        <w:t>N</w:t>
      </w:r>
      <w:r>
        <w:rPr/>
        <w:t>极</w:t>
      </w:r>
      <w:r>
        <w:rPr/>
        <w:t>，周围磁感线方向</w:t>
      </w:r>
      <w:r>
        <w:rPr/>
        <w:t>，以及电源正、负极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207135" cy="426085"/>
                <wp:effectExtent l="635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426240"/>
                          <a:chOff x="0" y="0"/>
                          <a:chExt cx="1207080" cy="426240"/>
                        </a:xfrm>
                      </wpg:grpSpPr>
                      <wps:wsp>
                        <wps:cNvSpPr/>
                        <wps:spPr>
                          <a:xfrm>
                            <a:off x="0" y="425520"/>
                            <a:ext cx="1207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0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4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pt;width:95pt;height:33.55pt" coordorigin="540,260" coordsize="1900,671">
                <v:line id="shape_0" from="540,930" to="2440,9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0,884" to="2440,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01;top:260;width:8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28;top:55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23190</wp:posOffset>
                </wp:positionV>
                <wp:extent cx="424815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3.4pt;mso-wrap-distance-left:9.05pt;mso-wrap-distance-right:9.05pt;mso-wrap-distance-top:0pt;mso-wrap-distance-bottom:0pt;margin-top:9.7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</w:rPr>
        <w:t>四、计算题（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20"/>
        <w:rPr>
          <w:rFonts w:eastAsia="黑体;SimHei"/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将计算过程和答案写入答题纸的相应位置。</w:t>
      </w:r>
    </w:p>
    <w:p>
      <w:pPr>
        <w:pStyle w:val="Normal"/>
        <w:spacing w:lineRule="exact" w:line="400"/>
        <w:rPr/>
      </w:pPr>
      <w:r>
        <w:rPr/>
        <w:tab/>
        <w:t>19</w:t>
      </w:r>
      <w:r>
        <w:rPr/>
        <w:t>．质量为</w:t>
      </w:r>
      <w:r>
        <w:rPr/>
        <w:t>2</w:t>
      </w:r>
      <w:r>
        <w:rPr/>
        <w:t>千克的</w:t>
      </w:r>
      <w:r>
        <w:rPr/>
        <w:t xml:space="preserve">20 </w:t>
      </w:r>
      <w:r>
        <w:rPr>
          <w:spacing w:val="-2"/>
        </w:rPr>
        <w:t>℃</w:t>
      </w:r>
      <w:r>
        <w:rPr/>
        <w:t>的水，温度降低</w:t>
      </w:r>
      <w:r>
        <w:rPr/>
        <w:t>5</w:t>
      </w:r>
      <w:r>
        <w:rPr>
          <w:spacing w:val="-2"/>
        </w:rPr>
        <w:t>℃</w:t>
      </w:r>
      <w:r>
        <w:rPr/>
        <w:t>。求水放出的热量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［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焦</w:t>
      </w:r>
      <w:r>
        <w:rPr/>
        <w:t>/</w:t>
      </w:r>
      <w:r>
        <w:rPr/>
        <w:t>（千克</w:t>
      </w:r>
      <w:r>
        <w:rPr/>
        <w:t>·</w:t>
      </w:r>
      <w:r>
        <w:rPr>
          <w:spacing w:val="-2"/>
        </w:rPr>
        <w:t>℃</w:t>
      </w:r>
      <w:r>
        <w:rPr/>
        <w:t>）］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335280</wp:posOffset>
                </wp:positionV>
                <wp:extent cx="1703070" cy="990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990720"/>
                          <a:chOff x="0" y="0"/>
                          <a:chExt cx="1703160" cy="990720"/>
                        </a:xfrm>
                      </wpg:grpSpPr>
                      <wpg:grpSp>
                        <wpg:cNvGrpSpPr/>
                        <wpg:grpSpPr>
                          <a:xfrm>
                            <a:off x="157320" y="307800"/>
                            <a:ext cx="139140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560" y="6480"/>
                              <a:ext cx="13208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8360"/>
                                <a:ext cx="12492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0"/>
                            <a:ext cx="259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26280" y="144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3733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39280"/>
                            <a:ext cx="239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1600"/>
                            <a:ext cx="1132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283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8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6.4pt;width:134.1pt;height:77.95pt" coordorigin="5807,528" coordsize="2682,1559">
                <v:group id="shape_0" style="position:absolute;left:6055;top:1013;width:2191;height:121">
                  <v:group id="shape_0" style="position:absolute;left:6166;top:1023;width:2081;height:111">
                    <v:oval id="shape_0" fillcolor="white" stroked="t" o:allowincell="f" style="position:absolute;left:6166;top:1023;width:121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279;top:1052;width:1966;height: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f" o:allowincell="f" style="position:absolute;left:6055;top:1013;width:147;height:1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165;top:528;width:40;height:1067">
                  <v:line id="shape_0" from="6206,530" to="6206,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5,528" to="6165,159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6909,1116" to="6909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21;top:1377;width:376;height:2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06;top:704;width:178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7;top:904;width:44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7;top:12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16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如图</w:t>
      </w:r>
      <w:r>
        <w:rPr/>
        <w:t>12</w:t>
      </w:r>
      <w:r>
        <w:rPr/>
        <w:t>所示，一轻质杠杆可绕</w:t>
      </w:r>
      <w:r>
        <w:rPr/>
        <w:t>O</w:t>
      </w:r>
      <w:r>
        <w:rPr/>
        <w:t>点转动，在杠杆的</w:t>
      </w:r>
      <w:r>
        <w:rPr/>
        <w:t>A</w:t>
      </w:r>
      <w:r>
        <w:rPr/>
        <w:t>端挂一重为</w:t>
      </w:r>
      <w:r>
        <w:rPr/>
        <w:t>60</w:t>
      </w:r>
      <w:r>
        <w:rPr/>
        <w:t>牛的物体甲，在</w:t>
      </w:r>
      <w:r>
        <w:rPr/>
        <w:t>B</w:t>
      </w:r>
      <w:r>
        <w:rPr/>
        <w:t>端施加一个力</w:t>
      </w:r>
      <w:r>
        <w:rPr>
          <w:i/>
        </w:rPr>
        <w:t>F</w:t>
      </w:r>
      <w:r>
        <w:rPr/>
        <w:t>，已知</w:t>
      </w:r>
      <w:r>
        <w:rPr/>
        <w:t>OA∶AB</w:t>
      </w:r>
      <w:r>
        <w:rPr/>
        <w:t>＝</w:t>
      </w:r>
      <w:r>
        <w:rPr/>
        <w:t>1∶</w:t>
      </w:r>
      <w:r>
        <w:rPr/>
        <w:t>2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求：为使杠杆水平平衡，作用在</w:t>
      </w:r>
      <w:r>
        <w:rPr/>
        <w:t>B</w:t>
      </w:r>
      <w:r>
        <w:rPr/>
        <w:t>端的力</w:t>
      </w:r>
      <w:r>
        <w:rPr>
          <w:i/>
        </w:rPr>
        <w:t>F</w:t>
      </w:r>
      <w:r>
        <w:rPr/>
        <w:t>的最小值和方向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>21</w:t>
      </w:r>
      <w:r>
        <w:rPr/>
        <w:t>．在图</w:t>
      </w:r>
      <w:r>
        <w:rPr/>
        <w:t>13</w:t>
      </w:r>
      <w:r>
        <w:rPr/>
        <w:t>（</w:t>
      </w:r>
      <w:r>
        <w:rPr/>
        <w:t>a</w:t>
      </w:r>
      <w:r>
        <w:rPr/>
        <w:t>）所示的电路中，电源电压为</w:t>
      </w:r>
      <w:r>
        <w:rPr/>
        <w:t>6</w:t>
      </w:r>
      <w:r>
        <w:rPr/>
        <w:t>伏保持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滑动变阻器上标有“</w:t>
      </w:r>
      <w:r>
        <w:rPr/>
        <w:t xml:space="preserve">20Ω </w:t>
      </w:r>
      <w:r>
        <w:rPr/>
        <w:t xml:space="preserve"> </w:t>
      </w:r>
      <w:r>
        <w:rPr/>
        <w:t>1A</w:t>
      </w:r>
      <w:r>
        <w:rPr/>
        <w:t>”</w:t>
      </w:r>
      <w:r>
        <w:rPr/>
        <w:t>字样，闭合电键</w:t>
      </w:r>
      <w:r>
        <w:rPr/>
        <w:t>S</w:t>
      </w:r>
      <w:r>
        <w:rPr/>
        <w:t>，当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移到某一位置时，电流表</w:t>
      </w:r>
      <w:r>
        <w:rPr/>
        <w:t>A</w:t>
      </w:r>
      <w:r>
        <w:rPr/>
        <w:t>的示数为</w:t>
      </w:r>
      <w:r>
        <w:rPr/>
        <w:t>0.4</w:t>
      </w:r>
      <w:r>
        <w:rPr/>
        <w:t>安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29845</wp:posOffset>
                </wp:positionV>
                <wp:extent cx="3897630" cy="1405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405080"/>
                          <a:chOff x="0" y="0"/>
                          <a:chExt cx="3897720" cy="1405080"/>
                        </a:xfrm>
                      </wpg:grpSpPr>
                      <wps:wsp>
                        <wps:cNvSpPr txBox="1"/>
                        <wps:spPr>
                          <a:xfrm>
                            <a:off x="1763280" y="100908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0" y="129600"/>
                            <a:ext cx="167652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7760" y="669960"/>
                              <a:ext cx="380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84204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691560"/>
                              <a:ext cx="270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黑体;SimHei" w:hAnsi="黑体;SimHe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676800"/>
                              <a:ext cx="309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760" y="184680"/>
                              <a:ext cx="127368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75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90360"/>
                                  <a:ext cx="56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33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72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3040"/>
                                  <a:ext cx="6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5560"/>
                                  <a:ext cx="1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9160"/>
                                  <a:ext cx="15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40"/>
                                  <a:ext cx="1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572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9120"/>
                                  <a:ext cx="33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8316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900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40400"/>
                                  <a:ext cx="46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6380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684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07720"/>
                                  <a:ext cx="54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9080"/>
                                <a:ext cx="119520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01520"/>
                                <a:ext cx="10764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2840" y="720"/>
                                <a:ext cx="600840" cy="292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0400" y="191880"/>
                                  <a:ext cx="100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"/>
                                  <a:ext cx="57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0"/>
                                  <a:ext cx="33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6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25200"/>
                                  <a:ext cx="10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29160"/>
                                  <a:ext cx="15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40" y="37440"/>
                                  <a:ext cx="1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560" y="572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69120"/>
                                  <a:ext cx="33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8316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99000"/>
                                  <a:ext cx="40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40400"/>
                                  <a:ext cx="46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16380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18648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680" y="207720"/>
                                  <a:ext cx="54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1100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749">
                                  <a:moveTo>
                                    <a:pt x="90" y="645"/>
                                  </a:moveTo>
                                  <a:lnTo>
                                    <a:pt x="24" y="714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24" y="918"/>
                                  </a:lnTo>
                                  <a:lnTo>
                                    <a:pt x="726" y="1701"/>
                                  </a:lnTo>
                                  <a:lnTo>
                                    <a:pt x="780" y="1731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903" y="1728"/>
                                  </a:lnTo>
                                  <a:lnTo>
                                    <a:pt x="957" y="1695"/>
                                  </a:lnTo>
                                  <a:lnTo>
                                    <a:pt x="1071" y="1598"/>
                                  </a:lnTo>
                                  <a:lnTo>
                                    <a:pt x="1216" y="1508"/>
                                  </a:lnTo>
                                  <a:lnTo>
                                    <a:pt x="1317" y="1461"/>
                                  </a:lnTo>
                                  <a:lnTo>
                                    <a:pt x="1410" y="1425"/>
                                  </a:lnTo>
                                  <a:lnTo>
                                    <a:pt x="1551" y="1395"/>
                                  </a:lnTo>
                                  <a:lnTo>
                                    <a:pt x="1641" y="1377"/>
                                  </a:lnTo>
                                  <a:lnTo>
                                    <a:pt x="1762" y="1371"/>
                                  </a:lnTo>
                                  <a:lnTo>
                                    <a:pt x="1926" y="1386"/>
                                  </a:lnTo>
                                  <a:lnTo>
                                    <a:pt x="2049" y="1410"/>
                                  </a:lnTo>
                                  <a:lnTo>
                                    <a:pt x="2175" y="1452"/>
                                  </a:lnTo>
                                  <a:lnTo>
                                    <a:pt x="2284" y="1501"/>
                                  </a:lnTo>
                                  <a:lnTo>
                                    <a:pt x="2379" y="1557"/>
                                  </a:lnTo>
                                  <a:lnTo>
                                    <a:pt x="2505" y="1644"/>
                                  </a:lnTo>
                                  <a:lnTo>
                                    <a:pt x="2577" y="1713"/>
                                  </a:lnTo>
                                  <a:lnTo>
                                    <a:pt x="2637" y="1743"/>
                                  </a:lnTo>
                                  <a:lnTo>
                                    <a:pt x="2694" y="1749"/>
                                  </a:lnTo>
                                  <a:lnTo>
                                    <a:pt x="2757" y="1731"/>
                                  </a:lnTo>
                                  <a:lnTo>
                                    <a:pt x="2814" y="1692"/>
                                  </a:lnTo>
                                  <a:lnTo>
                                    <a:pt x="3522" y="909"/>
                                  </a:lnTo>
                                  <a:lnTo>
                                    <a:pt x="3537" y="858"/>
                                  </a:lnTo>
                                  <a:lnTo>
                                    <a:pt x="3540" y="813"/>
                                  </a:lnTo>
                                  <a:lnTo>
                                    <a:pt x="3531" y="774"/>
                                  </a:lnTo>
                                  <a:lnTo>
                                    <a:pt x="3507" y="726"/>
                                  </a:lnTo>
                                  <a:lnTo>
                                    <a:pt x="3459" y="669"/>
                                  </a:lnTo>
                                  <a:lnTo>
                                    <a:pt x="3393" y="609"/>
                                  </a:lnTo>
                                  <a:lnTo>
                                    <a:pt x="3315" y="546"/>
                                  </a:lnTo>
                                  <a:lnTo>
                                    <a:pt x="3165" y="435"/>
                                  </a:lnTo>
                                  <a:lnTo>
                                    <a:pt x="3033" y="351"/>
                                  </a:lnTo>
                                  <a:lnTo>
                                    <a:pt x="2907" y="279"/>
                                  </a:lnTo>
                                  <a:lnTo>
                                    <a:pt x="2769" y="213"/>
                                  </a:lnTo>
                                  <a:lnTo>
                                    <a:pt x="2619" y="150"/>
                                  </a:lnTo>
                                  <a:lnTo>
                                    <a:pt x="2394" y="81"/>
                                  </a:lnTo>
                                  <a:lnTo>
                                    <a:pt x="2256" y="48"/>
                                  </a:lnTo>
                                  <a:lnTo>
                                    <a:pt x="2109" y="21"/>
                                  </a:lnTo>
                                  <a:lnTo>
                                    <a:pt x="1911" y="6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389" y="27"/>
                                  </a:lnTo>
                                  <a:lnTo>
                                    <a:pt x="1257" y="51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861" y="168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375" y="426"/>
                                  </a:lnTo>
                                  <a:lnTo>
                                    <a:pt x="228" y="528"/>
                                  </a:lnTo>
                                  <a:lnTo>
                                    <a:pt x="90" y="6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520"/>
                              <a:ext cx="14954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1515">
                                  <a:moveTo>
                                    <a:pt x="90" y="576"/>
                                  </a:moveTo>
                                  <a:lnTo>
                                    <a:pt x="24" y="633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" y="762"/>
                                  </a:lnTo>
                                  <a:lnTo>
                                    <a:pt x="654" y="1476"/>
                                  </a:lnTo>
                                  <a:lnTo>
                                    <a:pt x="690" y="1497"/>
                                  </a:lnTo>
                                  <a:lnTo>
                                    <a:pt x="723" y="1500"/>
                                  </a:lnTo>
                                  <a:lnTo>
                                    <a:pt x="759" y="1488"/>
                                  </a:lnTo>
                                  <a:lnTo>
                                    <a:pt x="864" y="1407"/>
                                  </a:lnTo>
                                  <a:lnTo>
                                    <a:pt x="978" y="1326"/>
                                  </a:lnTo>
                                  <a:lnTo>
                                    <a:pt x="1074" y="1275"/>
                                  </a:lnTo>
                                  <a:lnTo>
                                    <a:pt x="1188" y="1224"/>
                                  </a:lnTo>
                                  <a:lnTo>
                                    <a:pt x="1323" y="1179"/>
                                  </a:lnTo>
                                  <a:lnTo>
                                    <a:pt x="1479" y="1152"/>
                                  </a:lnTo>
                                  <a:lnTo>
                                    <a:pt x="1635" y="1140"/>
                                  </a:lnTo>
                                  <a:lnTo>
                                    <a:pt x="1791" y="1152"/>
                                  </a:lnTo>
                                  <a:lnTo>
                                    <a:pt x="1911" y="1173"/>
                                  </a:lnTo>
                                  <a:lnTo>
                                    <a:pt x="2031" y="1209"/>
                                  </a:lnTo>
                                  <a:lnTo>
                                    <a:pt x="2130" y="1245"/>
                                  </a:lnTo>
                                  <a:lnTo>
                                    <a:pt x="2220" y="1287"/>
                                  </a:lnTo>
                                  <a:lnTo>
                                    <a:pt x="2343" y="1362"/>
                                  </a:lnTo>
                                  <a:lnTo>
                                    <a:pt x="2433" y="1428"/>
                                  </a:lnTo>
                                  <a:lnTo>
                                    <a:pt x="2493" y="1485"/>
                                  </a:lnTo>
                                  <a:lnTo>
                                    <a:pt x="2532" y="1509"/>
                                  </a:lnTo>
                                  <a:lnTo>
                                    <a:pt x="2556" y="1515"/>
                                  </a:lnTo>
                                  <a:lnTo>
                                    <a:pt x="2586" y="1509"/>
                                  </a:lnTo>
                                  <a:lnTo>
                                    <a:pt x="2625" y="1485"/>
                                  </a:lnTo>
                                  <a:lnTo>
                                    <a:pt x="3249" y="786"/>
                                  </a:lnTo>
                                  <a:lnTo>
                                    <a:pt x="3279" y="747"/>
                                  </a:lnTo>
                                  <a:lnTo>
                                    <a:pt x="3288" y="717"/>
                                  </a:lnTo>
                                  <a:lnTo>
                                    <a:pt x="3288" y="690"/>
                                  </a:lnTo>
                                  <a:lnTo>
                                    <a:pt x="3255" y="645"/>
                                  </a:lnTo>
                                  <a:lnTo>
                                    <a:pt x="3188" y="578"/>
                                  </a:lnTo>
                                  <a:lnTo>
                                    <a:pt x="3063" y="480"/>
                                  </a:lnTo>
                                  <a:lnTo>
                                    <a:pt x="2934" y="390"/>
                                  </a:lnTo>
                                  <a:lnTo>
                                    <a:pt x="2703" y="255"/>
                                  </a:lnTo>
                                  <a:lnTo>
                                    <a:pt x="2580" y="198"/>
                                  </a:lnTo>
                                  <a:lnTo>
                                    <a:pt x="2430" y="138"/>
                                  </a:lnTo>
                                  <a:lnTo>
                                    <a:pt x="2217" y="75"/>
                                  </a:lnTo>
                                  <a:lnTo>
                                    <a:pt x="2088" y="45"/>
                                  </a:lnTo>
                                  <a:lnTo>
                                    <a:pt x="1950" y="21"/>
                                  </a:lnTo>
                                  <a:lnTo>
                                    <a:pt x="1773" y="6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401" y="12"/>
                                  </a:lnTo>
                                  <a:lnTo>
                                    <a:pt x="1155" y="48"/>
                                  </a:lnTo>
                                  <a:lnTo>
                                    <a:pt x="966" y="96"/>
                                  </a:lnTo>
                                  <a:lnTo>
                                    <a:pt x="765" y="16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477" y="306"/>
                                  </a:lnTo>
                                  <a:lnTo>
                                    <a:pt x="360" y="372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87" y="5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251280"/>
                              <a:ext cx="270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6440"/>
                              <a:ext cx="2700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54720"/>
                              <a:ext cx="361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237960"/>
                              <a:ext cx="375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90880"/>
                              <a:ext cx="1969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290880"/>
                              <a:ext cx="262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43416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437400"/>
                              <a:ext cx="270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60000"/>
                              <a:ext cx="27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096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287640"/>
                              <a:ext cx="14860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210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91044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92016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76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36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50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30480" y="148680"/>
                              <a:ext cx="4320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210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79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9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88640"/>
                              <a:ext cx="149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740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33880"/>
                              <a:ext cx="113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   B     C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3240"/>
                              <a:ext cx="1228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285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87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8752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587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594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608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65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565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9583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a）                     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2.35pt;width:306.9pt;height:110.65pt" coordorigin="1003,47" coordsize="6138,2213">
                <v:shape id="shape_0" stroked="f" o:allowincell="f" style="position:absolute;left:3780;top:163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1;top:251;width:2640;height:1540">
                  <v:shape id="shape_0" stroked="f" o:allowincell="f" style="position:absolute;left:6041;top:1306;width:59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61;top:1577;width:8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7;top:1577;width:8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7;top:1577;width:8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91;top:1340;width:42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黑体;SimHei" w:hAnsi="黑体;SimHei" w:eastAsia="宋体;SimSun" w:cs="宋体;SimSun"/>
                              <w:color w:val="000000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1317;width:48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65;top:542;width:2005;height:463">
                    <v:group id="shape_0" style="position:absolute;left:4765;top:542;width:1004;height:461">
                      <v:shape id="shape_0" coordsize="222,249" path="m0,0l222,249e" stroked="t" o:allowincell="f" style="position:absolute;left:4765;top:844;width:158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5,243" path="m0,0l125,243e" stroked="t" o:allowincell="f" style="position:absolute;left:5083;top:684;width:88;height:1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306" path="m0,0l75,306e" stroked="t" o:allowincell="f" style="position:absolute;left:5407;top:542;width:52;height:1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52" path="m1,0l0,252e" stroked="t" o:allowincell="f" style="position:absolute;left:5768;top:543;width:0;height:1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,198" path="m0,0l16,198e" stroked="t" o:allowincell="f" style="position:absolute;left:5701;top:578;width:10;height:1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198" path="m0,0l24,198e" stroked="t" o:allowincell="f" style="position:absolute;left:5633;top:582;width:16;height:1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6,195" path="m0,0l36,195e" stroked="t" o:allowincell="f" style="position:absolute;left:5562;top:588;width:24;height:1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92" path="m0,0l42,192e" stroked="t" o:allowincell="f" style="position:absolute;left:5493;top:601;width:29;height:1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0,186" path="m0,0l60,186e" stroked="t" o:allowincell="f" style="position:absolute;left:5360;top:632;width:41;height:1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186" path="m0,0l75,186e" stroked="t" o:allowincell="f" style="position:absolute;left:5291;top:651;width:52;height:1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8,183" path="m0,0l78,183e" stroked="t" o:allowincell="f" style="position:absolute;left:5229;top:673;width:54;height:1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,180" path="m0,0l90,180e" stroked="t" o:allowincell="f" style="position:absolute;left:5164;top:698;width:63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2,162" path="m0,0l102,162e" stroked="t" o:allowincell="f" style="position:absolute;left:5044;top:763;width:72;height:10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8,153" path="m0,0l108,153e" stroked="t" o:allowincell="f" style="position:absolute;left:4988;top:800;width:76;height:9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4,150" path="m0,0l114,150e" stroked="t" o:allowincell="f" style="position:absolute;left:4930;top:836;width:80;height:9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,150" path="m0,0l120,150e" stroked="t" o:allowincell="f" style="position:absolute;left:4881;top:869;width:84;height:9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4827;top:572;width:1881;height:3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4919;top:702;width:1694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5825;top:543;width:946;height:462">
                      <v:shape id="shape_0" coordsize="222,249" path="m0,0l222,249e" stroked="t" o:allowincell="f" style="position:absolute;left:6613;top:845;width:157;height:1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40" path="m128,0l0,240e" stroked="t" o:allowincell="f" style="position:absolute;left:6364;top:687;width:90;height:1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306" path="m0,0l75,306e" stroked="t" o:allowincell="f" style="position:absolute;left:6075;top:543;width:52;height:19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89" path="m0,0l15,189e" stroked="t" o:allowincell="f" style="position:absolute;left:5825;top:579;width:9;height:12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198" path="m0,0l24,198e" stroked="t" o:allowincell="f" style="position:absolute;left:5886;top:583;width:16;height:12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6,195" path="m0,0l36,195e" stroked="t" o:allowincell="f" style="position:absolute;left:5948;top:589;width:24;height:12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92" path="m0,0l42,192e" stroked="t" o:allowincell="f" style="position:absolute;left:6014;top:602;width:29;height:122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0,186" path="m0,0l60,186e" stroked="t" o:allowincell="f" style="position:absolute;left:6134;top:633;width:41;height:11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5,186" path="m0,0l75,186e" stroked="t" o:allowincell="f" style="position:absolute;left:6191;top:652;width:52;height:11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8,183" path="m0,0l78,183e" stroked="t" o:allowincell="f" style="position:absolute;left:6251;top:674;width:54;height:11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,180" path="m0,0l90,180e" stroked="t" o:allowincell="f" style="position:absolute;left:6308;top:699;width:63;height:11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2,162" path="m0,0l102,162e" stroked="t" o:allowincell="f" style="position:absolute;left:6419;top:764;width:72;height:103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8,153" path="m0,0l108,153e" stroked="t" o:allowincell="f" style="position:absolute;left:6470;top:801;width:76;height:9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4,150" path="m0,0l114,150e" stroked="t" o:allowincell="f" style="position:absolute;left:6524;top:837;width:80;height:9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,150" path="m0,0l120,150e" stroked="t" o:allowincell="f" style="position:absolute;left:6569;top:870;width:84;height:9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coordsize="3540,1749" path="m90,645l24,714l9,762l0,807l0,864l24,918l726,1701l780,1731l837,1740l903,1728l957,1695l1071,1598l1216,1508l1317,1461l1410,1425l1551,1395l1641,1377l1762,1371l1926,1386l2049,1410l2175,1452l2284,1501l2379,1557l2505,1644l2577,1713l2637,1743l2694,1749l2757,1731l2814,1692l3522,909l3537,858l3540,813l3531,774l3507,726l3459,669l3393,609l3315,546l3165,435l3033,351l2907,279l2769,213l2619,150l2394,81l2256,48l2109,21l1911,6l1758,0l1509,12l1389,27l1257,51l1056,99l861,168l696,240l525,330l375,426l228,528l90,645e" stroked="t" o:allowincell="f" style="position:absolute;left:4501;top:251;width:2536;height:11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88,1515" path="m90,576l24,633l0,675l0,720l18,762l654,1476l690,1497l723,1500l759,1488l864,1407l978,1326l1074,1275l1188,1224l1323,1179l1479,1152l1635,1140l1791,1152l1911,1173l2031,1209l2130,1245l2220,1287l2343,1362l2433,1428l2493,1485l2532,1509l2556,1515l2586,1509l2625,1485l3249,786l3279,747l3288,717l3288,690l3255,645l3188,578l3063,480l2934,390l2703,255l2580,198l2430,138l2217,75l2088,45l1950,21l1773,6l1635,0l1401,12l1155,48l966,96l765,165l627,225l477,306l360,372l225,465l87,576e" stroked="t" o:allowincell="f" style="position:absolute;left:4592;top:326;width:2354;height:9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526;top:647;width:42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324;width:42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337;width:56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9;top:626;width:59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709;width:30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709;width:41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935;width:3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1;top:940;width:42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818;width:42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47;width:2600;height:1663">
                  <v:rect id="shape_0" stroked="t" o:allowincell="f" style="position:absolute;left:1261;top:500;width:233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1;top:395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76;top:1481;width:77;height:229">
                    <v:rect id="shape_0" fillcolor="white" stroked="f" o:allowincell="f" style="position:absolute;left:1876;top:1494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76,1481" to="1876,1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6,1543" to="1946,16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8;top:1496;width:294;height:175">
                    <v:rect id="shape_0" fillcolor="white" stroked="f" o:allowincell="f" style="position:absolute;left:2580;top:1524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24,1496" to="2862,15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68;top:156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03;top:1068;width:645;height:411">
                    <v:oval id="shape_0" fillcolor="white" stroked="t" o:allowincell="f" style="position:absolute;left:1091;top:1139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03;top:1068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41;top:281;width:67;height:133;flip:y;mso-wrap-style:none;v-text-anchor:middle" type="_x0000_t5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2686;top:395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1,173" to="2971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161" to="2970,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173" to="2431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446;top:344;width:234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31;top:12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1;top: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;top:888;width:17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   B     C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52;width:19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5,496" to="2325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972" to="2605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972" to="1651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972" to="3600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21;top:928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8;top:930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9;top:938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1;top:938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01;top:1556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a）       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 xml:space="preserve">① </w:t>
      </w:r>
      <w:r>
        <w:rPr/>
        <w:t>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ab/>
        <w:t xml:space="preserve">② </w:t>
      </w:r>
      <w:r>
        <w:rPr/>
        <w:t>求此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ab/>
        <w:t xml:space="preserve">③ </w:t>
      </w:r>
      <w:r>
        <w:rPr/>
        <w:t>现有一个表盘如图</w:t>
      </w:r>
      <w:r>
        <w:rPr/>
        <w:t>13</w:t>
      </w:r>
      <w:r>
        <w:rPr/>
        <w:t>（</w:t>
      </w:r>
      <w:r>
        <w:rPr/>
        <w:t>b</w:t>
      </w:r>
      <w:r>
        <w:rPr/>
        <w:t>）所示的电压表可接入电路。</w:t>
      </w:r>
    </w:p>
    <w:p>
      <w:pPr>
        <w:pStyle w:val="Normal"/>
        <w:spacing w:lineRule="exact" w:line="400"/>
        <w:rPr/>
      </w:pPr>
      <w:r>
        <w:rPr/>
        <w:tab/>
      </w:r>
      <w:r>
        <w:rPr/>
        <w:t>当选用</w:t>
      </w:r>
      <w:r>
        <w:rPr>
          <w:u w:val="single"/>
        </w:rPr>
        <w:t xml:space="preserve">       </w:t>
      </w:r>
      <w:r>
        <w:rPr/>
        <w:t>挡量程，并把电压表接入</w:t>
      </w:r>
      <w:r>
        <w:rPr>
          <w:u w:val="single"/>
        </w:rPr>
        <w:t xml:space="preserve">        </w:t>
      </w:r>
      <w:r>
        <w:rPr/>
        <w:t>两点时，在移动滑动变阻器滑片</w:t>
      </w:r>
      <w:r>
        <w:rPr/>
        <w:t>P</w:t>
      </w:r>
      <w:r>
        <w:rPr/>
        <w:t>的过程中电压表指针偏转变化角度最大。求此时滑动变阻器接入电路的阻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56100</wp:posOffset>
                </wp:positionH>
                <wp:positionV relativeFrom="paragraph">
                  <wp:posOffset>373380</wp:posOffset>
                </wp:positionV>
                <wp:extent cx="1130300" cy="1041400"/>
                <wp:effectExtent l="0" t="762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41480"/>
                          <a:chOff x="0" y="0"/>
                          <a:chExt cx="113040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740520"/>
                              <a:ext cx="113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1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6750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20">
                                  <a:moveTo>
                                    <a:pt x="0" y="1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600" y="102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9760"/>
                              <a:ext cx="252000" cy="56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744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9.4pt;width:88.95pt;height:82pt" coordorigin="6860,588" coordsize="1779,1640">
                <v:group id="shape_0" style="position:absolute;left:6860;top:588;width:1779;height:1165">
                  <v:line id="shape_0" from="6860,1754" to="8639,175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60,1714" to="8639,17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600,1020" path="m0,15l0,1020l600,1020l600,0e" stroked="t" o:allowincell="f" style="position:absolute;left:7159;top:588;width:1062;height:112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stroked="t" o:allowincell="f" style="position:absolute;left:7505;top:824;width:396;height:885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380;top:17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22</w:t>
      </w:r>
      <w:r>
        <w:rPr/>
        <w:t>．如图</w:t>
      </w:r>
      <w:r>
        <w:rPr/>
        <w:t>14</w:t>
      </w:r>
      <w:r>
        <w:rPr/>
        <w:t>所示，水平地面上足够深的轻质圆柱形容器中放有质量为</w:t>
      </w:r>
      <w:r>
        <w:rPr/>
        <w:t>2.1</w:t>
      </w:r>
      <w:r>
        <w:rPr/>
        <w:t>千克，密度为</w:t>
      </w:r>
      <w:r>
        <w:rPr/>
        <w:t>0.75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的圆柱形木块，木块、容器的底面积分别为</w:t>
      </w:r>
      <w:r>
        <w:rPr/>
        <w:t>3</w:t>
      </w:r>
      <w:r>
        <w:rPr>
          <w:i/>
        </w:rPr>
        <w:t>S</w:t>
      </w:r>
      <w:r>
        <w:rPr/>
        <w:t>、</w:t>
      </w:r>
      <w:r>
        <w:rPr/>
        <w:t>8</w:t>
      </w:r>
      <w:r>
        <w:rPr>
          <w:i/>
        </w:rPr>
        <w:t>S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ab/>
        <w:t xml:space="preserve">① </w:t>
      </w:r>
      <w:r>
        <w:rPr/>
        <w:t>求圆柱形木块的体积</w:t>
      </w:r>
      <w:r>
        <w:rPr>
          <w:i/>
        </w:rPr>
        <w:t>V</w:t>
      </w:r>
      <w:r>
        <w:rPr>
          <w:vertAlign w:val="subscript"/>
        </w:rPr>
        <w:t>木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 xml:space="preserve">② </w:t>
      </w:r>
      <w:r>
        <w:rPr/>
        <w:t>在容器中加入水，当水深为</w:t>
      </w:r>
      <w:r>
        <w:rPr/>
        <w:t>0.0</w:t>
      </w:r>
      <w:r>
        <w:rPr/>
        <w:t>1</w:t>
      </w:r>
      <w:r>
        <w:rPr/>
        <w:t>米，</w:t>
      </w:r>
      <w:r>
        <w:rPr/>
        <w:t>求水对容器底部的压强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 xml:space="preserve">③ </w:t>
      </w:r>
      <w:r>
        <w:rPr/>
        <w:t>继续往容器中加水，当木块对容器底部的</w:t>
      </w:r>
      <w:r>
        <w:rPr/>
        <w:t>压力</w:t>
      </w:r>
      <w:r>
        <w:rPr/>
        <w:t>恰好</w:t>
      </w:r>
      <w:r>
        <w:rPr/>
        <w:t>为</w:t>
      </w:r>
      <w:r>
        <w:rPr/>
        <w:t>0</w:t>
      </w:r>
      <w:r>
        <w:rPr/>
        <w:t>时，求</w:t>
      </w:r>
      <w:r>
        <w:rPr/>
        <w:t>容器对桌面的压力</w:t>
      </w:r>
      <w:r>
        <w:rPr>
          <w:i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五、实验题（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根据要求在答题纸的相应位置作答。</w:t>
      </w:r>
      <w:r>
        <w:rPr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弹簧测力计是测量</w:t>
      </w:r>
      <w:r>
        <w:rPr>
          <w:u w:val="single"/>
        </w:rPr>
        <w:t xml:space="preserve">   （</w:t>
      </w:r>
      <w:r>
        <w:rPr>
          <w:u w:val="single"/>
        </w:rPr>
        <w:t>1</w:t>
      </w:r>
      <w:r>
        <w:rPr>
          <w:u w:val="single"/>
        </w:rPr>
        <w:t xml:space="preserve">）   </w:t>
      </w:r>
      <w:r>
        <w:rPr/>
        <w:t>的工具，用它测量前要使指针对准</w:t>
      </w:r>
      <w:r>
        <w:rPr>
          <w:u w:val="single"/>
        </w:rPr>
        <w:t xml:space="preserve">   （</w:t>
      </w:r>
      <w:r>
        <w:rPr>
          <w:u w:val="single"/>
        </w:rPr>
        <w:t>2</w:t>
      </w:r>
      <w:r>
        <w:rPr>
          <w:u w:val="single"/>
        </w:rPr>
        <w:t xml:space="preserve">）   </w:t>
      </w:r>
      <w:r>
        <w:rPr/>
        <w:t>。</w:t>
      </w:r>
    </w:p>
    <w:p>
      <w:pPr>
        <w:pStyle w:val="Style13"/>
        <w:spacing w:lineRule="exact" w:line="400"/>
        <w:rPr/>
      </w:pPr>
      <w:r>
        <w:rPr/>
        <w:t>电学实验中常用到</w:t>
      </w:r>
      <w:r>
        <w:rPr/>
        <w:t>电</w:t>
      </w:r>
      <w:r>
        <w:rPr/>
        <w:t>压</w:t>
      </w:r>
      <w:r>
        <w:rPr/>
        <w:t>表</w:t>
      </w:r>
      <w:r>
        <w:rPr/>
        <w:t>，使用时应</w:t>
      </w:r>
      <w:r>
        <w:rPr>
          <w:rFonts w:cs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cs="Times New Roman"/>
          <w:u w:val="single"/>
        </w:rPr>
        <w:t xml:space="preserve">  </w:t>
      </w:r>
      <w:r>
        <w:rPr/>
        <w:t>联在待测电路</w:t>
      </w:r>
      <w:r>
        <w:rPr>
          <w:rFonts w:cs="Times New Roman"/>
        </w:rPr>
        <w:t>（</w:t>
      </w:r>
      <w:r>
        <w:rPr/>
        <w:t>选填</w:t>
      </w:r>
      <w:r>
        <w:rPr>
          <w:rFonts w:cs="Times New Roman"/>
        </w:rPr>
        <w:t>“</w:t>
      </w:r>
      <w:r>
        <w:rPr/>
        <w:t>串</w:t>
      </w:r>
      <w:r>
        <w:rPr/>
        <w:t>”</w:t>
      </w:r>
      <w:r>
        <w:rPr/>
        <w:t>或</w:t>
      </w:r>
      <w:r>
        <w:rPr/>
        <w:t>“</w:t>
      </w:r>
      <w:r>
        <w:rPr/>
        <w:t>并</w:t>
      </w:r>
      <w:r>
        <w:rPr>
          <w:rFonts w:cs="Times New Roman"/>
        </w:rPr>
        <w:t>”</w:t>
      </w:r>
      <w:r>
        <w:rPr>
          <w:rFonts w:cs="Times New Roman"/>
        </w:rPr>
        <w:t>）</w:t>
      </w:r>
      <w:r>
        <w:rPr/>
        <w:t>，</w:t>
      </w:r>
      <w:r>
        <w:rPr>
          <w:szCs w:val="21"/>
        </w:rPr>
        <w:t>同</w:t>
      </w:r>
      <w:r>
        <w:rPr>
          <w:szCs w:val="21"/>
        </w:rPr>
        <w:t>时</w:t>
      </w:r>
      <w:r>
        <w:rPr>
          <w:szCs w:val="21"/>
        </w:rPr>
        <w:t>“</w:t>
      </w:r>
      <w:r>
        <w:rPr/>
        <w:t>－”</w:t>
      </w:r>
      <w:r>
        <w:rPr/>
        <w:t>接线柱应与被测导体靠近电源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4</w:t>
      </w:r>
      <w:r>
        <w:rPr>
          <w:u w:val="single"/>
        </w:rPr>
        <w:t xml:space="preserve">） </w:t>
      </w:r>
      <w:r>
        <w:rPr/>
        <w:t>极的一端相连。</w:t>
      </w:r>
    </w:p>
    <w:p>
      <w:pPr>
        <w:pStyle w:val="Normal"/>
        <w:spacing w:lineRule="exact" w:line="400"/>
        <w:ind w:firstLine="420"/>
        <w:rPr/>
      </w:pPr>
      <w:r>
        <w:rPr/>
        <w:t>24</w:t>
      </w:r>
      <w:r>
        <w:rPr/>
        <w:t>．在“测定物质密度”的实验中，小李填写的实验报告</w:t>
      </w:r>
      <w:r>
        <w:rPr/>
        <w:t>(</w:t>
      </w:r>
      <w:r>
        <w:rPr/>
        <w:t>部分</w:t>
      </w:r>
      <w:r>
        <w:rPr/>
        <w:t>)</w:t>
      </w:r>
      <w:r>
        <w:rPr/>
        <w:t>如下，请完成空格处的内容</w:t>
      </w:r>
      <w:r>
        <w:rPr>
          <w:spacing w:val="-3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5200650" cy="2487295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487240"/>
                          <a:chOff x="0" y="0"/>
                          <a:chExt cx="5200560" cy="24872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518148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实验名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：测定物质的密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实验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：测定盐水的密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（5）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：托盘天平(含砝码)、量筒、盐水和烧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实验原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 xml:space="preserve">   （6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实验步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：① 用已调节好的托盘天平测出烧杯和盐水的总质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78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 将烧杯中的盐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（7）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选填“全部”或“部分”）倒入量筒中，测出倒入盐水的体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840"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 用托盘天平测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（8）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的质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0"/>
                            <a:ext cx="0" cy="23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144520"/>
                            <a:ext cx="5148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7" h="540">
                                <a:moveTo>
                                  <a:pt x="0" y="355"/>
                                </a:moveTo>
                                <a:cubicBezTo>
                                  <a:pt x="292" y="380"/>
                                  <a:pt x="1031" y="540"/>
                                  <a:pt x="1755" y="505"/>
                                </a:cubicBezTo>
                                <a:cubicBezTo>
                                  <a:pt x="2479" y="470"/>
                                  <a:pt x="3577" y="227"/>
                                  <a:pt x="4342" y="145"/>
                                </a:cubicBezTo>
                                <a:cubicBezTo>
                                  <a:pt x="5107" y="63"/>
                                  <a:pt x="5718" y="0"/>
                                  <a:pt x="6345" y="10"/>
                                </a:cubicBezTo>
                                <a:cubicBezTo>
                                  <a:pt x="6972" y="20"/>
                                  <a:pt x="7740" y="165"/>
                                  <a:pt x="8107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pt;width:409.5pt;height:195.85pt" coordorigin="180,70" coordsize="8190,3917">
                <v:shape id="shape_0" stroked="f" o:allowincell="f" style="position:absolute;left:180;top:106;width:8159;height:3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实验名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：测定物质的密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实验目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：测定盐水的密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（5）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：托盘天平(含砝码)、量筒、盐水和烧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实验原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 xml:space="preserve">   （6）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实验步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：① 用已调节好的托盘天平测出烧杯和盐水的总质量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78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 将烧杯中的盐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（7）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选填“全部”或“部分”）倒入量筒中，测出倒入盐水的体积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840"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 用托盘天平测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（8）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的质量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70" to="270,3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70" to="8369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70" to="8370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07,540" path="m0,355c292,380,1031,540,1755,505c2479,470,3577,227,4342,145c5107,63,5718,0,6345,10c6972,20,7740,165,8107,205e" stroked="t" o:allowincell="f" style="position:absolute;left:263;top:3447;width:8106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5</w:t>
      </w:r>
      <w:r>
        <w:rPr/>
        <w:t>．如图</w:t>
      </w:r>
      <w:r>
        <w:rPr/>
        <w:t>15</w:t>
      </w:r>
      <w:r>
        <w:rPr/>
        <w:t>所示，小李和小华分别用甲、乙凸透镜正对着前方的一支点燃的蜡烛，当凸透镜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位置时，他们透过凸透镜观察到的烛焰的像如表一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828800" cy="1188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  <w:tbl>
                            <w:tblPr>
                              <w:tblW w:w="2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甲凸透镜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乙凸透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立、放大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立、放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立、放大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立、缩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立、缩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立、缩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  <w:tbl>
                      <w:tblPr>
                        <w:tblW w:w="2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2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甲凸透镜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凸透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立、放大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立、放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立、放大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立、缩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立、缩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立、缩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714500" cy="677545"/>
            <wp:effectExtent l="0" t="0" r="0" b="0"/>
            <wp:wrapTight wrapText="bothSides">
              <wp:wrapPolygon edited="0">
                <wp:start x="-87" y="0"/>
                <wp:lineTo x="-87" y="21371"/>
                <wp:lineTo x="21600" y="21371"/>
                <wp:lineTo x="21600" y="0"/>
                <wp:lineTo x="-8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399540" cy="73660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736560"/>
                          <a:chOff x="0" y="0"/>
                          <a:chExt cx="1399680" cy="73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0560" y="0"/>
                            <a:ext cx="6091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3080"/>
                            <a:ext cx="824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176760"/>
                              <a:ext cx="79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230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87">
                                  <a:moveTo>
                                    <a:pt x="26" y="0"/>
                                  </a:moveTo>
                                  <a:cubicBezTo>
                                    <a:pt x="16" y="15"/>
                                    <a:pt x="52" y="115"/>
                                    <a:pt x="38" y="126"/>
                                  </a:cubicBezTo>
                                  <a:cubicBezTo>
                                    <a:pt x="33" y="181"/>
                                    <a:pt x="23" y="160"/>
                                    <a:pt x="23" y="192"/>
                                  </a:cubicBezTo>
                                  <a:cubicBezTo>
                                    <a:pt x="17" y="216"/>
                                    <a:pt x="4" y="250"/>
                                    <a:pt x="2" y="270"/>
                                  </a:cubicBezTo>
                                  <a:cubicBezTo>
                                    <a:pt x="0" y="293"/>
                                    <a:pt x="4" y="308"/>
                                    <a:pt x="8" y="327"/>
                                  </a:cubicBezTo>
                                  <a:cubicBezTo>
                                    <a:pt x="19" y="336"/>
                                    <a:pt x="19" y="377"/>
                                    <a:pt x="29" y="3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1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05">
                                  <a:moveTo>
                                    <a:pt x="0" y="0"/>
                                  </a:moveTo>
                                  <a:cubicBezTo>
                                    <a:pt x="62" y="93"/>
                                    <a:pt x="103" y="48"/>
                                    <a:pt x="132" y="234"/>
                                  </a:cubicBezTo>
                                  <a:cubicBezTo>
                                    <a:pt x="140" y="283"/>
                                    <a:pt x="99" y="356"/>
                                    <a:pt x="99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480" y="813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13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13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99160"/>
                            <a:ext cx="802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  B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110.2pt;height:58pt" coordorigin="180,48" coordsize="2204,1160">
                <v:shape id="shape_0" stroked="f" o:allowincell="f" style="position:absolute;left:1425;top:48;width:958;height:1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80;top:305;width:130;height:594">
                  <v:rect id="shape_0" fillcolor="white" stroked="t" o:allowincell="f" style="position:absolute;left:180;top:583;width:12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2,387" path="m26,0c16,15,52,115,38,126c33,181,23,160,23,192c17,216,4,250,2,270c0,293,4,308,8,327c19,336,19,377,29,387e" stroked="t" o:allowincell="f" style="position:absolute;left:193;top:315;width:35;height: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405" path="m0,0c62,93,103,48,132,234c140,283,99,356,99,405e" stroked="t" o:allowincell="f" style="position:absolute;left:213;top:305;width:96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44,176" to="644,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8,176" to="1018,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7,176" to="1417,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2;top:519;width:12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  B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4577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 xml:space="preserve">15                                                             </w:t>
                            </w: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 xml:space="preserve">15                                                             </w:t>
                      </w: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根据看到的现象他们猜想：凸透镜所成像的性质可能与物距和</w:t>
      </w:r>
      <w:r>
        <w:rPr>
          <w:u w:val="single"/>
        </w:rPr>
        <w:t xml:space="preserve">   （</w:t>
      </w:r>
      <w:r>
        <w:rPr>
          <w:u w:val="single"/>
        </w:rPr>
        <w:t>9</w:t>
      </w:r>
      <w:r>
        <w:rPr>
          <w:u w:val="single"/>
        </w:rPr>
        <w:t xml:space="preserve">）   </w:t>
      </w:r>
      <w:r>
        <w:rPr/>
        <w:t>有关。</w:t>
      </w:r>
    </w:p>
    <w:p>
      <w:pPr>
        <w:pStyle w:val="Normal"/>
        <w:spacing w:lineRule="exact" w:line="400"/>
        <w:ind w:firstLine="420"/>
        <w:rPr/>
      </w:pPr>
      <w:r>
        <w:rPr/>
        <w:t>为了进一步验证他们的猜想，小李和小华分别选用不同的凸透镜，并按图</w:t>
      </w:r>
      <w:r>
        <w:rPr/>
        <w:t>16</w:t>
      </w:r>
      <w:r>
        <w:rPr/>
        <w:t>所示安装调整好器材后进行了多次实验，每次都在光屏上得到发光体清晰的像，测量并记下相应的物理量，</w:t>
      </w:r>
      <w:r>
        <w:rPr/>
        <w:t>记录数据如</w:t>
      </w:r>
      <w:r>
        <w:rPr/>
        <w:t>表二和表三所示。</w:t>
      </w:r>
    </w:p>
    <w:p>
      <w:pPr>
        <w:pStyle w:val="Normal"/>
        <w:snapToGrid w:val="false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600700" cy="1584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5080"/>
                          <a:chOff x="0" y="0"/>
                          <a:chExt cx="5600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表二  焦距10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序号</w:t>
                                <w:t>物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  <w:t>像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  <w:t>物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  <w:t>像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  <w:t>20</w:t>
                                <w:t>20</w:t>
                                <w:t>6</w:t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  <w:t>30</w:t>
                                <w:t>15</w:t>
                                <w:t>6</w:t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  <w:t>40</w:t>
                                <w:t>13.3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  <w:t>50</w:t>
                                <w:t>12.5</w:t>
                                <w:t>6</w:t>
                                <w:t>1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80"/>
                            <a:ext cx="27432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表三  焦距15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序号</w:t>
                                <w:t>物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  <w:t>像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  <w:t>物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  <w:t>像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厘米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  <w:t>20</w:t>
                                <w:t>60</w:t>
                                <w:t>6</w:t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  <w:t>30</w:t>
                                <w:t>30</w:t>
                                <w:t>6</w:t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</w:t>
                                <w:t>40</w:t>
                                <w:t>24</w:t>
                                <w:t>6</w:t>
                                <w:t>3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</w:t>
                                <w:t>50</w:t>
                                <w:t>21.4</w:t>
                                <w:t>6</w:t>
                                <w:t>2.5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441pt;height:124.8pt" coordorigin="-180,75" coordsize="8820,2496">
                <v:shape id="shape_0" stroked="f" o:allowincell="f" style="position:absolute;left:-180;top:75;width:449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表二  焦距10厘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序号</w:t>
                          <w:t>物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  <w:t>像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  <w:t>物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  <w:t>像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  <w:t>20</w:t>
                          <w:t>20</w:t>
                          <w:t>6</w:t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  <w:t>30</w:t>
                          <w:t>15</w:t>
                          <w:t>6</w:t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  <w:t>40</w:t>
                          <w:t>13.3</w:t>
                          <w:t>6</w:t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  <w:t>50</w:t>
                          <w:t>12.5</w:t>
                          <w:t>6</w:t>
                          <w:t>1.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5;width:4319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表三  焦距15厘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序号</w:t>
                          <w:t>物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  <w:t>像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  <w:t>物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  <w:t>像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厘米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  <w:t>20</w:t>
                          <w:t>60</w:t>
                          <w:t>6</w:t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  <w:t>30</w:t>
                          <w:t>30</w:t>
                          <w:t>6</w:t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</w:t>
                          <w:t>40</w:t>
                          <w:t>24</w:t>
                          <w:t>6</w:t>
                          <w:t>3.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</w:t>
                          <w:t>50</w:t>
                          <w:t>21.4</w:t>
                          <w:t>6</w:t>
                          <w:t>2.5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/>
        <w:t>分析比较</w:t>
      </w:r>
      <w:r>
        <w:rPr/>
        <w:t>实验序号</w:t>
      </w:r>
      <w:r>
        <w:rPr/>
        <w:t>2</w:t>
      </w:r>
      <w:r>
        <w:rPr/>
        <w:t>或</w:t>
      </w:r>
      <w:r>
        <w:rPr/>
        <w:t>3</w:t>
      </w:r>
      <w:r>
        <w:rPr/>
        <w:t>或</w:t>
      </w:r>
      <w:r>
        <w:rPr/>
        <w:t>4</w:t>
      </w:r>
      <w:r>
        <w:rPr/>
        <w:t>或</w:t>
      </w:r>
      <w:r>
        <w:rPr/>
        <w:t>7</w:t>
      </w:r>
      <w:r>
        <w:rPr/>
        <w:t>或</w:t>
      </w:r>
      <w:r>
        <w:rPr/>
        <w:t>8</w:t>
      </w:r>
      <w:r>
        <w:rPr/>
        <w:t>中物距与焦距的大小关系及相关条件，可得</w:t>
      </w:r>
    </w:p>
    <w:p>
      <w:pPr>
        <w:pStyle w:val="Normal"/>
        <w:snapToGrid w:val="false"/>
        <w:spacing w:lineRule="exact" w:line="400"/>
        <w:rPr/>
      </w:pPr>
      <w:r>
        <w:rPr/>
        <w:t>出的初步结论是：</w:t>
      </w:r>
      <w:r>
        <w:rPr>
          <w:u w:val="single"/>
        </w:rPr>
        <w:t xml:space="preserve">    （</w:t>
      </w:r>
      <w:r>
        <w:rPr>
          <w:u w:val="single"/>
        </w:rPr>
        <w:t>10</w:t>
      </w:r>
      <w:r>
        <w:rPr>
          <w:u w:val="single"/>
        </w:rPr>
        <w:t xml:space="preserve">）    </w:t>
      </w:r>
      <w:r>
        <w:rPr/>
        <w:t>，物体经凸透镜能成缩小的实像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② </w:t>
      </w:r>
      <w:r>
        <w:rPr/>
        <w:t>分析比较</w:t>
      </w:r>
      <w:r>
        <w:rPr/>
        <w:t>实验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与</w:t>
      </w:r>
      <w:r>
        <w:rPr/>
        <w:t>4</w:t>
      </w:r>
      <w:r>
        <w:rPr/>
        <w:t>（或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与</w:t>
      </w:r>
      <w:r>
        <w:rPr/>
        <w:t>8</w:t>
      </w:r>
      <w:r>
        <w:rPr/>
        <w:t>）中第二、三、五列数据的变化关系及相关条件，可得出的初步结论是：同一物体经同一凸透镜成实像时，</w:t>
      </w:r>
      <w:r>
        <w:rPr>
          <w:u w:val="single"/>
        </w:rPr>
        <w:t xml:space="preserve">   （</w:t>
      </w:r>
      <w:r>
        <w:rPr>
          <w:u w:val="single"/>
        </w:rPr>
        <w:t>11</w:t>
      </w:r>
      <w:r>
        <w:rPr>
          <w:u w:val="single"/>
        </w:rPr>
        <w:t xml:space="preserve">）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③ </w:t>
      </w:r>
      <w:r>
        <w:rPr/>
        <w:t>分析比较</w:t>
      </w:r>
      <w:r>
        <w:rPr/>
        <w:t>实验序号</w:t>
      </w:r>
      <w:r>
        <w:rPr/>
        <w:t>1</w:t>
      </w:r>
      <w:r>
        <w:rPr/>
        <w:t>与</w:t>
      </w:r>
      <w:r>
        <w:rPr/>
        <w:t>5</w:t>
      </w:r>
      <w:r>
        <w:rPr/>
        <w:t>，（或</w:t>
      </w:r>
      <w:r>
        <w:rPr/>
        <w:t>2</w:t>
      </w:r>
      <w:r>
        <w:rPr/>
        <w:t>与</w:t>
      </w:r>
      <w:r>
        <w:rPr/>
        <w:t>6</w:t>
      </w:r>
      <w:r>
        <w:rPr/>
        <w:t>，或</w:t>
      </w:r>
      <w:r>
        <w:rPr/>
        <w:t>3</w:t>
      </w:r>
      <w:r>
        <w:rPr/>
        <w:t>与</w:t>
      </w:r>
      <w:r>
        <w:rPr/>
        <w:t>7</w:t>
      </w:r>
      <w:r>
        <w:rPr/>
        <w:t>，或</w:t>
      </w:r>
      <w:r>
        <w:rPr/>
        <w:t>4</w:t>
      </w:r>
      <w:r>
        <w:rPr/>
        <w:t>与</w:t>
      </w:r>
      <w:r>
        <w:rPr/>
        <w:t>8</w:t>
      </w:r>
      <w:r>
        <w:rPr/>
        <w:t>）中数据及相关条件，可得出的初步结论是：</w:t>
      </w:r>
      <w:r>
        <w:rPr>
          <w:u w:val="single"/>
        </w:rPr>
        <w:t xml:space="preserve">               （</w:t>
      </w:r>
      <w:r>
        <w:rPr>
          <w:u w:val="single"/>
        </w:rPr>
        <w:t>12</w:t>
      </w:r>
      <w:r>
        <w:rPr>
          <w:u w:val="single"/>
        </w:rPr>
        <w:t xml:space="preserve">）               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④ </w:t>
      </w:r>
      <w:r>
        <w:rPr/>
        <w:t>根据上述实验结果可以判断：表一中甲凸透镜的焦距</w:t>
      </w:r>
      <w:r>
        <w:rPr>
          <w:u w:val="single"/>
        </w:rPr>
        <w:t xml:space="preserve">  （</w:t>
      </w:r>
      <w:r>
        <w:rPr>
          <w:u w:val="single"/>
        </w:rPr>
        <w:t>13</w:t>
      </w:r>
      <w:r>
        <w:rPr>
          <w:u w:val="single"/>
        </w:rPr>
        <w:t xml:space="preserve">）  </w:t>
      </w:r>
      <w:r>
        <w:rPr/>
        <w:t>乙凸透镜的焦距。（选填“大于”、“等于”或“小于”）</w:t>
      </w:r>
    </w:p>
    <w:p>
      <w:pPr>
        <w:pStyle w:val="Normal"/>
        <w:snapToGrid w:val="false"/>
        <w:spacing w:lineRule="exact" w:line="400"/>
        <w:ind w:right="19" w:firstLine="420"/>
        <w:rPr>
          <w:spacing w:val="-2"/>
        </w:rPr>
      </w:pPr>
      <w:r>
        <w:rPr/>
        <w:t>26</w:t>
      </w:r>
      <w:r>
        <w:rPr/>
        <w:t>．</w:t>
      </w:r>
      <w:r>
        <w:rPr>
          <w:spacing w:val="-2"/>
        </w:rPr>
        <w:t>甲、乙同学分别做“测定小灯泡的电功率”实验，他们使用的器材中，电源电压</w:t>
      </w:r>
      <w:r>
        <w:rPr>
          <w:spacing w:val="-2"/>
        </w:rPr>
        <w:t>不</w:t>
      </w:r>
      <w:r>
        <w:rPr>
          <w:spacing w:val="-2"/>
        </w:rPr>
        <w:t>同</w:t>
      </w:r>
      <w:r>
        <w:rPr>
          <w:spacing w:val="-2"/>
        </w:rPr>
        <w:t>（均</w:t>
      </w:r>
      <w:r>
        <w:rPr>
          <w:spacing w:val="-2"/>
        </w:rPr>
        <w:t>为</w:t>
      </w:r>
      <w:r>
        <w:rPr>
          <w:spacing w:val="-2"/>
        </w:rPr>
        <w:t>1.5</w:t>
      </w:r>
      <w:r>
        <w:rPr>
          <w:spacing w:val="-2"/>
        </w:rPr>
        <w:t>伏的整数倍），滑动变阻器两个（分别标有“</w:t>
      </w:r>
      <w:r>
        <w:rPr>
          <w:spacing w:val="-2"/>
        </w:rPr>
        <w:t>10Ω  2A”</w:t>
      </w:r>
      <w:r>
        <w:rPr>
          <w:spacing w:val="-2"/>
        </w:rPr>
        <w:t>和“</w:t>
      </w:r>
      <w:r>
        <w:rPr>
          <w:spacing w:val="-2"/>
        </w:rPr>
        <w:t>20Ω  2A”</w:t>
      </w:r>
      <w:r>
        <w:rPr>
          <w:spacing w:val="-2"/>
        </w:rPr>
        <w:t>字样），待测小灯两</w:t>
      </w:r>
      <w:r>
        <w:rPr>
          <w:spacing w:val="-2"/>
        </w:rPr>
        <w:t>个（都标有“</w:t>
      </w:r>
      <w:r>
        <w:rPr>
          <w:spacing w:val="-2"/>
        </w:rPr>
        <w:t>0.2A</w:t>
      </w:r>
      <w:r>
        <w:rPr>
          <w:spacing w:val="-2"/>
        </w:rPr>
        <w:t>”</w:t>
      </w:r>
      <w:r>
        <w:rPr>
          <w:spacing w:val="-2"/>
        </w:rPr>
        <w:t>字样，且额定功率在</w:t>
      </w:r>
      <w:r>
        <w:rPr>
          <w:spacing w:val="-2"/>
        </w:rPr>
        <w:t>0.6</w:t>
      </w:r>
      <w:r>
        <w:rPr>
          <w:spacing w:val="-2"/>
        </w:rPr>
        <w:t>瓦—</w:t>
      </w:r>
      <w:r>
        <w:rPr>
          <w:spacing w:val="-2"/>
        </w:rPr>
        <w:t>0.9</w:t>
      </w:r>
      <w:r>
        <w:rPr>
          <w:spacing w:val="-2"/>
        </w:rPr>
        <w:t>瓦之间）。</w:t>
      </w:r>
      <w:r>
        <w:rPr>
          <w:spacing w:val="-2"/>
        </w:rPr>
        <w:t>甲</w:t>
      </w:r>
      <w:r>
        <w:rPr>
          <w:spacing w:val="-2"/>
        </w:rPr>
        <w:t>、乙两</w:t>
      </w:r>
      <w:r>
        <w:rPr>
          <w:spacing w:val="-2"/>
        </w:rPr>
        <w:t>同学</w:t>
      </w:r>
      <w:r>
        <w:rPr>
          <w:spacing w:val="-2"/>
        </w:rPr>
        <w:t>各自选取一个变阻器、小灯、电源及其它器材按要求</w:t>
      </w:r>
      <w:r>
        <w:rPr>
          <w:spacing w:val="-2"/>
        </w:rPr>
        <w:t>正确连接电路</w:t>
      </w:r>
      <w:r>
        <w:rPr>
          <w:spacing w:val="-2"/>
        </w:rPr>
        <w:t>，并进行实验。</w:t>
      </w:r>
      <w:r>
        <w:rPr>
          <w:spacing w:val="-2"/>
        </w:rPr>
        <w:t>闭合电键后</w:t>
      </w:r>
      <w:r>
        <w:rPr>
          <w:spacing w:val="-2"/>
        </w:rPr>
        <w:t>，移</w:t>
      </w:r>
      <w:r>
        <w:rPr>
          <w:spacing w:val="-2"/>
        </w:rPr>
        <w:t>动</w:t>
      </w:r>
      <w:r>
        <w:rPr>
          <w:spacing w:val="-2"/>
        </w:rPr>
        <w:t>变阻器的滑片，他们均发现</w:t>
      </w:r>
      <w:r>
        <w:rPr>
          <w:spacing w:val="-2"/>
        </w:rPr>
        <w:t>小灯正常发光</w:t>
      </w:r>
      <w:r>
        <w:rPr>
          <w:spacing w:val="-2"/>
        </w:rPr>
        <w:t>时，滑片的位置恰好在</w:t>
      </w:r>
      <w:r>
        <w:rPr>
          <w:spacing w:val="-2"/>
        </w:rPr>
        <w:t>中点（即</w:t>
      </w:r>
      <w:r>
        <w:rPr>
          <w:spacing w:val="-2"/>
        </w:rPr>
        <w:t>变阻器接入电路的电阻为最大阻值的一半</w:t>
      </w:r>
      <w:r>
        <w:rPr>
          <w:spacing w:val="-2"/>
        </w:rPr>
        <w:t>）</w:t>
      </w:r>
      <w:r>
        <w:rPr>
          <w:spacing w:val="-2"/>
        </w:rPr>
        <w:t>，但是甲灯比乙灯亮</w:t>
      </w:r>
      <w:r>
        <w:rPr>
          <w:spacing w:val="-2"/>
        </w:rPr>
        <w:t>。</w:t>
      </w:r>
    </w:p>
    <w:p>
      <w:pPr>
        <w:pStyle w:val="Normal"/>
        <w:spacing w:lineRule="exact" w:line="400"/>
        <w:ind w:right="25" w:firstLine="420"/>
        <w:rPr>
          <w:rFonts w:ascii="黑体;SimHei" w:hAnsi="黑体;SimHei" w:eastAsia="黑体;SimHei"/>
        </w:rPr>
      </w:pPr>
      <w:r>
        <w:rPr>
          <w:spacing w:val="-2"/>
        </w:rPr>
        <w:t xml:space="preserve">① </w:t>
      </w:r>
      <w:r>
        <w:rPr>
          <w:spacing w:val="-2"/>
        </w:rPr>
        <w:t>请画出他们的实验电路图</w:t>
      </w:r>
      <w:r>
        <w:rPr>
          <w:u w:val="single"/>
        </w:rPr>
        <w:t xml:space="preserve">  （</w:t>
      </w:r>
      <w:r>
        <w:rPr>
          <w:u w:val="single"/>
        </w:rPr>
        <w:t>14</w:t>
      </w:r>
      <w:r>
        <w:rPr>
          <w:u w:val="single"/>
        </w:rPr>
        <w:t xml:space="preserve">） </w:t>
      </w:r>
      <w:r>
        <w:rPr>
          <w:rFonts w:ascii="黑体;SimHei" w:hAnsi="黑体;SimHei" w:eastAsia="黑体;SimHei"/>
        </w:rPr>
        <w:t>（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在答题纸上相应位置作图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80" w:right="19" w:hanging="360"/>
        <w:rPr>
          <w:spacing w:val="-2"/>
          <w:u w:val="single"/>
        </w:rPr>
      </w:pPr>
      <w:r>
        <w:rPr>
          <w:spacing w:val="-2"/>
        </w:rPr>
        <w:t>简述他们判断小灯泡正常发光的方法。</w:t>
      </w:r>
      <w:r>
        <w:rPr>
          <w:spacing w:val="-2"/>
          <w:u w:val="single"/>
        </w:rPr>
        <w:t xml:space="preserve">   （</w:t>
      </w:r>
      <w:r>
        <w:rPr>
          <w:spacing w:val="-2"/>
          <w:u w:val="single"/>
        </w:rPr>
        <w:t>15</w:t>
      </w:r>
      <w:r>
        <w:rPr>
          <w:spacing w:val="-2"/>
          <w:u w:val="single"/>
        </w:rPr>
        <w:t xml:space="preserve">）   </w:t>
      </w:r>
    </w:p>
    <w:p>
      <w:pPr>
        <w:pStyle w:val="Normal"/>
        <w:snapToGrid w:val="false"/>
        <w:spacing w:lineRule="exact" w:line="400"/>
        <w:ind w:right="19" w:firstLine="420"/>
        <w:rPr>
          <w:spacing w:val="-2"/>
          <w:u w:val="single"/>
        </w:rPr>
      </w:pPr>
      <w:r>
        <w:rPr>
          <w:spacing w:val="-2"/>
        </w:rPr>
        <w:t>③</w:t>
      </w:r>
      <w:r>
        <w:rPr>
          <w:spacing w:val="-2"/>
        </w:rPr>
        <w:t xml:space="preserve"> </w:t>
      </w:r>
      <w:r>
        <w:rPr>
          <w:spacing w:val="-2"/>
        </w:rPr>
        <w:t>甲同学所用的电源电压为</w:t>
      </w:r>
      <w:r>
        <w:rPr>
          <w:spacing w:val="-2"/>
          <w:u w:val="single"/>
        </w:rPr>
        <w:t xml:space="preserve">  （</w:t>
      </w:r>
      <w:r>
        <w:rPr>
          <w:spacing w:val="-2"/>
          <w:u w:val="single"/>
        </w:rPr>
        <w:t>1</w:t>
      </w:r>
      <w:r>
        <w:rPr>
          <w:spacing w:val="-2"/>
          <w:u w:val="single"/>
        </w:rPr>
        <w:t>6</w:t>
      </w:r>
      <w:r>
        <w:rPr>
          <w:spacing w:val="-2"/>
          <w:u w:val="single"/>
        </w:rPr>
        <w:t xml:space="preserve">）  </w:t>
      </w:r>
      <w:r>
        <w:rPr>
          <w:spacing w:val="-2"/>
        </w:rPr>
        <w:t>伏，滑动变阻器的规格为</w:t>
      </w:r>
      <w:r>
        <w:rPr>
          <w:spacing w:val="-2"/>
          <w:u w:val="single"/>
        </w:rPr>
        <w:t xml:space="preserve">  （</w:t>
      </w:r>
      <w:r>
        <w:rPr>
          <w:spacing w:val="-2"/>
          <w:u w:val="single"/>
        </w:rPr>
        <w:t>1</w:t>
      </w:r>
      <w:r>
        <w:rPr>
          <w:spacing w:val="-2"/>
          <w:u w:val="single"/>
        </w:rPr>
        <w:t>7</w:t>
      </w:r>
      <w:r>
        <w:rPr>
          <w:spacing w:val="-2"/>
          <w:u w:val="single"/>
        </w:rPr>
        <w:t xml:space="preserve">）  </w:t>
      </w:r>
      <w:r>
        <w:rPr>
          <w:spacing w:val="-2"/>
        </w:rPr>
        <w:t>；乙同学选用小灯泡的额定功率为</w:t>
      </w:r>
      <w:r>
        <w:rPr>
          <w:spacing w:val="-2"/>
          <w:u w:val="single"/>
        </w:rPr>
        <w:t xml:space="preserve">   （</w:t>
      </w:r>
      <w:r>
        <w:rPr>
          <w:spacing w:val="-2"/>
          <w:u w:val="single"/>
        </w:rPr>
        <w:t>18</w:t>
      </w:r>
      <w:r>
        <w:rPr>
          <w:spacing w:val="-2"/>
          <w:u w:val="single"/>
        </w:rPr>
        <w:t xml:space="preserve">）  </w:t>
      </w:r>
      <w:r>
        <w:rPr>
          <w:spacing w:val="-2"/>
        </w:rPr>
        <w:t>瓦。</w:t>
      </w:r>
    </w:p>
    <w:p>
      <w:pPr>
        <w:pStyle w:val="Normal"/>
        <w:spacing w:lineRule="exact" w:line="360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普陀区</w:t>
      </w:r>
      <w:r>
        <w:rPr>
          <w:b/>
          <w:sz w:val="32"/>
          <w:szCs w:val="32"/>
        </w:rPr>
        <w:t>2013—2014</w:t>
      </w:r>
      <w:r>
        <w:rPr>
          <w:b/>
          <w:sz w:val="32"/>
          <w:szCs w:val="32"/>
        </w:rPr>
        <w:t>学年度第二学期初三质量调研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标准答案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一、选择题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（每题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1</w:t>
            </w:r>
            <w:r>
              <w:rPr/>
              <w:t>.C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.B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3</w:t>
            </w:r>
            <w:r>
              <w:rPr/>
              <w:t>.A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4</w:t>
            </w:r>
            <w:r>
              <w:rPr/>
              <w:t>.C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</w:rPr>
            </w:pPr>
            <w:r>
              <w:rPr/>
              <w:t>5</w:t>
            </w:r>
            <w:r>
              <w:rPr/>
              <w:t>.D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6</w:t>
            </w:r>
            <w:r>
              <w:rPr/>
              <w:t>.B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7</w:t>
            </w:r>
            <w:r>
              <w:rPr/>
              <w:t>.C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8</w:t>
            </w:r>
            <w:r>
              <w:rPr/>
              <w:t>.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二、填空题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（第</w:t>
            </w:r>
            <w:r>
              <w:rPr>
                <w:b/>
              </w:rPr>
              <w:t>9~13</w:t>
            </w:r>
            <w:r>
              <w:rPr>
                <w:b/>
              </w:rPr>
              <w:t>题每格</w:t>
            </w:r>
            <w:r>
              <w:rPr>
                <w:b/>
              </w:rPr>
              <w:t>1</w:t>
            </w:r>
            <w:r>
              <w:rPr>
                <w:b/>
              </w:rPr>
              <w:t>分，第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15</w:t>
            </w:r>
            <w:r>
              <w:rPr>
                <w:b/>
              </w:rPr>
              <w:t>题每格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220</w:t>
            </w:r>
            <w:r>
              <w:rPr/>
              <w:t>。</w:t>
            </w:r>
            <w:r>
              <w:rPr/>
              <w:t xml:space="preserve">   </w:t>
            </w:r>
            <w:r>
              <w:rPr/>
              <w:t>并联。</w:t>
            </w:r>
            <w:r>
              <w:rPr/>
              <w:t xml:space="preserve">   </w:t>
            </w:r>
            <w:r>
              <w:rPr/>
              <w:t xml:space="preserve">托里拆利。 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</w:rPr>
            </w:pPr>
            <w:r>
              <w:rPr/>
              <w:t>10</w:t>
            </w:r>
            <w:r>
              <w:rPr/>
              <w:t>．运动状态。</w:t>
            </w:r>
            <w:r>
              <w:rPr/>
              <w:t xml:space="preserve">   </w:t>
            </w:r>
            <w:r>
              <w:rPr/>
              <w:t>相互。</w:t>
            </w:r>
            <w:r>
              <w:rPr/>
              <w:t xml:space="preserve">   </w:t>
            </w:r>
            <w:r>
              <w:rPr/>
              <w:t>不平衡。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1</w:t>
            </w:r>
            <w:r>
              <w:rPr/>
              <w:t>．不变。</w:t>
            </w:r>
            <w:r>
              <w:rPr/>
              <w:t xml:space="preserve">   </w:t>
            </w:r>
            <w:r>
              <w:rPr/>
              <w:t>无线电波。</w:t>
            </w:r>
            <w:r>
              <w:rPr/>
              <w:t xml:space="preserve">   </w:t>
            </w:r>
            <w:r>
              <w:rPr/>
              <w:t>电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2</w:t>
            </w:r>
            <w:r>
              <w:rPr/>
              <w:t>．静止。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。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500</w:t>
            </w:r>
            <w:r>
              <w:rPr/>
              <w:t>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0.2</w:t>
            </w:r>
            <w:r>
              <w:rPr/>
              <w:t>。</w:t>
            </w:r>
            <w:r>
              <w:rPr/>
              <w:t xml:space="preserve">   </w:t>
            </w:r>
            <w:r>
              <w:rPr/>
              <w:t>30</w:t>
            </w:r>
            <w:r>
              <w:rPr/>
              <w:t>。</w:t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4</w:t>
            </w:r>
            <w:r>
              <w:rPr/>
              <w:t>．电压表</w:t>
            </w:r>
            <w:r>
              <w:rPr/>
              <w:t>V</w:t>
            </w:r>
            <w:r>
              <w:rPr/>
              <w:t>、检测小灯</w:t>
            </w:r>
            <w:r>
              <w:rPr/>
              <w:t>L</w:t>
            </w:r>
            <w:r>
              <w:rPr/>
              <w:t>＇。</w:t>
            </w:r>
            <w:r>
              <w:rPr/>
              <w:t xml:space="preserve">   </w:t>
            </w:r>
            <w:r>
              <w:rPr/>
              <w:t>将检测小灯</w:t>
            </w:r>
            <w:r>
              <w:rPr/>
              <w:t>L</w:t>
            </w:r>
            <w:r>
              <w:rPr/>
              <w:t>＇接在</w:t>
            </w:r>
            <w:r>
              <w:rPr/>
              <w:t>AB</w:t>
            </w:r>
            <w:r>
              <w:rPr/>
              <w:t>两点之间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630" w:hanging="420"/>
              <w:rPr/>
            </w:pPr>
            <w:r>
              <w:rPr/>
              <w:t>15</w:t>
            </w:r>
            <w:r>
              <w:rPr/>
              <w:t>．</w:t>
            </w:r>
            <w:r>
              <w:rPr>
                <w:spacing w:val="-4"/>
              </w:rPr>
              <w:t>① 车辆质量越大，速度越小。</w:t>
            </w:r>
          </w:p>
          <w:p>
            <w:pPr>
              <w:pStyle w:val="Normal"/>
              <w:spacing w:lineRule="exact" w:line="400"/>
              <w:ind w:left="614" w:hanging="202"/>
              <w:rPr/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② </w:t>
            </w:r>
            <w:r>
              <w:rPr/>
              <w:t>防止行驶车辆由于惯性导致的碰撞和追尾事故。（回答合理均给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三、作图题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第</w:t>
            </w: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>
                <w:b/>
              </w:rPr>
              <w:t>17</w:t>
            </w:r>
            <w:r>
              <w:rPr>
                <w:b/>
              </w:rPr>
              <w:t>每题</w:t>
            </w:r>
            <w:r>
              <w:rPr>
                <w:b/>
              </w:rPr>
              <w:t>2</w:t>
            </w:r>
            <w:r>
              <w:rPr>
                <w:b/>
              </w:rPr>
              <w:t>分，</w:t>
            </w:r>
            <w:r>
              <w:rPr>
                <w:b/>
              </w:rPr>
              <w:t>18</w:t>
            </w:r>
            <w:r>
              <w:rPr>
                <w:b/>
              </w:rPr>
              <w:t>题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作用点、大小、方向错一个扣</w:t>
            </w:r>
            <w:r>
              <w:rPr/>
              <w:t>1</w:t>
            </w:r>
            <w:r>
              <w:rPr/>
              <w:t>分，扣完为止。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．电池符号，电流表符号各</w:t>
            </w:r>
            <w:r>
              <w:rPr/>
              <w:t>1</w:t>
            </w:r>
            <w:r>
              <w:rPr/>
              <w:t>分，如果导致电路有短路出现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>18</w:t>
            </w:r>
            <w:r>
              <w:rPr/>
              <w:t>．小磁针</w:t>
            </w:r>
            <w:r>
              <w:rPr/>
              <w:t>N</w:t>
            </w:r>
            <w:r>
              <w:rPr/>
              <w:t>极、磁感线方向、电源正、负极错一个扣</w:t>
            </w:r>
            <w:r>
              <w:rPr/>
              <w:t>1</w:t>
            </w:r>
            <w:r>
              <w:rPr/>
              <w:t>分，扣完为止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四、计算题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4</w:t>
            </w:r>
            <w:r>
              <w:rPr>
                <w:b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vertAlign w:val="subscript"/>
              </w:rPr>
            </w:pPr>
            <w:r>
              <w:rPr>
                <w:iCs/>
              </w:rPr>
              <w:t>19</w:t>
            </w:r>
            <w:r>
              <w:rPr>
                <w:i/>
                <w:iCs/>
              </w:rPr>
              <w:t>．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放</w:t>
            </w:r>
            <w:r>
              <w:rPr/>
              <w:t>＝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 c</w:t>
            </w:r>
            <w:r>
              <w:rPr>
                <w:vertAlign w:val="subscript"/>
              </w:rPr>
              <w:t>水</w:t>
            </w:r>
            <w:r>
              <w:rPr/>
              <w:t>Δ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         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r>
              <w:rPr>
                <w:vertAlign w:val="subscript"/>
              </w:rPr>
              <w:t xml:space="preserve">  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            </w:t>
            </w:r>
            <w:r>
              <w:rPr/>
              <w:t xml:space="preserve">           1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ind w:left="727" w:hanging="420"/>
              <w:jc w:val="left"/>
              <w:rPr/>
            </w:pPr>
            <w:r>
              <w:rPr/>
              <w:t xml:space="preserve">    </w:t>
            </w:r>
            <w:r>
              <w:rPr/>
              <w:t>＝</w:t>
            </w:r>
            <w:r>
              <w:rPr/>
              <w:t>2</w:t>
            </w:r>
            <w:r>
              <w:rPr/>
              <w:t>千克</w:t>
            </w:r>
            <w:r>
              <w:rPr/>
              <w:t>×</w:t>
            </w:r>
            <w:r>
              <w:rPr/>
              <w:t>4.2×10</w:t>
            </w:r>
            <w:r>
              <w:rPr>
                <w:vertAlign w:val="superscript"/>
              </w:rPr>
              <w:t>3</w:t>
            </w:r>
            <w:r>
              <w:rPr/>
              <w:t>焦</w:t>
            </w:r>
            <w:r>
              <w:rPr/>
              <w:t>/</w:t>
            </w:r>
            <w:r>
              <w:rPr/>
              <w:t>（千克</w:t>
            </w:r>
            <w:r>
              <w:rPr/>
              <w:t>·</w:t>
            </w:r>
            <w:r>
              <w:rPr>
                <w:spacing w:val="-2"/>
              </w:rPr>
              <w:t>℃</w:t>
            </w:r>
            <w:r>
              <w:rPr/>
              <w:t>）</w:t>
            </w:r>
            <w:r>
              <w:rPr/>
              <w:t>×5</w:t>
            </w:r>
            <w:r>
              <w:rPr>
                <w:spacing w:val="-2"/>
              </w:rPr>
              <w:t>℃</w:t>
            </w:r>
            <w:r>
              <w:rPr/>
              <w:t xml:space="preserve">                      2</w:t>
            </w:r>
            <w:r>
              <w:rPr/>
              <w:t>分＝</w:t>
            </w:r>
            <w:r>
              <w:rPr/>
              <w:t>4.2×10</w:t>
            </w:r>
            <w:r>
              <w:rPr>
                <w:vertAlign w:val="superscript"/>
              </w:rPr>
              <w:t>4</w:t>
            </w:r>
            <w:r>
              <w:rPr/>
              <w:t>焦</w:t>
            </w:r>
            <w:r>
              <w:rPr/>
              <w:t xml:space="preserve">                                    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20</w:t>
            </w:r>
            <w:r>
              <w:rPr/>
              <w:t>．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>
                <w:iCs/>
                <w:vertAlign w:val="subscript"/>
              </w:rPr>
              <w:t>甲</w:t>
            </w:r>
            <w:r>
              <w:rPr/>
              <w:t>＝</w:t>
            </w:r>
            <w:r>
              <w:rPr/>
              <w:t>60</w:t>
            </w:r>
            <w:r>
              <w:rPr/>
              <w:t xml:space="preserve">牛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jc w:val="left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ind w:firstLine="412"/>
              <w:jc w:val="left"/>
              <w:rPr/>
            </w:pPr>
            <w:r>
              <w:rPr>
                <w:i/>
              </w:rPr>
              <w:t>F</w:t>
            </w:r>
            <w:r>
              <w:rPr/>
              <w:t>＝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OA</w:t>
            </w:r>
            <w:r>
              <w:rPr/>
              <w:t>/</w:t>
            </w:r>
            <w:r>
              <w:rPr>
                <w:i/>
              </w:rPr>
              <w:t xml:space="preserve"> L</w:t>
            </w:r>
            <w:r>
              <w:rPr>
                <w:vertAlign w:val="subscript"/>
              </w:rPr>
              <w:t>OB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       </w:t>
            </w:r>
            <w:r>
              <w:rPr>
                <w:vertAlign w:val="subscript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ind w:firstLine="525"/>
              <w:jc w:val="left"/>
              <w:rPr>
                <w:iCs/>
              </w:rPr>
            </w:pPr>
            <w:r>
              <w:rPr/>
              <w:t>＝</w:t>
            </w:r>
            <w:r>
              <w:rPr/>
              <w:t>60</w:t>
            </w:r>
            <w:r>
              <w:rPr/>
              <w:t>牛</w:t>
            </w:r>
            <w:r>
              <w:rPr/>
              <w:t>×1</w:t>
            </w:r>
            <w:r>
              <w:rPr/>
              <w:t>/</w:t>
            </w:r>
            <w:r>
              <w:rPr/>
              <w:t>3</w:t>
            </w:r>
            <w:r>
              <w:rPr/>
              <w:t>＝</w:t>
            </w:r>
            <w:r>
              <w:rPr/>
              <w:t>20</w:t>
            </w:r>
            <w:r>
              <w:rPr/>
              <w:t>牛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                       </w:t>
            </w:r>
            <w:r>
              <w:rPr>
                <w:b/>
                <w:iCs/>
              </w:rPr>
              <w:t xml:space="preserve">               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tLeast" w:line="380"/>
              <w:ind w:firstLine="420"/>
              <w:jc w:val="left"/>
              <w:rPr>
                <w:b/>
                <w:b/>
                <w:vertAlign w:val="subscript"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</w:rPr>
              <w:t>的方向为竖直向上</w:t>
            </w:r>
            <w:r>
              <w:rPr>
                <w:b/>
                <w:iCs/>
              </w:rPr>
              <w:t xml:space="preserve">             </w:t>
            </w:r>
            <w:r>
              <w:rPr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vertAlign w:val="subscript"/>
              </w:rPr>
            </w:pPr>
            <w:r>
              <w:rPr/>
              <w:t>21</w:t>
            </w:r>
            <w:r>
              <w:rPr/>
              <w:t xml:space="preserve">．①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 xml:space="preserve">1                                                                        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tLeast" w:line="380"/>
              <w:ind w:firstLine="945"/>
              <w:rPr/>
            </w:pPr>
            <w:r>
              <w:rPr/>
              <w:t>＝</w:t>
            </w:r>
            <w:r>
              <w:rPr/>
              <w:t>10</w:t>
            </w:r>
            <w:r>
              <w:rPr/>
              <w:t>欧</w:t>
            </w:r>
            <w:r>
              <w:rPr/>
              <w:t>×0.4</w:t>
            </w:r>
            <w:r>
              <w:rPr/>
              <w:t>安</w:t>
            </w:r>
            <w:r>
              <w:rPr/>
              <w:t>＝</w:t>
            </w:r>
            <w:r>
              <w:rPr/>
              <w:t>4</w:t>
            </w:r>
            <w:r>
              <w:rPr/>
              <w:t xml:space="preserve">伏                                  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/>
              <w:t xml:space="preserve">  ②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（</w:t>
            </w:r>
            <w:r>
              <w:rPr>
                <w:i/>
              </w:rPr>
              <w:t>U</w:t>
            </w:r>
            <w:r>
              <w:rPr>
                <w:iCs/>
              </w:rPr>
              <w:t>−</w:t>
            </w:r>
            <w:r>
              <w:rPr>
                <w:i/>
              </w:rPr>
              <w:t xml:space="preserve"> U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tLeast" w:line="380"/>
              <w:ind w:firstLine="945"/>
              <w:rPr/>
            </w:pPr>
            <w:r>
              <w:rPr/>
              <w:t>＝</w:t>
            </w:r>
            <w:r>
              <w:rPr/>
              <w:t>（</w:t>
            </w:r>
            <w:r>
              <w:rPr/>
              <w:t>6</w:t>
            </w:r>
            <w:r>
              <w:rPr/>
              <w:t>伏</w:t>
            </w:r>
            <w:r>
              <w:rPr>
                <w:iCs/>
              </w:rPr>
              <w:t>−</w:t>
            </w:r>
            <w:r>
              <w:rPr>
                <w:iCs/>
              </w:rPr>
              <w:t>4</w:t>
            </w:r>
            <w:r>
              <w:rPr>
                <w:iCs/>
              </w:rPr>
              <w:t>伏）</w:t>
            </w:r>
            <w:r>
              <w:rPr/>
              <w:t>×0.4</w:t>
            </w:r>
            <w:r>
              <w:rPr/>
              <w:t>安</w:t>
            </w:r>
            <w:r>
              <w:rPr/>
              <w:t>＝</w:t>
            </w:r>
            <w:r>
              <w:rPr/>
              <w:t>0.8</w:t>
            </w:r>
            <w:r>
              <w:rPr/>
              <w:t xml:space="preserve">瓦                         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 xml:space="preserve">③ </w:t>
            </w:r>
            <w:r>
              <w:rPr/>
              <w:t>3V   CD                                                2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ind w:firstLine="735"/>
              <w:rPr>
                <w:lang w:val="pt-BR"/>
              </w:rPr>
            </w:pP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 xml:space="preserve">0   </w:t>
            </w:r>
            <w:r>
              <w:rPr>
                <w:i/>
                <w:lang w:val="pt-BR"/>
              </w:rPr>
              <w:t xml:space="preserve">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0  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3V</w:t>
            </w:r>
            <w:r>
              <w:rPr>
                <w:i/>
                <w:lang w:val="pt-BR"/>
              </w:rPr>
              <w:t xml:space="preserve">  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∶</w:t>
            </w:r>
            <w:r>
              <w:rPr>
                <w:i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＝</w:t>
            </w: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∶</w:t>
            </w: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spacing w:lineRule="atLeast" w:line="380"/>
              <w:ind w:firstLine="735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（</w:t>
            </w:r>
            <w:r>
              <w:rPr/>
              <w:t>3V/3V</w:t>
            </w:r>
            <w:r>
              <w:rPr/>
              <w:t>）</w:t>
            </w:r>
            <w:r>
              <w:rPr/>
              <w:t>×10</w:t>
            </w:r>
            <w:r>
              <w:rPr/>
              <w:t>欧</w:t>
            </w:r>
            <w:r>
              <w:rPr/>
              <w:t>＝</w:t>
            </w:r>
            <w:r>
              <w:rPr/>
              <w:t>10</w:t>
            </w:r>
            <w:r>
              <w:rPr/>
              <w:t xml:space="preserve">欧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tLeast" w:line="380"/>
              <w:ind w:firstLine="525"/>
              <w:rPr/>
            </w:pPr>
            <w:r>
              <w:rPr/>
              <w:t xml:space="preserve">    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的范围是</w:t>
            </w:r>
            <w:r>
              <w:rPr/>
              <w:t>0</w:t>
            </w:r>
            <w:r>
              <w:rPr/>
              <w:t>欧—</w:t>
            </w:r>
            <w:r>
              <w:rPr/>
              <w:t>10</w:t>
            </w:r>
            <w:r>
              <w:rPr/>
              <w:t>欧。</w:t>
            </w:r>
          </w:p>
        </w:tc>
      </w:tr>
      <w:tr>
        <w:trPr>
          <w:trHeight w:val="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①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木</w:t>
            </w:r>
            <w:r>
              <w:rPr/>
              <w:t>＝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木</w:t>
            </w:r>
            <w:r>
              <w:rPr/>
              <w:t>/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木</w:t>
            </w:r>
            <w:r>
              <w:rPr/>
              <w:t xml:space="preserve">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  </w:t>
            </w:r>
            <w:r>
              <w:rPr/>
              <w:t>＝</w:t>
            </w:r>
            <w:r>
              <w:rPr/>
              <w:t>2.1</w:t>
            </w:r>
            <w:r>
              <w:rPr/>
              <w:t>千克</w:t>
            </w:r>
            <w:r>
              <w:rPr/>
              <w:t>/0.75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  </w:t>
            </w:r>
            <w:r>
              <w:rPr/>
              <w:t>＝</w:t>
            </w:r>
            <w:r>
              <w:rPr/>
              <w:t>2.8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gh</w:t>
            </w:r>
            <w:r>
              <w:rPr/>
              <w:t xml:space="preserve">                                             </w:t>
            </w:r>
            <w:r>
              <w:rPr/>
              <w:t xml:space="preserve"> </w:t>
            </w:r>
            <w:bookmarkStart w:id="0" w:name="OLE_LINK1"/>
            <w:r>
              <w:rPr/>
              <w:t>1</w:t>
            </w:r>
            <w:r>
              <w:rPr/>
              <w:t>分</w:t>
            </w:r>
            <w:bookmarkEnd w:id="0"/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  </w:t>
            </w:r>
            <w:r>
              <w:rPr/>
              <w:t>＝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9</w:t>
            </w:r>
            <w:r>
              <w:rPr/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×0</w:t>
            </w:r>
            <w:r>
              <w:rPr/>
              <w:t>.</w:t>
            </w:r>
            <w:r>
              <w:rPr/>
              <w:t>01</w:t>
            </w:r>
            <w:r>
              <w:rPr/>
              <w:t>米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  </w:t>
            </w:r>
            <w:r>
              <w:rPr/>
              <w:t>＝</w:t>
            </w:r>
            <w:r>
              <w:rPr/>
              <w:t>98</w:t>
            </w:r>
            <w:r>
              <w:rPr/>
              <w:t xml:space="preserve">帕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③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木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ind w:firstLine="735"/>
              <w:rPr>
                <w:vertAlign w:val="subscript"/>
              </w:rPr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/>
              <w:t>＝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木</w:t>
            </w:r>
            <w:r>
              <w:rPr>
                <w:i/>
              </w:rPr>
              <w:t>g</w:t>
            </w:r>
            <w:r>
              <w:rPr/>
              <w:t>/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g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 xml:space="preserve">    </w:t>
            </w:r>
            <w:r>
              <w:rPr/>
              <w:t>＝</w:t>
            </w:r>
            <w:r>
              <w:rPr/>
              <w:t>2.1</w:t>
            </w:r>
            <w:r>
              <w:rPr/>
              <w:t>千克</w:t>
            </w:r>
            <w:r>
              <w:rPr/>
              <w:t>/1</w:t>
            </w:r>
            <w:r>
              <w:rPr/>
              <w:t>.</w:t>
            </w:r>
            <w:r>
              <w:rPr/>
              <w:t>0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ind w:firstLine="1050"/>
              <w:rPr/>
            </w:pPr>
            <w:r>
              <w:rPr/>
              <w:t>＝</w:t>
            </w:r>
            <w:r>
              <w:rPr/>
              <w:t>2.1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ind w:firstLine="735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/>
              <w:t>∶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木</w:t>
            </w:r>
            <w:r>
              <w:rPr/>
              <w:t>∶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水</w:t>
            </w:r>
          </w:p>
          <w:p>
            <w:pPr>
              <w:pStyle w:val="Normal"/>
              <w:spacing w:lineRule="exact" w:line="380"/>
              <w:ind w:firstLine="1260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/>
              <w:t>[</w:t>
            </w:r>
            <w:r>
              <w:rPr/>
              <w:t>（</w:t>
            </w:r>
            <w:r>
              <w:rPr/>
              <w:t>8</w:t>
            </w:r>
            <w:r>
              <w:rPr>
                <w:i/>
              </w:rPr>
              <w:t>S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S</w:t>
            </w:r>
            <w:r>
              <w:rPr/>
              <w:t>）</w:t>
            </w:r>
            <w:r>
              <w:rPr/>
              <w:t>/3</w:t>
            </w:r>
            <w:r>
              <w:rPr>
                <w:i/>
              </w:rPr>
              <w:t xml:space="preserve"> S</w:t>
            </w:r>
            <w:r>
              <w:rPr/>
              <w:t>]</w:t>
            </w:r>
            <w:r>
              <w:rPr/>
              <w:t>×</w:t>
            </w:r>
            <w:r>
              <w:rPr/>
              <w:t>2.1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ind w:firstLine="1575"/>
              <w:rPr/>
            </w:pPr>
            <w:r>
              <w:rPr/>
              <w:t>＝</w:t>
            </w:r>
            <w:r>
              <w:rPr/>
              <w:t>3.5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水</w:t>
            </w:r>
          </w:p>
          <w:p>
            <w:pPr>
              <w:pStyle w:val="Normal"/>
              <w:spacing w:lineRule="exact" w:line="380"/>
              <w:ind w:firstLine="1050"/>
              <w:rPr/>
            </w:pPr>
            <w:r>
              <w:rPr/>
              <w:t>＝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3.5</w:t>
            </w:r>
            <w:r>
              <w:rPr/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ind w:firstLine="1050"/>
              <w:rPr/>
            </w:pPr>
            <w:r>
              <w:rPr/>
              <w:t>＝</w:t>
            </w:r>
            <w:r>
              <w:rPr/>
              <w:t>3.5</w:t>
            </w:r>
            <w:r>
              <w:rPr/>
              <w:t xml:space="preserve">千克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</w:t>
            </w:r>
            <w:r>
              <w:rPr>
                <w:i/>
              </w:rPr>
              <w:t>F</w:t>
            </w:r>
            <w:r>
              <w:rPr/>
              <w:t>＝</w:t>
            </w:r>
            <w:r>
              <w:rPr/>
              <w:t>（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水</w:t>
            </w:r>
            <w:r>
              <w:rPr/>
              <w:t>＋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木</w:t>
            </w:r>
            <w:r>
              <w:rPr/>
              <w:t>）</w:t>
            </w:r>
            <w:r>
              <w:rPr>
                <w:i/>
              </w:rPr>
              <w:t>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i/>
              </w:rPr>
              <w:t xml:space="preserve">        </w:t>
            </w:r>
            <w:r>
              <w:rPr/>
              <w:t>＝</w:t>
            </w:r>
            <w:r>
              <w:rPr/>
              <w:t>（</w:t>
            </w:r>
            <w:r>
              <w:rPr/>
              <w:t>3.5</w:t>
            </w:r>
            <w:r>
              <w:rPr/>
              <w:t>千克＋</w:t>
            </w:r>
            <w:r>
              <w:rPr/>
              <w:t>2.1</w:t>
            </w:r>
            <w:r>
              <w:rPr/>
              <w:t>千克）</w:t>
            </w:r>
            <w:r>
              <w:rPr/>
              <w:t>×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        </w:t>
            </w:r>
            <w:r>
              <w:rPr/>
              <w:t>＝</w:t>
            </w:r>
            <w:r>
              <w:rPr/>
              <w:t xml:space="preserve"> </w:t>
            </w:r>
            <w:r>
              <w:rPr/>
              <w:t>54.88</w:t>
            </w:r>
            <w:r>
              <w:rPr/>
              <w:t xml:space="preserve">牛    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  <w:t>五、实验题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23</w:t>
            </w:r>
            <w:r>
              <w:rPr/>
              <w:t>．</w:t>
            </w:r>
            <w:r>
              <w:rPr/>
              <w:t>力的大小</w:t>
            </w:r>
            <w:r>
              <w:rPr/>
              <w:t xml:space="preserve">。  </w:t>
            </w:r>
            <w:r>
              <w:rPr/>
              <w:t xml:space="preserve"> 零刻度线</w:t>
            </w:r>
            <w:r>
              <w:rPr/>
              <w:t xml:space="preserve">。   </w:t>
            </w:r>
            <w:r>
              <w:rPr/>
              <w:t>并</w:t>
            </w:r>
            <w:r>
              <w:rPr/>
              <w:t xml:space="preserve">。   </w:t>
            </w:r>
            <w:r>
              <w:rPr/>
              <w:t>负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 xml:space="preserve">实验器材。   </w:t>
            </w:r>
            <w:r>
              <w:rPr>
                <w:i/>
              </w:rPr>
              <w:t>ρ</w:t>
            </w:r>
            <w:r>
              <w:rPr/>
              <w:t>＝</w:t>
            </w:r>
            <w:r>
              <w:rPr>
                <w:i/>
              </w:rPr>
              <w:t xml:space="preserve">m </w:t>
            </w:r>
            <w:r>
              <w:rPr/>
              <w:t xml:space="preserve">/ </w:t>
            </w:r>
            <w:r>
              <w:rPr>
                <w:i/>
              </w:rPr>
              <w:t>V</w:t>
            </w:r>
            <w:r>
              <w:rPr/>
              <w:t>。     部分。    装有剩余盐水的烧杯。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凸透镜的焦距。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 物距大于两倍焦距。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物距越大，像距越小，像越小。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 xml:space="preserve">③ </w:t>
            </w:r>
            <w:r>
              <w:rPr/>
              <w:t>同一物体经不同的凸透镜成实像时，物距相同，焦距越大，</w:t>
            </w:r>
          </w:p>
          <w:p>
            <w:pPr>
              <w:pStyle w:val="Normal"/>
              <w:spacing w:lineRule="exact" w:line="440"/>
              <w:ind w:firstLine="1365"/>
              <w:rPr/>
            </w:pPr>
            <w:r>
              <w:rPr/>
              <w:t xml:space="preserve">像距越大，成的像越大。    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 xml:space="preserve">④ </w:t>
            </w:r>
            <w:r>
              <w:rPr/>
              <w:t>大于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26</w:t>
            </w:r>
            <w:r>
              <w:rPr/>
              <w:t xml:space="preserve">．① </w:t>
            </w:r>
            <w:r>
              <w:rPr/>
              <w:t>电路图只要有错就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440"/>
              <w:ind w:firstLine="622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当电流表示数为</w:t>
            </w:r>
            <w:r>
              <w:rPr/>
              <w:t>0.2</w:t>
            </w:r>
            <w:r>
              <w:rPr/>
              <w:t>安时，小灯正常发光。</w:t>
            </w:r>
          </w:p>
          <w:p>
            <w:pPr>
              <w:pStyle w:val="Normal"/>
              <w:spacing w:lineRule="exact" w:line="440"/>
              <w:ind w:firstLine="622"/>
              <w:rPr/>
            </w:pPr>
            <w:r>
              <w:rPr/>
              <w:t xml:space="preserve">③ </w:t>
            </w:r>
            <w:r>
              <w:rPr/>
              <w:t>6</w:t>
            </w:r>
            <w:r>
              <w:rPr/>
              <w:t xml:space="preserve">    “</w:t>
            </w:r>
            <w:r>
              <w:rPr/>
              <w:t xml:space="preserve">20Ω </w:t>
            </w:r>
            <w:r>
              <w:rPr/>
              <w:t xml:space="preserve"> </w:t>
            </w:r>
            <w:r>
              <w:rPr/>
              <w:t>2A</w:t>
            </w:r>
            <w:r>
              <w:rPr/>
              <w:t xml:space="preserve">”    </w:t>
            </w:r>
            <w:r>
              <w:rPr/>
              <w:t>0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8:00Z</dcterms:created>
  <dc:creator/>
  <dc:description/>
  <cp:keywords/>
  <dc:language>en-US</dc:language>
  <cp:lastModifiedBy>微软用户</cp:lastModifiedBy>
  <dcterms:modified xsi:type="dcterms:W3CDTF">2014-04-28T03:59:00Z</dcterms:modified>
  <cp:revision>3</cp:revision>
  <dc:subject/>
  <dc:title/>
</cp:coreProperties>
</file>