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压　电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7480" cy="286385"/>
            <wp:effectExtent l="0" t="0" r="0" b="0"/>
            <wp:docPr id="1" name="提升训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提升训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2" name="基础题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基础题组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果两盏灯两端电压相等，这两盏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定是并联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定是串联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可能是并联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都不对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  <w:softHyphen/>
        <w:t>2</w:t>
        <w:softHyphen/>
        <w:t>8</w:t>
      </w:r>
      <w:r>
        <w:rPr>
          <w:rFonts w:ascii="Times New Roman" w:hAnsi="Times New Roman" w:cs="Times New Roman"/>
        </w:rPr>
        <w:t>所示，闭合开关后，两盏灯均不亮，电压表示数为零，产生这一现象的原因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短路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短路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路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8530" cy="731520"/>
            <wp:effectExtent l="0" t="0" r="0" b="0"/>
            <wp:docPr id="3" name="Z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088390" cy="826135"/>
            <wp:effectExtent l="0" t="0" r="0" b="0"/>
            <wp:docPr id="4" name="X4-2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4-2-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2</w:t>
        <w:softHyphen/>
        <w:t>8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2</w:t>
        <w:softHyphen/>
        <w:t>9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如图</w:t>
      </w:r>
      <w:r>
        <w:rPr>
          <w:rFonts w:cs="Times New Roman" w:ascii="Times New Roman" w:hAnsi="Times New Roman"/>
        </w:rPr>
        <w:t>4</w:t>
        <w:softHyphen/>
        <w:t>2</w:t>
        <w:softHyphen/>
        <w:t>9</w:t>
      </w:r>
      <w:r>
        <w:rPr>
          <w:rFonts w:ascii="Times New Roman" w:hAnsi="Times New Roman" w:cs="Times New Roman"/>
        </w:rPr>
        <w:t>所示的电路中，电源电压不变，闭合开关，电路正常工作．但过了一段时间，小灯泡发生断路，这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压表示数变大，电流表示数变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压表示数变大，电流表示数变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压表示数变小，电流表示数变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压表示数变小，电流表示数变小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山西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4</w:t>
        <w:softHyphen/>
        <w:t>2</w:t>
        <w:softHyphen/>
        <w:t>10</w:t>
      </w:r>
      <w:r>
        <w:rPr>
          <w:rFonts w:ascii="Times New Roman" w:hAnsi="Times New Roman" w:cs="Times New Roman"/>
        </w:rPr>
        <w:t>所示，在探究串联电路中电压的规律时，小雨同学用电压表测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两端的电压分别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，在表格中记录数据后，下一步应该做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7425" cy="539750"/>
            <wp:effectExtent l="0" t="0" r="0" b="0"/>
            <wp:docPr id="5" name="YS-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S-1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2</w:t>
        <w:softHyphen/>
        <w:t>10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整理器材，分析数据，得出结论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对换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位置，再测出一组电压值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改变电源电压，再测出几组电压值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换用不同规格的小灯泡，再测出几组电压值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选项所示的电路中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电压表能测量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电压的电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32730" cy="7467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　　　　　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　　　　　　　　　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如图</w:t>
      </w:r>
      <w:r>
        <w:rPr>
          <w:rFonts w:cs="Times New Roman" w:ascii="Times New Roman" w:hAnsi="Times New Roman"/>
        </w:rPr>
        <w:t>4</w:t>
        <w:softHyphen/>
        <w:t>2</w:t>
        <w:softHyphen/>
        <w:t>11</w:t>
      </w:r>
      <w:r>
        <w:rPr>
          <w:rFonts w:ascii="Times New Roman" w:hAnsi="Times New Roman" w:cs="Times New Roman"/>
        </w:rPr>
        <w:t>所示的电路中，用滑动变阻器调节灯的亮度，若要求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右端滑动时灯逐渐变暗，则下列接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40790" cy="996950"/>
            <wp:effectExtent l="0" t="0" r="0" b="0"/>
            <wp:docPr id="7" name="YY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Y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2</w:t>
        <w:softHyphen/>
        <w:t>11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  <w:i/>
        </w:rPr>
        <w:t>D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济南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4</w:t>
        <w:softHyphen/>
        <w:t>2</w:t>
        <w:softHyphen/>
        <w:t>12</w:t>
      </w:r>
      <w:r>
        <w:rPr>
          <w:rFonts w:ascii="Times New Roman" w:hAnsi="Times New Roman" w:cs="Times New Roman"/>
        </w:rPr>
        <w:t>所示的电路中，甲、乙、丙是连接在电路中的三只电学仪表．闭合开关后，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正常发光．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2665" cy="1002665"/>
            <wp:effectExtent l="0" t="0" r="0" b="0"/>
            <wp:docPr id="8" name="Z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2</w:t>
        <w:softHyphen/>
        <w:t>12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是电流表，乙、丙是电压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是电压表，乙、丙是电流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乙是电流表，甲、丙是电压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乙是电压表，甲、丙是电流表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呼和浩特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某种材料制成的粗细均匀的一段金属导体，对于其电阻的大小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导体两端的电压和通过导体的电流为零时，导体的电阻为零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导体被均匀拉长至原来的两倍时，它的电阻减小为原来的一半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阻是导体本身的一种性质，所以温度不论如何变化，电阻也不会变化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阻是导体本身的一种性质，与电压和电流无关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现有两个阻值不等的未知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为了分辨它们的阻值大小，几个同学分别设计了如选项所示四种电路，其中不可行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38730" cy="956945"/>
            <wp:effectExtent l="0" t="0" r="0" b="0"/>
            <wp:docPr id="9" name="X4-2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4-2-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2612390" cy="956945"/>
            <wp:effectExtent l="0" t="0" r="0" b="0"/>
            <wp:docPr id="10" name="X4-2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X4-2-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小华用如图</w:t>
      </w:r>
      <w:r>
        <w:rPr>
          <w:rFonts w:cs="Times New Roman" w:ascii="Times New Roman" w:hAnsi="Times New Roman"/>
        </w:rPr>
        <w:t>4</w:t>
        <w:softHyphen/>
        <w:t>2</w:t>
        <w:softHyphen/>
        <w:t>13</w:t>
      </w:r>
      <w:r>
        <w:rPr>
          <w:rFonts w:ascii="Times New Roman" w:hAnsi="Times New Roman" w:cs="Times New Roman"/>
        </w:rPr>
        <w:t>所示电路进行如下操作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5065" cy="646430"/>
            <wp:effectExtent l="0" t="0" r="0" b="0"/>
            <wp:docPr id="11" name="z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z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2</w:t>
        <w:softHyphen/>
        <w:t>13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直接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连接，闭合开关后电路短路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测量电流时，应将电流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接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接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接电压表，闭合开关后电压表无示数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接另一灯泡，两灯泡是并联的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风力测试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原理如图</w:t>
      </w:r>
      <w:r>
        <w:rPr>
          <w:rFonts w:cs="Times New Roman" w:ascii="Times New Roman" w:hAnsi="Times New Roman"/>
        </w:rPr>
        <w:t>4</w:t>
        <w:softHyphen/>
        <w:t>2</w:t>
        <w:softHyphen/>
        <w:t>14</w:t>
      </w:r>
      <w:r>
        <w:rPr>
          <w:rFonts w:ascii="Times New Roman" w:hAnsi="Times New Roman" w:cs="Times New Roman"/>
        </w:rPr>
        <w:t>所示．电源电压恒定不变，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为小灯泡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阻值均匀的电阻丝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有风时，重物受风力的作用而发生偏转，则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风力越大，灯泡越暗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风力越大，灯泡越亮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风力越大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连入电路的电阻值越大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连入电路的电阻值与风力大小无关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8240" cy="853440"/>
            <wp:effectExtent l="0" t="0" r="0" b="0"/>
            <wp:docPr id="12" name="X4-2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X4-2-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045210" cy="777240"/>
            <wp:effectExtent l="0" t="0" r="0" b="0"/>
            <wp:docPr id="13" name="X4-2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X4-2-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7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2</w:t>
        <w:softHyphen/>
        <w:t>14</w:t>
      </w:r>
      <w:r>
        <w:rPr>
          <w:rFonts w:ascii="Times New Roman" w:hAnsi="Times New Roman" w:cs="Times New Roman"/>
        </w:rPr>
        <w:t>　　　　　　　　图</w:t>
      </w:r>
      <w:r>
        <w:rPr>
          <w:rFonts w:cs="Times New Roman" w:ascii="Times New Roman" w:hAnsi="Times New Roman"/>
        </w:rPr>
        <w:t>4</w:t>
        <w:softHyphen/>
        <w:t>2</w:t>
        <w:softHyphen/>
        <w:t>15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  <w:softHyphen/>
        <w:t>2</w:t>
        <w:softHyphen/>
        <w:t>15</w:t>
      </w:r>
      <w:r>
        <w:rPr>
          <w:rFonts w:ascii="Times New Roman" w:hAnsi="Times New Roman" w:cs="Times New Roman"/>
        </w:rPr>
        <w:t>所示的电路，电源电压保持不变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时，发现只有两个电表的指针发生偏转，若电路中的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或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有一个出现了故障，则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示数为零，电路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短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示数为零，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断路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示数为零，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短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示数为零，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断路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  <w:softHyphen/>
        <w:t>2</w:t>
        <w:softHyphen/>
        <w:t>16</w:t>
      </w:r>
      <w:r>
        <w:rPr>
          <w:rFonts w:ascii="Times New Roman" w:hAnsi="Times New Roman" w:cs="Times New Roman"/>
        </w:rPr>
        <w:t>所示的是四根高压输电线上的一个装置，利用这个装置将四根导线并联起来，相当于增大了导线的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从而减小了导线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以达到减少输电线上电能损失的目的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56105" cy="899160"/>
            <wp:effectExtent l="0" t="0" r="0" b="0"/>
            <wp:docPr id="14" name="A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1-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2</w:t>
        <w:softHyphen/>
        <w:t>16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  <w:softHyphen/>
        <w:t>2</w:t>
        <w:softHyphen/>
        <w:t>17</w:t>
      </w:r>
      <w:r>
        <w:rPr>
          <w:rFonts w:ascii="Times New Roman" w:hAnsi="Times New Roman" w:cs="Times New Roman"/>
        </w:rPr>
        <w:t>所示的是插入式电阻箱的结构示意图，它的最大电阻值是</w:t>
      </w:r>
      <w:r>
        <w:rPr>
          <w:rFonts w:cs="Times New Roman" w:ascii="Times New Roman" w:hAnsi="Times New Roman"/>
        </w:rPr>
        <w:t>________Ω</w:t>
      </w:r>
      <w:r>
        <w:rPr>
          <w:rFonts w:ascii="Times New Roman" w:hAnsi="Times New Roman" w:cs="Times New Roman"/>
        </w:rPr>
        <w:t>，图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个接线柱之间的电阻值是</w:t>
      </w:r>
      <w:r>
        <w:rPr>
          <w:rFonts w:cs="Times New Roman" w:ascii="Times New Roman" w:hAnsi="Times New Roman"/>
        </w:rPr>
        <w:t>______Ω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9840" cy="688975"/>
            <wp:effectExtent l="0" t="0" r="0" b="0"/>
            <wp:docPr id="15" name="A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1-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258570" cy="792480"/>
            <wp:effectExtent l="0" t="0" r="0" b="0"/>
            <wp:docPr id="16" name="A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1-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31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2</w:t>
        <w:softHyphen/>
        <w:t>17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2</w:t>
        <w:softHyphen/>
        <w:t>18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4</w:t>
        <w:softHyphen/>
        <w:t>2</w:t>
        <w:softHyphen/>
        <w:t>18</w:t>
      </w:r>
      <w:r>
        <w:rPr>
          <w:rFonts w:ascii="Times New Roman" w:hAnsi="Times New Roman" w:cs="Times New Roman"/>
        </w:rPr>
        <w:t>所示，甲、乙是电流表或电压表．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，要使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联，则甲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乙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原子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电子组成；一般情况下人体的安全电压不高于</w:t>
      </w:r>
      <w:r>
        <w:rPr>
          <w:rFonts w:cs="Times New Roman" w:ascii="Times New Roman" w:hAnsi="Times New Roman"/>
        </w:rPr>
        <w:t>________V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南充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导体的电阻是导体本身的一种性质，它的大小决定于导体的材料、长度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有两段导线甲和乙，在相同电压下，通过导线甲的电流较小，通过导线乙的电流较大，由此可知导线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乙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电阻较大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7" name="能力提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能力提升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小明观察了市场上的测重仪后，设计了如选项所示的四个电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是定值电阻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是滑动变阻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中可以测量人体重的电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55850" cy="822960"/>
            <wp:effectExtent l="0" t="0" r="0" b="0"/>
            <wp:docPr id="18" name="X4-2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X4-2-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2334895" cy="829310"/>
            <wp:effectExtent l="0" t="0" r="0" b="0"/>
            <wp:docPr id="19" name="X4-2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X4-2-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小明在科技活动中了解到有一种用半导体材料制成的热敏电阻，其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随温度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变化的图象如图</w:t>
      </w:r>
      <w:r>
        <w:rPr>
          <w:rFonts w:cs="Times New Roman" w:ascii="Times New Roman" w:hAnsi="Times New Roman"/>
        </w:rPr>
        <w:t>4</w:t>
        <w:softHyphen/>
        <w:t>2</w:t>
        <w:softHyphen/>
        <w:t>19</w:t>
      </w:r>
      <w:r>
        <w:rPr>
          <w:rFonts w:ascii="Times New Roman" w:hAnsi="Times New Roman" w:cs="Times New Roman"/>
        </w:rPr>
        <w:t>甲所示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59990" cy="935990"/>
            <wp:effectExtent l="0" t="0" r="0" b="0"/>
            <wp:docPr id="20" name="X4-2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X4-2-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2</w:t>
        <w:softHyphen/>
        <w:t>19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热敏电阻的阻值随温度的升高而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减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明想利用热敏电阻制成温度报警器，实验室中现有两只外形完全相同的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其中一只为热敏电阻，另一只为定值电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阻值不随温度的变化而变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为了辨别它们，小明设计了如图乙所示的电路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接下来小明应如何操作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如何根据观察到的现象辨别出热敏电阻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湛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同学对串联电路的电压规律进行了探究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猜想与假设】串联电路总电压等于各用电器两端的电压之和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设计与进行实验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按如图</w:t>
      </w:r>
      <w:r>
        <w:rPr>
          <w:rFonts w:cs="Times New Roman" w:ascii="Times New Roman" w:hAnsi="Times New Roman"/>
        </w:rPr>
        <w:t>4</w:t>
        <w:softHyphen/>
        <w:t>2</w:t>
        <w:softHyphen/>
        <w:t>20</w:t>
      </w:r>
      <w:r>
        <w:rPr>
          <w:rFonts w:ascii="Times New Roman" w:hAnsi="Times New Roman" w:cs="Times New Roman"/>
        </w:rPr>
        <w:t>所示的电路图连接电路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闭合开关，排除故障，用电压表测出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测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时，小明为了节省时间，采用以下方法：电压表所接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接点不动，只断开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接点，并改接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接点上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测出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间的电压，得出结论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交流与评估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拆接电路时，开关必须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闭合开关，发现电压表示数为零，则小灯泡的故障可能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明用上面的方法能否测出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？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为什么？</w:t>
      </w:r>
      <w:r>
        <w:rPr>
          <w:rFonts w:cs="Times New Roman" w:ascii="Times New Roman" w:hAnsi="Times New Roman"/>
        </w:rPr>
        <w:t>________________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方法改进后，测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间的电压记录在下面表格中，小明分析实验数据得出结论：串联电路总电压等于各用电器两端电压之和．此实验在设计方案上存在的不足之处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．改进方法：</w:t>
      </w:r>
      <w:r>
        <w:rPr>
          <w:rFonts w:cs="Times New Roman" w:ascii="Times New Roman" w:hAnsi="Times New Roman"/>
        </w:rPr>
        <w:t>____________________________________________________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042670" cy="810895"/>
            <wp:effectExtent l="0" t="0" r="0" b="0"/>
            <wp:docPr id="21" name="E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E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  <w:softHyphen/>
        <w:t>2</w:t>
        <w:softHyphen/>
        <w:t>20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</w:rPr>
        <w:t>　　　　　</w:t>
      </w:r>
    </w:p>
    <w:tbl>
      <w:tblPr>
        <w:tblW w:w="2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37"/>
        <w:gridCol w:w="937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AB</w:t>
            </w:r>
            <w:r>
              <w:rPr>
                <w:rFonts w:cs="Times New Roman" w:ascii="Times New Roman" w:hAnsi="Times New Roman"/>
              </w:rPr>
              <w:t>/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BC</w:t>
            </w:r>
            <w:r>
              <w:rPr>
                <w:rFonts w:cs="Times New Roman" w:ascii="Times New Roman" w:hAnsi="Times New Roman"/>
              </w:rPr>
              <w:t>/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AC</w:t>
            </w:r>
            <w:r>
              <w:rPr>
                <w:rFonts w:cs="Times New Roman" w:ascii="Times New Roman" w:hAnsi="Times New Roman"/>
              </w:rPr>
              <w:t>/V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压　电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D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滑动变阻器的连接要遵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上一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原则．题意要求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右端滑动时灯逐渐变暗，即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右端滑动时电路中的电阻变大，选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正确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C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横截面积　电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电压表　电流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原子核　</w:t>
      </w:r>
      <w:r>
        <w:rPr>
          <w:rFonts w:cs="Times New Roman" w:ascii="Times New Roman" w:hAnsi="Times New Roman"/>
        </w:rPr>
        <w:t>36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横截面积　甲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电路要求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变化，电表示数也要随之改变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的电流表始终是测定值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电流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的电压表一直是测电源电压，它们都保持不变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减小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闭合开关，对其中一只电阻加热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若电流表示数增大，则该电阻为热敏电阻；若电流表示数不变，则该电阻为定值电阻，另一只为热敏电阻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断开　</w:t>
      </w:r>
      <w:r>
        <w:rPr>
          <w:rFonts w:cs="Times New Roman" w:ascii="Times New Roman" w:hAnsi="Times New Roman"/>
        </w:rPr>
        <w:t>(2)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短路　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路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不能　电压表正负接线柱接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只测量了一次　改用不同规格的灯泡再测几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08:00Z</dcterms:created>
  <dc:creator>wl.12999.com</dc:creator>
  <dc:description>wl.12999.com</dc:description>
  <cp:keywords>wl.12999.com</cp:keywords>
  <dc:language>en-US</dc:language>
  <cp:lastModifiedBy>微软用户</cp:lastModifiedBy>
  <dcterms:modified xsi:type="dcterms:W3CDTF">2014-04-11T09:08:00Z</dcterms:modified>
  <cp:revision>2</cp:revision>
  <dc:subject>wl.12999.com</dc:subject>
  <dc:title>wl.12999.com</dc:title>
</cp:coreProperties>
</file>