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和密度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物理学中，原子、原子核及其更深层次的物体统称为微观粒子，以下微观粒子按空间尺度由小到大排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、原子核、质子、夸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夸克、质子、原子核、原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夸克、原子核、质子、原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核、质子、夸克、原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块铁块的质量会发生变化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它熔化成铁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磨掉铁块一个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它轧成薄铁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地球运到月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7</w:t>
        <w:softHyphen/>
        <w:t>8</w:t>
      </w:r>
      <w:r>
        <w:rPr>
          <w:rFonts w:ascii="Times New Roman" w:hAnsi="Times New Roman" w:cs="Times New Roman"/>
        </w:rPr>
        <w:t>所示的是小明使用天平的操作方法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4970" cy="633730"/>
            <wp:effectExtent l="0" t="0" r="0" b="0"/>
            <wp:docPr id="2" name="XC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CP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：测量前将天平放在水平桌面上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：调节横梁平衡时，游码可不在零刻度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：用手直接加减砝码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：所测物体的质量可以超过天平的最大测量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  <w:softHyphen/>
        <w:t>9</w:t>
      </w:r>
      <w:r>
        <w:rPr>
          <w:rFonts w:ascii="Times New Roman" w:hAnsi="Times New Roman" w:cs="Times New Roman"/>
        </w:rPr>
        <w:t>所示，等臂天平处于平衡状态，则左盘物块的密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4335" cy="533400"/>
            <wp:effectExtent l="0" t="0" r="0" b="0"/>
            <wp:docPr id="3" name="X6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-1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0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不同物质组成的甲、乙两个体积相同的实心物体，质量之比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这两种物质的密度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以上答案都不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图象中，能正确反映同种物质的质量和体积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734695"/>
            <wp:effectExtent l="0" t="0" r="0" b="0"/>
            <wp:docPr id="4" name="ZA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-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10895" cy="734695"/>
            <wp:effectExtent l="0" t="0" r="0" b="0"/>
            <wp:docPr id="5" name="ZA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-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47090" cy="734695"/>
            <wp:effectExtent l="0" t="0" r="0" b="0"/>
            <wp:docPr id="6" name="ZA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-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41375" cy="734695"/>
            <wp:effectExtent l="0" t="0" r="0" b="0"/>
            <wp:docPr id="7" name="Z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20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B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河源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源于墨西哥的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迅速向全球蔓延．某学校食堂为了确保师生健康，坚持把师生用过的餐具进行高温蒸煮消毒．在餐具放进冷水直至加热到水沸腾的过程中，关于餐具的下列相关物理量，肯定没有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体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托盘天平测物体的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，用已调节好的天平测量物体的质量，发现指针静止时指在分度盘中央刻度线的左侧，要使天平平衡，他接着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横梁右端的螺母向右旋出一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横梁右端的螺母向左旋进一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天平右盘的砝码减少一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移动游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岳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体积为</w:t>
      </w:r>
      <w:r>
        <w:rPr>
          <w:rFonts w:cs="Times New Roman" w:ascii="Times New Roman" w:hAnsi="Times New Roman"/>
        </w:rPr>
        <w:t>3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均匀固体，用天平测得它的质量为</w:t>
      </w:r>
      <w:r>
        <w:rPr>
          <w:rFonts w:cs="Times New Roman" w:ascii="Times New Roman" w:hAnsi="Times New Roman"/>
        </w:rPr>
        <w:t>237 g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天平测质量时，固体应放在天平右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固体的密度为</w:t>
      </w:r>
      <w:r>
        <w:rPr>
          <w:rFonts w:cs="Times New Roman" w:ascii="Times New Roman" w:hAnsi="Times New Roman"/>
        </w:rPr>
        <w:t>7.9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此固体截去一半，剩余部分密度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改变此固体形状，它的质量减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银河系、宇宙、太阳系中尺度最大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组成原子的质子、中子、电子中质量最小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同种物质在固态、液态和气态中，分子间作用力最小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湛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切天体都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，物质的质量不随形状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温度而改变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长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浏阳腐乳以其口感细腻、味道纯正而远近闻名，深受广大消费者喜爱．现测得一块腐乳质量约为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，体积约</w:t>
      </w:r>
      <w:r>
        <w:rPr>
          <w:rFonts w:cs="Times New Roman" w:ascii="Times New Roman" w:hAnsi="Times New Roman"/>
        </w:rPr>
        <w:t>8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其密度为</w:t>
      </w:r>
      <w:r>
        <w:rPr>
          <w:rFonts w:cs="Times New Roman" w:ascii="Times New Roman" w:hAnsi="Times New Roman"/>
        </w:rPr>
        <w:t>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吃掉一半，剩余部分密度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请将分子、病毒、质子按从大到小的顺序，填入图</w:t>
      </w:r>
      <w:r>
        <w:rPr>
          <w:rFonts w:cs="Times New Roman" w:ascii="Times New Roman" w:hAnsi="Times New Roman"/>
        </w:rPr>
        <w:t>7</w:t>
        <w:softHyphen/>
        <w:t>10</w:t>
      </w:r>
      <w:r>
        <w:rPr>
          <w:rFonts w:ascii="Times New Roman" w:hAnsi="Times New Roman" w:cs="Times New Roman"/>
        </w:rPr>
        <w:t>所示的微观世界尺度图中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9680" cy="582295"/>
            <wp:effectExtent l="0" t="0" r="0" b="0"/>
            <wp:docPr id="8" name="X6-1-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-1-9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黑龙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炎热的夏季，人们往往喜欢喝冰镇啤酒．将瓶装啤酒放入冰柜，有时却忘记及时取出．当取出时发现玻璃瓶已被冻裂，这是因为啤酒在凝固的过程中，啤酒的质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密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体积变大造成的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9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肇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几种燃料的密度见下表．三辆完全相同的油罐车，分别盛满这三种燃料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77435" cy="715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车最重</w:t>
      </w:r>
      <w:r>
        <w:rPr>
          <w:rFonts w:cs="Times New Roman" w:ascii="Times New Roman" w:hAnsi="Times New Roman"/>
        </w:rPr>
        <w:tab/>
        <w:tab/>
        <w:t xml:space="preserve">            B</w:t>
      </w:r>
      <w:r>
        <w:rPr>
          <w:rFonts w:ascii="Times New Roman" w:hAnsi="Times New Roman" w:cs="Times New Roman"/>
        </w:rPr>
        <w:t>．乙车最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车最重</w:t>
      </w:r>
      <w:r>
        <w:rPr>
          <w:rFonts w:cs="Times New Roman" w:ascii="Times New Roman" w:hAnsi="Times New Roman"/>
        </w:rPr>
        <w:tab/>
        <w:t xml:space="preserve">                D</w:t>
      </w:r>
      <w:r>
        <w:rPr>
          <w:rFonts w:ascii="Times New Roman" w:hAnsi="Times New Roman" w:cs="Times New Roman"/>
        </w:rPr>
        <w:t>．三车重量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不漏气的橡皮氢气球由地面上升过程中，下列关于球内气体的质量与密度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不变，密度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不变，密度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增加，密度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减小，密度不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泉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德化盛产陶瓷，小李同学想测量一块不规则瓷片的密度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水平桌面上，将游码移到零刻度处，然后调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使天平平衡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调节好的天平测量瓷片的质量，所用砝码的个数和游码的位置如图</w:t>
      </w:r>
      <w:r>
        <w:rPr>
          <w:rFonts w:cs="Times New Roman" w:ascii="Times New Roman" w:hAnsi="Times New Roman"/>
        </w:rPr>
        <w:t>7</w:t>
        <w:softHyphen/>
        <w:t>11</w:t>
      </w:r>
      <w:r>
        <w:rPr>
          <w:rFonts w:ascii="Times New Roman" w:hAnsi="Times New Roman" w:cs="Times New Roman"/>
        </w:rPr>
        <w:t>所示，则瓷片的质量为</w:t>
      </w:r>
      <w:r>
        <w:rPr>
          <w:rFonts w:cs="Times New Roman" w:ascii="Times New Roman" w:hAnsi="Times New Roman"/>
        </w:rPr>
        <w:t xml:space="preserve">______g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发现瓷片放不进量筒，改用如图</w:t>
      </w:r>
      <w:r>
        <w:rPr>
          <w:rFonts w:cs="Times New Roman" w:ascii="Times New Roman" w:hAnsi="Times New Roman"/>
        </w:rPr>
        <w:t>7</w:t>
        <w:softHyphen/>
        <w:t>12</w:t>
      </w:r>
      <w:r>
        <w:rPr>
          <w:rFonts w:ascii="Times New Roman" w:hAnsi="Times New Roman" w:cs="Times New Roman"/>
        </w:rPr>
        <w:t>所示的方法测瓷片的体积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往烧杯中加入适量的水，把瓷片浸没，在水面到达的位置上作标记，然后取出瓷片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往量筒装入</w:t>
      </w:r>
      <w:r>
        <w:rPr>
          <w:rFonts w:cs="Times New Roman" w:ascii="Times New Roman" w:hAnsi="Times New Roman"/>
        </w:rPr>
        <w:t>40 mL</w:t>
      </w:r>
      <w:r>
        <w:rPr>
          <w:rFonts w:ascii="Times New Roman" w:hAnsi="Times New Roman" w:cs="Times New Roman"/>
        </w:rPr>
        <w:t>的水，然后将量筒的水缓慢倒入烧杯中，让水面到达标记处，量筒里剩余水的体积如图</w:t>
      </w:r>
      <w:r>
        <w:rPr>
          <w:rFonts w:cs="Times New Roman" w:ascii="Times New Roman" w:hAnsi="Times New Roman"/>
        </w:rPr>
        <w:t>7</w:t>
        <w:softHyphen/>
        <w:t>13</w:t>
      </w:r>
      <w:r>
        <w:rPr>
          <w:rFonts w:ascii="Times New Roman" w:hAnsi="Times New Roman" w:cs="Times New Roman"/>
        </w:rPr>
        <w:t>所示，则瓷片的体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密度公式计算出瓷片的密度为</w:t>
      </w:r>
      <w:r>
        <w:rPr>
          <w:rFonts w:cs="Times New Roman" w:ascii="Times New Roman" w:hAnsi="Times New Roman"/>
        </w:rPr>
        <w:t>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以上步骤，你认为小李同学测出的瓷片密度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463550"/>
            <wp:effectExtent l="0" t="0" r="0" b="0"/>
            <wp:docPr id="11" name="AA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47545" cy="643255"/>
            <wp:effectExtent l="0" t="0" r="0" b="0"/>
            <wp:docPr id="12" name="AA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21335" cy="1414145"/>
            <wp:effectExtent l="0" t="0" r="0" b="0"/>
            <wp:docPr id="13" name="Q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99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1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梦同学在用天平和量筒测盐水密度的实验中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用调好的天平按图</w:t>
      </w:r>
      <w:r>
        <w:rPr>
          <w:rFonts w:cs="Times New Roman" w:ascii="Times New Roman" w:hAnsi="Times New Roman"/>
        </w:rPr>
        <w:t>7</w:t>
        <w:softHyphen/>
        <w:t>14</w:t>
      </w:r>
      <w:r>
        <w:rPr>
          <w:rFonts w:ascii="Times New Roman" w:hAnsi="Times New Roman" w:cs="Times New Roman"/>
        </w:rPr>
        <w:t>中甲、丙、乙的顺序进行实验，根据图中数据可知道，量筒中盐水的质量是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，体积是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，盐水的密度是</w:t>
      </w:r>
      <w:r>
        <w:rPr>
          <w:rFonts w:cs="Times New Roman" w:ascii="Times New Roman" w:hAnsi="Times New Roman"/>
        </w:rPr>
        <w:t>____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5010" cy="1542415"/>
            <wp:effectExtent l="0" t="0" r="0" b="0"/>
            <wp:docPr id="14" name="KU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U-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交流讨论的过程中，同组的小雨提出了另一种实验方案，其实验步骤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天平测出空量筒的质量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往量筒中倒入适量的盐水，测出盐水的体积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天平测出量筒和盐水的总质量．对上述实验步骤你所持的观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测出盐水的密度且步骤合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出盐水的密度偏小，不可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易使量筒从天平上倾斜而摔碎，不宜提倡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湘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纯牛奶的密度为</w:t>
      </w:r>
      <w:r>
        <w:rPr>
          <w:rFonts w:cs="Times New Roman" w:ascii="Times New Roman" w:hAnsi="Times New Roman"/>
        </w:rPr>
        <w:t>(1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李明很想知道学校每天营养餐中的牛奶是不是纯牛奶．他和几个同学根据所学密度知识进行了如下测定：首先用天平称出一盒牛奶的质量是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/>
        </w:rPr>
        <w:t>，喝完再称得空盒质量是</w:t>
      </w:r>
      <w:r>
        <w:rPr>
          <w:rFonts w:cs="Times New Roman" w:ascii="Times New Roman" w:hAnsi="Times New Roman"/>
        </w:rPr>
        <w:t>26 g</w:t>
      </w:r>
      <w:r>
        <w:rPr>
          <w:rFonts w:ascii="Times New Roman" w:hAnsi="Times New Roman" w:cs="Times New Roman"/>
        </w:rPr>
        <w:t>，然后认真观察牛奶盒，发现牛奶的净含量是</w:t>
      </w:r>
      <w:r>
        <w:rPr>
          <w:rFonts w:cs="Times New Roman" w:ascii="Times New Roman" w:hAnsi="Times New Roman"/>
        </w:rPr>
        <w:t>200 mL.</w:t>
      </w:r>
      <w:r>
        <w:rPr>
          <w:rFonts w:ascii="Times New Roman" w:hAnsi="Times New Roman" w:cs="Times New Roman"/>
        </w:rPr>
        <w:t>问：经他们检测计算同学们喝的牛奶是否符合纯牛奶标准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和密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调节天平横梁平衡时，游码要调到零刻度线处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；砝码要用镊子夹取，而不能用手拿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；被测物体的质量不能超出天平的最大测量值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可知，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 g</w:t>
      </w:r>
      <w:r>
        <w:rPr>
          <w:rFonts w:ascii="Times New Roman" w:hAnsi="Times New Roman" w:cs="Times New Roman"/>
        </w:rPr>
        <w:t>，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故其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.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根据题意得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＝，故＝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大部分物质都具有热胀冷缩的特性，当餐具的温度升高时，体积增大，密度减小，而质量是物体本身的一种属性，与物体的位置、状态、形状和温度无关，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用天平测质量时，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物右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7.9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密度是物质的性质，与物体质量的多少无关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；物体的质量与物体的形状、状态、空间位置无关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宇宙　电子　气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物质　位置　状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5</w:t>
      </w:r>
      <w:r>
        <w:rPr>
          <w:rFonts w:ascii="Times New Roman" w:hAnsi="Times New Roman" w:cs="Times New Roman"/>
        </w:rPr>
        <w:t>　不变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2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因为密度是物质本身的一种特性，与物质的质量和体积无关，所以若吃掉一半，剩余部分密度将不变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病毒　分子　质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不变　减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车重即空车重量加上燃料重量．因三辆油罐车是完全相同的，故空车重是相等的，所以只要比较燃料的重量．由题目表格已知三车燃料的密度，故可根据公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g</w:t>
      </w:r>
      <w:r>
        <w:rPr>
          <w:rFonts w:ascii="Times New Roman" w:hAnsi="Times New Roman" w:cs="Times New Roman"/>
        </w:rPr>
        <w:t>来比较．从表格中可知三车燃料密度的大小关系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故可得三车燃料重量的大小关系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故可知甲车最重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气球升空只是位置的改变，球内气体的质量不变；大气压随高度的增大而减小，气球升空过程中，气球外的气压减小，所以球的体积会增大；而气体的质量不变，体积越大，所以密度越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衡螺母　</w:t>
      </w:r>
      <w:r>
        <w:rPr>
          <w:rFonts w:cs="Times New Roman" w:ascii="Times New Roman" w:hAnsi="Times New Roman"/>
        </w:rPr>
        <w:t>(2)32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2.2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偏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8</w:t>
      </w:r>
      <w:r>
        <w:rPr>
          <w:rFonts w:ascii="Times New Roman" w:hAnsi="Times New Roman" w:cs="Times New Roman"/>
          <w:lang w:val="da-DK"/>
        </w:rPr>
        <w:t>．</w:t>
      </w:r>
      <w:r>
        <w:rPr>
          <w:rFonts w:cs="Times New Roman" w:ascii="Times New Roman" w:hAnsi="Times New Roman"/>
          <w:lang w:val="da-DK"/>
        </w:rPr>
        <w:t>(1)111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da-DK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da-DK"/>
        </w:rPr>
        <w:t>1.11</w:t>
      </w:r>
      <w:r>
        <w:rPr>
          <w:rFonts w:cs="Times New Roman"/>
          <w:lang w:val="da-DK"/>
        </w:rPr>
        <w:t>×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da-DK"/>
        </w:rPr>
        <w:t>(2)C</w:t>
      </w:r>
      <w:r>
        <w:rPr>
          <w:color w:val="EAEAEA"/>
          <w:lang w:val="da-DK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一盒牛奶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/>
        </w:rPr>
        <w:t>，空盒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 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奶的质量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4 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奶的体积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牛奶的密度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12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范围之内，该牛奶符合纯牛奶标准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3-31T12:13:00Z</dcterms:modified>
  <cp:revision>2</cp:revision>
  <dc:subject>wl.12999.com</dc:subject>
  <dc:title>wl.12999.com</dc:title>
</cp:coreProperties>
</file>