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szCs w:val="32"/>
        </w:rPr>
      </w:pPr>
      <w:r>
        <w:rPr>
          <w:b/>
          <w:szCs w:val="32"/>
        </w:rPr>
        <w:t>2014</w:t>
      </w:r>
      <w:r>
        <w:rPr>
          <w:b/>
          <w:szCs w:val="32"/>
        </w:rPr>
        <w:t>中考物理复习知识点练习</w:t>
      </w:r>
      <w:r>
        <w:rPr>
          <w:b/>
          <w:szCs w:val="32"/>
        </w:rPr>
        <w:t>--</w:t>
      </w:r>
      <w:r>
        <w:rPr>
          <w:b/>
          <w:szCs w:val="32"/>
        </w:rPr>
        <w:t>研究方法专题</w:t>
      </w:r>
      <w:r>
        <w:rPr>
          <w:b/>
          <w:szCs w:val="32"/>
        </w:rPr>
        <w:t>4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8"/>
        </w:rPr>
        <w:t>1</w:t>
      </w:r>
      <w:r>
        <w:rPr>
          <w:szCs w:val="28"/>
        </w:rPr>
        <w:t>．下列是初中物理的几个探究实例：①探究</w:t>
      </w:r>
      <w:r>
        <w:rPr>
          <w:szCs w:val="28"/>
        </w:rPr>
        <w:t>“</w:t>
      </w:r>
      <w:r>
        <w:rPr>
          <w:szCs w:val="28"/>
        </w:rPr>
        <w:t>液体内部的压强与哪些因素有关</w:t>
      </w:r>
      <w:r>
        <w:rPr>
          <w:szCs w:val="28"/>
        </w:rPr>
        <w:t>”</w:t>
      </w:r>
      <w:r>
        <w:rPr>
          <w:szCs w:val="28"/>
        </w:rPr>
        <w:t>；②探究</w:t>
      </w:r>
      <w:r>
        <w:rPr>
          <w:szCs w:val="28"/>
        </w:rPr>
        <w:t>“</w:t>
      </w:r>
      <w:r>
        <w:rPr>
          <w:szCs w:val="28"/>
        </w:rPr>
        <w:t>平面镜成像的特点</w:t>
      </w:r>
      <w:r>
        <w:rPr>
          <w:szCs w:val="28"/>
        </w:rPr>
        <w:t>”</w:t>
      </w:r>
      <w:r>
        <w:rPr>
          <w:szCs w:val="28"/>
        </w:rPr>
        <w:t>；③探究</w:t>
      </w:r>
      <w:r>
        <w:rPr>
          <w:szCs w:val="28"/>
        </w:rPr>
        <w:t>“</w:t>
      </w:r>
      <w:r>
        <w:rPr>
          <w:szCs w:val="28"/>
        </w:rPr>
        <w:t>电阻上的电流跟两端电压的关系</w:t>
      </w:r>
      <w:r>
        <w:rPr>
          <w:szCs w:val="28"/>
        </w:rPr>
        <w:t>”</w:t>
      </w:r>
      <w:r>
        <w:rPr>
          <w:szCs w:val="28"/>
        </w:rPr>
        <w:t>；④探究磁场时，引入</w:t>
      </w:r>
      <w:r>
        <w:rPr>
          <w:szCs w:val="28"/>
        </w:rPr>
        <w:t>“</w:t>
      </w:r>
      <w:r>
        <w:rPr>
          <w:szCs w:val="28"/>
        </w:rPr>
        <w:t>磁感线</w:t>
      </w:r>
      <w:r>
        <w:rPr>
          <w:szCs w:val="28"/>
        </w:rPr>
        <w:t>”</w:t>
      </w:r>
      <w:r>
        <w:rPr>
          <w:szCs w:val="28"/>
        </w:rPr>
        <w:t>。其中，采用了</w:t>
      </w:r>
      <w:r>
        <w:rPr>
          <w:szCs w:val="28"/>
        </w:rPr>
        <w:t>“</w:t>
      </w:r>
      <w:r>
        <w:rPr>
          <w:szCs w:val="28"/>
        </w:rPr>
        <w:t>控制变量法</w:t>
      </w:r>
      <w:r>
        <w:rPr>
          <w:szCs w:val="28"/>
        </w:rPr>
        <w:t>”</w:t>
      </w:r>
      <w:r>
        <w:rPr>
          <w:szCs w:val="28"/>
        </w:rPr>
        <w:t>的是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 xml:space="preserve">．①和③    </w:t>
      </w:r>
      <w:r>
        <w:rPr>
          <w:szCs w:val="28"/>
        </w:rPr>
        <w:t>B</w:t>
      </w:r>
      <w:r>
        <w:rPr>
          <w:szCs w:val="28"/>
        </w:rPr>
        <w:t xml:space="preserve">．②和③    </w:t>
      </w:r>
      <w:r>
        <w:rPr>
          <w:szCs w:val="28"/>
        </w:rPr>
        <w:t>C</w:t>
      </w:r>
      <w:r>
        <w:rPr>
          <w:szCs w:val="28"/>
        </w:rPr>
        <w:t xml:space="preserve">．①和④    </w:t>
      </w:r>
      <w:r>
        <w:rPr>
          <w:szCs w:val="28"/>
        </w:rPr>
        <w:t>D</w:t>
      </w:r>
      <w:r>
        <w:rPr>
          <w:szCs w:val="28"/>
        </w:rPr>
        <w:t>．②和④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textAlignment w:val="center"/>
        <w:rPr/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A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8"/>
        </w:rPr>
        <w:t xml:space="preserve"> </w:t>
      </w:r>
      <w:r>
        <w:rPr>
          <w:szCs w:val="28"/>
        </w:rPr>
        <w:t>2</w:t>
      </w:r>
      <w:r>
        <w:rPr>
          <w:szCs w:val="28"/>
        </w:rPr>
        <w:t>．牛顿第一定律是在大量经验事实的基础上，通过推理而抽象概括出来的。如图所示的实验中也应用了这种研究方法的是</w:t>
      </w:r>
    </w:p>
    <w:p>
      <w:pPr>
        <w:pStyle w:val="Normal"/>
        <w:spacing w:lineRule="auto" w:line="360"/>
        <w:jc w:val="center"/>
        <w:textAlignment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88915" cy="1540510"/>
                <wp:effectExtent l="0" t="0" r="34290" b="0"/>
                <wp:wrapNone/>
                <wp:docPr id="1" name="xjh2012-7-715:20: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760" cy="1540440"/>
                          <a:chOff x="0" y="0"/>
                          <a:chExt cx="5288760" cy="1540440"/>
                        </a:xfrm>
                      </wpg:grpSpPr>
                      <pic:pic xmlns:pic="http://schemas.openxmlformats.org/drawingml/2006/picture">
                        <pic:nvPicPr>
                          <pic:cNvPr id="0" name="" descr="www.hengqian.com恒谦教育网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3400" y="142200"/>
                            <a:ext cx="17906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www.hengqian.com恒谦教育网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02960" y="226080"/>
                            <a:ext cx="248616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8640" y="119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560" y="309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880" y="320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3920" y="535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9320" y="525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66040" cy="152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40" y="1026000"/>
                              <a:ext cx="11430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楷体" w:cs="宋体;SimSun"/>
                                    <w:color w:val="000000"/>
                                    <w:lang w:val="en-US" w:eastAsia="zh-CN" w:bidi="ar-SA"/>
                                  </w:rPr>
                                  <w:t>A．探究声音能否在真空中传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23760" cy="10674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www.hengqian.com恒谦教育网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66760" y="0"/>
                                <a:ext cx="65736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770400"/>
                                <a:ext cx="732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接抽气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70600" y="102924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楷体" w:cs="宋体;SimSun"/>
                                  <w:color w:val="000000"/>
                                  <w:lang w:val="en-US" w:eastAsia="zh-CN" w:bidi="ar-SA"/>
                                </w:rPr>
                                <w:t>B．研究压力作用的效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920" y="103248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楷体" w:cs="宋体;SimSun"/>
                                  <w:color w:val="000000"/>
                                  <w:lang w:val="en-US" w:eastAsia="zh-CN" w:bidi="ar-SA"/>
                                </w:rPr>
                                <w:t>C．用磁感线描述磁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0520" y="1045080"/>
                            <a:ext cx="11329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楷体" w:cs="宋体;SimSun"/>
                                  <w:color w:val="000000"/>
                                  <w:lang w:val="en-US" w:eastAsia="zh-CN" w:bidi="ar-SA"/>
                                </w:rPr>
                                <w:t>D．探究同一直线上的二力合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12-7-715:20:51" style="position:absolute;margin-left:0pt;margin-top:0pt;width:416.45pt;height:121.3pt" coordorigin="0,0" coordsize="8329,24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4;top:224;width:2819;height:125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14;top:356;width:3914;height:119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50;top:18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0;top:48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0;top:50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84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8;top:82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836;height:2396">
                  <v:shape id="shape_0" stroked="f" o:allowincell="f" style="position:absolute;left:36;top:1616;width:179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楷体" w:cs="宋体;SimSun"/>
                              <w:color w:val="000000"/>
                              <w:lang w:val="en-US" w:eastAsia="zh-CN" w:bidi="ar-SA"/>
                            </w:rPr>
                            <w:t>A．探究声音能否在真空中传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0;width:1455;height:1681">
                    <v:shape id="shape_0" stroked="f" o:allowincell="f" style="position:absolute;left:420;top:0;width:1034;height:1619;mso-wrap-style:none;v-text-anchor:middle;mso-position-horizontal-relative:char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0;top:1213;width:1153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接抽气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316;top:1621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楷体" w:cs="宋体;SimSun"/>
                            <w:color w:val="000000"/>
                            <w:lang w:val="en-US" w:eastAsia="zh-CN" w:bidi="ar-SA"/>
                          </w:rPr>
                          <w:t>B．研究压力作用的效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4;top:1626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楷体" w:cs="宋体;SimSun"/>
                            <w:color w:val="000000"/>
                            <w:lang w:val="en-US" w:eastAsia="zh-CN" w:bidi="ar-SA"/>
                          </w:rPr>
                          <w:t>C．用磁感线描述磁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0;top:1646;width:178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楷体" w:cs="宋体;SimSun"/>
                            <w:color w:val="000000"/>
                            <w:lang w:val="en-US" w:eastAsia="zh-CN" w:bidi="ar-SA"/>
                          </w:rPr>
                          <w:t>D．探究同一直线上的二力合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88915" cy="15405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88760" cy="154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1.35pt;width:416.4pt;height:121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A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8"/>
        </w:rPr>
        <w:t xml:space="preserve"> </w:t>
      </w:r>
      <w:r>
        <w:rPr>
          <w:szCs w:val="28"/>
        </w:rPr>
        <w:t>3</w:t>
      </w:r>
      <w:r>
        <w:rPr>
          <w:szCs w:val="28"/>
        </w:rPr>
        <w:t>．下列同一选项中，采用的主要研究方法不同的是</w:t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B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5274310" cy="9988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" w:leader="none"/>
                                <w:tab w:val="left" w:pos="3594" w:leader="none"/>
                                <w:tab w:val="left" w:pos="4054" w:leader="none"/>
                              </w:tabs>
                              <w:spacing w:lineRule="auto" w:line="360"/>
                              <w:jc w:val="left"/>
                              <w:textAlignment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</w:t>
                              <w:tab/>
                            </w:r>
                            <w:r>
                              <w:rPr>
                                <w:szCs w:val="28"/>
                              </w:rPr>
                              <w:t>用光线来描述光的传播</w:t>
                            </w:r>
                            <w:r>
                              <w:rPr>
                                <w:szCs w:val="28"/>
                              </w:rPr>
                              <w:tab/>
                              <w:t>B</w:t>
                              <w:tab/>
                            </w:r>
                            <w:r>
                              <w:rPr>
                                <w:szCs w:val="28"/>
                              </w:rPr>
                              <w:t>研究牛顿第一定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" w:leader="none"/>
                                <w:tab w:val="left" w:pos="3594" w:leader="none"/>
                                <w:tab w:val="left" w:pos="4054" w:leader="none"/>
                              </w:tabs>
                              <w:spacing w:lineRule="auto" w:line="360"/>
                              <w:jc w:val="left"/>
                              <w:textAlignment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</w:r>
                            <w:r>
                              <w:rPr>
                                <w:szCs w:val="28"/>
                              </w:rPr>
                              <w:t>用磁感线来描述磁场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szCs w:val="28"/>
                              </w:rPr>
                              <w:t>研究影响导体电阻大小的因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" w:leader="none"/>
                                <w:tab w:val="left" w:pos="3594" w:leader="none"/>
                                <w:tab w:val="left" w:pos="4054" w:leader="none"/>
                              </w:tabs>
                              <w:spacing w:lineRule="auto" w:line="360"/>
                              <w:jc w:val="left"/>
                              <w:textAlignment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</w:t>
                              <w:tab/>
                            </w:r>
                            <w:r>
                              <w:rPr>
                                <w:szCs w:val="28"/>
                              </w:rPr>
                              <w:t>研究种子萌发的条件</w:t>
                            </w:r>
                            <w:r>
                              <w:rPr>
                                <w:szCs w:val="28"/>
                              </w:rPr>
                              <w:tab/>
                              <w:t>D</w:t>
                              <w:tab/>
                            </w:r>
                            <w:r>
                              <w:rPr>
                                <w:szCs w:val="28"/>
                              </w:rPr>
                              <w:t>通过亮度来判断灯泡实际功率的大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" w:leader="none"/>
                                <w:tab w:val="left" w:pos="3594" w:leader="none"/>
                                <w:tab w:val="left" w:pos="4054" w:leader="none"/>
                              </w:tabs>
                              <w:spacing w:lineRule="auto" w:line="360"/>
                              <w:jc w:val="left"/>
                              <w:textAlignment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</w:r>
                            <w:r>
                              <w:rPr>
                                <w:szCs w:val="28"/>
                              </w:rPr>
                              <w:t>研究影响液体蒸发快慢的因素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szCs w:val="28"/>
                              </w:rPr>
                              <w:t>通过吸引大头针的数目来判断磁性强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78.65pt;mso-wrap-distance-left:9pt;mso-wrap-distance-right:0pt;mso-wrap-distance-top:0pt;mso-wrap-distance-bottom:0pt;margin-top:0.2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68" w:leader="none"/>
                          <w:tab w:val="left" w:pos="3594" w:leader="none"/>
                          <w:tab w:val="left" w:pos="4054" w:leader="none"/>
                        </w:tabs>
                        <w:spacing w:lineRule="auto" w:line="360"/>
                        <w:jc w:val="left"/>
                        <w:textAlignment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A</w:t>
                        <w:tab/>
                      </w:r>
                      <w:r>
                        <w:rPr>
                          <w:szCs w:val="28"/>
                        </w:rPr>
                        <w:t>用光线来描述光的传播</w:t>
                      </w:r>
                      <w:r>
                        <w:rPr>
                          <w:szCs w:val="28"/>
                        </w:rPr>
                        <w:tab/>
                        <w:t>B</w:t>
                        <w:tab/>
                      </w:r>
                      <w:r>
                        <w:rPr>
                          <w:szCs w:val="28"/>
                        </w:rPr>
                        <w:t>研究牛顿第一定律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68" w:leader="none"/>
                          <w:tab w:val="left" w:pos="3594" w:leader="none"/>
                          <w:tab w:val="left" w:pos="4054" w:leader="none"/>
                        </w:tabs>
                        <w:spacing w:lineRule="auto" w:line="360"/>
                        <w:jc w:val="left"/>
                        <w:textAlignment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</w:r>
                      <w:r>
                        <w:rPr>
                          <w:szCs w:val="28"/>
                        </w:rPr>
                        <w:t>用磁感线来描述磁场</w:t>
                      </w:r>
                      <w:r>
                        <w:rPr>
                          <w:szCs w:val="28"/>
                        </w:rPr>
                        <w:tab/>
                        <w:tab/>
                      </w:r>
                      <w:r>
                        <w:rPr>
                          <w:szCs w:val="28"/>
                        </w:rPr>
                        <w:t>研究影响导体电阻大小的因素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68" w:leader="none"/>
                          <w:tab w:val="left" w:pos="3594" w:leader="none"/>
                          <w:tab w:val="left" w:pos="4054" w:leader="none"/>
                        </w:tabs>
                        <w:spacing w:lineRule="auto" w:line="360"/>
                        <w:jc w:val="left"/>
                        <w:textAlignment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C</w:t>
                        <w:tab/>
                      </w:r>
                      <w:r>
                        <w:rPr>
                          <w:szCs w:val="28"/>
                        </w:rPr>
                        <w:t>研究种子萌发的条件</w:t>
                      </w:r>
                      <w:r>
                        <w:rPr>
                          <w:szCs w:val="28"/>
                        </w:rPr>
                        <w:tab/>
                        <w:t>D</w:t>
                        <w:tab/>
                      </w:r>
                      <w:r>
                        <w:rPr>
                          <w:szCs w:val="28"/>
                        </w:rPr>
                        <w:t>通过亮度来判断灯泡实际功率的大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68" w:leader="none"/>
                          <w:tab w:val="left" w:pos="3594" w:leader="none"/>
                          <w:tab w:val="left" w:pos="4054" w:leader="none"/>
                        </w:tabs>
                        <w:spacing w:lineRule="auto" w:line="360"/>
                        <w:jc w:val="left"/>
                        <w:textAlignment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</w:r>
                      <w:r>
                        <w:rPr>
                          <w:szCs w:val="28"/>
                        </w:rPr>
                        <w:t>研究影响液体蒸发快慢的因素</w:t>
                      </w:r>
                      <w:r>
                        <w:rPr>
                          <w:szCs w:val="28"/>
                        </w:rPr>
                        <w:tab/>
                        <w:tab/>
                      </w:r>
                      <w:r>
                        <w:rPr>
                          <w:szCs w:val="28"/>
                        </w:rPr>
                        <w:t>通过吸引大头针的数目来判断磁性强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210" w:firstLine="420"/>
        <w:textAlignment w:val="center"/>
        <w:rPr/>
      </w:pPr>
      <w:r>
        <w:rPr>
          <w:szCs w:val="28"/>
        </w:rPr>
        <w:t xml:space="preserve"> </w:t>
      </w:r>
      <w:r>
        <w:rPr>
          <w:szCs w:val="28"/>
        </w:rPr>
        <w:t>4</w:t>
      </w:r>
      <w:r>
        <w:rPr>
          <w:szCs w:val="28"/>
        </w:rPr>
        <w:t>．用能被感知的现象来表现难以感知或度量的事物、现象，是科学研究的重要方法。下列实验研究与其余三个方法不同的是</w:t>
      </w:r>
    </w:p>
    <w:p>
      <w:pPr>
        <w:pStyle w:val="Normal"/>
        <w:spacing w:lineRule="auto" w:line="360"/>
        <w:ind w:hanging="67"/>
        <w:textAlignment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87975" cy="1496695"/>
                <wp:effectExtent l="0" t="0" r="0" b="0"/>
                <wp:wrapNone/>
                <wp:docPr id="4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8120" cy="1496520"/>
                          <a:chOff x="0" y="0"/>
                          <a:chExt cx="5388120" cy="1496520"/>
                        </a:xfrm>
                      </wpg:grpSpPr>
                      <wpg:grpSp>
                        <wpg:cNvGrpSpPr/>
                        <wpg:grpSpPr>
                          <a:xfrm>
                            <a:off x="0" y="320040"/>
                            <a:ext cx="1393200" cy="117468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37" descr="www.hengqian.com恒谦教育网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10240" y="0"/>
                              <a:ext cx="958680" cy="7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85960"/>
                              <a:ext cx="139320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A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说明光具有能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7040" y="0"/>
                            <a:ext cx="1391400" cy="149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99720" y="0"/>
                              <a:ext cx="1291680" cy="113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2800" cy="113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800" y="174600"/>
                                  <a:ext cx="3744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2800" cy="113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2720" cy="46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41240" y="126360"/>
                                      <a:ext cx="37440" cy="37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700000">
                                      <a:off x="13320" y="118440"/>
                                      <a:ext cx="946080" cy="22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0099" h="268579">
                                          <a:moveTo>
                                            <a:pt x="0" y="259205"/>
                                          </a:moveTo>
                                          <a:cubicBezTo>
                                            <a:pt x="202406" y="269523"/>
                                            <a:pt x="404813" y="279842"/>
                                            <a:pt x="581025" y="240155"/>
                                          </a:cubicBezTo>
                                          <a:cubicBezTo>
                                            <a:pt x="757237" y="200468"/>
                                            <a:pt x="979488" y="57592"/>
                                            <a:pt x="1057275" y="21080"/>
                                          </a:cubicBezTo>
                                          <a:cubicBezTo>
                                            <a:pt x="1135062" y="-15432"/>
                                            <a:pt x="1091406" y="2824"/>
                                            <a:pt x="1047750" y="210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000" y="746280"/>
                                    <a:ext cx="1207800" cy="38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83880" y="206280"/>
                                      <a:ext cx="37440" cy="37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07800" cy="388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0581" h="347405">
                                          <a:moveTo>
                                            <a:pt x="0" y="15515"/>
                                          </a:moveTo>
                                          <a:cubicBezTo>
                                            <a:pt x="88106" y="-11473"/>
                                            <a:pt x="176213" y="2009"/>
                                            <a:pt x="295275" y="16453"/>
                                          </a:cubicBezTo>
                                          <a:cubicBezTo>
                                            <a:pt x="414338" y="30897"/>
                                            <a:pt x="585157" y="47019"/>
                                            <a:pt x="714375" y="102178"/>
                                          </a:cubicBezTo>
                                          <a:cubicBezTo>
                                            <a:pt x="843593" y="157337"/>
                                            <a:pt x="958662" y="255330"/>
                                            <a:pt x="1070581" y="347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920" y="47520"/>
                                    <a:ext cx="1095480" cy="1045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7400" y="150480"/>
                                      <a:ext cx="927720" cy="89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31960" cy="865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21760" y="206640"/>
                                          <a:ext cx="384120" cy="428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63000" y="59400"/>
                                            <a:ext cx="224280" cy="254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66600" y="99360"/>
                                              <a:ext cx="95760" cy="954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224280" cy="254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宋体;SimSun" w:hAnsi="宋体;SimSun" w:eastAsia="宋体;SimSun" w:cs="宋体;SimSu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+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84120" cy="428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31960" cy="8654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885240" y="8935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160" y="857520"/>
                                        <a:ext cx="38160" cy="38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6360" cy="636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6360" cy="619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540360"/>
                                          <a:ext cx="46116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3360" y="15840"/>
                                            <a:ext cx="37440" cy="37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1160" cy="792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61160" cy="39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560" y="0"/>
                                                <a:ext cx="4532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9600"/>
                                                <a:ext cx="4532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CnPr/>
                                          <wps:spPr>
                                            <a:xfrm>
                                              <a:off x="197280" y="12348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lg" type="triangle" w="sm"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149040" y="439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triangle" w="sm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423720" y="476640"/>
                                          <a:ext cx="78120" cy="47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93549" h="56129">
                                              <a:moveTo>
                                                <a:pt x="46774" y="0"/>
                                              </a:moveTo>
                                              <a:cubicBezTo>
                                                <a:pt x="72607" y="0"/>
                                                <a:pt x="93549" y="12565"/>
                                                <a:pt x="93549" y="28065"/>
                                              </a:cubicBezTo>
                                              <a:lnTo>
                                                <a:pt x="46775" y="28065"/>
                                              </a:lnTo>
                                              <a:cubicBezTo>
                                                <a:pt x="46775" y="18710"/>
                                                <a:pt x="46774" y="9355"/>
                                                <a:pt x="46774" y="0"/>
                                              </a:cubicBezTo>
                                              <a:close/>
                                            </a:path>
                                            <a:path fill="none" w="93549" h="56129">
                                              <a:moveTo>
                                                <a:pt x="46774" y="0"/>
                                              </a:moveTo>
                                              <a:cubicBezTo>
                                                <a:pt x="72607" y="0"/>
                                                <a:pt x="93549" y="12565"/>
                                                <a:pt x="93549" y="2806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3911400">
                                        <a:off x="399600" y="563760"/>
                                        <a:ext cx="8244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99425" h="59655">
                                            <a:moveTo>
                                              <a:pt x="49712" y="0"/>
                                            </a:moveTo>
                                            <a:cubicBezTo>
                                              <a:pt x="77168" y="0"/>
                                              <a:pt x="99425" y="13354"/>
                                              <a:pt x="99425" y="29828"/>
                                            </a:cubicBezTo>
                                            <a:lnTo>
                                              <a:pt x="49713" y="29828"/>
                                            </a:lnTo>
                                            <a:cubicBezTo>
                                              <a:pt x="49713" y="19885"/>
                                              <a:pt x="49712" y="9943"/>
                                              <a:pt x="49712" y="0"/>
                                            </a:cubicBezTo>
                                            <a:close/>
                                          </a:path>
                                          <a:path fill="none" w="99425" h="59655">
                                            <a:moveTo>
                                              <a:pt x="49712" y="0"/>
                                            </a:moveTo>
                                            <a:cubicBezTo>
                                              <a:pt x="77168" y="0"/>
                                              <a:pt x="99425" y="13354"/>
                                              <a:pt x="99425" y="298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5040" y="810720"/>
                                <a:ext cx="5288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粒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3400" y="720"/>
                                <a:ext cx="57924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粒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5400" y="720"/>
                                <a:ext cx="56628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粒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207080"/>
                              <a:ext cx="13276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B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说明原子核的存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46400" y="216000"/>
                            <a:ext cx="1341720" cy="12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1720" cy="84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1720" cy="84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41720" cy="84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3360" y="0"/>
                                    <a:ext cx="1278360" cy="585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1680" y="23400"/>
                                      <a:ext cx="1200240" cy="527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5840" y="0"/>
                                        <a:ext cx="1183680" cy="52776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5" name="图片 1241" descr="www.hengqian.com恒谦教育网"/>
                                        <pic:cNvPicPr/>
                                      </pic:nvPicPr>
                                      <pic:blipFill>
                                        <a:blip r:embed="rId9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1183680" cy="5277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 rot="192600">
                                          <a:off x="399960" y="79560"/>
                                          <a:ext cx="315720" cy="288360"/>
                                        </a:xfrm>
                                        <a:prstGeom prst="parallelogram">
                                          <a:avLst>
                                            <a:gd name="adj" fmla="val 25015"/>
                                          </a:avLst>
                                        </a:prstGeom>
                                        <a:blipFill rotWithShape="0">
                                          <a:blip r:embed="rId10"/>
                                          <a:tile tx="0" ty="0" sx="100000" sy="100000" algn="ctr"/>
                                        </a:blip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0240" y="23400"/>
                                          <a:ext cx="151200" cy="231120"/>
                                        </a:xfrm>
                                        <a:prstGeom prst="can">
                                          <a:avLst>
                                            <a:gd name="adj" fmla="val 16351"/>
                                          </a:avLst>
                                        </a:prstGeom>
                                        <a:blipFill rotWithShape="0">
                                          <a:blip r:embed="rId11"/>
                                          <a:tile tx="0" ty="0" sx="100000" sy="100000" algn="ctr"/>
                                        </a:blip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67760"/>
                                        <a:ext cx="176400" cy="149760"/>
                                      </a:xfrm>
                                      <a:prstGeom prst="leftArrow">
                                        <a:avLst>
                                          <a:gd name="adj1" fmla="val 50000"/>
                                          <a:gd name="adj2" fmla="val 50022"/>
                                        </a:avLst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1023480" y="176040"/>
                                        <a:ext cx="176400" cy="149760"/>
                                      </a:xfrm>
                                      <a:prstGeom prst="leftArrow">
                                        <a:avLst>
                                          <a:gd name="adj1" fmla="val 50000"/>
                                          <a:gd name="adj2" fmla="val 50022"/>
                                        </a:avLst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524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宋体;SimSun" w:hAnsi="宋体;SimSun" w:eastAsia="宋体;SimSun" w:cs="宋体;SimSun"/>
                                            <w:color w:val="000000"/>
                                            <w:lang w:val="en-US" w:eastAsia="zh-CN" w:bidi="ar-SA"/>
                                          </w:rPr>
                                          <w:t>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22400" y="295920"/>
                                      <a:ext cx="25596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宋体;SimSun" w:hAnsi="宋体;SimSun" w:eastAsia="宋体;SimSun" w:cs="宋体;SimSun"/>
                                            <w:color w:val="000000"/>
                                            <w:lang w:val="en-US" w:eastAsia="zh-CN" w:bidi="ar-SA"/>
                                          </w:rPr>
                                          <w:t>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551880"/>
                                    <a:ext cx="42300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木板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2000" y="555480"/>
                                    <a:ext cx="508680" cy="282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胶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71440" y="527760"/>
                                  <a:ext cx="104760" cy="108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5240" y="351720"/>
                                <a:ext cx="239400" cy="240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960" y="991080"/>
                              <a:ext cx="1310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D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说明板块在张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5080" y="160200"/>
                            <a:ext cx="1469880" cy="133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55160"/>
                              <a:ext cx="14698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C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说明电流周围有磁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图片 1255" descr="www.hengqian.com恒谦教育网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8240" y="0"/>
                              <a:ext cx="1278720" cy="98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0pt;margin-top:0.05pt;width:424.25pt;height:117.75pt" coordorigin="0,1" coordsize="8485,2355">
                <v:group id="shape_0" alt="组合 30" style="position:absolute;left:0;top:504;width:2194;height:1851">
                  <v:shape id="shape_0" ID="图片 37" stroked="f" o:allowincell="f" style="position:absolute;left:331;top:504;width:1509;height:1132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1899;width:2193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A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说明光具有能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96" style="position:absolute;left:1964;top:1;width:2191;height:2355">
                  <v:group id="shape_0" alt="组合 1197" style="position:absolute;left:2129;top:1;width:2026;height:1786">
                    <v:group id="shape_0" alt="组合 1198" style="position:absolute;left:2142;top:75;width:1952;height:1713">
                      <v:oval id="shape_0" ID="椭圆 1199" fillcolor="black" stroked="t" o:allowincell="f" style="position:absolute;left:2620;top:275;width:58;height:58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group id="shape_0" alt="组合 1200" style="position:absolute;left:2142;top:75;width:1952;height:1713">
                        <v:group id="shape_0" alt="组合 1201" style="position:absolute;left:2142;top:187;width:1490;height:359">
                          <v:oval id="shape_0" ID="椭圆 1202" fillcolor="black" stroked="t" o:allowincell="f" style="position:absolute;left:3288;top:199;width:58;height:58;mso-wrap-style:none;v-text-anchor:middle;mso-position-horizontal-relative:char">
                            <v:fill o:detectmouseclick="t" type="solid" color2="white"/>
                            <v:stroke color="black" weight="25560" joinstyle="miter" endcap="flat"/>
                            <w10:wrap type="none"/>
                          </v:oval>
                          <v:shape id="shape_0" ID="任意多边形 1203" coordsize="1100099,268579" path="m0,259205c202406,269523,404813,279842,581025,240155c757237,200468,979488,57592,1057275,21080c1135062,-15432,1091406,2824,1047750,21080e" stroked="t" o:allowincell="f" style="position:absolute;left:2142;top:186;width:1489;height:358;mso-wrap-style:none;v-text-anchor:middle;rotation:345;mso-position-horizontal-relative:char">
                            <v:fill o:detectmouseclick="t" on="false"/>
                            <v:stroke color="black" weight="3240" endarrow="block" endarrowwidth="narrow" endarrowlength="long" joinstyle="round" endcap="flat"/>
                            <w10:wrap type="none"/>
                          </v:shape>
                        </v:group>
                        <v:group id="shape_0" alt="组合 1204" style="position:absolute;left:2192;top:1175;width:1902;height:612">
                          <v:oval id="shape_0" ID="椭圆 1205" fillcolor="black" stroked="t" o:allowincell="f" style="position:absolute;left:3741;top:1500;width:58;height:58;mso-wrap-style:none;v-text-anchor:middle;mso-position-horizontal-relative:char">
                            <v:fill o:detectmouseclick="t" type="solid" color2="white"/>
                            <v:stroke color="black" weight="25560" joinstyle="miter" endcap="flat"/>
                            <w10:wrap type="none"/>
                          </v:oval>
                          <v:shape id="shape_0" ID="任意多边形 1206" coordsize="1070581,347405" path="m0,15515c88106,-11473,176213,2009,295275,16453c414338,30897,585157,47019,714375,102178c843593,157337,958662,255330,1070581,347405e" stroked="t" o:allowincell="f" style="position:absolute;left:2192;top:1175;width:1901;height:611;mso-wrap-style:none;v-text-anchor:middle;mso-position-horizontal-relative:char">
                            <v:fill o:detectmouseclick="t" on="false"/>
                            <v:stroke color="black" weight="3240" endarrow="block" endarrowwidth="narrow" endarrowlength="long" joinstyle="round" endcap="flat"/>
                            <w10:wrap type="none"/>
                          </v:shape>
                        </v:group>
                        <v:group id="shape_0" alt="组合 1207" style="position:absolute;left:2204;top:75;width:1724;height:1648">
                          <v:group id="shape_0" alt="组合 1208" style="position:absolute;left:2468;top:312;width:1461;height:1411">
                            <v:group id="shape_0" alt="组合 1209" style="position:absolute;left:2468;top:312;width:1310;height:1363">
                              <v:group id="shape_0" alt="组合 1210" style="position:absolute;left:2817;top:637;width:605;height:675">
                                <v:group id="shape_0" alt="组合 1211" style="position:absolute;left:2916;top:731;width:353;height:401">
                                  <v:oval id="shape_0" ID="椭圆 1212" stroked="t" o:allowincell="f" style="position:absolute;left:3021;top:887;width:150;height:149;mso-wrap-style:none;v-text-anchor:middle;mso-position-horizontal-relative:char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  <v:shape id="shape_0" stroked="f" o:allowincell="f" style="position:absolute;left:2916;top:731;width:352;height:400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宋体;SimSun" w:hAnsi="宋体;SimSun" w:eastAsia="宋体;SimSun" w:cs="宋体;SimSu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oval id="shape_0" ID="椭圆 1214" stroked="t" o:allowincell="f" style="position:absolute;left:2817;top:637;width:604;height:674;mso-wrap-style:none;v-text-anchor:middle;mso-position-horizontal-relative:char">
                                  <v:fill o:detectmouseclick="t" on="false"/>
                                  <v:stroke color="black" weight="3240" joinstyle="miter" endcap="flat"/>
                                  <w10:wrap type="none"/>
                                </v:oval>
                              </v:group>
                              <v:oval id="shape_0" ID="椭圆 1215" stroked="t" o:allowincell="f" style="position:absolute;left:2468;top:312;width:1309;height:1362;mso-wrap-style:none;v-text-anchor:middle;mso-position-horizontal-relative:char">
                                <v:fill o:detectmouseclick="t" on="false"/>
                                <v:stroke color="black" weight="3240" joinstyle="miter" endcap="flat"/>
                                <w10:wrap type="none"/>
                              </v:oval>
                            </v:group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ID="直接箭头连接符 1216" stroked="t" o:allowincell="f" style="position:absolute;left:3862;top:1719;width:0;height:0;mso-position-horizontal-relative:char" type="_x0000_t32">
                              <v:stroke color="black" weight="3240" endarrow="block" endarrowwidth="narrow" endarrowlength="long" joinstyle="miter" endcap="flat"/>
                              <v:fill o:detectmouseclick="t" on="false"/>
                              <w10:wrap type="none"/>
                            </v:shape>
                            <v:oval id="shape_0" ID="椭圆 1217" fillcolor="black" stroked="t" o:allowincell="f" style="position:absolute;left:2556;top:1662;width:59;height:59;mso-wrap-style:none;v-text-anchor:middle;mso-position-horizontal-relative:char">
                              <v:fill o:detectmouseclick="t" type="solid" color2="white"/>
                              <v:stroke color="black" weight="25560" joinstyle="miter" endcap="flat"/>
                              <w10:wrap type="none"/>
                            </v:oval>
                          </v:group>
                          <v:group id="shape_0" alt="组合 1218" style="position:absolute;left:2204;top:75;width:789;height:976">
                            <v:group id="shape_0" alt="组合 1219" style="position:absolute;left:2204;top:75;width:789;height:976">
                              <v:group id="shape_0" alt="组合 1220" style="position:absolute;left:2204;top:926;width:725;height:125">
                                <v:oval id="shape_0" ID="椭圆 1221" fillcolor="black" stroked="t" o:allowincell="f" style="position:absolute;left:2304;top:951;width:58;height:58;mso-wrap-style:none;v-text-anchor:middle;mso-position-horizontal-relative:char">
                                  <v:fill o:detectmouseclick="t" type="solid" color2="white"/>
                                  <v:stroke color="black" weight="25560" joinstyle="miter" endcap="flat"/>
                                  <w10:wrap type="none"/>
                                </v:oval>
                                <v:group id="shape_0" alt="组合 1222" style="position:absolute;left:2204;top:926;width:725;height:125">
                                  <v:group id="shape_0" alt="组合 1223" style="position:absolute;left:2204;top:926;width:725;height:61">
                                    <v:line id="shape_0" from="2216,926" to="2929,926" ID="直接连接符 1224" stroked="t" o:allowincell="f" style="position:absolute;mso-position-horizontal-relative:char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204,988" to="2917,988" ID="直接连接符 1225" stroked="t" o:allowincell="f" style="position:absolute;mso-position-horizontal-relative:char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ID="直接箭头连接符 1226" stroked="t" o:allowincell="f" style="position:absolute;left:2515;top:1120;width:0;height:0;mso-position-horizontal-relative:char" type="_x0000_t32">
                                    <v:stroke color="black" weight="9360" endarrow="block" endarrowwidth="narrow" endarrowlength="long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v:group>
                              <v:shape id="shape_0" ID="直接箭头连接符 1227" stroked="t" o:allowincell="f" style="position:absolute;left:2439;top:144;width:0;height:0;mso-position-horizontal-relative:char" type="_x0000_t32">
                                <v:stroke color="black" weight="3240" endarrow="block" endarrowwidth="narrow" endarrowlength="long" joinstyle="miter" endcap="round"/>
                                <v:fill o:detectmouseclick="t" on="false"/>
                                <w10:wrap type="none"/>
                              </v:shape>
                              <v:shape id="shape_0" ID="弧形 1228" coordsize="93549,56129" path="m46774,0c72607,0,93549,12565,93549,28065l46775,28065c46775,18710,46774,9355,46774,0xem46774,0c72607,0,93549,12565,93549,28065e" stroked="t" o:allowincell="f" style="position:absolute;left:2872;top:825;width:122;height:73;mso-wrap-style:none;v-text-anchor:middle;rotation:90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ID="弧形 1229" coordsize="99425,59655" path="m49712,0c77168,0,99425,13354,99425,29828l49713,29828c49713,19885,49712,9943,49712,0xem49712,0c77168,0,99425,13354,99425,29828e" stroked="t" o:allowincell="f" style="position:absolute;left:2834;top:963;width:129;height:77;mso-wrap-style:none;v-text-anchor:middle;rotation:65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2129;top:1277;width:832;height:50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粒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83;top:1;width:911;height:4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粒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63;top:1;width:891;height:4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粒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964;top:1901;width:2090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B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说明原子核的存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234" style="position:absolute;left:6372;top:340;width:2113;height:2017">
                  <v:group id="shape_0" alt="组合 1235" style="position:absolute;left:6372;top:340;width:2113;height:1325">
                    <v:group id="shape_0" alt="组合 1236" style="position:absolute;left:6372;top:340;width:2113;height:1325">
                      <v:group id="shape_0" alt="组合 1237" style="position:absolute;left:6372;top:340;width:2113;height:1325">
                        <v:group id="shape_0" alt="组合 1238" style="position:absolute;left:6472;top:340;width:2013;height:922">
                          <v:group id="shape_0" alt="组合 1239" style="position:absolute;left:6522;top:377;width:1889;height:831">
                            <v:group id="shape_0" alt="组合 1240" style="position:absolute;left:6547;top:377;width:1864;height:831">
                              <v:shape id="shape_0" ID="图片 1241" stroked="f" o:allowincell="f" style="position:absolute;left:6547;top:377;width:1863;height:830;mso-wrap-style:none;v-text-anchor:middle;mso-position-horizontal-relative:char" type="_x0000_t75">
                                <v:imagedata r:id="rId14" o:detectmouseclick="t"/>
                                <v:stroke color="#3465a4" joinstyle="round" endcap="flat"/>
                                <w10:wrap type="none"/>
                              </v:shape>
                              <v:shapetype id="_x0000_t7" coordsize="21600,21600" o:spt="7" adj="5400" path="m,21600l@1,l21600,l@4,21600xe">
                                <v:stroke joinstyle="miter"/>
                                <v:formulas>
                                  <v:f eqn="val 21600"/>
                                  <v:f eqn="val #0"/>
                                  <v:f eqn="prod 1 @1 2"/>
                                  <v:f eqn="sum width 0 @2"/>
                                  <v:f eqn="sum width 0 @1"/>
                                  <v:f eqn="prod @4 1 2"/>
                                  <v:f eqn="sum width 0 @5"/>
                                  <v:f eqn="prod 10800 @1 @0"/>
                                  <v:f eqn="prod 5 @1 @0"/>
                                  <v:f eqn="sum 1 @8 0"/>
                                  <v:f eqn="prod 1 @9 12"/>
                                  <v:f eqn="prod 100000 @10 1"/>
                                  <v:f eqn="sum width 0 @11"/>
                                  <v:f eqn="sum height 0 @11"/>
                                  <v:f eqn="prod height 10800 @1"/>
                                  <v:f eqn="val @14"/>
                                  <v:f eqn="sum height 0 @15"/>
                                </v:formulas>
                                <v:path gradientshapeok="t" o:connecttype="rect" textboxrect="@11,@11,@12,@13"/>
                                <v:handles>
                                  <v:h position="@1,0"/>
                                </v:handles>
                              </v:shapetype>
                              <v:shape id="shape_0" ID="平行四边形 1242" stroked="t" o:allowincell="f" style="position:absolute;left:7177;top:502;width:496;height:453;mso-wrap-style:none;v-text-anchor:middle;rotation:3;mso-position-horizontal-relative:char" type="_x0000_t7">
                                <v:imagedata r:id="rId15" o:detectmouseclick="t"/>
                                <v:stroke color="black" weight="3240" joinstyle="miter" endcap="flat"/>
                                <w10:wrap type="none"/>
                              </v:shape>
  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  <v:stroke joinstyle="miter"/>
                                <v:formulas>
                                  <v:f eqn="val 10800"/>
                                  <v:f eqn="val #0"/>
                                  <v:f eqn="prod 1 @1 2"/>
                                  <v:f eqn="sum @2 @2 0"/>
                                  <v:f eqn="sum height 0 @2"/>
                                  <v:f eqn="sum 10800 0 0"/>
                                  <v:f eqn="sum 10800 @5 0"/>
                                  <v:f eqn="sum 0 @3 @2"/>
                                  <v:f eqn="sum 0 21600 10800"/>
                                  <v:f eqn="sum @2 @4 0"/>
                                  <v:f eqn="sum 0 @8 10800"/>
                                  <v:f eqn="sum 0 @9 @2"/>
                                  <v:f eqn="sum 0 @2 @2"/>
                                  <v:f eqn="sum @2 @12 0"/>
                                  <v:f eqn="sum 0 @6 10800"/>
                                  <v:f eqn="sum @2 @13 0"/>
                                  <v:f eqn="sum 0 @14 10800"/>
                                  <v:f eqn="sum 0 @15 @2"/>
                                  <v:f eqn="sum 10800 @10 0"/>
                                  <v:f eqn="sum 0 @7 @2"/>
                                  <v:f eqn="sum 10800 @18 0"/>
                                  <v:f eqn="sum @2 @19 0"/>
                                </v:formulas>
                                <v:path gradientshapeok="t" o:connecttype="rect" textboxrect="0,@3,21600,@4"/>
                                <v:handles>
                                  <v:h position="10800,@3"/>
                                </v:handles>
                              </v:shapetype>
                              <v:shape id="shape_0" ID="圆柱形 1243" stroked="t" o:allowincell="f" style="position:absolute;left:7303;top:414;width:237;height:363;mso-wrap-style:none;v-text-anchor:middle;mso-position-horizontal-relative:char" type="_x0000_t22">
                                <v:imagedata r:id="rId16" o:detectmouseclick="t"/>
                                <v:stroke color="black" joinstyle="miter" endcap="flat"/>
                                <w10:wrap type="none"/>
                              </v:shape>
                            </v:group>
                            <v:shapetype id="_x0000_t66" coordsize="21600,21600" o:spt="66" adj="10800,10800" path="m,10800l@3,l@3@5l21600@5l21600@6l@3@6l@3,21600xe">
                              <v:stroke joinstyle="miter"/>
                              <v:formulas>
                                <v:f eqn="val 21600"/>
                                <v:f eqn="val #1"/>
                                <v:f eqn="val #0"/>
                                <v:f eqn="sum 0 @2 0"/>
                                <v:f eqn="prod 1 @1 2"/>
                                <v:f eqn="sum 10800 0 @4"/>
                                <v:f eqn="sum 10800 @4 0"/>
                                <v:f eqn="prod @5 @2 10800"/>
                                <v:f eqn="sum @3 0 @7"/>
                              </v:formulas>
                              <v:path gradientshapeok="t" o:connecttype="rect" textboxrect="@8,@5,21600,@6"/>
                              <v:handles>
                                <v:h position="21600,@5"/>
                                <v:h position="@3,0"/>
                              </v:handles>
                            </v:shapetype>
                            <v:shape id="shape_0" ID="左箭头 1244" stroked="t" o:allowincell="f" style="position:absolute;left:6522;top:641;width:277;height:235;mso-wrap-style:none;v-text-anchor:middle;mso-position-horizontal-relative:char" type="_x0000_t66">
                              <v:fill o:detectmouseclick="t" on="false"/>
                              <v:stroke color="black" weight="3240" joinstyle="miter" endcap="flat"/>
                              <w10:wrap type="none"/>
                            </v:shape>
                            <v:shape id="shape_0" ID="左箭头 1245" stroked="t" o:allowincell="f" style="position:absolute;left:8134;top:654;width:277;height:235;mso-wrap-style:none;v-text-anchor:middle;rotation:180;mso-position-horizontal-relative:char" type="_x0000_t66">
                              <v:fill o:detectmouseclick="t" on="false"/>
                              <v:stroke color="black" weight="3240" joinstyle="miter" endcap="flat"/>
                              <w10:wrap type="none"/>
                            </v:shape>
                          </v:group>
                          <v:shape id="shape_0" stroked="f" o:allowincell="f" style="position:absolute;left:6472;top:340;width:401;height:45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082;top:806;width:402;height:45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6372;top:1209;width:665;height:45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木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78;top:1215;width:800;height:44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胶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6800,1171" to="6964,1340" ID="直接连接符 1250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7341,894" to="7717,1271" ID="直接连接符 125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421;top:1901;width:2062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D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说明板块在张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253" style="position:absolute;left:4055;top:252;width:2315;height:2103">
                  <v:shape id="shape_0" stroked="f" o:allowincell="f" style="position:absolute;left:4055;top:1914;width:2314;height:4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C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说明电流周围有磁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255" stroked="f" o:allowincell="f" style="position:absolute;left:4131;top:252;width:2013;height:1548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88610" cy="14960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388480" cy="14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85pt;width:424.25pt;height:117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D</w:t>
      </w:r>
    </w:p>
    <w:p>
      <w:pPr>
        <w:pStyle w:val="Normal"/>
        <w:spacing w:lineRule="auto" w:line="360"/>
        <w:textAlignment w:val="center"/>
        <w:rPr>
          <w:szCs w:val="28"/>
        </w:rPr>
      </w:pPr>
      <w:r>
        <w:rPr>
          <w:szCs w:val="28"/>
        </w:rPr>
        <w:t>5.</w:t>
      </w:r>
      <w:r>
        <w:rPr>
          <w:szCs w:val="28"/>
        </w:rPr>
        <w:t>一元硬币的外观有银白色的光泽，一些同学认为它可能是铁制成的。在讨论时，有同学提出：“我们可以拿磁铁来吸一下”。就“拿磁铁开吸一下”。就“拿磁铁开吸一下”这一过程而言，属于科学探究中的</w:t>
      </w:r>
    </w:p>
    <w:p>
      <w:pPr>
        <w:pStyle w:val="Normal"/>
        <w:spacing w:lineRule="auto" w:line="360"/>
        <w:textAlignment w:val="center"/>
        <w:rPr>
          <w:szCs w:val="28"/>
        </w:rPr>
      </w:pPr>
      <w:r>
        <w:rPr>
          <w:szCs w:val="28"/>
        </w:rPr>
        <w:t>A.</w:t>
      </w:r>
      <w:r>
        <w:rPr>
          <w:szCs w:val="28"/>
        </w:rPr>
        <w:t xml:space="preserve">假设            </w:t>
      </w:r>
      <w:r>
        <w:rPr>
          <w:szCs w:val="28"/>
        </w:rPr>
        <w:t>B.</w:t>
      </w:r>
      <w:r>
        <w:rPr>
          <w:szCs w:val="28"/>
        </w:rPr>
        <w:t xml:space="preserve">论证        </w:t>
      </w:r>
      <w:r>
        <w:rPr>
          <w:szCs w:val="28"/>
        </w:rPr>
        <w:t>C.</w:t>
      </w:r>
      <w:r>
        <w:rPr>
          <w:szCs w:val="28"/>
        </w:rPr>
        <w:t xml:space="preserve">实验             </w:t>
      </w:r>
      <w:r>
        <w:rPr>
          <w:szCs w:val="28"/>
        </w:rPr>
        <w:t>D.</w:t>
      </w:r>
      <w:r>
        <w:rPr>
          <w:szCs w:val="28"/>
        </w:rPr>
        <w:t>结论</w:t>
      </w:r>
    </w:p>
    <w:p>
      <w:pPr>
        <w:pStyle w:val="Normal"/>
        <w:spacing w:lineRule="auto" w:line="36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C</w:t>
      </w:r>
    </w:p>
    <w:p>
      <w:pPr>
        <w:pStyle w:val="Normal"/>
        <w:spacing w:lineRule="auto" w:line="360"/>
        <w:ind w:left="420" w:hanging="420"/>
        <w:textAlignment w:val="center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． 某物理兴趣小组的同学设计了如图所示的实验装置，当用力挤压装满水的玻璃瓶时，会看到细玻璃管内的水面明显上升，这是利用细玻璃管内水面的变化来放大玻璃瓶的微小形变。下列做法中也用到这种放大思想的是</w:t>
      </w:r>
    </w:p>
    <w:p>
      <w:pPr>
        <w:pStyle w:val="Normal"/>
        <w:spacing w:lineRule="auto" w:line="360"/>
        <w:ind w:left="420" w:hanging="420"/>
        <w:textAlignment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594360</wp:posOffset>
            </wp:positionV>
            <wp:extent cx="942975" cy="97980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</w:t>
      </w:r>
      <w:r>
        <w:rPr>
          <w:szCs w:val="28"/>
        </w:rPr>
        <w:t>A</w:t>
      </w:r>
      <w:r>
        <w:rPr>
          <w:szCs w:val="28"/>
        </w:rPr>
        <w:t>．将发声的音叉靠近乒乓球，通过乒乓球被弹开说明音叉在振动</w:t>
      </w:r>
    </w:p>
    <w:p>
      <w:pPr>
        <w:pStyle w:val="Normal"/>
        <w:spacing w:lineRule="auto" w:line="360"/>
        <w:ind w:left="420" w:hanging="420"/>
        <w:textAlignment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B</w:t>
      </w:r>
      <w:r>
        <w:rPr>
          <w:szCs w:val="28"/>
        </w:rPr>
        <w:t>．在探究电阻中的电流跟其两端电压的关系时，保持电阻不变来研究电流和电压的关系</w:t>
      </w:r>
    </w:p>
    <w:p>
      <w:pPr>
        <w:pStyle w:val="Normal"/>
        <w:spacing w:lineRule="auto" w:line="360"/>
        <w:ind w:left="420" w:hanging="420"/>
        <w:textAlignment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C</w:t>
      </w:r>
      <w:r>
        <w:rPr>
          <w:szCs w:val="28"/>
        </w:rPr>
        <w:t>．在研究电阻的串联时，为了使研究更方便，我们通常用一个电阻来替代多个电阻</w:t>
      </w:r>
    </w:p>
    <w:p>
      <w:pPr>
        <w:pStyle w:val="Normal"/>
        <w:spacing w:lineRule="auto" w:line="360"/>
        <w:ind w:left="420" w:hanging="420"/>
        <w:textAlignment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D</w:t>
      </w:r>
      <w:r>
        <w:rPr>
          <w:szCs w:val="28"/>
        </w:rPr>
        <w:t>．用磁感线来描述磁体的磁场</w:t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A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szCs w:val="28"/>
        </w:rPr>
        <w:t>7</w:t>
      </w:r>
      <w:r>
        <w:rPr>
          <w:szCs w:val="28"/>
        </w:rPr>
        <w:t>． 如图所示，在水平桌面上铺粗糙程度不同的物体 ，让小车从同一高度滑下后，通过观察小车在不同表面运动距离的长短，就可知道阻力对物体运动的影响。我们称这种研究问题的方法为“转换法”。探究下列问题的过程中</w:t>
      </w:r>
      <w:r>
        <w:rPr>
          <w:szCs w:val="28"/>
          <w:em w:val="underDot"/>
        </w:rPr>
        <w:t>没有</w:t>
      </w:r>
      <w:r>
        <w:rPr>
          <w:szCs w:val="28"/>
        </w:rPr>
        <w:t>用到这种方法的是</w:t>
      </w:r>
    </w:p>
    <w:p>
      <w:pPr>
        <w:pStyle w:val="Normal"/>
        <w:spacing w:lineRule="auto" w:line="360"/>
        <w:ind w:firstLine="435"/>
        <w:textAlignment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990600" cy="2571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A</w:t>
      </w:r>
      <w:r>
        <w:rPr>
          <w:szCs w:val="28"/>
        </w:rPr>
        <w:t>．探究液体蒸发的快慢与哪些因素有关</w:t>
      </w:r>
    </w:p>
    <w:p>
      <w:pPr>
        <w:pStyle w:val="Normal"/>
        <w:spacing w:lineRule="auto" w:line="360"/>
        <w:ind w:firstLine="435"/>
        <w:textAlignment w:val="center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．探究压力的作用效果与哪些因素有关</w:t>
      </w:r>
    </w:p>
    <w:p>
      <w:pPr>
        <w:pStyle w:val="Normal"/>
        <w:spacing w:lineRule="auto" w:line="360"/>
        <w:ind w:firstLine="435"/>
        <w:textAlignment w:val="center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．探究电流产生热量的多少与哪些因素有关</w:t>
      </w:r>
    </w:p>
    <w:p>
      <w:pPr>
        <w:pStyle w:val="Normal"/>
        <w:spacing w:lineRule="auto" w:line="360"/>
        <w:ind w:firstLine="435"/>
        <w:textAlignment w:val="center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．探究电磁铁磁性的强弱与哪些因素有关</w:t>
      </w:r>
    </w:p>
    <w:p>
      <w:pPr>
        <w:pStyle w:val="Normal"/>
        <w:spacing w:lineRule="auto" w:line="36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A</w:t>
      </w:r>
    </w:p>
    <w:p>
      <w:pPr>
        <w:pStyle w:val="Normal"/>
        <w:spacing w:lineRule="auto" w:line="360"/>
        <w:textAlignment w:val="center"/>
        <w:rPr>
          <w:szCs w:val="28"/>
        </w:rPr>
      </w:pPr>
      <w:r>
        <w:rPr>
          <w:szCs w:val="28"/>
        </w:rPr>
        <w:t xml:space="preserve">8.  </w:t>
      </w:r>
      <w:r>
        <w:rPr>
          <w:szCs w:val="28"/>
        </w:rPr>
        <w:t xml:space="preserve">电流是看不见的，我们在研究它的时候，往往是通过观察它产生的效应来了解它的。如在电路中接一只灯泡，观察灯泡亮度变化就可以知道电流大小的变化，这种方法在科学探究中叫转换法。下面哪个实验也用了这种方法    </w:t>
      </w:r>
      <w:r>
        <w:rPr>
          <w:szCs w:val="28"/>
        </w:rPr>
        <w:t>(    )</w:t>
      </w:r>
    </w:p>
    <w:p>
      <w:pPr>
        <w:pStyle w:val="Normal"/>
        <w:spacing w:lineRule="auto" w:line="360"/>
        <w:textAlignment w:val="center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．将电流类比为水流</w:t>
      </w:r>
    </w:p>
    <w:p>
      <w:pPr>
        <w:pStyle w:val="Normal"/>
        <w:spacing w:lineRule="auto" w:line="360"/>
        <w:textAlignment w:val="center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．保持压力不变，改变受力而积，观察压力的效果</w:t>
      </w:r>
    </w:p>
    <w:p>
      <w:pPr>
        <w:pStyle w:val="Normal"/>
        <w:spacing w:lineRule="auto" w:line="360"/>
        <w:textAlignment w:val="center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．用温度计显示物体的温度</w:t>
      </w:r>
    </w:p>
    <w:p>
      <w:pPr>
        <w:pStyle w:val="Normal"/>
        <w:spacing w:lineRule="auto" w:line="360"/>
        <w:textAlignment w:val="center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．用一条带箭头的直线表示力</w:t>
      </w:r>
    </w:p>
    <w:p>
      <w:pPr>
        <w:pStyle w:val="Normal"/>
        <w:spacing w:lineRule="auto" w:line="360"/>
        <w:textAlignment w:val="center"/>
        <w:rPr/>
      </w:pPr>
      <w:r>
        <w:rPr>
          <w:szCs w:val="28"/>
        </w:rPr>
        <w:t>9.</w:t>
      </w:r>
      <w:r>
        <w:rPr>
          <w:szCs w:val="28"/>
        </w:rPr>
        <w:t>下面的几幅图运用了</w:t>
      </w:r>
      <w:r>
        <w:rPr>
          <w:szCs w:val="28"/>
          <w:u w:val="single"/>
        </w:rPr>
        <w:t xml:space="preserve">                 </w:t>
      </w:r>
      <w:r>
        <w:rPr>
          <w:szCs w:val="28"/>
        </w:rPr>
        <w:t>的方法说明分子也具有动能和势能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8"/>
        </w:rPr>
        <w:drawing>
          <wp:inline distT="0" distB="0" distL="0" distR="0">
            <wp:extent cx="4361815" cy="11899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</w:t>
      </w:r>
    </w:p>
    <w:p>
      <w:pPr>
        <w:pStyle w:val="Normal"/>
        <w:spacing w:lineRule="auto" w:line="360"/>
        <w:ind w:firstLine="42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>答案：类比</w:t>
      </w:r>
    </w:p>
    <w:p>
      <w:pPr>
        <w:pStyle w:val="Normal"/>
        <w:spacing w:lineRule="auto" w:line="360"/>
        <w:ind w:left="359" w:hanging="359"/>
        <w:textAlignment w:val="center"/>
        <w:rPr>
          <w:szCs w:val="28"/>
        </w:rPr>
      </w:pPr>
      <w:r>
        <w:rPr>
          <w:szCs w:val="28"/>
        </w:rPr>
        <w:t xml:space="preserve">10. </w:t>
      </w:r>
      <w:r>
        <w:rPr>
          <w:szCs w:val="28"/>
        </w:rPr>
        <w:t>在自然界中，有些物质客观存在，却看不见摸不着，需借助某些方法才可观察到。</w:t>
      </w:r>
    </w:p>
    <w:p>
      <w:pPr>
        <w:pStyle w:val="Normal"/>
        <w:spacing w:lineRule="auto" w:line="360"/>
        <w:ind w:left="357" w:hanging="0"/>
        <w:textAlignment w:val="center"/>
        <w:rPr/>
      </w:pPr>
      <w:r>
        <w:rPr>
          <w:szCs w:val="28"/>
        </w:rPr>
        <w:t xml:space="preserve"> </w:t>
      </w:r>
      <w:r>
        <w:rPr>
          <w:szCs w:val="28"/>
        </w:rPr>
        <w:t>在探究光的反射规律时，光的路径难以观察到，你或你的老师做这个实验时，是怎样将光路显示出来的？</w:t>
      </w: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 xml:space="preserve">    </w:t>
      </w:r>
      <w:r>
        <w:rPr>
          <w:szCs w:val="28"/>
          <w:u w:val="single"/>
        </w:rPr>
        <w:t xml:space="preserve">  </w:t>
      </w:r>
      <w:r>
        <w:rPr>
          <w:szCs w:val="28"/>
        </w:rPr>
        <w:t>。</w:t>
      </w:r>
    </w:p>
    <w:p>
      <w:pPr>
        <w:pStyle w:val="Normal"/>
        <w:spacing w:lineRule="auto" w:line="360"/>
        <w:ind w:left="357" w:hanging="0"/>
        <w:textAlignment w:val="center"/>
        <w:rPr/>
      </w:pPr>
      <w:r>
        <w:rPr>
          <w:szCs w:val="28"/>
        </w:rPr>
        <w:t xml:space="preserve"> </w:t>
      </w:r>
      <w:r>
        <w:rPr>
          <w:szCs w:val="28"/>
        </w:rPr>
        <w:t>在研究磁铁周围的磁场时，你的老师又是利用</w:t>
      </w: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 xml:space="preserve">    </w:t>
      </w:r>
      <w:r>
        <w:rPr>
          <w:szCs w:val="28"/>
          <w:u w:val="single"/>
        </w:rPr>
        <w:t xml:space="preserve">  </w:t>
      </w:r>
      <w:r>
        <w:rPr>
          <w:szCs w:val="28"/>
        </w:rPr>
        <w:t>显示磁铁周围的磁场分布的。</w:t>
      </w:r>
    </w:p>
    <w:p>
      <w:pPr>
        <w:pStyle w:val="Normal"/>
        <w:spacing w:lineRule="auto" w:line="36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>答案： 充烟雾、洒粉笔粉、水中掺牛奶、在黑暗环境 中做、直接用激光笔 ，凡答对其中一种方法的关键词均得分，其它合理的均酌情给分  细铁屑，小磁针，正确写出操作过程的也得满分，其它合理的均酌情给分。</w:t>
      </w:r>
    </w:p>
    <w:p>
      <w:pPr>
        <w:pStyle w:val="Normal"/>
        <w:spacing w:lineRule="auto" w:line="360"/>
        <w:textAlignment w:val="center"/>
        <w:rPr/>
      </w:pPr>
      <w:r>
        <w:rPr>
          <w:szCs w:val="28"/>
        </w:rPr>
        <w:t>11</w:t>
      </w:r>
      <w:r>
        <w:rPr>
          <w:szCs w:val="28"/>
        </w:rPr>
        <w:t>．在研究“决定电阻大小的因素”的演示实验中，我们使用了控制变量法。除此之外，初中还在研究哪些问题时用到了这种方法</w:t>
      </w:r>
      <w:r>
        <w:rPr>
          <w:szCs w:val="28"/>
        </w:rPr>
        <w:t>(</w:t>
      </w:r>
      <w:r>
        <w:rPr>
          <w:szCs w:val="28"/>
        </w:rPr>
        <w:t>至少举出</w:t>
      </w:r>
      <w:r>
        <w:rPr>
          <w:szCs w:val="28"/>
        </w:rPr>
        <w:t>2</w:t>
      </w:r>
      <w:r>
        <w:rPr>
          <w:szCs w:val="28"/>
        </w:rPr>
        <w:t>例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Normal"/>
        <w:spacing w:lineRule="auto" w:line="360"/>
        <w:textAlignment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例</w:t>
      </w:r>
      <w:r>
        <w:rPr>
          <w:szCs w:val="28"/>
        </w:rPr>
        <w:t>1</w:t>
      </w:r>
      <w:r>
        <w:rPr>
          <w:szCs w:val="28"/>
        </w:rPr>
        <w:t>：</w:t>
      </w:r>
      <w:r>
        <w:rPr>
          <w:szCs w:val="28"/>
        </w:rPr>
        <w:t>_____________________________</w:t>
      </w:r>
    </w:p>
    <w:p>
      <w:pPr>
        <w:pStyle w:val="Normal"/>
        <w:spacing w:lineRule="auto" w:line="360"/>
        <w:textAlignment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例</w:t>
      </w:r>
      <w:r>
        <w:rPr>
          <w:szCs w:val="28"/>
        </w:rPr>
        <w:t>2</w:t>
      </w:r>
      <w:r>
        <w:rPr>
          <w:szCs w:val="28"/>
        </w:rPr>
        <w:t>：</w:t>
      </w:r>
      <w:r>
        <w:rPr>
          <w:szCs w:val="28"/>
        </w:rPr>
        <w:t>______________________________</w:t>
      </w:r>
    </w:p>
    <w:p>
      <w:pPr>
        <w:pStyle w:val="Normal"/>
        <w:spacing w:lineRule="auto" w:line="360"/>
        <w:ind w:hanging="2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 xml:space="preserve">研究影响斜面机械效率大小的因素，电流通过导体时产生热的多少跟什么因素有关。 </w:t>
      </w:r>
      <w:r>
        <w:rPr>
          <w:color w:val="FF0000"/>
          <w:szCs w:val="28"/>
        </w:rPr>
        <w:t>(</w:t>
      </w:r>
      <w:r>
        <w:rPr>
          <w:color w:val="FF0000"/>
          <w:szCs w:val="28"/>
        </w:rPr>
        <w:t>每空</w:t>
      </w:r>
      <w:r>
        <w:rPr>
          <w:color w:val="FF0000"/>
          <w:szCs w:val="28"/>
        </w:rPr>
        <w:t>2</w:t>
      </w:r>
      <w:r>
        <w:rPr>
          <w:color w:val="FF0000"/>
          <w:szCs w:val="28"/>
        </w:rPr>
        <w:t>分，共</w:t>
      </w:r>
      <w:r>
        <w:rPr>
          <w:color w:val="FF0000"/>
          <w:szCs w:val="28"/>
        </w:rPr>
        <w:t>4</w:t>
      </w:r>
      <w:r>
        <w:rPr>
          <w:color w:val="FF0000"/>
          <w:szCs w:val="28"/>
        </w:rPr>
        <w:t>分</w:t>
      </w:r>
      <w:r>
        <w:rPr>
          <w:color w:val="FF0000"/>
          <w:szCs w:val="28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szCs w:val="28"/>
        </w:rPr>
        <w:t>12.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通过物理知识的学习，同学们不难发现：</w:t>
      </w:r>
    </w:p>
    <w:p>
      <w:pPr>
        <w:pStyle w:val="Normal"/>
        <w:spacing w:lineRule="auto" w:line="360"/>
        <w:ind w:left="158" w:hanging="0"/>
        <w:jc w:val="left"/>
        <w:textAlignment w:val="center"/>
        <w:rPr/>
      </w:pPr>
      <w:r>
        <w:rPr>
          <w:szCs w:val="28"/>
        </w:rPr>
        <w:t xml:space="preserve"> </w:t>
      </w:r>
      <w:r>
        <w:rPr>
          <w:szCs w:val="28"/>
        </w:rPr>
        <w:t>当要研究的物理量不易直接测量时，都</w:t>
      </w:r>
      <w:r>
        <w:rPr>
          <w:szCs w:val="28"/>
        </w:rPr>
        <w:t>要</w:t>
      </w:r>
      <w:r>
        <w:rPr>
          <w:szCs w:val="28"/>
        </w:rPr>
        <w:t>想办法把它们的大小间接表示出来。</w:t>
      </w:r>
      <w:r>
        <w:rPr>
          <w:szCs w:val="28"/>
        </w:rPr>
        <w:t>例如：在探究摩擦力与什么因素有关的实验中 ，用</w:t>
      </w:r>
      <w:r>
        <w:rPr>
          <w:szCs w:val="28"/>
        </w:rPr>
        <w:t>弹簧测力计</w:t>
      </w:r>
      <w:r>
        <w:rPr>
          <w:szCs w:val="28"/>
        </w:rPr>
        <w:t>拉动木块时，必须让木块在水平面上做</w:t>
      </w:r>
      <w:r>
        <w:rPr>
          <w:szCs w:val="28"/>
          <w:u w:val="single"/>
        </w:rPr>
        <w:t xml:space="preserve">           </w:t>
      </w:r>
      <w:r>
        <w:rPr>
          <w:szCs w:val="28"/>
        </w:rPr>
        <w:t>运动，通过</w:t>
      </w:r>
      <w:r>
        <w:rPr>
          <w:szCs w:val="28"/>
        </w:rPr>
        <w:t>读取弹簧测力计上的示数</w:t>
      </w:r>
      <w:r>
        <w:rPr>
          <w:szCs w:val="28"/>
        </w:rPr>
        <w:t>可</w:t>
      </w:r>
      <w:r>
        <w:rPr>
          <w:szCs w:val="28"/>
        </w:rPr>
        <w:t>间接知道摩擦力的大小</w:t>
      </w:r>
      <w:r>
        <w:rPr>
          <w:szCs w:val="28"/>
        </w:rPr>
        <w:t>；又如，在研究“牛顿第一定律”的实验中 ，让同一小车从斜面上相同的高度由静止滚下，在粗糙程度不同的平面上运动，小车在水平方向上受力的大小可通过小车</w:t>
      </w:r>
      <w:r>
        <w:rPr>
          <w:szCs w:val="28"/>
          <w:u w:val="single"/>
        </w:rPr>
        <w:t xml:space="preserve">                </w:t>
      </w:r>
      <w:r>
        <w:rPr>
          <w:szCs w:val="28"/>
        </w:rPr>
        <w:t>表现出来。</w:t>
      </w:r>
    </w:p>
    <w:p>
      <w:pPr>
        <w:pStyle w:val="Normal"/>
        <w:spacing w:lineRule="auto" w:line="360"/>
        <w:ind w:left="315" w:hanging="315"/>
        <w:textAlignment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254500" cy="1106170"/>
                <wp:effectExtent l="0" t="0" r="63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4480" cy="1106280"/>
                          <a:chOff x="0" y="0"/>
                          <a:chExt cx="4254480" cy="110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54480" cy="9532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www.hengqian.com恒谦教育网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828800" cy="9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www.hengqian.com恒谦教育网"/>
                            <pic:cNvPicPr/>
                          </pic:nvPicPr>
                          <pic:blipFill>
                            <a:blip r:embed="rId22"/>
                            <a:srcRect l="8540" t="29435" r="67784" b="66497"/>
                            <a:stretch/>
                          </pic:blipFill>
                          <pic:spPr>
                            <a:xfrm rot="60000">
                              <a:off x="2057760" y="292680"/>
                              <a:ext cx="2192760" cy="55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26080" y="936720"/>
                            <a:ext cx="334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919440"/>
                            <a:ext cx="335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34.65pt;height:87.1pt" coordorigin="360,0" coordsize="6693,1742">
                <v:group id="shape_0" style="position:absolute;left:360;top:0;width:6693;height:1501">
                  <v:shape id="shape_0" stroked="f" o:allowincell="f" style="position:absolute;left:360;top:0;width:2879;height:1500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600;top:461;width:3452;height:877;mso-wrap-style:none;v-text-anchor:middle;rotation:1" type="_x0000_t75">
                    <v:imagedata r:id="rId24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4968;top:1475;width:52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346;top:1448;width:527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58" w:hanging="0"/>
        <w:textAlignment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58" w:hanging="0"/>
        <w:textAlignment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58" w:hanging="0"/>
        <w:textAlignment w:val="center"/>
        <w:rPr/>
      </w:pPr>
      <w:r>
        <w:rPr>
          <w:szCs w:val="28"/>
        </w:rPr>
        <w:t>当要研究</w:t>
      </w:r>
      <w:r>
        <w:rPr>
          <w:szCs w:val="28"/>
        </w:rPr>
        <w:t>某个</w:t>
      </w:r>
      <w:r>
        <w:rPr>
          <w:szCs w:val="28"/>
        </w:rPr>
        <w:t>物理量与多个因素</w:t>
      </w:r>
      <w:r>
        <w:rPr>
          <w:szCs w:val="28"/>
        </w:rPr>
        <w:t>的关系时</w:t>
      </w:r>
      <w:r>
        <w:rPr>
          <w:szCs w:val="28"/>
        </w:rPr>
        <w:t>，</w:t>
      </w:r>
      <w:r>
        <w:rPr>
          <w:szCs w:val="28"/>
        </w:rPr>
        <w:t>一般</w:t>
      </w:r>
      <w:r>
        <w:rPr>
          <w:szCs w:val="28"/>
        </w:rPr>
        <w:t>要采用</w:t>
      </w:r>
      <w:r>
        <w:rPr>
          <w:szCs w:val="28"/>
          <w:u w:val="single"/>
        </w:rPr>
        <w:t>　</w:t>
      </w:r>
      <w:r>
        <w:rPr>
          <w:szCs w:val="28"/>
          <w:u w:val="single"/>
        </w:rPr>
        <w:t xml:space="preserve">     </w:t>
      </w:r>
      <w:r>
        <w:rPr>
          <w:szCs w:val="28"/>
          <w:u w:val="single"/>
        </w:rPr>
        <w:t>　</w:t>
      </w:r>
      <w:r>
        <w:rPr>
          <w:szCs w:val="28"/>
        </w:rPr>
        <w:t>法。</w:t>
      </w:r>
      <w:r>
        <w:rPr>
          <w:szCs w:val="28"/>
        </w:rPr>
        <w:t>例如：在探究摩擦力与什么因素有关的实验中，要</w:t>
      </w:r>
      <w:r>
        <w:rPr>
          <w:szCs w:val="28"/>
        </w:rPr>
        <w:t>研究摩擦力的大小与压力大小关系，就要多次改变</w:t>
      </w:r>
      <w:r>
        <w:rPr>
          <w:szCs w:val="28"/>
          <w:u w:val="single"/>
        </w:rPr>
        <w:t xml:space="preserve">             </w:t>
      </w:r>
      <w:r>
        <w:rPr>
          <w:szCs w:val="28"/>
        </w:rPr>
        <w:t>，同时保持接触面的粗糙程度不变</w:t>
      </w:r>
      <w:r>
        <w:rPr>
          <w:szCs w:val="28"/>
        </w:rPr>
        <w:t>。</w:t>
      </w:r>
    </w:p>
    <w:p>
      <w:pPr>
        <w:pStyle w:val="Normal"/>
        <w:spacing w:lineRule="auto" w:line="36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 xml:space="preserve">匀速直线运动；在水平面上移动的距离的大小 </w:t>
      </w:r>
    </w:p>
    <w:p>
      <w:pPr>
        <w:pStyle w:val="Normal"/>
        <w:spacing w:lineRule="auto" w:line="360"/>
        <w:ind w:firstLine="378"/>
        <w:textAlignment w:val="center"/>
        <w:rPr/>
      </w:pP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控制变量法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；压力大小 。</w:t>
      </w:r>
    </w:p>
    <w:p>
      <w:pPr>
        <w:pStyle w:val="Normal"/>
        <w:spacing w:lineRule="auto" w:line="360"/>
        <w:textAlignment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3</w:t>
      </w:r>
      <w:r>
        <w:rPr>
          <w:szCs w:val="28"/>
        </w:rPr>
        <w:t>．物理是一门理论性很强的科学。历史上，很多物理学家根据理性的分析和科学的思考对未知现象做出过预言。牛顿通过用万有引力的理论计算曾大胆预言——地球因自转会在赤道附近隆起，在两极附近变平，是一个扁球体。</w:t>
      </w:r>
      <w:r>
        <w:rPr>
          <w:szCs w:val="28"/>
        </w:rPr>
        <w:t>1735</w:t>
      </w:r>
      <w:r>
        <w:rPr>
          <w:szCs w:val="28"/>
        </w:rPr>
        <w:t>年，法国科学院派了两支探险队，分赴赤道地区和高纬度地区测量地球的准确形状，返回时报告了与牛顿预言相符的结果。对此，哲学家伏尔泰不以为然，他嘲笑探险队道：“你们历经千难万险，远涉蛮荒为了发现牛顿在家里就知道的情况</w:t>
      </w:r>
      <w:r>
        <w:rPr>
          <w:szCs w:val="28"/>
        </w:rPr>
        <w:t>!”</w:t>
      </w:r>
      <w:r>
        <w:rPr>
          <w:szCs w:val="28"/>
        </w:rPr>
        <w:t>你认为探险队的工作有意义吗</w:t>
      </w:r>
      <w:r>
        <w:rPr>
          <w:szCs w:val="28"/>
        </w:rPr>
        <w:t>?</w:t>
      </w:r>
      <w:r>
        <w:rPr>
          <w:szCs w:val="28"/>
        </w:rPr>
        <w:t>请说明理由。</w:t>
      </w:r>
    </w:p>
    <w:p>
      <w:pPr>
        <w:pStyle w:val="Normal"/>
        <w:spacing w:lineRule="auto" w:line="36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>(3</w:t>
      </w:r>
      <w:r>
        <w:rPr>
          <w:color w:val="FF0000"/>
          <w:szCs w:val="28"/>
        </w:rPr>
        <w:t>分</w:t>
      </w:r>
      <w:r>
        <w:rPr>
          <w:color w:val="FF0000"/>
          <w:szCs w:val="28"/>
        </w:rPr>
        <w:t>)</w:t>
      </w:r>
      <w:r>
        <w:rPr>
          <w:color w:val="FF0000"/>
          <w:szCs w:val="28"/>
        </w:rPr>
        <w:t>探险队的工作非常有意义。因为实践是检验真理的唯一标准，物理学是一门以实验为基础的科学，物理结论是否正确需要实验证实。探险队证实了牛顿的预言，所以说他们的工作非常有意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10" w:hanging="210"/>
        <w:textAlignment w:val="center"/>
        <w:outlineLvl w:val="0"/>
        <w:rPr>
          <w:bCs/>
          <w:color w:val="FF0000"/>
          <w:kern w:val="2"/>
          <w:szCs w:val="28"/>
        </w:rPr>
      </w:pPr>
      <w:r>
        <w:rPr>
          <w:bCs/>
          <w:color w:val="FF0000"/>
          <w:kern w:val="2"/>
          <w:szCs w:val="28"/>
        </w:rPr>
      </w:r>
    </w:p>
    <w:p>
      <w:pPr>
        <w:pStyle w:val="Normal"/>
        <w:spacing w:lineRule="auto" w:line="360"/>
        <w:textAlignment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360"/>
        <w:ind w:firstLine="420"/>
        <w:textAlignment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footerReference w:type="default" r:id="rId2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7:00Z</dcterms:created>
  <dc:creator/>
  <dc:description/>
  <cp:keywords/>
  <dc:language>en-US</dc:language>
  <cp:lastModifiedBy>微软用户</cp:lastModifiedBy>
  <dcterms:modified xsi:type="dcterms:W3CDTF">2014-04-03T07:21:00Z</dcterms:modified>
  <cp:revision>2</cp:revision>
  <dc:subject/>
  <dc:title/>
</cp:coreProperties>
</file>