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jpeg" ContentType="image/jpeg"/>
  <Override PartName="/word/media/image17.wmf" ContentType="image/x-wmf"/>
  <Override PartName="/word/media/image16.wmf" ContentType="image/x-wmf"/>
  <Override PartName="/word/media/image29.wmf" ContentType="image/x-wmf"/>
  <Override PartName="/word/media/image31.wmf" ContentType="image/x-wmf"/>
  <Override PartName="/word/media/image7.jpeg" ContentType="image/jpeg"/>
  <Override PartName="/word/media/image10.wmf" ContentType="image/x-wmf"/>
  <Override PartName="/word/media/image8.wmf" ContentType="image/x-wmf"/>
  <Override PartName="/word/media/image11.wmf" ContentType="image/x-wmf"/>
  <Override PartName="/word/media/image23.wmf" ContentType="image/x-wmf"/>
  <Override PartName="/word/media/image9.jpeg" ContentType="image/jpeg"/>
  <Override PartName="/word/media/image6.wmf" ContentType="image/x-wmf"/>
  <Override PartName="/word/media/image36.wmf" ContentType="image/x-wmf"/>
  <Override PartName="/word/media/image12.wmf" ContentType="image/x-wmf"/>
  <Override PartName="/word/media/image30.wmf" ContentType="image/x-wmf"/>
  <Override PartName="/word/media/image37.jpeg" ContentType="image/jpeg"/>
  <Override PartName="/word/media/image28.wmf" ContentType="image/x-wmf"/>
  <Override PartName="/word/media/image32.wmf" ContentType="image/x-wmf"/>
  <Override PartName="/word/media/image5.wmf" ContentType="image/x-wmf"/>
  <Override PartName="/word/media/image35.wmf" ContentType="image/x-wmf"/>
  <Override PartName="/word/media/image13.jpeg" ContentType="image/jpeg"/>
  <Override PartName="/word/media/image33.wmf" ContentType="image/x-wmf"/>
  <Override PartName="/word/media/image3.wmf" ContentType="image/x-wmf"/>
  <Override PartName="/word/media/image26.wmf" ContentType="image/x-wmf"/>
  <Override PartName="/word/media/image2.jpeg" ContentType="image/jpeg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360" w:before="240" w:after="6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lang w:val="zh-CN"/>
        </w:rPr>
        <w:t>专题三　力与曲线运动</w:t>
      </w:r>
    </w:p>
    <w:p>
      <w:pPr>
        <w:pStyle w:val="Normal"/>
        <w:autoSpaceDE w:val="false"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. 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多选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(2013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广东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如图所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游乐场中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从高处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到水面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处有两条长度相等的光滑轨道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甲、乙两小孩沿着不同轨道同时从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处自由滑向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处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下列说法中正确的有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auto" w:line="360" w:before="150" w:after="15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733550" cy="1209675"/>
            <wp:effectExtent l="0" t="0" r="0" b="0"/>
            <wp:docPr id="1" name="_x005F_x0000_i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甲的切向加速度始终比乙大</w:t>
      </w:r>
    </w:p>
    <w:p>
      <w:pPr>
        <w:pStyle w:val="Normal"/>
        <w:autoSpaceDE w:val="false"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甲、乙在同一高度的速度大小相等</w:t>
      </w:r>
    </w:p>
    <w:p>
      <w:pPr>
        <w:pStyle w:val="Normal"/>
        <w:autoSpaceDE w:val="false"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甲、乙在同一时刻总能到达同一高度</w:t>
      </w:r>
    </w:p>
    <w:p>
      <w:pPr>
        <w:pStyle w:val="Normal"/>
        <w:autoSpaceDE w:val="false"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甲比乙先到达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处</w:t>
      </w:r>
    </w:p>
    <w:p>
      <w:pPr>
        <w:pStyle w:val="Normal"/>
        <w:autoSpaceDE w:val="false"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. 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多选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(2013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上海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如图所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轰炸机沿水平方向匀速飞行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到达山坡底端正上方时释放一颗炸弹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并垂直击中山坡上的目标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已知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点高度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h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山坡倾角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θ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由此可算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  <w:r>
        <w:rPr>
          <w:color w:val="DDDDDD"/>
          <w:sz w:val="15"/>
          <w:szCs w:val="15"/>
        </w:rPr>
        <w:t xml:space="preserve"> </w:t>
      </w:r>
    </w:p>
    <w:p>
      <w:pPr>
        <w:pStyle w:val="Normal"/>
        <w:autoSpaceDE w:val="false"/>
        <w:spacing w:lineRule="auto" w:line="360" w:before="150" w:after="15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533525" cy="1247775"/>
            <wp:effectExtent l="0" t="0" r="0" b="0"/>
            <wp:docPr id="2" name="_x005F_x0000_i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5F_x0000_i10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轰炸机的飞行高度</w:t>
      </w:r>
    </w:p>
    <w:p>
      <w:pPr>
        <w:pStyle w:val="Normal"/>
        <w:autoSpaceDE w:val="false"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轰炸机的飞行速度</w:t>
      </w:r>
    </w:p>
    <w:p>
      <w:pPr>
        <w:pStyle w:val="Normal"/>
        <w:autoSpaceDE w:val="false"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炸弹的飞行时间</w:t>
      </w:r>
    </w:p>
    <w:p>
      <w:pPr>
        <w:pStyle w:val="Normal"/>
        <w:autoSpaceDE w:val="false"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炸弹投出时的动能</w:t>
      </w:r>
    </w:p>
    <w:p>
      <w:pPr>
        <w:pStyle w:val="Normal"/>
        <w:autoSpaceDE w:val="false"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3. (2013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山东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双星系统由两颗恒星组成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两恒星在相互引力的作用下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分别围绕其连线上的某一点做周期相同的匀速圆周运动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研究发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双星系统演化过程中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两星的总质量、距离和周期均可能发生变化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若某双星系统中两星做圆周运动的周期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T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经过一段时间演化后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两星总质量变为原来的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k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倍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两星之间的距离变为原来的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n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倍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则此时圆周运动的周期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A.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333375" cy="456565"/>
            <wp:effectExtent l="0" t="0" r="0" b="0"/>
            <wp:docPr id="3" name="_x005F_x0000_i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5F_x0000_i10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78" r="-10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T          B.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333375" cy="456565"/>
            <wp:effectExtent l="0" t="0" r="0" b="0"/>
            <wp:docPr id="4" name="_x005F_x0000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5F_x0000_i102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78" r="-10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T</w:t>
      </w:r>
    </w:p>
    <w:p>
      <w:pPr>
        <w:pStyle w:val="Normal"/>
        <w:autoSpaceDE w:val="false"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C.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333375" cy="456565"/>
            <wp:effectExtent l="0" t="0" r="0" b="0"/>
            <wp:docPr id="5" name="_x005F_x0000_i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5F_x0000_i10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78" r="-10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T          D.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275590" cy="447040"/>
            <wp:effectExtent l="0" t="0" r="0" b="0"/>
            <wp:docPr id="6" name="_x005F_x0000_i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_x005F_x0000_i10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4" t="-81" r="-1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T </w:t>
      </w:r>
    </w:p>
    <w:p>
      <w:pPr>
        <w:pStyle w:val="Normal"/>
        <w:autoSpaceDE w:val="false"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4. (2013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江苏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如图所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旋转秋千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装置中的两个座椅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质量相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通过相同长度的缆绳悬挂在旋转圆盘上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不考虑空气阻力的影响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当旋转圆盘绕竖直的中心轴匀速转动时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下列说法中正确的是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auto" w:line="360" w:before="150" w:after="15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533525" cy="1189990"/>
            <wp:effectExtent l="0" t="0" r="0" b="0"/>
            <wp:docPr id="7" name="_x005F_x0000_i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x005F_x0000_i103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52" r="-4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pt-B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pt-BR"/>
        </w:rPr>
        <w:t>A. 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速度比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pt-BR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大</w:t>
      </w:r>
    </w:p>
    <w:p>
      <w:pPr>
        <w:pStyle w:val="Normal"/>
        <w:autoSpaceDE w:val="false"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B. 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与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向心加速度大小相等</w:t>
      </w:r>
    </w:p>
    <w:p>
      <w:pPr>
        <w:pStyle w:val="Normal"/>
        <w:autoSpaceDE w:val="false"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悬挂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缆绳与竖直方向的夹角相等</w:t>
      </w:r>
    </w:p>
    <w:p>
      <w:pPr>
        <w:pStyle w:val="Normal"/>
        <w:autoSpaceDE w:val="false"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悬挂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缆绳所受的拉力比悬挂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小</w:t>
      </w:r>
    </w:p>
    <w:p>
      <w:pPr>
        <w:pStyle w:val="Normal"/>
        <w:autoSpaceDE w:val="false"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5. (2013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安徽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由消防水龙带的喷口喷出水的流量是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0.28 m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  <w:lang w:val="zh-CN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/min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水离开喷口时的速度大小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6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227965" cy="227965"/>
            <wp:effectExtent l="0" t="0" r="0" b="0"/>
            <wp:docPr id="8" name="_x005F_x0000_i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_x005F_x0000_i10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m/s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方向与水平面夹角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度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在最高处正好到达着火位置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忽略空气阻力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则空中水柱的高度和水量分别是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重力加速度取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g=10m/s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. 28.8m,1.12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0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  <w:lang w:val="zh-CN"/>
        </w:rPr>
        <w:t>-2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m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  <w:lang w:val="zh-CN"/>
        </w:rPr>
        <w:t>3</w:t>
      </w:r>
    </w:p>
    <w:p>
      <w:pPr>
        <w:pStyle w:val="Normal"/>
        <w:autoSpaceDE w:val="false"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B. 28.8m,0.672m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  <w:lang w:val="zh-CN"/>
        </w:rPr>
        <w:t>3</w:t>
      </w:r>
    </w:p>
    <w:p>
      <w:pPr>
        <w:pStyle w:val="Normal"/>
        <w:autoSpaceDE w:val="false"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C. 38.4m,1.29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×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0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  <w:lang w:val="zh-CN"/>
        </w:rPr>
        <w:t>-2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m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  <w:lang w:val="zh-CN"/>
        </w:rPr>
        <w:t>3</w:t>
      </w:r>
    </w:p>
    <w:p>
      <w:pPr>
        <w:pStyle w:val="Normal"/>
        <w:autoSpaceDE w:val="false"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D. 38.4m,0.776 m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  <w:lang w:val="zh-CN"/>
        </w:rPr>
        <w:t>3</w:t>
      </w:r>
    </w:p>
    <w:p>
      <w:pPr>
        <w:pStyle w:val="Normal"/>
        <w:autoSpaceDE w:val="false"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6. (2013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盐城中学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如图所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置于竖直平面内的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光滑杆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它是以初速度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v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val="en-US" w:eastAsia="en-US"/>
        </w:rPr>
        <w:t>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水平射程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s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平抛运动轨迹制成的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,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端为抛出点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,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端为落地点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现将一小球套于其上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由静止开始从轨道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端滑下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重力加速度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g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则当其到达轨道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端时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　　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auto" w:line="360" w:before="150" w:after="15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266825" cy="1066800"/>
            <wp:effectExtent l="0" t="0" r="0" b="0"/>
            <wp:docPr id="9" name="_x005F_x0000_i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x005F_x0000_i10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A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小球在水平方向的速度大小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v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  <w:lang w:val="en-US" w:eastAsia="en-US"/>
        </w:rPr>
        <w:t>0</w:t>
      </w:r>
    </w:p>
    <w:p>
      <w:pPr>
        <w:pStyle w:val="Normal"/>
        <w:autoSpaceDE w:val="false"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B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小球运动的时间为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89865" cy="428625"/>
            <wp:effectExtent l="0" t="0" r="0" b="0"/>
            <wp:docPr id="10" name="_x005F_x0000_i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_x005F_x0000_i10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0" t="-84" r="-19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DDDDDD"/>
          <w:sz w:val="13"/>
          <w:szCs w:val="13"/>
        </w:rPr>
        <w:t xml:space="preserve"> </w:t>
      </w:r>
    </w:p>
    <w:p>
      <w:pPr>
        <w:pStyle w:val="Normal"/>
        <w:autoSpaceDE w:val="false"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C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小球的速率为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219075" cy="427990"/>
            <wp:effectExtent l="0" t="0" r="0" b="0"/>
            <wp:docPr id="11" name="_x005F_x0000_i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_x005F_x0000_i10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6" t="-83" r="-1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50" w:after="15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D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小球重力的功率为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952500" cy="428625"/>
            <wp:effectExtent l="0" t="0" r="0" b="0"/>
            <wp:docPr id="12" name="_x005F_x0000_i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x005F_x0000_i10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83" r="-3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7. (2013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·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浙江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山谷中有三块大石头和一根不可伸长的青藤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其示意图如图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图中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均为石头的边缘点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,O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为青藤的固定点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,h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1.8m,h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4.0m,x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4.8m,x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8.0m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开始时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质量分别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M=10kg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和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m=2kg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大小两只滇金丝猴分别位于左边和中间的石头上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当大猴发现小猴将受到伤害时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迅速从左边石头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点起水平跳到中间石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大猴抱起小猴跑到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点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抓住青藤的下端荡到右边石头的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D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点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此时速度恰好为零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运动过程中猴子均看成质点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空气阻力不计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重力加速度取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g=10m/s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  <w:lang w:val="zh-CN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求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:</w:t>
      </w:r>
    </w:p>
    <w:p>
      <w:pPr>
        <w:pStyle w:val="Normal"/>
        <w:autoSpaceDE w:val="false"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(1)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大猴子水平跳离的速度最小值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猴子抓住青藤荡起时的速度大小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(3)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荡起时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青藤对猴子的拉力大小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uto" w:line="360" w:before="150" w:after="15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876425" cy="1066165"/>
            <wp:effectExtent l="0" t="0" r="0" b="0"/>
            <wp:docPr id="13" name="_x005F_x0000_i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_x005F_x0000_i10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50" w:after="15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285875" cy="1600200"/>
            <wp:effectExtent l="0" t="0" r="0" b="0"/>
            <wp:docPr id="14" name="_x005F_x0000_i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_x005F_x0000_i103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8.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如图所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装置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BO'O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可绕竖直轴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O'O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转动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可视为质点的小球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与两细线连接后分别系于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两点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装置静止时细线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水平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细线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C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与竖直方向的夹角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θ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37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已知小球的质量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m=1kg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细线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C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长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l=1m,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点距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点的水平和竖直距离相等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.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重力加速度取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g=10m/s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,sin 37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°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42875" cy="389890"/>
            <wp:effectExtent l="0" t="0" r="0" b="0"/>
            <wp:docPr id="15" name="_x005F_x0000_i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_x005F_x0000_i103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,cos 37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°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51765" cy="390525"/>
            <wp:effectExtent l="0" t="0" r="0" b="0"/>
            <wp:docPr id="16" name="_x005F_x0000_i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_x005F_x0000_i10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</w:p>
    <w:p>
      <w:pPr>
        <w:pStyle w:val="Normal"/>
        <w:autoSpaceDE w:val="false"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(1)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若装置匀速转动的角速度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ω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时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细线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上的张力为零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而细线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C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与竖直方向的夹角仍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37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求角速度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ω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的大小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若装置匀速转动的角速度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ω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333375" cy="447040"/>
            <wp:effectExtent l="0" t="0" r="0" b="0"/>
            <wp:docPr id="17" name="_x005F_x0000_i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_x005F_x0000_i104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rad/s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求细线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C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与竖直方向的夹角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uto" w:line="360" w:before="150" w:after="15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(3)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若装置可以以不同的角速度匀速转动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试通过计算在坐标图中画出细线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C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上张力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T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随角速度的平方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ω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变化的关系图象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uto" w:line="360" w:before="150" w:after="15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323465" cy="1714500"/>
            <wp:effectExtent l="0" t="0" r="0" b="0"/>
            <wp:docPr id="18" name="_x005F_x0000_i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_x005F_x0000_i10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150" w:after="15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 w:before="150" w:after="15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专题三　力与曲线运动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1. BD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　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2. ABC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　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3. 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　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4. D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　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5. 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　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6. C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　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7. (1)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设猴子从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点水平跳离时速度的最小值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v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min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根据平抛运动规律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h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51765" cy="39052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gt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,x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v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min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t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联立解得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v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min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8m/s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猴子抓住青藤后的运动过程中机械能守恒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设荡起时速度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v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C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(M+m)gh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=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51765" cy="39052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(M+m)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80340" cy="23749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2" t="-149" r="-20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解得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v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</w:rPr>
        <w:t>C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=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457200" cy="27559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9" t="-135" r="-7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=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304800" cy="22796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m/s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.0m/s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(3)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设拉力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F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青藤的长度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L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由几何关系有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(L-h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)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+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80340" cy="23749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2" t="-149" r="-20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L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  <w:lang w:val="zh-CN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解得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L=10m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对最低点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由牛顿第二定律得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F-(M+m)g=(M+m)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219075" cy="41846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66" t="-85" r="-16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解得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F=216N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8. (1)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当细线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上的张力为零时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小球的重力和细线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C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张力的合力提供小球圆周运动的向心力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有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mgtan 37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°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m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200025" cy="238125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lsin 37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解得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ω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637540" cy="44767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6" t="-80" r="-5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333375" cy="44704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rad/s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(2) 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当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ω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333375" cy="447040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rad/s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时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小球应该向左上方摆起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假设细线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上的张力仍然为零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则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mgtan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θ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'=m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200025" cy="23812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51" r="-1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lsin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θ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'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解得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cos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θ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'=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42875" cy="389890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7" t="-91" r="-2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θ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'=53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因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点距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C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点的水平和竖直距离相等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所以当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θ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'=53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°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时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细线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恰好竖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且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780415" cy="447675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81" r="-4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151765" cy="390525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tan 53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说明细线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此时的张力恰好为零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故此时细线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C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与竖直方向的夹角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53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(3)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①ω≤ω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333375" cy="447040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rad/s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时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细线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水平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细线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C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上的张力的竖直分量等于小球的重力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即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Tcos 37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°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mg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T=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485140" cy="38989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12.5N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②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ω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&lt;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ω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&lt;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ω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时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细线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B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松弛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细线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C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上张力的水平分量等于小球做圆周运动需要的向心力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Tsin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θ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m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ω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lsin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θ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,  T=m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ω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l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③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ω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≤ω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时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细线在竖直方向绷直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仍然由细线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AC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上张力的水平分量提供小球做圆周运动需要的向心力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Tsin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θ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m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ω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lsin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θ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,    T=m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ω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l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综上所述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,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ω≤ω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1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=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drawing>
          <wp:inline distT="0" distB="0" distL="0" distR="0">
            <wp:extent cx="333375" cy="447040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8" t="-80" r="-10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 xml:space="preserve"> rad/s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时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,T=12.5N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不变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;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ω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&gt;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ω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bscript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时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,T=m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ω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  <w:lang w:val="zh-CN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l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T-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zh-CN"/>
        </w:rPr>
        <w:t>ω</w:t>
      </w:r>
      <w:r>
        <w:rPr>
          <w:rFonts w:cs="宋体;SimSun" w:ascii="宋体;SimSun" w:hAnsi="宋体;SimSun"/>
          <w:color w:val="000000"/>
          <w:kern w:val="0"/>
          <w:sz w:val="24"/>
          <w:szCs w:val="24"/>
          <w:vertAlign w:val="superscript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  <w:t>关系图象如图所示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2238375" cy="1647825"/>
            <wp:effectExtent l="0" t="0" r="0" b="0"/>
            <wp:docPr id="37" name="_x005F_x0000_i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_x005F_x0000_i10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cs="Times New Roman"/>
          <w:color w:val="000000"/>
          <w:kern w:val="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color w:val="000000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</w:r>
    </w:p>
    <w:sectPr>
      <w:footerReference w:type="default" r:id="rId39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S Sans Serif;Times New Roman" w:hAnsi="MS Sans Serif;Times New Roman" w:cs="MS Sans Serif;Times New Roman"/>
        <w:sz w:val="16"/>
      </w:rPr>
    </w:pPr>
    <w:r>
      <w:rPr>
        <w:rFonts w:cs="MS Sans Serif;Times New Roman" w:ascii="MS Sans Serif;Times New Roman" w:hAnsi="MS Sans Serif;Times New Roman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jpe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jpeg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2:55:00Z</dcterms:created>
  <dc:creator>wl.12999.com</dc:creator>
  <dc:description>wl.12999.com</dc:description>
  <cp:keywords>wl.12999.com</cp:keywords>
  <dc:language>en-US</dc:language>
  <cp:lastModifiedBy>微软用户</cp:lastModifiedBy>
  <dcterms:modified xsi:type="dcterms:W3CDTF">2014-04-02T02:55:00Z</dcterms:modified>
  <cp:revision>2</cp:revision>
  <dc:subject>wl.12999.com</dc:subject>
  <dc:title>wl.12999.com</dc:title>
</cp:coreProperties>
</file>