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18.wmf" ContentType="image/x-wmf"/>
  <Override PartName="/word/media/image15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4.bmp" ContentType="image/bmp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rFonts w:ascii="Times New Roman" w:hAnsi="Times New Roman" w:eastAsia="方正小标宋简体;宋体" w:cs="Times New Roman"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方正小标宋简体;宋体"/>
          <w:bCs/>
          <w:color w:val="000000"/>
          <w:sz w:val="32"/>
          <w:szCs w:val="36"/>
        </w:rPr>
        <w:t>南京市、盐城市</w:t>
      </w:r>
      <w:r>
        <w:rPr>
          <w:rFonts w:eastAsia="方正小标宋简体;宋体" w:cs="Times New Roman" w:ascii="Times New Roman" w:hAnsi="Times New Roman"/>
          <w:bCs/>
          <w:color w:val="000000"/>
          <w:sz w:val="32"/>
          <w:szCs w:val="36"/>
        </w:rPr>
        <w:t>2014</w:t>
      </w:r>
      <w:r>
        <w:rPr>
          <w:rFonts w:ascii="Times New Roman" w:hAnsi="Times New Roman" w:cs="Times New Roman" w:eastAsia="方正小标宋简体;宋体"/>
          <w:bCs/>
          <w:color w:val="000000"/>
          <w:sz w:val="32"/>
          <w:szCs w:val="36"/>
        </w:rPr>
        <w:t>届高三年级第一次模拟考试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物 理 试 题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说明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．本试卷满分</w:t>
      </w:r>
      <w:r>
        <w:rPr>
          <w:rFonts w:eastAsia="仿宋_GB2312;微软雅黑" w:ascii="仿宋_GB2312;微软雅黑" w:hAnsi="仿宋_GB2312;微软雅黑"/>
          <w:color w:val="000000"/>
          <w:spacing w:val="20"/>
          <w:szCs w:val="21"/>
        </w:rPr>
        <w:t>120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分，考试时间</w:t>
      </w:r>
      <w:r>
        <w:rPr>
          <w:rFonts w:eastAsia="仿宋_GB2312;微软雅黑" w:ascii="仿宋_GB2312;微软雅黑" w:hAnsi="仿宋_GB2312;微软雅黑"/>
          <w:color w:val="000000"/>
          <w:spacing w:val="20"/>
          <w:szCs w:val="21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分钟。</w:t>
      </w:r>
    </w:p>
    <w:p>
      <w:pPr>
        <w:pStyle w:val="Normal"/>
        <w:ind w:firstLine="63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2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．本试卷分为第Ⅰ卷和第Ⅱ卷，所有题目一律在答题纸上相应位置规范作答。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第Ⅰ卷（选择题，共</w:t>
      </w:r>
      <w:r>
        <w:rPr>
          <w:rFonts w:eastAsia="黑体;SimHei" w:cs="宋体;SimSun" w:ascii="黑体;SimHei" w:hAnsi="黑体;SimHei"/>
          <w:color w:val="000000"/>
          <w:sz w:val="24"/>
        </w:rPr>
        <w:t>31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ind w:left="401" w:hanging="40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单项选择题：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。每小题只有一个选项符合题意。</w:t>
      </w:r>
    </w:p>
    <w:p>
      <w:pPr>
        <w:pStyle w:val="Style13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485140</wp:posOffset>
                </wp:positionV>
                <wp:extent cx="456565" cy="60261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02640"/>
                          <a:chOff x="0" y="0"/>
                          <a:chExt cx="45648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600"/>
                            <a:ext cx="456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8.2pt;width:35.95pt;height:47.5pt" coordorigin="8100,764" coordsize="719,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00;top:764;width:71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00;top:1294;width:7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所示，两个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叠放在一起，接触面粗糙。现将它们同时以相同的速度水平抛出，</w:t>
      </w:r>
      <w:r>
        <w:rPr>
          <w:rFonts w:ascii="Times New Roman" w:hAnsi="Times New Roman" w:cs="Times New Roman"/>
        </w:rPr>
        <w:t>不计空气阻力。</w:t>
      </w:r>
      <w:r>
        <w:rPr>
          <w:rFonts w:ascii="Times New Roman" w:hAnsi="Times New Roman" w:cs="Times New Roman"/>
        </w:rPr>
        <w:t>在运动的过程中，物体</w:t>
      </w:r>
      <w:r>
        <w:rPr>
          <w:rFonts w:cs="Times New Roman" w:ascii="Times New Roman" w:hAnsi="Times New Roman"/>
        </w:rPr>
        <w:t>B</w:t>
      </w:r>
    </w:p>
    <w:p>
      <w:pPr>
        <w:pStyle w:val="Style13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受重力</w:t>
      </w:r>
    </w:p>
    <w:p>
      <w:pPr>
        <w:pStyle w:val="Style13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受重力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它的压力</w:t>
      </w:r>
    </w:p>
    <w:p>
      <w:pPr>
        <w:pStyle w:val="Style13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受重力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它的摩擦力</w:t>
      </w:r>
    </w:p>
    <w:p>
      <w:pPr>
        <w:pStyle w:val="Style13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受重力、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对它的压力和摩擦力</w:t>
      </w:r>
    </w:p>
    <w:p>
      <w:pPr>
        <w:pStyle w:val="Style13"/>
        <w:ind w:left="315" w:hanging="315"/>
        <w:rPr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宋体;SimSun"/>
          <w:bCs/>
          <w:color w:val="000000"/>
        </w:rPr>
        <w:t xml:space="preserve"> </w:t>
      </w:r>
      <w:r>
        <w:rPr>
          <w:rFonts w:ascii="Times New Roman" w:hAnsi="Times New Roman" w:cs="Times New Roman"/>
        </w:rPr>
        <w:t>在磁场中的同一位置放置一条直导线</w:t>
      </w:r>
      <w:r>
        <w:rPr>
          <w:rFonts w:cs="宋体;SimSun"/>
          <w:bCs/>
          <w:color w:val="000000"/>
        </w:rPr>
        <w:t>，导线的方向与磁场方向垂直。先后在导线中通入不同的电流，导线所受的力也不一样，图中几幅图象表现的是导线受的力</w:t>
      </w:r>
      <w:r>
        <w:rPr>
          <w:rFonts w:cs="Times New Roman" w:ascii="Times New Roman" w:hAnsi="Times New Roman"/>
          <w:bCs/>
          <w:i/>
          <w:color w:val="000000"/>
        </w:rPr>
        <w:t>F</w:t>
      </w:r>
      <w:r>
        <w:rPr>
          <w:rFonts w:ascii="Times New Roman" w:hAnsi="Times New Roman" w:cs="Times New Roman"/>
          <w:bCs/>
          <w:color w:val="000000"/>
        </w:rPr>
        <w:t>与通过的电流</w:t>
      </w:r>
      <w:r>
        <w:rPr>
          <w:rFonts w:cs="Times New Roman" w:ascii="Times New Roman" w:hAnsi="Times New Roman"/>
          <w:bCs/>
          <w:i/>
          <w:color w:val="000000"/>
        </w:rPr>
        <w:t>I</w:t>
      </w:r>
      <w:r>
        <w:rPr>
          <w:rFonts w:cs="宋体;SimSun"/>
          <w:bCs/>
          <w:color w:val="000000"/>
        </w:rPr>
        <w:t>的关系。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宋体;SimSun"/>
          <w:bCs/>
          <w:color w:val="000000"/>
        </w:rPr>
        <w:t>各代表一组</w:t>
      </w:r>
      <w:r>
        <w:rPr>
          <w:rFonts w:cs="Times New Roman" w:ascii="Times New Roman" w:hAnsi="Times New Roman"/>
          <w:bCs/>
          <w:i/>
          <w:color w:val="000000"/>
        </w:rPr>
        <w:t>F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cs="Times New Roman" w:ascii="Times New Roman" w:hAnsi="Times New Roman"/>
          <w:bCs/>
          <w:i/>
          <w:color w:val="000000"/>
        </w:rPr>
        <w:t>I</w:t>
      </w:r>
      <w:r>
        <w:rPr>
          <w:rFonts w:cs="宋体;SimSun"/>
          <w:bCs/>
          <w:color w:val="000000"/>
        </w:rPr>
        <w:t>的数据。</w:t>
      </w:r>
      <w:r>
        <w:rPr>
          <w:rFonts w:cs="宋体;SimSun"/>
          <w:bCs/>
          <w:color w:val="000000"/>
        </w:rPr>
        <w:t>下列</w:t>
      </w:r>
      <w:r>
        <w:rPr>
          <w:rFonts w:cs="宋体;SimSun"/>
          <w:bCs/>
          <w:color w:val="000000"/>
        </w:rPr>
        <w:t>图</w:t>
      </w:r>
      <w:r>
        <w:rPr>
          <w:rFonts w:cs="宋体;SimSun"/>
          <w:bCs/>
          <w:color w:val="000000"/>
        </w:rPr>
        <w:t>中</w:t>
      </w:r>
      <w:r>
        <w:rPr>
          <w:rFonts w:cs="宋体;SimSun"/>
          <w:bCs/>
          <w:color w:val="000000"/>
        </w:rPr>
        <w:t>正确的是</w:t>
      </w:r>
    </w:p>
    <w:p>
      <w:pPr>
        <w:pStyle w:val="Normal"/>
        <w:spacing w:lineRule="atLeast" w:line="0"/>
        <w:ind w:left="315" w:hanging="315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7965</wp:posOffset>
                </wp:positionH>
                <wp:positionV relativeFrom="paragraph">
                  <wp:posOffset>88265</wp:posOffset>
                </wp:positionV>
                <wp:extent cx="5142865" cy="10642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064160"/>
                          <a:chOff x="0" y="0"/>
                          <a:chExt cx="5142960" cy="106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040" cy="10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5040" cy="97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920" y="786600"/>
                                <a:ext cx="8053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80640"/>
                                <a:ext cx="21600" cy="71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2520"/>
                                <a:ext cx="1962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0"/>
                                <a:ext cx="1962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8840" y="738000"/>
                                <a:ext cx="1962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3200" y="792000"/>
                              <a:ext cx="196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3960" y="14760"/>
                            <a:ext cx="995040" cy="10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5040" cy="97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560" y="786600"/>
                                <a:ext cx="8053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80640"/>
                                <a:ext cx="21600" cy="71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2520"/>
                                <a:ext cx="1962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0"/>
                                <a:ext cx="1962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8840" y="737640"/>
                                <a:ext cx="1962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3200" y="791640"/>
                              <a:ext cx="196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9120" y="22320"/>
                            <a:ext cx="995040" cy="10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5040" cy="97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920" y="786600"/>
                                <a:ext cx="8053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80640"/>
                                <a:ext cx="21600" cy="71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2520"/>
                                <a:ext cx="1962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360" y="0"/>
                                <a:ext cx="1962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8840" y="737640"/>
                                <a:ext cx="1962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3200" y="791640"/>
                              <a:ext cx="196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7920" y="29880"/>
                            <a:ext cx="995040" cy="10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5040" cy="9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560" y="787320"/>
                                <a:ext cx="8053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81360"/>
                                <a:ext cx="2160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3240"/>
                                <a:ext cx="1962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0"/>
                                <a:ext cx="1962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8840" y="738360"/>
                                <a:ext cx="1962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3200" y="793080"/>
                              <a:ext cx="196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4400" y="560880"/>
                            <a:ext cx="392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324360"/>
                            <a:ext cx="326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379800"/>
                            <a:ext cx="392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646560"/>
                            <a:ext cx="392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70080"/>
                            <a:ext cx="392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779760"/>
                            <a:ext cx="392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08240"/>
                            <a:ext cx="392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389160"/>
                            <a:ext cx="392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389160"/>
                            <a:ext cx="392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478080"/>
                            <a:ext cx="245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506880"/>
                            <a:ext cx="245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630720"/>
                            <a:ext cx="245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335160"/>
                            <a:ext cx="245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315000"/>
                            <a:ext cx="326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372240"/>
                            <a:ext cx="326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400680"/>
                            <a:ext cx="326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" y="238680"/>
                            <a:ext cx="6951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760" y="267480"/>
                            <a:ext cx="5238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1040" y="315000"/>
                            <a:ext cx="59868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6120" y="3999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6.95pt;width:404.95pt;height:83.8pt" coordorigin="359,139" coordsize="8099,1676">
                <v:group id="shape_0" style="position:absolute;left:359;top:139;width:1567;height:1626">
                  <v:group id="shape_0" style="position:absolute;left:359;top:139;width:1567;height:1541">
                    <v:line id="shape_0" from="598,1378" to="1865,1411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579,266" to="612,1388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59;top:1277;width:30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6;top:139;width:30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17;top:1301;width:30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94;top:1386;width:30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491;top:162;width:1567;height:1626">
                  <v:group id="shape_0" style="position:absolute;left:2491;top:162;width:1567;height:1541">
                    <v:line id="shape_0" from="2730,1401" to="3997,1434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2711,289" to="2744,1411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491;top:1300;width:30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18;top:162;width:30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49;top:1324;width:30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126;top:1409;width:30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720;top:174;width:1567;height:1626">
                  <v:group id="shape_0" style="position:absolute;left:4720;top:174;width:1567;height:1540">
                    <v:line id="shape_0" from="4959,1413" to="6226,1446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4940,301" to="4973,142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720;top:1312;width:30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47;top:174;width:30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78;top:1336;width:30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355;top:1421;width:30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91;top:186;width:1567;height:1629">
                  <v:group id="shape_0" style="position:absolute;left:6891;top:186;width:1567;height:1542">
                    <v:line id="shape_0" from="7130,1426" to="8397,145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7111,314" to="7144,1437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91;top:1325;width:30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18;top:186;width:30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49;top:1349;width:30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26;top:1435;width:30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#333333" stroked="t" o:allowincell="f" style="position:absolute;left:807;top:1022;width:61;height:55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stroked="f" o:allowincell="f" style="position:absolute;left:1182;top:650;width:5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333333" stroked="t" o:allowincell="f" style="position:absolute;left:1257;top:737;width:61;height:55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3128;top:1157;width:61;height:55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3533;top:722;width:61;height:55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4928;top:1367;width:61;height:55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648;top:782;width:61;height:55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354;top:752;width:61;height:55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999;top:752;width:61;height:55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stroked="f" o:allowincell="f" style="position:absolute;left:779;top:892;width:38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5;top:937;width:38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5;top:1132;width:38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1;top:667;width:38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8;top:635;width:5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8;top:725;width:5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4;top:770;width:5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5,515" to="1659,120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962,560" to="3786,136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59,635" to="5901,139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72,769" to="8251,76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  <w:t>3</w:t>
      </w:r>
      <w:r>
        <w:rPr>
          <w:rFonts w:cs="宋体;SimSun"/>
        </w:rPr>
        <w:t>．</w:t>
      </w:r>
      <w:r>
        <w:rPr>
          <w:rFonts w:cs="Courier New"/>
          <w:bCs/>
          <w:color w:val="000000"/>
        </w:rPr>
        <w:t>如图所示</w:t>
      </w:r>
      <w:r>
        <w:rPr>
          <w:rFonts w:cs="宋体;SimSun"/>
        </w:rPr>
        <w:t>，实线表示电场线，虚线表示带电粒子运动的轨迹。带电粒子只受电场力的作用，运动过程中电势能逐渐减小，它运动到</w:t>
      </w:r>
      <w:r>
        <w:rPr/>
        <w:t>b</w:t>
      </w:r>
      <w:r>
        <w:rPr>
          <w:rFonts w:cs="宋体;SimSun"/>
        </w:rPr>
        <w:t>处时的运动方向与受力方向可能的是</w:t>
      </w:r>
    </w:p>
    <w:p>
      <w:pPr>
        <w:pStyle w:val="Normal"/>
        <w:spacing w:lineRule="atLeast" w:line="0"/>
        <w:ind w:left="315" w:hanging="3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5123180" cy="1047115"/>
                <wp:effectExtent l="1905" t="508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160" cy="1047240"/>
                          <a:chOff x="0" y="0"/>
                          <a:chExt cx="5123160" cy="1047240"/>
                        </a:xfrm>
                      </wpg:grpSpPr>
                      <wps:wsp>
                        <wps:cNvSpPr txBox="1"/>
                        <wps:spPr>
                          <a:xfrm>
                            <a:off x="4352400" y="746280"/>
                            <a:ext cx="2451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23160" cy="104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2120" y="239400"/>
                              <a:ext cx="2451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90560" y="477360"/>
                              <a:ext cx="24516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131480" cy="92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240" y="433080"/>
                                <a:ext cx="1119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24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104724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16000"/>
                                <a:ext cx="555480" cy="61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041">
                                    <a:moveTo>
                                      <a:pt x="0" y="0"/>
                                    </a:moveTo>
                                    <a:cubicBezTo>
                                      <a:pt x="109" y="33"/>
                                      <a:pt x="218" y="67"/>
                                      <a:pt x="310" y="120"/>
                                    </a:cubicBezTo>
                                    <a:cubicBezTo>
                                      <a:pt x="402" y="173"/>
                                      <a:pt x="478" y="238"/>
                                      <a:pt x="550" y="321"/>
                                    </a:cubicBezTo>
                                    <a:cubicBezTo>
                                      <a:pt x="622" y="404"/>
                                      <a:pt x="695" y="536"/>
                                      <a:pt x="740" y="621"/>
                                    </a:cubicBezTo>
                                    <a:cubicBezTo>
                                      <a:pt x="785" y="706"/>
                                      <a:pt x="802" y="761"/>
                                      <a:pt x="820" y="831"/>
                                    </a:cubicBezTo>
                                    <a:cubicBezTo>
                                      <a:pt x="838" y="901"/>
                                      <a:pt x="844" y="971"/>
                                      <a:pt x="850" y="10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07000"/>
                                <a:ext cx="388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808920"/>
                                <a:ext cx="388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680" y="8280"/>
                                <a:ext cx="3265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720" y="233640"/>
                                <a:ext cx="3074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440" y="685800"/>
                                <a:ext cx="1868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8240" y="421560"/>
                                <a:ext cx="388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0640" y="6480"/>
                              <a:ext cx="1131480" cy="92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880" y="433080"/>
                                <a:ext cx="1119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24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104724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15640"/>
                                <a:ext cx="555480" cy="61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041">
                                    <a:moveTo>
                                      <a:pt x="0" y="0"/>
                                    </a:moveTo>
                                    <a:cubicBezTo>
                                      <a:pt x="109" y="33"/>
                                      <a:pt x="218" y="67"/>
                                      <a:pt x="310" y="120"/>
                                    </a:cubicBezTo>
                                    <a:cubicBezTo>
                                      <a:pt x="402" y="173"/>
                                      <a:pt x="478" y="238"/>
                                      <a:pt x="550" y="321"/>
                                    </a:cubicBezTo>
                                    <a:cubicBezTo>
                                      <a:pt x="622" y="404"/>
                                      <a:pt x="695" y="536"/>
                                      <a:pt x="740" y="621"/>
                                    </a:cubicBezTo>
                                    <a:cubicBezTo>
                                      <a:pt x="785" y="706"/>
                                      <a:pt x="802" y="761"/>
                                      <a:pt x="820" y="831"/>
                                    </a:cubicBezTo>
                                    <a:cubicBezTo>
                                      <a:pt x="838" y="901"/>
                                      <a:pt x="844" y="971"/>
                                      <a:pt x="850" y="10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07000"/>
                                <a:ext cx="388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808920"/>
                                <a:ext cx="388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680" y="8280"/>
                                <a:ext cx="3265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720" y="233640"/>
                                <a:ext cx="3074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080" y="685800"/>
                                <a:ext cx="1868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7880" y="421560"/>
                                <a:ext cx="388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5760" y="6480"/>
                              <a:ext cx="1131480" cy="92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880" y="433080"/>
                                <a:ext cx="1119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24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104724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15640"/>
                                <a:ext cx="555480" cy="61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041">
                                    <a:moveTo>
                                      <a:pt x="0" y="0"/>
                                    </a:moveTo>
                                    <a:cubicBezTo>
                                      <a:pt x="109" y="33"/>
                                      <a:pt x="218" y="67"/>
                                      <a:pt x="310" y="120"/>
                                    </a:cubicBezTo>
                                    <a:cubicBezTo>
                                      <a:pt x="402" y="173"/>
                                      <a:pt x="478" y="238"/>
                                      <a:pt x="550" y="321"/>
                                    </a:cubicBezTo>
                                    <a:cubicBezTo>
                                      <a:pt x="622" y="404"/>
                                      <a:pt x="695" y="536"/>
                                      <a:pt x="740" y="621"/>
                                    </a:cubicBezTo>
                                    <a:cubicBezTo>
                                      <a:pt x="785" y="706"/>
                                      <a:pt x="802" y="761"/>
                                      <a:pt x="820" y="831"/>
                                    </a:cubicBezTo>
                                    <a:cubicBezTo>
                                      <a:pt x="838" y="901"/>
                                      <a:pt x="844" y="971"/>
                                      <a:pt x="850" y="10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07000"/>
                                <a:ext cx="388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808920"/>
                                <a:ext cx="388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680" y="8280"/>
                                <a:ext cx="3265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720" y="233640"/>
                                <a:ext cx="3074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440" y="685800"/>
                                <a:ext cx="1868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8240" y="421560"/>
                                <a:ext cx="388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1680" y="13320"/>
                              <a:ext cx="1131480" cy="92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880" y="433080"/>
                                <a:ext cx="1119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24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104724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16000"/>
                                <a:ext cx="555480" cy="61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041">
                                    <a:moveTo>
                                      <a:pt x="0" y="0"/>
                                    </a:moveTo>
                                    <a:cubicBezTo>
                                      <a:pt x="109" y="33"/>
                                      <a:pt x="218" y="67"/>
                                      <a:pt x="310" y="120"/>
                                    </a:cubicBezTo>
                                    <a:cubicBezTo>
                                      <a:pt x="402" y="173"/>
                                      <a:pt x="478" y="238"/>
                                      <a:pt x="550" y="321"/>
                                    </a:cubicBezTo>
                                    <a:cubicBezTo>
                                      <a:pt x="622" y="404"/>
                                      <a:pt x="695" y="536"/>
                                      <a:pt x="740" y="621"/>
                                    </a:cubicBezTo>
                                    <a:cubicBezTo>
                                      <a:pt x="785" y="706"/>
                                      <a:pt x="802" y="761"/>
                                      <a:pt x="820" y="831"/>
                                    </a:cubicBezTo>
                                    <a:cubicBezTo>
                                      <a:pt x="838" y="901"/>
                                      <a:pt x="844" y="971"/>
                                      <a:pt x="850" y="10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07000"/>
                                <a:ext cx="388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808920"/>
                                <a:ext cx="388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680" y="8280"/>
                                <a:ext cx="3265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720" y="233640"/>
                                <a:ext cx="3074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440" y="685800"/>
                                <a:ext cx="1868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8240" y="421560"/>
                                <a:ext cx="388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720" y="446400"/>
                              <a:ext cx="261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440640"/>
                              <a:ext cx="184680" cy="184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9680" y="454680"/>
                              <a:ext cx="261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450720"/>
                              <a:ext cx="17460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39640" y="245160"/>
                              <a:ext cx="17460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41040" y="259560"/>
                              <a:ext cx="17460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440" y="453240"/>
                              <a:ext cx="193680" cy="174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3880" y="453240"/>
                              <a:ext cx="261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4480" y="237960"/>
                              <a:ext cx="2451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0640" y="414720"/>
                              <a:ext cx="2451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8560" y="245880"/>
                              <a:ext cx="2451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22920" y="506880"/>
                              <a:ext cx="24516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154680" y="86400"/>
                              <a:ext cx="24516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462200" y="90000"/>
                              <a:ext cx="24516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040" y="744120"/>
                              <a:ext cx="2451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743040"/>
                              <a:ext cx="2451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0" y="743040"/>
                              <a:ext cx="2451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80000">
                              <a:off x="3329280" y="420120"/>
                              <a:ext cx="74880" cy="748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7pt;width:403.35pt;height:82.45pt" coordorigin="360,74" coordsize="8067,1649">
                <v:shape id="shape_0" stroked="f" o:allowincell="f" style="position:absolute;left:7214;top:1250;width:3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60;top:74;width:8067;height:1646">
                  <v:shape id="shape_0" stroked="f" o:allowincell="f" style="position:absolute;left:1702;top:451;width:38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05;top:826;width:385;height:473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  <v:group id="shape_0" style="position:absolute;left:360;top:74;width:1781;height:1459">
                    <v:line id="shape_0" from="379,756" to="2141,76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0,74" to="2008,58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0,945" to="2008,14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ID="未知" coordsize="850,1041" path="m0,0c109,33,218,67,310,120c402,173,478,238,550,321c622,404,695,536,740,621c785,706,802,761,820,831c838,901,844,971,850,1041e" stroked="t" o:allowincell="f" style="position:absolute;left:854;top:414;width:874;height:965;mso-wrap-style:none;v-text-anchor:middle">
                      <v:fill o:detectmouseclick="t" on="false"/>
                      <v:stroke color="black" weight="9360" dashstyle="dash" joinstyle="round" endcap="flat"/>
                      <w10:wrap type="topAndBottom"/>
                    </v:shape>
                    <v:oval id="shape_0" fillcolor="#333333" stroked="t" o:allowincell="f" style="position:absolute;left:834;top:400;width:60;height:54;mso-wrap-style:none;v-text-anchor:middle">
                      <v:fill o:detectmouseclick="t" type="solid" color2="#cccccc"/>
                      <v:stroke color="black" weight="9360" joinstyle="miter" endcap="flat"/>
                      <w10:wrap type="topAndBottom"/>
                    </v:oval>
                    <v:oval id="shape_0" fillcolor="#333333" stroked="t" o:allowincell="f" style="position:absolute;left:1690;top:1348;width:60;height:54;mso-wrap-style:none;v-text-anchor:middle">
                      <v:fill o:detectmouseclick="t" type="solid" color2="#cccccc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580;top:87;width:513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311;top:442;width:483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822;top:1154;width:293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#333333" stroked="t" o:allowincell="f" style="position:absolute;left:1428;top:738;width:60;height:54;mso-wrap-style:none;v-text-anchor:middle">
                      <v:fill o:detectmouseclick="t" type="solid" color2="#cccccc"/>
                      <v:stroke color="black" weight="9360" joinstyle="miter" endcap="flat"/>
                      <w10:wrap type="topAndBottom"/>
                    </v:oval>
                  </v:group>
                  <v:group id="shape_0" style="position:absolute;left:2471;top:84;width:1781;height:1459">
                    <v:line id="shape_0" from="2490,766" to="4252,77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71,84" to="4119,59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71,955" to="4119,146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ID="未知" coordsize="850,1041" path="m0,0c109,33,218,67,310,120c402,173,478,238,550,321c622,404,695,536,740,621c785,706,802,761,820,831c838,901,844,971,850,1041e" stroked="t" o:allowincell="f" style="position:absolute;left:2965;top:424;width:874;height:965;mso-wrap-style:none;v-text-anchor:middle">
                      <v:fill o:detectmouseclick="t" on="false"/>
                      <v:stroke color="black" weight="9360" dashstyle="dash" joinstyle="round" endcap="flat"/>
                      <w10:wrap type="topAndBottom"/>
                    </v:shape>
                    <v:oval id="shape_0" fillcolor="#333333" stroked="t" o:allowincell="f" style="position:absolute;left:2945;top:410;width:60;height:54;mso-wrap-style:none;v-text-anchor:middle">
                      <v:fill o:detectmouseclick="t" type="solid" color2="#cccccc"/>
                      <v:stroke color="black" weight="9360" joinstyle="miter" endcap="flat"/>
                      <w10:wrap type="topAndBottom"/>
                    </v:oval>
                    <v:oval id="shape_0" fillcolor="#333333" stroked="t" o:allowincell="f" style="position:absolute;left:3801;top:1358;width:60;height:54;mso-wrap-style:none;v-text-anchor:middle">
                      <v:fill o:detectmouseclick="t" type="solid" color2="#cccccc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2691;top:98;width:513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422;top:452;width:483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933;top:1164;width:293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#333333" stroked="t" o:allowincell="f" style="position:absolute;left:3539;top:748;width:60;height:54;mso-wrap-style:none;v-text-anchor:middle">
                      <v:fill o:detectmouseclick="t" type="solid" color2="#cccccc"/>
                      <v:stroke color="black" weight="9360" joinstyle="miter" endcap="flat"/>
                      <w10:wrap type="topAndBottom"/>
                    </v:oval>
                  </v:group>
                  <v:group id="shape_0" style="position:absolute;left:4621;top:84;width:1781;height:1459">
                    <v:line id="shape_0" from="4640,766" to="6402,77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21,84" to="6269,59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21,955" to="6269,146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ID="未知" coordsize="850,1041" path="m0,0c109,33,218,67,310,120c402,173,478,238,550,321c622,404,695,536,740,621c785,706,802,761,820,831c838,901,844,971,850,1041e" stroked="t" o:allowincell="f" style="position:absolute;left:5115;top:424;width:874;height:965;mso-wrap-style:none;v-text-anchor:middle">
                      <v:fill o:detectmouseclick="t" on="false"/>
                      <v:stroke color="black" weight="9360" dashstyle="dash" joinstyle="round" endcap="flat"/>
                      <w10:wrap type="topAndBottom"/>
                    </v:shape>
                    <v:oval id="shape_0" fillcolor="#333333" stroked="t" o:allowincell="f" style="position:absolute;left:5095;top:410;width:60;height:54;mso-wrap-style:none;v-text-anchor:middle">
                      <v:fill o:detectmouseclick="t" type="solid" color2="#cccccc"/>
                      <v:stroke color="black" weight="9360" joinstyle="miter" endcap="flat"/>
                      <w10:wrap type="topAndBottom"/>
                    </v:oval>
                    <v:oval id="shape_0" fillcolor="#333333" stroked="t" o:allowincell="f" style="position:absolute;left:5951;top:1358;width:60;height:54;mso-wrap-style:none;v-text-anchor:middle">
                      <v:fill o:detectmouseclick="t" type="solid" color2="#cccccc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4841;top:98;width:513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572;top:452;width:483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083;top:1164;width:293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#333333" stroked="t" o:allowincell="f" style="position:absolute;left:5689;top:748;width:60;height:54;mso-wrap-style:none;v-text-anchor:middle">
                      <v:fill o:detectmouseclick="t" type="solid" color2="#cccccc"/>
                      <v:stroke color="black" weight="9360" joinstyle="miter" endcap="flat"/>
                      <w10:wrap type="topAndBottom"/>
                    </v:oval>
                  </v:group>
                  <v:group id="shape_0" style="position:absolute;left:6646;top:95;width:1781;height:1459">
                    <v:line id="shape_0" from="6665,777" to="8427,78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46,95" to="8294,60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46,966" to="8294,147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ID="未知" coordsize="850,1041" path="m0,0c109,33,218,67,310,120c402,173,478,238,550,321c622,404,695,536,740,621c785,706,802,761,820,831c838,901,844,971,850,1041e" stroked="t" o:allowincell="f" style="position:absolute;left:7140;top:435;width:874;height:965;mso-wrap-style:none;v-text-anchor:middle">
                      <v:fill o:detectmouseclick="t" on="false"/>
                      <v:stroke color="black" weight="9360" dashstyle="dash" joinstyle="round" endcap="flat"/>
                      <w10:wrap type="topAndBottom"/>
                    </v:shape>
                    <v:oval id="shape_0" fillcolor="#333333" stroked="t" o:allowincell="f" style="position:absolute;left:7120;top:421;width:60;height:54;mso-wrap-style:none;v-text-anchor:middle">
                      <v:fill o:detectmouseclick="t" type="solid" color2="#cccccc"/>
                      <v:stroke color="black" weight="9360" joinstyle="miter" endcap="flat"/>
                      <w10:wrap type="topAndBottom"/>
                    </v:oval>
                    <v:oval id="shape_0" fillcolor="#333333" stroked="t" o:allowincell="f" style="position:absolute;left:7976;top:1369;width:60;height:54;mso-wrap-style:none;v-text-anchor:middle">
                      <v:fill o:detectmouseclick="t" type="solid" color2="#cccccc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6866;top:108;width:513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597;top:463;width:483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108;top:1175;width:293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#333333" stroked="t" o:allowincell="f" style="position:absolute;left:7714;top:759;width:60;height:54;mso-wrap-style:none;v-text-anchor:middle">
                      <v:fill o:detectmouseclick="t" type="solid" color2="#cccccc"/>
                      <v:stroke color="black" weight="9360" joinstyle="miter" endcap="flat"/>
                      <w10:wrap type="topAndBottom"/>
                    </v:oval>
                  </v:group>
                  <v:line id="shape_0" from="1495,777" to="1905,777" ID="箭头 134" stroked="t" o:allowincell="f" style="position:absolute">
                    <v:stroke color="black" weight="1584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1480,768" to="1770,1058" ID="箭头 134" stroked="t" o:allowincell="f" style="position:absolute">
                    <v:stroke color="black" weight="1584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3131,790" to="3541,790" ID="箭头 134" stroked="t" o:allowincell="f" style="position:absolute;flip:x">
                    <v:stroke color="black" weight="1584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3611,784" to="3885,1088" ID="箭头 134" stroked="t" o:allowincell="f" style="position:absolute">
                    <v:stroke color="black" weight="1584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5462,460" to="5736,764" ID="箭头 134" stroked="t" o:allowincell="f" style="position:absolute;flip:xy">
                    <v:stroke color="black" weight="1584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7511,483" to="7785,787" ID="箭头 134" stroked="t" o:allowincell="f" style="position:absolute;flip:xy">
                    <v:stroke color="black" weight="1584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5422,788" to="5726,1062" ID="箭头 134" stroked="t" o:allowincell="f" style="position:absolute;flip:x">
                    <v:stroke color="black" weight="1584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7295,788" to="7705,788" ID="箭头 134" stroked="t" o:allowincell="f" style="position:absolute;flip:x">
                    <v:stroke color="black" weight="15840" endarrow="block" endarrowwidth="narrow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950;top:449;width:38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64;top:727;width:38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61;top:461;width:38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03;top:873;width:385;height:473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328;top:210;width:385;height:473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387;top:216;width:385;height:473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64;top:1246;width:38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89;top:1244;width:38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39;top:1244;width:38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t" o:allowincell="f" style="position:absolute;left:5603;top:736;width:117;height:117;mso-wrap-style:none;v-text-anchor:middle;rotation:48">
                    <v:fill o:detectmouseclick="t" on="false"/>
                    <v:stroke color="black" weight="15840" joinstyle="miter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ind w:left="315" w:hanging="31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5325</wp:posOffset>
                </wp:positionH>
                <wp:positionV relativeFrom="paragraph">
                  <wp:posOffset>109220</wp:posOffset>
                </wp:positionV>
                <wp:extent cx="1557020" cy="1092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092240"/>
                          <a:chOff x="0" y="0"/>
                          <a:chExt cx="1557000" cy="1092240"/>
                        </a:xfrm>
                      </wpg:grpSpPr>
                      <pic:pic xmlns:pic="http://schemas.openxmlformats.org/drawingml/2006/picture">
                        <pic:nvPicPr>
                          <pic:cNvPr id="4" name="" descr=" 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189360"/>
                            <a:ext cx="140904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5" name="" descr=" 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6520" y="504720"/>
                            <a:ext cx="666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 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19880" y="834480"/>
                            <a:ext cx="666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 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15080" y="506880"/>
                            <a:ext cx="666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 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81720" y="190440"/>
                            <a:ext cx="666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9360" y="309240"/>
                            <a:ext cx="2458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0"/>
                            <a:ext cx="245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383040"/>
                            <a:ext cx="245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790560"/>
                            <a:ext cx="245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5pt;margin-top:8.6pt;width:122.6pt;height:86pt" coordorigin="7095,172" coordsize="2452,1720">
                <v:shape id="shape_0" stroked="f" o:allowincell="f" style="position:absolute;left:7095;top:470;width:2218;height:109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176;top:967;width:104;height:1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701;top:1486;width:104;height:1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166;top:970;width:104;height:10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641;top:472;width:104;height:1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960;top:659;width:386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5;top:172;width:38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0;top:775;width:38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5;top:1417;width:38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4</w:t>
      </w:r>
      <w:r>
        <w:rPr/>
        <w:t>．跳伞运动员从某高度的直升机上跳下，经过</w:t>
      </w:r>
      <w:r>
        <w:rPr/>
        <w:t>2s</w:t>
      </w:r>
      <w:r>
        <w:rPr/>
        <w:t>拉开绳索开启降落伞，此后再过</w:t>
      </w:r>
      <w:r>
        <w:rPr/>
        <w:t>18s</w:t>
      </w:r>
      <w:r>
        <w:rPr/>
        <w:t>落地。整个跳伞过程中的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/>
          <w:iCs/>
        </w:rPr>
        <w:t>-t</w:t>
      </w:r>
      <w:r>
        <w:rPr/>
        <w:t>图</w:t>
      </w:r>
      <w:r>
        <w:rPr/>
        <w:t>象</w:t>
      </w:r>
      <w:r>
        <w:rPr/>
        <w:t>如图所示</w:t>
      </w:r>
      <w:r>
        <w:rPr/>
        <w:drawing>
          <wp:inline distT="0" distB="0" distL="0" distR="0">
            <wp:extent cx="18415" cy="241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根据</w:t>
      </w:r>
      <w:r>
        <w:rPr/>
        <w:t>图象信息可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476250" cy="127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>/m·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0pt;mso-wrap-distance-left:9.05pt;mso-wrap-distance-right:9.05pt;mso-wrap-distance-top:0pt;mso-wrap-distance-bottom:0pt;margin-top:-0.75pt;mso-position-vertical-relative:text;margin-left:29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>
                          <w:sz w:val="18"/>
                          <w:szCs w:val="18"/>
                        </w:rPr>
                        <w:t>/m·s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末速度为</w:t>
      </w:r>
      <w:r>
        <w:rPr>
          <w:rFonts w:cs="Times New Roman" w:ascii="Times New Roman" w:hAnsi="Times New Roman"/>
        </w:rPr>
        <w:t>16m/s</w:t>
      </w:r>
    </w:p>
    <w:p>
      <w:pPr>
        <w:pStyle w:val="Style13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s</w:t>
      </w:r>
      <w:r>
        <w:rPr>
          <w:rFonts w:ascii="Times New Roman" w:hAnsi="Times New Roman" w:cs="Times New Roman"/>
        </w:rPr>
        <w:t>末加速度为零</w:t>
      </w:r>
    </w:p>
    <w:p>
      <w:pPr>
        <w:pStyle w:val="Style13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前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跳伞运动员</w:t>
      </w:r>
      <w:r>
        <w:rPr>
          <w:rFonts w:ascii="Times New Roman" w:hAnsi="Times New Roman" w:cs="Times New Roman"/>
        </w:rPr>
        <w:t>的机械能守恒</w:t>
      </w:r>
    </w:p>
    <w:p>
      <w:pPr>
        <w:pStyle w:val="Style13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跳伞运动员</w:t>
      </w:r>
      <w:r>
        <w:rPr>
          <w:rFonts w:ascii="Times New Roman" w:hAnsi="Times New Roman" w:cs="Times New Roman"/>
        </w:rPr>
        <w:t>下落的总高度约为</w:t>
      </w:r>
      <w:r>
        <w:rPr>
          <w:rFonts w:cs="Times New Roman" w:ascii="Times New Roman" w:hAnsi="Times New Roman"/>
        </w:rPr>
        <w:t>240m</w:t>
      </w:r>
    </w:p>
    <w:p>
      <w:pPr>
        <w:pStyle w:val="Style13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/>
        <w:t>如图所示，为自行车的传动机构，行驶时与地面不打滑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为与车轴等高的轮胎上的两点，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为轮胎与地面的接触点，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为轮胎上的最高点。行驶过程中</w:t>
      </w:r>
    </w:p>
    <w:p>
      <w:pPr>
        <w:pStyle w:val="Style13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角速度最大</w:t>
      </w:r>
    </w:p>
    <w:p>
      <w:pPr>
        <w:pStyle w:val="Style13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速度方向竖直向下</w:t>
      </w:r>
    </w:p>
    <w:p>
      <w:pPr>
        <w:pStyle w:val="Style13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向心加速度指向</w:t>
      </w:r>
      <w:r>
        <w:rPr>
          <w:rFonts w:cs="Times New Roman" w:ascii="Times New Roman" w:hAnsi="Times New Roman"/>
        </w:rPr>
        <w:t>d</w:t>
      </w:r>
    </w:p>
    <w:p>
      <w:pPr>
        <w:pStyle w:val="Style13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处速度大小相等</w:t>
      </w:r>
    </w:p>
    <w:p>
      <w:pPr>
        <w:pStyle w:val="Normal"/>
        <w:spacing w:before="156" w:after="0"/>
        <w:ind w:left="420" w:hanging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多项选择题：本题共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，共计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分。每小题有多个选项符合题意，全部选对的得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，选对但不全的得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错选或不答得</w:t>
      </w:r>
      <w:r>
        <w:rPr>
          <w:rFonts w:eastAsia="黑体;SimHei" w:cs="宋体;SimSun" w:ascii="黑体;SimHei" w:hAnsi="黑体;SimHei"/>
          <w:color w:val="000000"/>
          <w:szCs w:val="21"/>
        </w:rPr>
        <w:t>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-20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15" w:hanging="315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386080</wp:posOffset>
                </wp:positionV>
                <wp:extent cx="2793365" cy="13182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240" cy="1318320"/>
                          <a:chOff x="0" y="0"/>
                          <a:chExt cx="2793240" cy="13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3240" cy="11163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 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197000" cy="111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 "/>
                            <pic:cNvPicPr/>
                          </pic:nvPicPr>
                          <pic:blipFill>
                            <a:blip r:embed="rId22"/>
                            <a:srcRect l="0" t="9835" r="0" b="1925"/>
                            <a:stretch/>
                          </pic:blipFill>
                          <pic:spPr>
                            <a:xfrm>
                              <a:off x="1181160" y="122040"/>
                              <a:ext cx="161244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25960" y="102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78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0.4pt;width:219.95pt;height:103.8pt" coordorigin="5400,608" coordsize="4399,2076">
                <v:group id="shape_0" style="position:absolute;left:5400;top:608;width:4399;height:1758">
                  <v:shape id="shape_0" stroked="f" o:allowincell="f" style="position:absolute;left:5400;top:608;width:1884;height:1757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60;top:800;width:2538;height:1247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28;top:22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8;top:18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图所示，甲为一台小型发电机构造示意图，线圈逆时针转动，产生的电动势随时间变化的正弦规律图象如图乙所示。发电机线圈内阻为</w:t>
      </w:r>
      <w:r>
        <w:rPr>
          <w:szCs w:val="21"/>
        </w:rPr>
        <w:t>1 Ω</w:t>
      </w:r>
      <w:r>
        <w:rPr>
          <w:bCs/>
          <w:szCs w:val="21"/>
        </w:rPr>
        <w:t>，外接灯泡的电阻为</w:t>
      </w:r>
      <w:r>
        <w:rPr>
          <w:bCs/>
          <w:szCs w:val="21"/>
        </w:rPr>
        <w:t>9 Ω</w:t>
      </w:r>
      <w:r>
        <w:rPr>
          <w:bCs/>
          <w:szCs w:val="21"/>
        </w:rPr>
        <w:t>，则</w:t>
      </w:r>
    </w:p>
    <w:p>
      <w:pPr>
        <w:pStyle w:val="Style13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的</w:t>
      </w:r>
      <w:r>
        <w:rPr>
          <w:rFonts w:ascii="Times New Roman" w:hAnsi="Times New Roman" w:cs="Times New Roman"/>
        </w:rPr>
        <w:t>示数为</w:t>
      </w:r>
      <w:r>
        <w:rPr>
          <w:rFonts w:cs="Times New Roman" w:ascii="Times New Roman" w:hAnsi="Times New Roman"/>
        </w:rPr>
        <w:t>6V</w:t>
      </w:r>
    </w:p>
    <w:p>
      <w:pPr>
        <w:pStyle w:val="Style13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发电机的输出功率为</w:t>
      </w:r>
      <w:r>
        <w:rPr>
          <w:rFonts w:cs="Times New Roman" w:ascii="Times New Roman" w:hAnsi="Times New Roman"/>
        </w:rPr>
        <w:t>4W</w:t>
      </w:r>
    </w:p>
    <w:p>
      <w:pPr>
        <w:pStyle w:val="Style13"/>
        <w:ind w:left="630" w:hanging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</w:rPr>
        <w:t>×10</w:t>
      </w:r>
      <w:r>
        <w:rPr>
          <w:bCs/>
          <w:vertAlign w:val="superscript"/>
        </w:rPr>
        <w:t>-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刻，穿过线圈的磁通量</w:t>
      </w:r>
      <w:r>
        <w:rPr>
          <w:rFonts w:ascii="Times New Roman" w:hAnsi="Times New Roman" w:cs="Times New Roman"/>
        </w:rPr>
        <w:t>最大</w:t>
      </w:r>
    </w:p>
    <w:p>
      <w:pPr>
        <w:pStyle w:val="Style13"/>
        <w:ind w:left="630" w:hanging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.5</w:t>
      </w:r>
      <w:r>
        <w:rPr>
          <w:bCs/>
        </w:rPr>
        <w:t>×10</w:t>
      </w:r>
      <w:r>
        <w:rPr>
          <w:bCs/>
          <w:vertAlign w:val="superscript"/>
        </w:rPr>
        <w:t>-2</w:t>
      </w:r>
      <w:r>
        <w:rPr>
          <w:rFonts w:cs="Times New Roman" w:ascii="Times New Roman" w:hAnsi="Times New Roman"/>
          <w:bCs/>
        </w:rPr>
        <w:t>s</w:t>
      </w:r>
      <w:r>
        <w:rPr>
          <w:bCs/>
        </w:rPr>
        <w:t>时刻</w:t>
      </w:r>
      <w:r>
        <w:rPr>
          <w:bCs/>
        </w:rPr>
        <w:t>，</w:t>
      </w:r>
      <w:r>
        <w:rPr>
          <w:bCs/>
        </w:rPr>
        <w:t>穿过线圈的</w:t>
      </w:r>
      <w:r>
        <w:rPr>
          <w:bCs/>
        </w:rPr>
        <w:t>磁通量变化率最大</w:t>
      </w:r>
    </w:p>
    <w:p>
      <w:pPr>
        <w:pStyle w:val="Normal"/>
        <w:tabs>
          <w:tab w:val="clear" w:pos="420"/>
          <w:tab w:val="left" w:pos="-20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15" w:hanging="315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43400</wp:posOffset>
            </wp:positionH>
            <wp:positionV relativeFrom="paragraph">
              <wp:posOffset>186690</wp:posOffset>
            </wp:positionV>
            <wp:extent cx="1760220" cy="1151255"/>
            <wp:effectExtent l="0" t="0" r="0" b="0"/>
            <wp:wrapTight wrapText="bothSides">
              <wp:wrapPolygon edited="0">
                <wp:start x="-135" y="0"/>
                <wp:lineTo x="-135" y="21402"/>
                <wp:lineTo x="21600" y="21402"/>
                <wp:lineTo x="21600" y="0"/>
                <wp:lineTo x="-13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</w:rPr>
        <w:t>．</w:t>
      </w:r>
      <w:r>
        <w:rPr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2</w:t>
      </w:r>
      <w:r>
        <w:rPr>
          <w:rFonts w:cs="宋体;SimSun"/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日，我国探月卫星“嫦娥三号”在西昌卫星发射中心成功发射升空，此飞行轨道示意图如图所示，地面发射后奔向月球，在</w:t>
      </w:r>
      <w:r>
        <w:rPr>
          <w:rFonts w:cs="宋体;SimSun" w:ascii="宋体;SimSun" w:hAnsi="宋体;SimSun"/>
          <w:bCs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点</w:t>
      </w:r>
      <w:r>
        <w:rPr>
          <w:szCs w:val="21"/>
        </w:rPr>
        <w:t>从圆形轨道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进入椭圆轨道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为轨道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上的</w:t>
      </w:r>
      <w:r>
        <w:rPr>
          <w:szCs w:val="21"/>
        </w:rPr>
        <w:t>近月</w:t>
      </w:r>
      <w:r>
        <w:rPr>
          <w:szCs w:val="21"/>
        </w:rPr>
        <w:t>点</w:t>
      </w:r>
      <w:r>
        <w:rPr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关于“嫦娥三号”运动正确的说法是</w:t>
      </w:r>
      <w:r>
        <w:rPr>
          <w:bCs/>
          <w:color w:val="000000"/>
          <w:szCs w:val="21"/>
        </w:rPr>
        <w:t>　</w:t>
      </w:r>
    </w:p>
    <w:p>
      <w:pPr>
        <w:pStyle w:val="Style13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发射速度一定大于</w:t>
      </w:r>
      <w:r>
        <w:rPr>
          <w:rFonts w:cs="Times New Roman" w:ascii="Times New Roman" w:hAnsi="Times New Roman"/>
        </w:rPr>
        <w:t>7.9km/s</w:t>
      </w:r>
    </w:p>
    <w:p>
      <w:pPr>
        <w:pStyle w:val="Style13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轨道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过程中速率不断增大</w:t>
      </w:r>
    </w:p>
    <w:p>
      <w:pPr>
        <w:pStyle w:val="Style13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轨道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上经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速度</w:t>
      </w:r>
      <w:r>
        <w:rPr>
          <w:rFonts w:ascii="Times New Roman" w:hAnsi="Times New Roman" w:cs="Times New Roman"/>
        </w:rPr>
        <w:t>小于在轨道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上经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速度</w:t>
      </w:r>
    </w:p>
    <w:p>
      <w:pPr>
        <w:pStyle w:val="Style13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轨</w:t>
      </w:r>
      <w:r>
        <w:rPr/>
        <w:t>道</w:t>
      </w:r>
      <w:r>
        <w:rPr>
          <w:rFonts w:cs="宋体;SimSun"/>
        </w:rPr>
        <w:t>Ⅱ</w:t>
      </w:r>
      <w:r>
        <w:rPr/>
        <w:t>上经过</w:t>
      </w:r>
      <w:r>
        <w:rPr>
          <w:rFonts w:cs="Times New Roman" w:ascii="Times New Roman" w:hAnsi="Times New Roman"/>
        </w:rPr>
        <w:t>P</w:t>
      </w:r>
      <w:r>
        <w:rPr/>
        <w:t>的加速度小于在轨道</w:t>
      </w:r>
      <w:r>
        <w:rPr>
          <w:rFonts w:cs="宋体;SimSun"/>
        </w:rPr>
        <w:t>Ⅰ</w:t>
      </w:r>
      <w:r>
        <w:rPr/>
        <w:t>上经过</w:t>
      </w:r>
      <w:r>
        <w:rPr/>
        <w:t>P</w:t>
      </w:r>
      <w:r>
        <w:rPr/>
        <w:t>的加速度</w:t>
      </w:r>
    </w:p>
    <w:p>
      <w:pPr>
        <w:pStyle w:val="Normal"/>
        <w:widowControl/>
        <w:snapToGrid w:val="false"/>
        <w:ind w:left="315" w:hanging="315"/>
        <w:jc w:val="left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553720</wp:posOffset>
                </wp:positionV>
                <wp:extent cx="2656840" cy="1586230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586160"/>
                          <a:chOff x="0" y="0"/>
                          <a:chExt cx="2656800" cy="15861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701720" cy="13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160" y="0"/>
                              <a:ext cx="2620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" y="788040"/>
                              <a:ext cx="14108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32560"/>
                              <a:ext cx="720" cy="1040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9640" y="734760"/>
                              <a:ext cx="2620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57360"/>
                              <a:ext cx="262440" cy="3452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2480" y="745560"/>
                              <a:ext cx="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749520"/>
                              <a:ext cx="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749520"/>
                              <a:ext cx="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753120"/>
                              <a:ext cx="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743760"/>
                              <a:ext cx="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743760"/>
                              <a:ext cx="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421920"/>
                              <a:ext cx="68148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432000"/>
                              <a:ext cx="72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393120"/>
                              <a:ext cx="32400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197640"/>
                              <a:ext cx="2620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1120" y="402840"/>
                              <a:ext cx="66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30400" y="1144440"/>
                              <a:ext cx="981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760" y="712080"/>
                              <a:ext cx="2620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800" y="988200"/>
                              <a:ext cx="2620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3760" y="1206360"/>
                            <a:ext cx="6382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_GB2312;微软雅黑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3320" y="0"/>
                            <a:ext cx="933480" cy="1586160"/>
                          </a:xfrm>
                        </wpg:grpSpPr>
                        <wps:wsp>
                          <wps:cNvSpPr/>
                          <wps:spPr>
                            <a:xfrm>
                              <a:off x="0" y="319320"/>
                              <a:ext cx="933480" cy="9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40000">
                              <a:off x="295200" y="252720"/>
                              <a:ext cx="278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550" h="10737">
                                  <a:moveTo>
                                    <a:pt x="11961" y="63"/>
                                  </a:moveTo>
                                  <a:arcTo wR="10800" hR="10800" stAng="-5029654" swAng="27705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550" h="10737">
                                  <a:moveTo>
                                    <a:pt x="11961" y="63"/>
                                  </a:moveTo>
                                  <a:arcTo wR="10800" hR="10800" stAng="-5029654" swAng="27705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200" y="0"/>
                              <a:ext cx="638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楷体_GB2312;微软雅黑"/>
                                    <w:color w:val="auto"/>
                                    <w:lang w:val="en-US" w:eastAsia="zh-CN" w:bidi="ar-SA"/>
                                  </w:rPr>
                                  <w:t>顺时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20" y="1242000"/>
                              <a:ext cx="6382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楷体_GB2312;微软雅黑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3.6pt;width:209.2pt;height:124.9pt" coordorigin="4680,872" coordsize="4184,2498">
                <v:group id="shape_0" style="position:absolute;left:4680;top:887;width:2680;height:2098">
                  <v:shape id="shape_0" stroked="f" o:allowincell="f" style="position:absolute;left:5052;top:887;width:412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38,2128" to="7259,2128" ID="箭头 100" stroked="t" o:allowincell="f" style="position:absolute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040,1253" to="5040,2890" ID="箭头 100" stroked="t" o:allowincell="f" style="position:absolute;flip:y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947;top:2044;width:412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f" o:allowincell="f" style="position:absolute;left:4680;top:1922;width:412;height:543" type="_x0000_t32">
                    <v:stroke color="#3465a4" joinstyle="round" endcap="flat"/>
                    <v:fill o:detectmouseclick="t" on="false"/>
                    <w10:wrap type="none"/>
                  </v:shape>
                  <v:line id="shape_0" from="5314,2061" to="5314,2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4,2067" to="5584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4,2067" to="5854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9,2073" to="6109,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4,2058" to="6364,2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4,2058" to="6634,2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0,1551" to="6102,2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0,1567" to="6110,27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09,1506" to="6618,2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67;top:1198;width:412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4,1521" to="6093,152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t" o:allowincell="f" style="position:absolute;left:5043;top:2689;width:1544;height:2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6092;top:2008;width:412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2443;width:412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6;top:2772;width:100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_GB2312;微软雅黑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94;top:872;width:1470;height:2498">
                  <v:oval id="shape_0" fillcolor="white" stroked="t" o:allowincell="f" style="position:absolute;left:7394;top:1375;width:1469;height:14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origin="10800,62" coordsize="8550,10737" path="l0,21600xee" stroked="t" o:allowincell="f" style="position:absolute;left:7859;top:1270;width:438;height:148;mso-wrap-style:none;v-text-anchor:middle;rotation:349">
                    <v:fill o:detectmouseclick="t" on="false"/>
                    <v:stroke color="black" weight="9360" endarrow="block" endarrowwidth="narrow" endarrowlength="long" joinstyle="miter" endcap="flat"/>
                    <w10:wrap type="none"/>
                  </v:rect>
                  <v:shape id="shape_0" stroked="f" o:allowincell="f" style="position:absolute;left:7646;top:872;width:10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楷体_GB2312;微软雅黑"/>
                              <w:color w:val="auto"/>
                              <w:lang w:val="en-US" w:eastAsia="zh-CN" w:bidi="ar-SA"/>
                            </w:rPr>
                            <w:t>顺时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3;top:2828;width:1004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楷体_GB2312;微软雅黑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8</w:t>
      </w:r>
      <w:r>
        <w:rPr/>
        <w:t>．匀强磁场方向垂直纸面，规定向里的方向为正</w:t>
      </w:r>
      <w:r>
        <w:rPr/>
        <w:t>，</w:t>
      </w:r>
      <w:r>
        <w:rPr/>
        <w:t>磁感强度</w:t>
      </w:r>
      <w:r>
        <w:rPr/>
        <w:t>B</w:t>
      </w:r>
      <w:r>
        <w:rPr/>
        <w:t>随时间</w:t>
      </w:r>
      <w:r>
        <w:rPr/>
        <w:t>t</w:t>
      </w:r>
      <w:r>
        <w:rPr/>
        <w:t>变化</w:t>
      </w:r>
      <w:r>
        <w:rPr/>
        <w:t>规律如</w:t>
      </w:r>
      <w:r>
        <w:rPr/>
        <w:t>图</w:t>
      </w:r>
      <w:r>
        <w:rPr/>
        <w:t>甲</w:t>
      </w:r>
      <w:r>
        <w:rPr/>
        <w:t>所示</w:t>
      </w:r>
      <w:r>
        <w:rPr/>
        <w:t>。</w:t>
      </w:r>
      <w:r>
        <w:rPr/>
        <w:t>在磁场中有一细金属圆环</w:t>
      </w:r>
      <w:r>
        <w:rPr/>
        <w:t>，</w:t>
      </w:r>
      <w:r>
        <w:rPr/>
        <w:t>圆环平面位于纸面内，如图</w:t>
      </w:r>
      <w:r>
        <w:rPr/>
        <w:t>乙</w:t>
      </w:r>
      <w:r>
        <w:rPr/>
        <w:t>所示。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分别表示</w:t>
      </w:r>
      <w:r>
        <w:rPr/>
        <w:t>Oa</w:t>
      </w:r>
      <w:r>
        <w:rPr/>
        <w:t>、</w:t>
      </w:r>
      <w:r>
        <w:rPr/>
        <w:t>ab</w:t>
      </w:r>
      <w:r>
        <w:rPr/>
        <w:t>、</w:t>
      </w:r>
      <w:r>
        <w:rPr/>
        <w:t>bc</w:t>
      </w:r>
      <w:r>
        <w:rPr/>
        <w:t>段的</w:t>
      </w:r>
      <w:r>
        <w:rPr/>
        <w:t>感应电流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  <w:drawing>
          <wp:inline distT="0" distB="0" distL="0" distR="0">
            <wp:extent cx="1809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表示金属环对应感应电流时其中很小段受到的安培力。则</w:t>
      </w:r>
    </w:p>
    <w:p>
      <w:pPr>
        <w:pStyle w:val="Normal"/>
        <w:ind w:firstLine="315"/>
        <w:rPr/>
      </w:pPr>
      <w:r>
        <w:rPr>
          <w:szCs w:val="21"/>
          <w:lang w:val="fr-FR"/>
        </w:rPr>
        <w:t>A</w:t>
      </w:r>
      <w:r>
        <w:rPr>
          <w:rFonts w:cs="宋体;SimSun"/>
          <w:szCs w:val="21"/>
          <w:lang w:val="fr-FR"/>
        </w:rPr>
        <w:t>．</w:t>
      </w:r>
      <w:r>
        <w:rPr>
          <w:rFonts w:ascii="宋体;SimSun" w:hAnsi="宋体;SimSun" w:cs="宋体;SimSun"/>
          <w:szCs w:val="21"/>
          <w:lang w:val="fr-FR"/>
        </w:rPr>
        <w:t xml:space="preserve"> </w:t>
      </w:r>
      <w:r>
        <w:rPr>
          <w:rFonts w:ascii="宋体;SimSun" w:hAnsi="宋体;SimSun" w:cs="宋体;SimSun"/>
          <w:szCs w:val="21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沿逆时针方向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沿顺时针方向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fr-FR"/>
        </w:rPr>
      </w:pPr>
      <w:r>
        <w:rPr>
          <w:szCs w:val="21"/>
          <w:lang w:val="fr-FR"/>
        </w:rPr>
        <w:t>B</w:t>
      </w:r>
      <w:r>
        <w:rPr>
          <w:rFonts w:cs="宋体;SimSun"/>
          <w:szCs w:val="21"/>
          <w:lang w:val="fr-FR"/>
        </w:rPr>
        <w:t>．</w:t>
      </w:r>
      <w:r>
        <w:rPr>
          <w:rFonts w:ascii="宋体;SimSun" w:hAnsi="宋体;SimSun" w:cs="宋体;SimSun"/>
          <w:szCs w:val="21"/>
          <w:lang w:val="fr-FR"/>
        </w:rPr>
        <w:t xml:space="preserve"> </w:t>
      </w:r>
      <w:r>
        <w:rPr>
          <w:rFonts w:ascii="宋体;SimSun" w:hAnsi="宋体;SimSun" w:cs="宋体;SimSun"/>
          <w:szCs w:val="21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沿顺时针方向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沿顺时针方向</w:t>
      </w:r>
    </w:p>
    <w:p>
      <w:pPr>
        <w:pStyle w:val="Normal"/>
        <w:ind w:firstLine="315"/>
        <w:rPr/>
      </w:pPr>
      <w:r>
        <w:rPr>
          <w:szCs w:val="21"/>
          <w:lang w:val="fr-FR"/>
        </w:rPr>
        <w:t>C</w:t>
      </w:r>
      <w:r>
        <w:rPr>
          <w:rFonts w:cs="宋体;SimSun"/>
          <w:szCs w:val="21"/>
          <w:lang w:val="fr-FR"/>
        </w:rPr>
        <w:t>．</w:t>
      </w:r>
      <w:r>
        <w:rPr>
          <w:rFonts w:ascii="宋体;SimSun" w:hAnsi="宋体;SimSun" w:cs="宋体;SimSun"/>
          <w:szCs w:val="21"/>
          <w:lang w:val="fr-FR"/>
        </w:rPr>
        <w:t xml:space="preserve"> </w:t>
      </w:r>
      <w:r>
        <w:rPr>
          <w:rFonts w:ascii="宋体;SimSun" w:hAnsi="宋体;SimSun" w:cs="宋体;SimSun"/>
          <w:szCs w:val="21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  <w:lang w:val="fr-FR"/>
        </w:rPr>
        <w:t>方向指向圆心，</w:t>
      </w:r>
      <w:r>
        <w:rPr>
          <w:rFonts w:ascii="宋体;SimSun" w:hAnsi="宋体;SimSun" w:cs="宋体;SimSun"/>
          <w:szCs w:val="21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  <w:lang w:val="fr-FR"/>
        </w:rPr>
        <w:t>方向指向圆心</w:t>
      </w:r>
    </w:p>
    <w:p>
      <w:pPr>
        <w:pStyle w:val="Normal"/>
        <w:ind w:firstLine="315"/>
        <w:rPr/>
      </w:pPr>
      <w:r>
        <w:rPr>
          <w:szCs w:val="21"/>
          <w:lang w:val="fr-FR"/>
        </w:rPr>
        <w:t>D</w:t>
      </w:r>
      <w:r>
        <w:rPr>
          <w:rFonts w:cs="宋体;SimSun"/>
          <w:szCs w:val="21"/>
          <w:lang w:val="fr-FR"/>
        </w:rPr>
        <w:t>．</w:t>
      </w:r>
      <w:r>
        <w:rPr>
          <w:rFonts w:ascii="宋体;SimSun" w:hAnsi="宋体;SimSun" w:cs="宋体;SimSun"/>
          <w:szCs w:val="21"/>
          <w:lang w:val="fr-FR"/>
        </w:rPr>
        <w:t xml:space="preserve"> </w:t>
      </w:r>
      <w:r>
        <w:rPr>
          <w:rFonts w:ascii="宋体;SimSun" w:hAnsi="宋体;SimSun" w:cs="宋体;SimSun"/>
          <w:szCs w:val="21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  <w:lang w:val="fr-FR"/>
        </w:rPr>
        <w:t>方向背离圆心向外，</w:t>
      </w:r>
      <w:r>
        <w:rPr>
          <w:rFonts w:ascii="宋体;SimSun" w:hAnsi="宋体;SimSun" w:cs="宋体;SimSun"/>
          <w:szCs w:val="21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  <w:lang w:val="fr-FR"/>
        </w:rPr>
        <w:t>方向指向圆心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21"/>
          <w:lang w:val="fr-FR"/>
        </w:rPr>
      </w:pPr>
      <w:r>
        <w:rPr>
          <w:rFonts w:cs="宋体;SimSun" w:ascii="宋体;SimSun" w:hAnsi="宋体;SimSun"/>
          <w:sz w:val="18"/>
          <w:szCs w:val="21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189230</wp:posOffset>
                </wp:positionV>
                <wp:extent cx="1292225" cy="97853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978480"/>
                          <a:chOff x="0" y="0"/>
                          <a:chExt cx="1292400" cy="97848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29240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50760"/>
                              <a:ext cx="102348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28" h="10800">
                                  <a:moveTo>
                                    <a:pt x="15752" y="20398"/>
                                  </a:moveTo>
                                  <a:arcTo wR="10800" hR="10800" stAng="3762331" swAng="68101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28" h="10800">
                                  <a:moveTo>
                                    <a:pt x="15752" y="20398"/>
                                  </a:moveTo>
                                  <a:arcTo wR="10800" hR="10800" stAng="3762331" swAng="681012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6920"/>
                              <a:ext cx="663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720" y="74520"/>
                              <a:ext cx="0" cy="649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25280"/>
                              <a:ext cx="324360" cy="562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0">
                              <a:off x="199080" y="92520"/>
                              <a:ext cx="64080" cy="788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84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680760"/>
                              <a:ext cx="2084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609840"/>
                              <a:ext cx="2084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8240" y="0"/>
                            <a:ext cx="208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.9pt;width:101.75pt;height:77.05pt" coordorigin="7200,298" coordsize="2035,1541">
                <v:group id="shape_0" style="position:absolute;left:7200;top:373;width:2035;height:1466">
                  <v:rect id="shape_0" coordorigin="23,10800" coordsize="15728,10800" path="l0,21600xee" stroked="t" o:allowincell="f" style="position:absolute;left:7490;top:453;width:1611;height:1082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line id="shape_0" from="7476,541" to="8519,541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8505,490" to="8505,1511" stroked="t" o:allowincell="f" style="position:absolute;flip:y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8543,570" to="9053,1455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  <v:rect id="shape_0" stroked="t" o:allowincell="f" style="position:absolute;left:7513;top:518;width:100;height:123;mso-wrap-style:none;v-text-anchor:middle;rotation:350">
                    <v:fill o:detectmouseclick="t" on="false"/>
                    <v:stroke color="black" weight="15840" joinstyle="miter" endcap="flat"/>
                    <w10:wrap type="square"/>
                  </v:rect>
                  <v:shape id="shape_0" stroked="f" o:allowincell="f" style="position:absolute;left:7200;top:373;width:327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4;top:1445;width:327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07;top:1333;width:327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410;top:298;width:3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315"/>
        <w:rPr/>
      </w:pPr>
      <w:r>
        <w:rPr/>
        <w:t>9</w:t>
      </w:r>
      <w:r>
        <w:rPr/>
        <w:t>．如图所示，</w:t>
      </w:r>
      <w:r>
        <w:rPr/>
        <w:t>粗糙程度处处相同</w:t>
      </w:r>
      <w:r>
        <w:rPr/>
        <w:t>圆弧轨道</w:t>
      </w:r>
      <w:r>
        <w:rPr/>
        <w:t>ABC</w:t>
      </w:r>
      <w:r>
        <w:rPr/>
        <w:t>，竖直放置时</w:t>
      </w:r>
      <w:r>
        <w:rPr/>
        <w:t>A</w:t>
      </w:r>
      <w:r>
        <w:rPr/>
        <w:t>与圆心等高</w:t>
      </w:r>
      <w:r>
        <w:rPr/>
        <w:t>，</w:t>
      </w:r>
      <w:r>
        <w:rPr/>
        <w:t>B</w:t>
      </w:r>
      <w:r>
        <w:rPr/>
        <w:t>为最低点。</w:t>
      </w:r>
      <w:r>
        <w:rPr/>
        <w:t>现将一物块从</w:t>
      </w:r>
      <w:r>
        <w:rPr/>
        <w:t>A</w:t>
      </w:r>
      <w:r>
        <w:rPr/>
        <w:t>处无初速度释放，恰好能运动到</w:t>
      </w:r>
      <w:r>
        <w:rPr/>
        <w:t>C</w:t>
      </w:r>
      <w:r>
        <w:rPr/>
        <w:t>静止。下列方案中</w:t>
      </w:r>
      <w:r>
        <w:rPr/>
        <w:t>可</w:t>
      </w:r>
      <w:r>
        <w:rPr/>
        <w:t>能使物块</w:t>
      </w:r>
      <w:r>
        <w:rPr/>
        <w:t>返回</w:t>
      </w:r>
      <w:r>
        <w:rPr/>
        <w:t>到</w:t>
      </w:r>
      <w:r>
        <w:rPr/>
        <w:t>A</w:t>
      </w:r>
      <w:r>
        <w:rPr/>
        <w:t>点的是</w:t>
      </w:r>
    </w:p>
    <w:p>
      <w:pPr>
        <w:pStyle w:val="Normal"/>
        <w:ind w:firstLine="315"/>
        <w:rPr/>
      </w:pPr>
      <w:r>
        <w:rPr/>
        <w:t>A</w:t>
      </w:r>
      <w:r>
        <w:rPr/>
        <w:t>．给物块一个沿轨道切线方向的初速度</w:t>
      </w:r>
    </w:p>
    <w:p>
      <w:pPr>
        <w:pStyle w:val="Normal"/>
        <w:ind w:firstLine="315"/>
        <w:rPr/>
      </w:pPr>
      <w:r>
        <w:rPr/>
        <w:t>B</w:t>
      </w:r>
      <w:r>
        <w:rPr/>
        <w:t>．施加竖直向下的力一段时间后再撤去</w:t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/>
        <w:t>施加一个水平向左的力使物块缓慢回到</w:t>
      </w:r>
      <w:r>
        <w:rPr>
          <w:lang w:val="pt-BR"/>
        </w:rPr>
        <w:t>A</w:t>
      </w:r>
      <w:r>
        <w:rPr/>
        <w:t>点</w:t>
      </w:r>
    </w:p>
    <w:p>
      <w:pPr>
        <w:pStyle w:val="Normal"/>
        <w:ind w:firstLine="315"/>
        <w:rPr/>
      </w:pPr>
      <w:r>
        <w:rPr/>
        <w:t>D</w:t>
      </w:r>
      <w:r>
        <w:rPr/>
        <w:t>．用</w:t>
      </w:r>
      <w:r>
        <w:rPr/>
        <w:t>始终</w:t>
      </w:r>
      <w:r>
        <w:rPr/>
        <w:t>沿轨道切线方向的力使物块缓慢回到</w:t>
      </w:r>
      <w:r>
        <w:rPr/>
        <w:t>A</w:t>
      </w:r>
      <w:r>
        <w:rPr/>
        <w:t>点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第Ⅱ卷（非选择题</w:t>
      </w:r>
      <w:r>
        <w:rPr>
          <w:rFonts w:ascii="黑体;SimHei" w:hAnsi="黑体;SimHei" w:cs="宋体;SimSun" w:eastAsia="黑体;SimHei"/>
          <w:color w:val="000000"/>
          <w:sz w:val="24"/>
        </w:rPr>
        <w:drawing>
          <wp:inline distT="0" distB="0" distL="0" distR="0">
            <wp:extent cx="18415" cy="184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 w:val="24"/>
        </w:rPr>
        <w:t>，共</w:t>
      </w:r>
      <w:r>
        <w:rPr>
          <w:rFonts w:eastAsia="黑体;SimHei" w:cs="宋体;SimSun" w:ascii="黑体;SimHei" w:hAnsi="黑体;SimHei"/>
          <w:color w:val="000000"/>
          <w:sz w:val="24"/>
        </w:rPr>
        <w:t>89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ind w:left="399" w:hanging="399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简答题：本题分必做题（第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题）和选做题（第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题）两部分，共计</w:t>
      </w:r>
      <w:r>
        <w:rPr>
          <w:rFonts w:eastAsia="黑体;SimHei" w:cs="宋体;SimSun" w:ascii="黑体;SimHei" w:hAnsi="黑体;SimHei"/>
          <w:szCs w:val="21"/>
        </w:rPr>
        <w:t>42</w:t>
      </w:r>
      <w:r>
        <w:rPr>
          <w:rFonts w:ascii="黑体;SimHei" w:hAnsi="黑体;SimHei" w:cs="宋体;SimSun" w:eastAsia="黑体;SimHei"/>
          <w:szCs w:val="21"/>
        </w:rPr>
        <w:t>分。请将解答填写在答题卡相应的位置。</w:t>
      </w:r>
    </w:p>
    <w:p>
      <w:pPr>
        <w:pStyle w:val="Style13"/>
        <w:ind w:left="420" w:hanging="42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44290</wp:posOffset>
                </wp:positionH>
                <wp:positionV relativeFrom="paragraph">
                  <wp:posOffset>635</wp:posOffset>
                </wp:positionV>
                <wp:extent cx="1755775" cy="123063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230480"/>
                          <a:chOff x="0" y="0"/>
                          <a:chExt cx="1755720" cy="1230480"/>
                        </a:xfrm>
                      </wpg:grpSpPr>
                      <wps:wsp>
                        <wps:cNvSpPr/>
                        <wps:spPr>
                          <a:xfrm rot="1200000">
                            <a:off x="191520" y="396000"/>
                            <a:ext cx="1220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960" y="38880"/>
                            <a:ext cx="141480" cy="208440"/>
                          </a:xfrm>
                        </wpg:grpSpPr>
                        <wps:wsp>
                          <wps:cNvSpPr/>
                          <wps:spPr>
                            <a:xfrm rot="1200000">
                              <a:off x="13320" y="9252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89280" y="2880"/>
                              <a:ext cx="363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200000">
                            <a:off x="702000" y="180360"/>
                            <a:ext cx="363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069200" y="313920"/>
                            <a:ext cx="363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5486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81440"/>
                            <a:ext cx="107460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52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857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55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7428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636120"/>
                            <a:ext cx="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240" y="575280"/>
                            <a:ext cx="7920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44880"/>
                            <a:ext cx="392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24640"/>
                            <a:ext cx="392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19080"/>
                            <a:ext cx="326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50480"/>
                            <a:ext cx="326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326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17080"/>
                            <a:ext cx="326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320"/>
                            <a:ext cx="326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70680"/>
                            <a:ext cx="326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820440"/>
                            <a:ext cx="326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0pt;width:138.3pt;height:96.85pt" coordorigin="6054,0" coordsize="2766,1937">
                <v:rect id="shape_0" fillcolor="white" stroked="t" o:allowincell="f" style="position:absolute;left:6356;top:623;width:1921;height:67;mso-wrap-style:none;v-text-anchor:middle;rotation:2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534;top:66;width:180;height:297">
                  <v:rect id="shape_0" fillcolor="white" stroked="t" o:allowincell="f" style="position:absolute;left:6535;top:207;width:179;height:155;mso-wrap-style:none;v-text-anchor:middle;rotation:2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654;top:66;width:56;height:155;mso-wrap-style:none;v-text-anchor:middle;rotation:2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white" stroked="t" o:allowincell="f" style="position:absolute;left:7159;top:284;width:56;height:271;mso-wrap-style:none;v-text-anchor:middle;rotation:2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37;top:494;width:56;height:271;mso-wrap-style:none;v-text-anchor:middle;rotation:2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8260;top:864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694,286" to="8385,9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50,870" to="8350,13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260;top:1350;width:17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20,1032" to="8199,1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35,1062" to="8214,106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200,1002" to="8200,193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185,906" to="8309,100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7765;top:543;width:61;height:55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179;top:354;width:61;height:55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stroked="f" o:allowincell="f" style="position:absolute;left:7029;top:30;width:5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9;top:237;width:5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4;top:0;width:5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4;top:342;width:5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4;top:1070;width:5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4;top:1056;width:5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4;top:1292;width:5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如图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M</w:t>
      </w:r>
      <w:r>
        <w:rPr>
          <w:rFonts w:ascii="Times New Roman" w:hAnsi="Times New Roman" w:cs="Times New Roman"/>
        </w:rPr>
        <w:t>是水平桌面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一端带有滑轮的长木板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固定在木板上的两个光电门，中心间的距离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iCs/>
        </w:rPr>
        <w:t>。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iCs/>
        </w:rPr>
        <w:t>的</w:t>
      </w:r>
      <w:r>
        <w:rPr>
          <w:rFonts w:ascii="Times New Roman" w:hAnsi="Times New Roman" w:cs="Times New Roman"/>
        </w:rPr>
        <w:t>滑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固定一遮光条，在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重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牵引下从木板的顶端由静止滑下，光电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记录遮光时间分别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遮光条宽度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  <w:i/>
        </w:rPr>
        <w:t>。</w:t>
      </w:r>
    </w:p>
    <w:p>
      <w:pPr>
        <w:pStyle w:val="Style13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用此装置验证牛顿第二定律，且认为滑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受到外力的合力等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重物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84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重力，除平衡摩擦力外，还必须满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；在实验中，考虑到遮光条宽度不是远小于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测得的加速度比真实值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选填“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”或“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628900" cy="13525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如果已经平衡了摩擦力，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选</w:t>
      </w:r>
      <w:r>
        <w:rPr/>
        <w:drawing>
          <wp:inline distT="0" distB="0" distL="0" distR="0">
            <wp:extent cx="18415" cy="171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“</w:t>
      </w:r>
      <w:r>
        <w:rPr/>
        <w:t>能</w:t>
      </w:r>
      <w:r>
        <w:rPr/>
        <w:t>”或“</w:t>
      </w:r>
      <w:r>
        <w:rPr/>
        <w:t>不能</w:t>
      </w:r>
      <w:r>
        <w:rPr/>
        <w:t>”</w:t>
      </w:r>
      <w:r>
        <w:rPr/>
        <w:t>）用此装置</w:t>
      </w:r>
      <w:r>
        <w:rPr>
          <w:rFonts w:cs="宋体;SimSun"/>
          <w:szCs w:val="21"/>
        </w:rPr>
        <w:t>验证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组成的系统机械</w:t>
      </w:r>
      <w:r>
        <w:rPr>
          <w:rFonts w:cs="宋体;SimSun"/>
          <w:szCs w:val="21"/>
        </w:rPr>
        <w:t>能</w:t>
      </w:r>
      <w:r>
        <w:rPr>
          <w:rFonts w:cs="宋体;SimSun"/>
          <w:szCs w:val="21"/>
        </w:rPr>
        <w:t>守恒，理由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Style13"/>
        <w:ind w:left="420" w:hanging="420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</w:t>
      </w:r>
      <w:r>
        <w:rPr/>
        <w:t>（</w:t>
      </w:r>
      <w:r>
        <w:rPr/>
        <w:t>1</w:t>
      </w:r>
      <w:r>
        <w:rPr/>
        <w:t>）用多用电表欧姆档</w:t>
      </w:r>
      <w:r>
        <w:rPr/>
        <w:drawing>
          <wp:inline distT="0" distB="0" distL="0" distR="0">
            <wp:extent cx="18415" cy="146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粗略测量某元件的电阻，选用</w:t>
      </w:r>
      <w:r>
        <w:rPr/>
        <w:t>×10</w:t>
      </w:r>
      <w:r>
        <w:rPr/>
        <w:t>档，测量结果如图所示，则测得的电阻为</w:t>
      </w:r>
      <w:r>
        <w:rPr>
          <w:rFonts w:cs="宋体;SimSun"/>
          <w:position w:val="-6"/>
          <w:u w:val="single"/>
        </w:rPr>
        <w:t xml:space="preserve">        </w:t>
      </w:r>
      <w:r>
        <w:rPr>
          <w:rFonts w:cs="Times New Roman"/>
        </w:rPr>
        <w:t>Ω</w:t>
      </w:r>
      <w:r>
        <w:rPr>
          <w:rFonts w:cs="Times New Roman"/>
        </w:rPr>
        <w:t>；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为探究</w:t>
      </w:r>
      <w:r>
        <w:rPr/>
        <w:t>该</w:t>
      </w:r>
      <w:r>
        <w:rPr/>
        <w:t>元件的导电性能</w:t>
      </w:r>
      <w:r>
        <w:rPr/>
        <w:t>（</w:t>
      </w:r>
      <w:r>
        <w:rPr/>
        <w:t>电阻随电压变化不太大</w:t>
      </w:r>
      <w:r>
        <w:rPr/>
        <w:t>）</w:t>
      </w:r>
      <w:r>
        <w:rPr/>
        <w:t>。提供了如下器材：</w:t>
      </w:r>
    </w:p>
    <w:p>
      <w:pPr>
        <w:pStyle w:val="Normal"/>
        <w:ind w:firstLine="420"/>
        <w:rPr/>
      </w:pPr>
      <w:r>
        <w:rPr/>
        <w:t>A</w:t>
      </w:r>
      <w:r>
        <w:rPr/>
        <w:t>．电流表</w:t>
      </w:r>
      <w:r>
        <w:rPr/>
        <w:t>A(</w:t>
      </w:r>
      <w:r>
        <w:rPr/>
        <w:t>量程</w:t>
      </w:r>
      <w:r>
        <w:rPr/>
        <w:t>0.6 A</w:t>
      </w:r>
      <w:r>
        <w:rPr/>
        <w:t>，内阻约</w:t>
      </w:r>
      <w:r>
        <w:rPr/>
        <w:t>0.9Ω)</w:t>
      </w:r>
    </w:p>
    <w:p>
      <w:pPr>
        <w:pStyle w:val="Normal"/>
        <w:ind w:firstLine="420"/>
        <w:rPr/>
      </w:pPr>
      <w:r>
        <w:rPr/>
        <w:t>B</w:t>
      </w:r>
      <w:r>
        <w:rPr/>
        <w:t>．电压表</w:t>
      </w:r>
      <w:r>
        <w:rPr/>
        <w:t>V(</w:t>
      </w:r>
      <w:r>
        <w:rPr/>
        <w:t>量程</w:t>
      </w:r>
      <w:r>
        <w:rPr/>
        <w:t>3 V</w:t>
      </w:r>
      <w:r>
        <w:rPr/>
        <w:t>，内阻约</w:t>
      </w:r>
      <w:r>
        <w:rPr/>
        <w:t>3kΩ)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00250" cy="1138555"/>
                <wp:effectExtent l="8255" t="8890" r="8255" b="762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38680"/>
                          <a:chOff x="0" y="0"/>
                          <a:chExt cx="2000160" cy="11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1138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9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待测元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240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960" y="23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57.5pt;height:89.65pt" coordorigin="5400,0" coordsize="3150,1793">
                <v:rect id="shape_0" stroked="t" o:allowincell="f" style="position:absolute;left:5400;top:0;width:3149;height:1792;mso-wrap-style:none;v-text-anchor:middle">
                  <v:fill o:detectmouseclick="t" on="false"/>
                  <v:stroke color="black" weight="15840" dashstyle="dash" joinstyle="miter" endcap="flat"/>
                  <w10:wrap type="square"/>
                </v:rect>
                <v:shape id="shape_0" fillcolor="white" stroked="t" o:allowincell="f" style="position:absolute;left:6300;top:1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待测元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378" to="6299,3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75,363" to="7754,3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C</w:t>
      </w:r>
      <w:r>
        <w:rPr/>
        <w:t>．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(10Ω</w:t>
      </w:r>
      <w:r>
        <w:rPr/>
        <w:t>，</w:t>
      </w:r>
      <w:r>
        <w:rPr/>
        <w:t>0.3A)</w:t>
      </w:r>
    </w:p>
    <w:p>
      <w:pPr>
        <w:pStyle w:val="Normal"/>
        <w:ind w:firstLine="420"/>
        <w:rPr/>
      </w:pPr>
      <w:r>
        <w:rPr/>
        <w:t>D</w:t>
      </w:r>
      <w:r>
        <w:rPr/>
        <w:t>．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(1000Ω</w:t>
      </w:r>
      <w:r>
        <w:rPr/>
        <w:t>，</w:t>
      </w:r>
      <w:r>
        <w:rPr/>
        <w:t>0.1A)</w:t>
      </w:r>
    </w:p>
    <w:p>
      <w:pPr>
        <w:pStyle w:val="Normal"/>
        <w:ind w:firstLine="420"/>
        <w:rPr/>
      </w:pPr>
      <w:r>
        <w:rPr/>
        <w:t>E</w:t>
      </w:r>
      <w:r>
        <w:rPr/>
        <w:t>．电源</w:t>
      </w:r>
      <w:r>
        <w:rPr/>
        <w:t>E(</w:t>
      </w:r>
      <w:r>
        <w:rPr/>
        <w:t>电动势</w:t>
      </w:r>
      <w:r>
        <w:rPr/>
        <w:t>3V</w:t>
      </w:r>
      <w:r>
        <w:rPr/>
        <w:t>，内阻约</w:t>
      </w:r>
      <w:r>
        <w:rPr/>
        <w:t>0</w:t>
      </w:r>
      <w:r>
        <w:rPr/>
        <w:drawing>
          <wp:inline distT="0" distB="0" distL="0" distR="0">
            <wp:extent cx="9525" cy="196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1Ω)</w:t>
      </w:r>
    </w:p>
    <w:p>
      <w:pPr>
        <w:pStyle w:val="Normal"/>
        <w:ind w:firstLine="420"/>
        <w:rPr/>
      </w:pPr>
      <w:r>
        <w:rPr/>
        <w:t>F</w:t>
      </w:r>
      <w:r>
        <w:rPr/>
        <w:t>．开关</w:t>
      </w:r>
      <w:r>
        <w:rPr/>
        <w:t>S</w:t>
      </w:r>
      <w:r>
        <w:rPr/>
        <w:t>及导线若干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①</w:t>
      </w:r>
      <w:r>
        <w:rPr/>
        <w:t>实验中滑动变阻器应该选择</w:t>
      </w:r>
      <w:r>
        <w:rPr>
          <w:rFonts w:eastAsia="Times New Roman"/>
          <w:u w:val="single"/>
        </w:rPr>
        <w:t xml:space="preserve">        </w:t>
      </w:r>
      <w:r>
        <w:rPr/>
        <w:t>（填写器材序号），以保证实验过程中调节方便；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292600</wp:posOffset>
                </wp:positionH>
                <wp:positionV relativeFrom="paragraph">
                  <wp:posOffset>635</wp:posOffset>
                </wp:positionV>
                <wp:extent cx="972185" cy="99060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990720"/>
                          <a:chOff x="0" y="0"/>
                          <a:chExt cx="972360" cy="990720"/>
                        </a:xfrm>
                      </wpg:grpSpPr>
                      <wps:wsp>
                        <wps:cNvSpPr/>
                        <wps:spPr>
                          <a:xfrm>
                            <a:off x="57960" y="814680"/>
                            <a:ext cx="84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98280"/>
                            <a:ext cx="72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65240"/>
                            <a:ext cx="6825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058" y="18448"/>
                                  <a:pt x="7005" y="9650"/>
                                  <a:pt x="11325" y="5330"/>
                                </a:cubicBezTo>
                                <a:cubicBezTo>
                                  <a:pt x="15645" y="1010"/>
                                  <a:pt x="19770" y="74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">
                            <a:off x="83520" y="207360"/>
                            <a:ext cx="68256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058" y="18448"/>
                                  <a:pt x="7005" y="9650"/>
                                  <a:pt x="11325" y="5330"/>
                                </a:cubicBezTo>
                                <a:cubicBezTo>
                                  <a:pt x="15645" y="1010"/>
                                  <a:pt x="19770" y="74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17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92360"/>
                            <a:ext cx="172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216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302400"/>
                            <a:ext cx="1897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0pt;width:76.55pt;height:78pt" coordorigin="6760,0" coordsize="1531,1560">
                <v:line id="shape_0" from="6851,1283" to="8188,1283" ID="箭头 10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850,155" to="6850,1271" ID="箭头 10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ID="曲线 106" path="m0,21600c2058,18448,7005,9650,11325,5330c15645,1010,19770,742,21600,0e" stroked="t" o:allowincell="f" style="position:absolute;left:6858;top:260;width:1074;height:10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曲线 106" path="m0,21600c2058,18448,7005,9650,11325,5330c15645,1010,19770,742,21600,0e" stroked="t" o:allowincell="f" style="position:absolute;left:6891;top:326;width:1074;height:1005;mso-wrap-style:none;v-text-anchor:middle;rotation:5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787;top:0;width:28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9;top:1248;width:27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6;top:34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0;top:476;width:29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0;top:124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/>
        <w:t>在虚线框内</w:t>
      </w:r>
      <w:r>
        <w:rPr/>
        <w:t>画出实验电路图，要求闭合电键前滑动变阻器放置在合适位置</w:t>
      </w:r>
      <w:r>
        <w:rPr/>
        <w:t>；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如图中Ⅰ、Ⅱ图线，一条为元件真实的</w:t>
      </w:r>
      <w:r>
        <w:rPr/>
        <w:t>U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>图线，另一条是本次实验中测得的</w:t>
      </w:r>
      <w:r>
        <w:rPr/>
        <w:t>U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>图</w:t>
      </w:r>
      <w:r>
        <w:rPr/>
        <w:t>线，其中</w:t>
      </w:r>
      <w:r>
        <w:rPr>
          <w:rFonts w:eastAsia="Times New Roman"/>
          <w:u w:val="single"/>
        </w:rPr>
        <w:t xml:space="preserve">        </w:t>
      </w:r>
      <w:r>
        <w:rPr/>
        <w:t>是本次实验中测得的图线。</w:t>
      </w:r>
    </w:p>
    <w:p>
      <w:pPr>
        <w:pStyle w:val="Normal"/>
        <w:tabs>
          <w:tab w:val="clear" w:pos="420"/>
          <w:tab w:val="left" w:pos="525" w:leader="none"/>
        </w:tabs>
        <w:ind w:left="422" w:hanging="422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525" w:leader="none"/>
        </w:tabs>
        <w:ind w:left="420" w:hanging="420"/>
        <w:jc w:val="left"/>
        <w:rPr>
          <w:rFonts w:ascii="黑体;SimHei" w:hAnsi="黑体;SimHei" w:eastAsia="黑体;SimHei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99865</wp:posOffset>
                </wp:positionH>
                <wp:positionV relativeFrom="paragraph">
                  <wp:posOffset>88265</wp:posOffset>
                </wp:positionV>
                <wp:extent cx="2042160" cy="155003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550160"/>
                          <a:chOff x="0" y="0"/>
                          <a:chExt cx="2042280" cy="1550160"/>
                        </a:xfrm>
                      </wpg:grpSpPr>
                      <wps:wsp>
                        <wps:cNvSpPr/>
                        <wps:spPr>
                          <a:xfrm>
                            <a:off x="218520" y="1287720"/>
                            <a:ext cx="1605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42280" cy="155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9240" y="236880"/>
                              <a:ext cx="0" cy="1040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80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;微软雅黑" w:hAnsi="楷体_GB2312;微软雅黑" w:eastAsia="楷体_GB2312;微软雅黑" w:cs="楷体_GB2312;微软雅黑"/>
                                    <w:color w:val="auto"/>
                                    <w:lang w:val="en-US" w:eastAsia="zh-CN" w:bidi="ar-SA"/>
                                  </w:rPr>
                                  <w:t>各速率区间的分子数占总分子数的百分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480" y="1310760"/>
                              <a:ext cx="6858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;微软雅黑" w:hAnsi="楷体_GB2312;微软雅黑" w:eastAsia="楷体_GB2312;微软雅黑" w:cs="楷体_GB2312;微软雅黑"/>
                                    <w:color w:val="auto"/>
                                    <w:lang w:val="en-US" w:eastAsia="zh-CN" w:bidi="ar-SA"/>
                                  </w:rPr>
                                  <w:t>分子的速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1206000"/>
                              <a:ext cx="26172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555120"/>
                              <a:ext cx="134244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8252"/>
                                  </a:moveTo>
                                  <a:cubicBezTo>
                                    <a:pt x="1092" y="16941"/>
                                    <a:pt x="1235" y="17263"/>
                                    <a:pt x="3196" y="13613"/>
                                  </a:cubicBezTo>
                                  <a:cubicBezTo>
                                    <a:pt x="5157" y="9983"/>
                                    <a:pt x="7884" y="0"/>
                                    <a:pt x="9477" y="0"/>
                                  </a:cubicBezTo>
                                  <a:cubicBezTo>
                                    <a:pt x="11070" y="0"/>
                                    <a:pt x="11489" y="8773"/>
                                    <a:pt x="13940" y="12524"/>
                                  </a:cubicBezTo>
                                  <a:cubicBezTo>
                                    <a:pt x="16391" y="16356"/>
                                    <a:pt x="14961" y="14036"/>
                                    <a:pt x="16524" y="16094"/>
                                  </a:cubicBezTo>
                                  <a:cubicBezTo>
                                    <a:pt x="18086" y="18151"/>
                                    <a:pt x="20037" y="19724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82560"/>
                              <a:ext cx="138996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976" y="19636"/>
                                    <a:pt x="3037" y="16690"/>
                                    <a:pt x="4931" y="11417"/>
                                  </a:cubicBezTo>
                                  <a:cubicBezTo>
                                    <a:pt x="6825" y="6367"/>
                                    <a:pt x="9705" y="0"/>
                                    <a:pt x="11243" y="0"/>
                                  </a:cubicBezTo>
                                  <a:cubicBezTo>
                                    <a:pt x="12782" y="0"/>
                                    <a:pt x="12358" y="2160"/>
                                    <a:pt x="14725" y="7377"/>
                                  </a:cubicBezTo>
                                  <a:cubicBezTo>
                                    <a:pt x="17092" y="12763"/>
                                    <a:pt x="20012" y="17700"/>
                                    <a:pt x="21600" y="206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320" y="529560"/>
                              <a:ext cx="598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楷体_GB2312;微软雅黑" w:hAnsi="楷体_GB2312;微软雅黑" w:eastAsia="楷体_GB2312;微软雅黑" w:cs="楷体_GB2312;微软雅黑"/>
                                    <w:color w:val="auto"/>
                                    <w:lang w:val="en-US" w:eastAsia="zh-CN" w:bidi="ar-SA"/>
                                  </w:rPr>
                                  <w:t>温度为0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740520"/>
                              <a:ext cx="7322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楷体_GB2312;微软雅黑" w:hAnsi="楷体_GB2312;微软雅黑" w:eastAsia="楷体_GB2312;微软雅黑" w:cs="楷体_GB2312;微软雅黑"/>
                                    <w:color w:val="auto"/>
                                    <w:lang w:val="en-US" w:eastAsia="zh-CN" w:bidi="ar-SA"/>
                                  </w:rPr>
                                  <w:t>温度为100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6.95pt;width:160.8pt;height:122.05pt" coordorigin="6299,139" coordsize="3216,2441">
                <v:line id="shape_0" from="6643,2167" to="9171,2167" ID="箭头 100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6299;top:139;width:3216;height:2441">
                  <v:line id="shape_0" from="6644,512" to="6644,2149" ID="箭头 100" stroked="t" o:allowincell="f" style="position:absolute;flip:y">
                    <v:stroke color="black" weight="1584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299;top:139;width:1728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;微软雅黑" w:hAnsi="楷体_GB2312;微软雅黑" w:eastAsia="楷体_GB2312;微软雅黑" w:cs="楷体_GB2312;微软雅黑"/>
                              <w:color w:val="auto"/>
                              <w:lang w:val="en-US" w:eastAsia="zh-CN" w:bidi="ar-SA"/>
                            </w:rPr>
                            <w:t>各速率区间的分子数占总分子数的百分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35;top:2203;width:107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;微软雅黑" w:hAnsi="楷体_GB2312;微软雅黑" w:eastAsia="楷体_GB2312;微软雅黑" w:cs="楷体_GB2312;微软雅黑"/>
                              <w:color w:val="auto"/>
                              <w:lang w:val="en-US" w:eastAsia="zh-CN" w:bidi="ar-SA"/>
                            </w:rPr>
                            <w:t>分子的速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7;top:2038;width:41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曲线 132" path="m0,18252c1092,16941,1235,17263,3196,13613c5157,9983,7884,0,9477,0c11070,0,11489,8773,13940,12524c16391,16356,14961,14036,16524,16094c18086,18151,20037,19724,21600,21600e" stroked="t" o:allowincell="f" style="position:absolute;left:6664;top:1013;width:2113;height:10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曲线 132" path="m0,21600c976,19636,3037,16690,4931,11417c6825,6367,9705,0,11243,0c12782,0,12358,2160,14725,7377c17092,12763,20012,17700,21600,20618e" stroked="t" o:allowincell="f" style="position:absolute;left:6664;top:1214;width:2188;height:7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589;top:973;width:94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楷体_GB2312;微软雅黑" w:hAnsi="楷体_GB2312;微软雅黑" w:eastAsia="楷体_GB2312;微软雅黑" w:cs="楷体_GB2312;微软雅黑"/>
                              <w:color w:val="auto"/>
                              <w:lang w:val="en-US" w:eastAsia="zh-CN" w:bidi="ar-SA"/>
                            </w:rPr>
                            <w:t>温度为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79;top:1305;width:115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楷体_GB2312;微软雅黑" w:hAnsi="楷体_GB2312;微软雅黑" w:eastAsia="楷体_GB2312;微软雅黑" w:cs="楷体_GB2312;微软雅黑"/>
                              <w:color w:val="auto"/>
                              <w:lang w:val="en-US" w:eastAsia="zh-CN" w:bidi="ar-SA"/>
                            </w:rPr>
                            <w:t>温度为10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黑体;SimHei" w:ascii="黑体;SimHei" w:hAnsi="黑体;SimHei"/>
          <w:szCs w:val="21"/>
          <w:lang w:val="en-US" w:eastAsia="en-US"/>
        </w:rPr>
        <w:t>12.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【选做题】本题包括</w:t>
      </w:r>
      <w:r>
        <w:rPr>
          <w:rFonts w:eastAsia="黑体;SimHei" w:ascii="黑体;SimHei" w:hAnsi="黑体;SimHei"/>
          <w:szCs w:val="21"/>
          <w:lang w:val="en-US" w:eastAsia="en-US"/>
        </w:rPr>
        <w:t>A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、</w:t>
      </w:r>
      <w:r>
        <w:rPr>
          <w:rFonts w:eastAsia="黑体;SimHei" w:ascii="黑体;SimHei" w:hAnsi="黑体;SimHei"/>
          <w:szCs w:val="21"/>
          <w:lang w:val="en-US" w:eastAsia="en-US"/>
        </w:rPr>
        <w:t>B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、</w:t>
      </w:r>
      <w:r>
        <w:rPr>
          <w:rFonts w:eastAsia="黑体;SimHei" w:ascii="黑体;SimHei" w:hAnsi="黑体;SimHei"/>
          <w:szCs w:val="21"/>
          <w:lang w:val="en-US" w:eastAsia="en-US"/>
        </w:rPr>
        <w:t>C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三小题，请选做其中两题，并在相应的答题区域内作答，若三题都做，则按</w:t>
      </w:r>
      <w:r>
        <w:rPr>
          <w:rFonts w:eastAsia="黑体;SimHei" w:ascii="黑体;SimHei" w:hAnsi="黑体;SimHei"/>
          <w:szCs w:val="21"/>
          <w:lang w:val="en-US" w:eastAsia="en-US"/>
        </w:rPr>
        <w:t>A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、</w:t>
      </w:r>
      <w:r>
        <w:rPr>
          <w:rFonts w:eastAsia="黑体;SimHei" w:ascii="黑体;SimHei" w:hAnsi="黑体;SimHei"/>
          <w:szCs w:val="21"/>
          <w:lang w:val="en-US" w:eastAsia="en-US"/>
        </w:rPr>
        <w:t>B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两题评分。</w: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2A</w:t>
      </w:r>
      <w:r>
        <w:rPr>
          <w:rFonts w:ascii="黑体;SimHei" w:hAnsi="黑体;SimHei" w:cs="宋体;SimSun" w:eastAsia="黑体;SimHei"/>
          <w:color w:val="000000"/>
          <w:szCs w:val="21"/>
        </w:rPr>
        <w:t>．（选</w:t>
      </w:r>
      <w:r>
        <w:rPr>
          <w:rFonts w:ascii="黑体;SimHei" w:hAnsi="黑体;SimHei" w:cs="宋体;SimSun" w:eastAsia="黑体;SimHei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Cs w:val="21"/>
        </w:rPr>
        <w:t>修模块</w:t>
      </w:r>
      <w:r>
        <w:rPr>
          <w:rFonts w:eastAsia="黑体;SimHei" w:ascii="黑体;SimHei" w:hAnsi="黑体;SimHei"/>
          <w:color w:val="000000"/>
          <w:szCs w:val="21"/>
        </w:rPr>
        <w:t>3-3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Style13"/>
        <w:ind w:left="525" w:hanging="525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583565</wp:posOffset>
                </wp:positionV>
                <wp:extent cx="1475740" cy="145351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53680"/>
                          <a:chOff x="0" y="0"/>
                          <a:chExt cx="1475640" cy="1453680"/>
                        </a:xfrm>
                      </wpg:grpSpPr>
                      <wps:wsp>
                        <wps:cNvSpPr/>
                        <wps:spPr>
                          <a:xfrm>
                            <a:off x="206280" y="1191960"/>
                            <a:ext cx="1211760" cy="1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139680"/>
                            <a:ext cx="0" cy="1040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0"/>
                            <a:ext cx="3531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9520"/>
                            <a:ext cx="261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1057320"/>
                            <a:ext cx="3531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180000">
                            <a:off x="361440" y="362880"/>
                            <a:ext cx="69660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79" h="12626">
                                <a:moveTo>
                                  <a:pt x="13080" y="21357"/>
                                </a:moveTo>
                                <a:arcTo wR="10800" hR="10800" stAng="4668859" swAng="6715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79" h="12626">
                                <a:moveTo>
                                  <a:pt x="13080" y="21357"/>
                                </a:moveTo>
                                <a:arcTo wR="10800" hR="10800" stAng="4668859" swAng="67154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00">
                            <a:off x="570600" y="326520"/>
                            <a:ext cx="5551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79" h="12626">
                                <a:moveTo>
                                  <a:pt x="13080" y="21357"/>
                                </a:moveTo>
                                <a:arcTo wR="10800" hR="10800" stAng="4668859" swAng="6715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79" h="12626">
                                <a:moveTo>
                                  <a:pt x="13080" y="21357"/>
                                </a:moveTo>
                                <a:arcTo wR="10800" hR="10800" stAng="4668859" swAng="67154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00">
                            <a:off x="561240" y="336240"/>
                            <a:ext cx="4579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88">
                                <a:moveTo>
                                  <a:pt x="2460" y="17662"/>
                                </a:moveTo>
                                <a:arcTo wR="10800" hR="10800" stAng="8433217" swAng="29510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88">
                                <a:moveTo>
                                  <a:pt x="2460" y="17662"/>
                                </a:moveTo>
                                <a:arcTo wR="10800" hR="10800" stAng="8433217" swAng="29510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">
                            <a:off x="680760" y="539280"/>
                            <a:ext cx="4039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35" h="10799">
                                <a:moveTo>
                                  <a:pt x="10701" y="21600"/>
                                </a:moveTo>
                                <a:arcTo wR="10800" hR="10800" stAng="5431377" swAng="36884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35" h="10799">
                                <a:moveTo>
                                  <a:pt x="10701" y="21600"/>
                                </a:moveTo>
                                <a:arcTo wR="10800" hR="10800" stAng="5431377" swAng="36884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04760"/>
                            <a:ext cx="3531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443880"/>
                            <a:ext cx="3531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811440"/>
                            <a:ext cx="3531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5.95pt;width:116.2pt;height:114.45pt" coordorigin="6840,919" coordsize="2324,2289">
                <v:line id="shape_0" from="7165,2796" to="9072,2812" ID="箭头 100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line id="shape_0" from="7166,1139" to="7166,2776" ID="箭头 100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093;top:919;width:55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666;width:41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8;top:2584;width:55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3079,12626" path="l0,21600xee" stroked="t" o:allowincell="f" style="position:absolute;left:7409;top:1490;width:1096;height:1158;mso-wrap-style:none;v-text-anchor:middle;rotation:353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3079,12626" path="l0,21600xee" stroked="t" o:allowincell="f" style="position:absolute;left:7739;top:1433;width:873;height:923;mso-wrap-style:none;v-text-anchor:middle;rotation:353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800,8688" path="l0,21600xee" stroked="t" o:allowincell="f" style="position:absolute;left:7723;top:1448;width:720;height:633;mso-wrap-style:none;v-text-anchor:middle;rotation:353">
                  <v:fill o:detectmouseclick="t" on="false"/>
                  <v:stroke color="black" weight="9360" joinstyle="miter" endcap="flat"/>
                  <w10:wrap type="square"/>
                </v:rect>
                <v:rect id="shape_0" coordorigin="1264,10800" coordsize="9535,10799" path="l0,21600xee" stroked="t" o:allowincell="f" style="position:absolute;left:7911;top:1768;width:635;height:782;mso-wrap-style:none;v-text-anchor:middle;rotation:5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588;top:1084;width:55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3;top:1618;width:55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3;top:2197;width:55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所示，是氧气在</w:t>
      </w:r>
      <w:r>
        <w:rPr>
          <w:rFonts w:cs="Times New Roman" w:ascii="Times New Roman" w:hAnsi="Times New Roman"/>
        </w:rPr>
        <w:t>0℃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0℃</w:t>
      </w:r>
      <w:r>
        <w:rPr>
          <w:rFonts w:ascii="Times New Roman" w:hAnsi="Times New Roman" w:cs="Times New Roman"/>
        </w:rPr>
        <w:t>两种不同情况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各速率区间的分子数占总分子数的百分比与分子速率间的关系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由图可知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00℃</w:t>
      </w:r>
      <w:r>
        <w:rPr/>
        <w:t>的氧气，速率大的分子比例较多</w:t>
      </w:r>
    </w:p>
    <w:p>
      <w:pPr>
        <w:pStyle w:val="Normal"/>
        <w:ind w:firstLine="420"/>
        <w:rPr/>
      </w:pPr>
      <w:r>
        <w:rPr/>
        <w:t>B</w:t>
      </w:r>
      <w:r>
        <w:rPr/>
        <w:t>．具有最大比例的速率区间，</w:t>
      </w:r>
      <w:r>
        <w:rPr/>
        <w:t>0℃</w:t>
      </w:r>
      <w:r>
        <w:rPr/>
        <w:t>时对应的速率大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温度越高，分子的平均速率大</w:t>
      </w:r>
    </w:p>
    <w:p>
      <w:pPr>
        <w:pStyle w:val="Style13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℃</w:t>
      </w:r>
      <w:r>
        <w:rPr>
          <w:rFonts w:ascii="Times New Roman" w:hAnsi="Times New Roman" w:cs="Times New Roman"/>
        </w:rPr>
        <w:t>时，部分分子速率比较大，说明内部有温度较高的区域</w:t>
      </w:r>
    </w:p>
    <w:p>
      <w:pPr>
        <w:pStyle w:val="Style13"/>
        <w:ind w:left="525" w:hanging="5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5129530</wp:posOffset>
            </wp:positionH>
            <wp:positionV relativeFrom="page">
              <wp:posOffset>1211580</wp:posOffset>
            </wp:positionV>
            <wp:extent cx="1600200" cy="111125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所示，一定质量的理想气体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象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其中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为等温过程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position w:val="-6"/>
        </w:rPr>
        <w:t>为绝热过程。这两个过程中，内能减少的是</w:t>
      </w:r>
      <w:r>
        <w:rPr>
          <w:rFonts w:ascii="Times New Roman" w:hAnsi="Times New Roman" w:cs="Times New Roman" w:eastAsia="Times New Roman"/>
          <w:position w:val="-6"/>
          <w:u w:val="single"/>
        </w:rPr>
        <w:t xml:space="preserve">      </w:t>
      </w:r>
      <w:r>
        <w:rPr>
          <w:rFonts w:ascii="Times New Roman" w:hAnsi="Times New Roman" w:cs="Times New Roman"/>
          <w:position w:val="-6"/>
        </w:rPr>
        <w:t>；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position w:val="-6"/>
        </w:rPr>
        <w:t>过程</w:t>
      </w:r>
      <w:r>
        <w:rPr>
          <w:rFonts w:ascii="Times New Roman" w:hAnsi="Times New Roman" w:cs="Times New Roman"/>
          <w:position w:val="-6"/>
        </w:rPr>
        <w:t>气体</w:t>
      </w:r>
      <w:r>
        <w:rPr>
          <w:rFonts w:ascii="Times New Roman" w:hAnsi="Times New Roman" w:cs="Times New Roman" w:eastAsia="Times New Roman"/>
          <w:position w:val="-6"/>
          <w:u w:val="single"/>
        </w:rPr>
        <w:t xml:space="preserve">       </w:t>
      </w:r>
      <w:r>
        <w:rPr>
          <w:rFonts w:ascii="Times New Roman" w:hAnsi="Times New Roman" w:cs="Times New Roman"/>
          <w:position w:val="-6"/>
        </w:rPr>
        <w:t>（选填“对外”或“对内”）做功</w:t>
      </w:r>
      <w:r>
        <w:rPr>
          <w:rFonts w:ascii="Times New Roman" w:hAnsi="Times New Roman" w:cs="Times New Roman"/>
          <w:position w:val="-6"/>
        </w:rPr>
        <w:t>。</w:t>
      </w:r>
    </w:p>
    <w:p>
      <w:pPr>
        <w:pStyle w:val="Style13"/>
        <w:ind w:left="525" w:hanging="52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4786630</wp:posOffset>
            </wp:positionH>
            <wp:positionV relativeFrom="page">
              <wp:posOffset>1607820</wp:posOffset>
            </wp:positionV>
            <wp:extent cx="1828800" cy="53911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mol</w:t>
      </w:r>
      <w:r>
        <w:rPr>
          <w:rFonts w:cs="宋体;SimSun"/>
        </w:rPr>
        <w:t>任何气体在标准状况下的体积都是</w:t>
      </w:r>
      <w:r>
        <w:rPr>
          <w:rFonts w:cs="Times New Roman" w:ascii="Times New Roman" w:hAnsi="Times New Roman"/>
        </w:rPr>
        <w:t>22.4L</w:t>
      </w:r>
      <w:r>
        <w:rPr>
          <w:rFonts w:cs="宋体;SimSun"/>
        </w:rPr>
        <w:t>。试估算温度为零摄氏度，压强为</w:t>
      </w:r>
      <w:r>
        <w:rPr>
          <w:rFonts w:cs="宋体;SimSun"/>
        </w:rPr>
        <w:t>2</w:t>
      </w:r>
      <w:r>
        <w:rPr>
          <w:rFonts w:cs="宋体;SimSun"/>
        </w:rPr>
        <w:t>个标准大气压状态下单位体积内气体分子数目（结果保留两位有效数字）。</w: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黑体;SimHei" w:hAnsi="黑体;SimHei" w:eastAsia="黑体;SimHei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5472430</wp:posOffset>
            </wp:positionH>
            <wp:positionV relativeFrom="page">
              <wp:posOffset>2697480</wp:posOffset>
            </wp:positionV>
            <wp:extent cx="1143000" cy="109410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157" t="4528" r="4577" b="9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color w:val="000000"/>
          <w:szCs w:val="21"/>
        </w:rPr>
        <w:t>12B</w:t>
      </w:r>
      <w:r>
        <w:rPr>
          <w:rFonts w:ascii="黑体;SimHei" w:hAnsi="黑体;SimHei" w:cs="宋体;SimSun" w:eastAsia="黑体;SimHei"/>
          <w:color w:val="000000"/>
          <w:szCs w:val="21"/>
        </w:rPr>
        <w:t>．（选修模块</w:t>
      </w:r>
      <w:r>
        <w:rPr>
          <w:rFonts w:eastAsia="黑体;SimHei" w:cs="宋体;SimSun" w:ascii="黑体;SimHei" w:hAnsi="黑体;SimHei"/>
          <w:color w:val="000000"/>
          <w:szCs w:val="21"/>
        </w:rPr>
        <w:t>3-4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Style13"/>
        <w:ind w:left="525" w:hanging="525"/>
        <w:jc w:val="left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列车上安装一个声源，发出一定频率的乐音。当列车与观察者都静止时，观察者记住了这个乐音的音调。在以下情况中，观察者听到这个乐音的音调比原来降低的是</w:t>
      </w:r>
    </w:p>
    <w:p>
      <w:pPr>
        <w:pStyle w:val="Style13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观察者静止，列车向他驶来</w:t>
      </w:r>
    </w:p>
    <w:p>
      <w:pPr>
        <w:pStyle w:val="Style13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观察者静止，列车离他驶去</w:t>
      </w:r>
    </w:p>
    <w:p>
      <w:pPr>
        <w:pStyle w:val="Style13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列车静止，观察者靠近声源</w:t>
      </w:r>
    </w:p>
    <w:p>
      <w:pPr>
        <w:pStyle w:val="Style13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列车静止，观察者远离声源</w:t>
      </w:r>
    </w:p>
    <w:p>
      <w:pPr>
        <w:pStyle w:val="Style13"/>
        <w:ind w:left="525" w:hanging="525"/>
        <w:jc w:val="left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343400</wp:posOffset>
            </wp:positionH>
            <wp:positionV relativeFrom="paragraph">
              <wp:posOffset>187960</wp:posOffset>
            </wp:positionV>
            <wp:extent cx="1600200" cy="95885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列简谐横波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传播</w:t>
      </w:r>
      <w:r>
        <w:rPr>
          <w:rFonts w:ascii="Times New Roman" w:hAnsi="Times New Roman" w:cs="Times New Roman"/>
        </w:rPr>
        <w:t>，周期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1s</w:t>
      </w:r>
      <w:r>
        <w:rPr>
          <w:rFonts w:ascii="Times New Roman" w:hAnsi="Times New Roman" w:cs="Times New Roman"/>
        </w:rPr>
        <w:t>，介质中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位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则该列波传播的速度大小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15 s</w:t>
      </w:r>
      <w:r>
        <w:rPr>
          <w:rFonts w:ascii="Times New Roman" w:hAnsi="Times New Roman" w:cs="Times New Roman"/>
        </w:rPr>
        <w:t>时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振动方向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填写“</w:t>
      </w:r>
      <w:r>
        <w:rPr>
          <w:rFonts w:cs="Times New Roman" w:ascii="Times New Roman" w:hAnsi="Times New Roman"/>
        </w:rPr>
        <w:t>+y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-y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ind w:left="525" w:hanging="5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9pt;margin-top:0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rFonts w:ascii="Times New Roman" w:hAnsi="Times New Roman" w:cs="Times New Roman"/>
        </w:rPr>
        <w:t>水下光源在水面上形成</w:t>
      </w:r>
      <w:r>
        <w:rPr>
          <w:rFonts w:ascii="Times New Roman" w:hAnsi="Times New Roman" w:cs="Times New Roman"/>
        </w:rPr>
        <w:t>一个半径为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的圆形亮区，水的折射率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试确定光源</w:t>
      </w:r>
      <w:r>
        <w:rPr>
          <w:rFonts w:ascii="Times New Roman" w:hAnsi="Times New Roman" w:cs="Times New Roman"/>
        </w:rPr>
        <w:t>离水面的距离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2C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选修模块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－</w:t>
      </w:r>
      <w:r>
        <w:rPr>
          <w:rFonts w:eastAsia="黑体;SimHei" w:cs="宋体;SimSun" w:ascii="黑体;SimHei" w:hAnsi="黑体;SimHei"/>
          <w:color w:val="000000"/>
          <w:szCs w:val="21"/>
        </w:rPr>
        <w:t>5)</w:t>
      </w:r>
    </w:p>
    <w:p>
      <w:pPr>
        <w:pStyle w:val="Style13"/>
        <w:ind w:left="525" w:hanging="525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/>
        </w:rPr>
        <w:t>钚的一种同位素</w:t>
      </w:r>
      <w:r>
        <w:rPr>
          <w:rFonts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Times New Roman"/>
        </w:rPr>
        <w:t>衰变时</w:t>
      </w:r>
      <w:r>
        <w:rPr>
          <w:rFonts w:cs="Times New Roman"/>
        </w:rPr>
        <w:t>释放巨大能量，</w:t>
      </w:r>
      <w:r>
        <w:rPr>
          <w:rFonts w:cs="宋体;SimSun"/>
        </w:rPr>
        <w:t>如图所示，</w:t>
      </w:r>
      <w:r>
        <w:rPr>
          <w:rFonts w:cs="Times New Roman"/>
        </w:rPr>
        <w:t>其衰变方程为</w:t>
      </w:r>
      <w:r>
        <w:rPr>
          <w:rFonts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</w:rPr>
        <w:t xml:space="preserve">, </w:t>
      </w:r>
      <w:r>
        <w:rPr>
          <w:rFonts w:cs="Times New Roman"/>
        </w:rPr>
        <w:t xml:space="preserve">则 </w:t>
      </w:r>
    </w:p>
    <w:p>
      <w:pPr>
        <w:pStyle w:val="Style13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核燃料总是利用</w:t>
      </w: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/>
        </w:rPr>
        <w:t>结合能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的核</w:t>
      </w:r>
    </w:p>
    <w:p>
      <w:pPr>
        <w:pStyle w:val="Style13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核反应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/>
        </w:rPr>
        <w:t>的能量就是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ascii="Times New Roman" w:hAnsi="Times New Roman" w:cs="Times New Roman"/>
        </w:rPr>
        <w:t>的结合能</w:t>
      </w:r>
    </w:p>
    <w:p>
      <w:pPr>
        <w:pStyle w:val="Style13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 w:cs="Times New Roman"/>
        </w:rPr>
        <w:t>核比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ascii="Times New Roman" w:hAnsi="Times New Roman" w:cs="Times New Roman"/>
        </w:rPr>
        <w:t>核更稳定，说明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 w:cs="Times New Roman"/>
        </w:rPr>
        <w:t>的结合能大</w:t>
      </w:r>
    </w:p>
    <w:p>
      <w:pPr>
        <w:pStyle w:val="Style13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于衰变时释放巨大能量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 w:cs="Times New Roman"/>
        </w:rPr>
        <w:t>的比结合能</w:t>
      </w:r>
      <w:r>
        <w:rPr>
          <w:rFonts w:ascii="Times New Roman" w:hAnsi="Times New Roman" w:cs="Times New Roman"/>
        </w:rPr>
        <w:t>小</w:t>
      </w:r>
    </w:p>
    <w:p>
      <w:pPr>
        <w:pStyle w:val="Style13"/>
        <w:ind w:left="525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铝的逸出功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841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72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用波长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 nm</w:t>
      </w:r>
      <w:r>
        <w:rPr>
          <w:rFonts w:ascii="Times New Roman" w:hAnsi="Times New Roman" w:cs="Times New Roman"/>
        </w:rPr>
        <w:t>的光照射</w:t>
      </w:r>
      <w:r>
        <w:rPr>
          <w:rFonts w:ascii="Times New Roman" w:hAnsi="Times New Roman" w:cs="Times New Roman"/>
        </w:rPr>
        <w:t>不带电的</w:t>
      </w:r>
      <w:r>
        <w:rPr>
          <w:rFonts w:ascii="Times New Roman" w:hAnsi="Times New Roman" w:cs="Times New Roman"/>
        </w:rPr>
        <w:t>铝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生光电效应，此时铝箔表面带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”或“</w:t>
      </w:r>
      <w:r>
        <w:rPr>
          <w:rFonts w:ascii="Times New Roman" w:hAnsi="Times New Roman" w:cs="Times New Roman"/>
        </w:rPr>
        <w:t>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电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若用铝箔制作光电管，普朗克常量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63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4</w:t>
      </w:r>
      <w:r>
        <w:rPr>
          <w:rFonts w:cs="Times New Roman" w:ascii="Times New Roman" w:hAnsi="Times New Roman"/>
        </w:rPr>
        <w:t xml:space="preserve"> J·s</w:t>
      </w:r>
      <w:r>
        <w:rPr>
          <w:rFonts w:ascii="Times New Roman" w:hAnsi="Times New Roman" w:cs="Times New Roman"/>
        </w:rPr>
        <w:t>，则它的遏止电压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V (</w:t>
      </w:r>
      <w:r>
        <w:rPr>
          <w:rFonts w:ascii="Times New Roman" w:hAnsi="Times New Roman" w:cs="Times New Roman"/>
        </w:rPr>
        <w:t>结果保留二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980440</wp:posOffset>
                </wp:positionV>
                <wp:extent cx="2773045" cy="1238250"/>
                <wp:effectExtent l="3175" t="0" r="0" b="127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080" cy="1238400"/>
                          <a:chOff x="0" y="0"/>
                          <a:chExt cx="2773080" cy="1238400"/>
                        </a:xfrm>
                      </wpg:grpSpPr>
                      <wps:wsp>
                        <wps:cNvSpPr/>
                        <wps:spPr>
                          <a:xfrm>
                            <a:off x="353160" y="445680"/>
                            <a:ext cx="1649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24768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148680"/>
                            <a:ext cx="9144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×   ×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×   ×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×   ×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×   ×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×   ×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37240"/>
                            <a:ext cx="1191960" cy="9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5760"/>
                              <a:ext cx="1072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8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760"/>
                              <a:ext cx="1072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88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44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3360" y="5760"/>
                              <a:ext cx="1072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72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17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1137240"/>
                            <a:ext cx="1191960" cy="9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5760"/>
                              <a:ext cx="1072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8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960" y="5760"/>
                              <a:ext cx="1072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24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3360" y="5760"/>
                              <a:ext cx="1072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08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117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71600" y="24768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813600"/>
                            <a:ext cx="61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6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931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0"/>
                            <a:ext cx="297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1120" y="1137240"/>
                            <a:ext cx="1191960" cy="9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5760"/>
                              <a:ext cx="1072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8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760"/>
                              <a:ext cx="1072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88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3360" y="5760"/>
                              <a:ext cx="1072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080" y="5760"/>
                              <a:ext cx="106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117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2000" y="346680"/>
                            <a:ext cx="286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918360"/>
                            <a:ext cx="286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563400"/>
                            <a:ext cx="286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298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297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98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2520" y="297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77400"/>
                            <a:ext cx="419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91440"/>
                            <a:ext cx="419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440" y="230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237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7.2pt;width:218.3pt;height:97.5pt" coordorigin="5040,1544" coordsize="4366,1950">
                <v:rect id="shape_0" fillcolor="white" stroked="t" o:allowincell="f" style="position:absolute;left:5596;top:2246;width:2596;height:1091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line id="shape_0" from="6585,1934" to="6585,333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65;top:1778;width:14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×   ×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×   ×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×   ×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×   ×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×   ×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40;top:3335;width:1876;height:154">
                  <v:line id="shape_0" from="5040,3344" to="5207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07,3344" to="5375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8,3344" to="5545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46,3344" to="5713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4,3344" to="5881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2,3344" to="6050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3,3344" to="6220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1,3344" to="6388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9,3344" to="6556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7,3344" to="6725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8,3344" to="6895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2,3335" to="6916,333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855;top:3335;width:1876;height:154">
                  <v:line id="shape_0" from="6855,3344" to="7022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2,3344" to="7190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3,3344" to="7360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1,3344" to="7528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9,3344" to="7696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7,3344" to="7865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8,3344" to="8035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6,3344" to="8203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4,3344" to="8371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2,3344" to="8540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43,3344" to="8710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7,3335" to="8731,333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200,1934" to="7200,333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75,2825" to="9149,282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220;top:209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0;top:301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4;top:1544;width:468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30;top:3335;width:1876;height:154">
                  <v:line id="shape_0" from="7530,3344" to="7697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7,3344" to="7865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8,3344" to="8035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6,3344" to="8203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4,3344" to="8371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2,3344" to="8540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43,3344" to="8710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11,3344" to="8878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9,3344" to="9046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47,3344" to="9215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18,3344" to="9385,3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2,3335" to="9406,333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30;top:2090;width:4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0;top:2990;width:4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0;top:2431;width:4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90,2014" to="6629,201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580,2013" to="6119,2013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680,2014" to="8219,201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170,2013" to="7709,2013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49;top:1666;width:66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1688;width:66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95,1906" to="5595,2217" stroked="t" o:allowincell="f" style="position:absolute;flip:y">
                  <v:stroke color="#333300" weight="9360" joinstyle="miter" endcap="flat"/>
                  <v:fill o:detectmouseclick="t" on="false"/>
                  <w10:wrap type="square"/>
                </v:line>
                <v:line id="shape_0" from="8205,1918" to="8205,2229" stroked="t" o:allowincell="f" style="position:absolute;flip:y">
                  <v:stroke color="#333300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</w:rPr>
        <w:t>在水平气垫导轨上有两个静止的</w:t>
      </w:r>
      <w:r>
        <w:rPr>
          <w:rFonts w:cs="宋体;SimSun"/>
        </w:rPr>
        <w:t>滑</w:t>
      </w:r>
      <w:r>
        <w:rPr>
          <w:rFonts w:cs="宋体;SimSun"/>
        </w:rPr>
        <w:t>块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，给</w:t>
      </w:r>
      <w:r>
        <w:rPr/>
        <w:t>A</w:t>
      </w:r>
      <w:r>
        <w:rPr>
          <w:rFonts w:cs="宋体;SimSun"/>
        </w:rPr>
        <w:t>一</w:t>
      </w:r>
      <w:r>
        <w:rPr>
          <w:rFonts w:cs="宋体;SimSun"/>
        </w:rPr>
        <w:t>个</w:t>
      </w:r>
      <w:r>
        <w:rPr>
          <w:rFonts w:cs="宋体;SimSun"/>
        </w:rPr>
        <w:t>初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，使</w:t>
      </w:r>
      <w:r>
        <w:rPr/>
        <w:t>A</w:t>
      </w:r>
      <w:r>
        <w:rPr>
          <w:rFonts w:cs="宋体;SimSun"/>
        </w:rPr>
        <w:t>与</w:t>
      </w:r>
      <w:r>
        <w:rPr/>
        <w:t>B</w:t>
      </w:r>
      <w:r>
        <w:rPr>
          <w:rFonts w:cs="宋体;SimSun"/>
        </w:rPr>
        <w:t>发生正碰，碰撞后</w:t>
      </w:r>
      <w:r>
        <w:rPr>
          <w:rFonts w:cs="宋体;SimSun"/>
        </w:rPr>
        <w:t>A</w:t>
      </w:r>
      <w:r>
        <w:rPr>
          <w:rFonts w:cs="宋体;SimSun"/>
        </w:rPr>
        <w:t>的速度为</w:t>
      </w:r>
      <w:r>
        <w:rPr>
          <w:rFonts w:cs="宋体;SimSun"/>
        </w:rPr>
        <w:t>0.5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的速度</w:t>
      </w:r>
      <w:r>
        <w:rPr>
          <w:rFonts w:cs="宋体;SimSun"/>
        </w:rPr>
        <w:t>为</w:t>
      </w:r>
      <w:r>
        <w:rPr>
          <w:rFonts w:cs="宋体;SimSun"/>
        </w:rPr>
        <w:t>1.5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，</w:t>
      </w:r>
      <w:r>
        <w:rPr>
          <w:rFonts w:cs="宋体;SimSun"/>
        </w:rPr>
        <w:t>且方向都与</w:t>
      </w:r>
      <w:r>
        <w:rPr/>
        <w:t>A</w:t>
      </w:r>
      <w:r>
        <w:rPr>
          <w:rFonts w:cs="宋体;SimSun"/>
        </w:rPr>
        <w:t>初速度方向相同</w:t>
      </w:r>
      <w:r>
        <w:rPr>
          <w:rFonts w:cs="宋体;SimSun"/>
        </w:rPr>
        <w:t>。</w:t>
      </w:r>
      <w:r>
        <w:rPr>
          <w:rFonts w:cs="宋体;SimSun"/>
        </w:rPr>
        <w:t>求</w:t>
      </w:r>
      <w:r>
        <w:rPr/>
        <w:t>A</w:t>
      </w:r>
      <w:r>
        <w:rPr>
          <w:rFonts w:cs="宋体;SimSun"/>
        </w:rPr>
        <w:t>和</w:t>
      </w:r>
      <w:r>
        <w:rPr/>
        <w:t>B</w:t>
      </w:r>
      <w:r>
        <w:rPr>
          <w:rFonts w:cs="宋体;SimSun"/>
        </w:rPr>
        <w:t>质量之间的关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312" w:after="0"/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计算题：本题共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小题，共计</w:t>
      </w:r>
      <w:r>
        <w:rPr>
          <w:rFonts w:eastAsia="黑体;SimHei" w:cs="宋体;SimSun" w:ascii="黑体;SimHei" w:hAnsi="黑体;SimHei"/>
          <w:szCs w:val="21"/>
        </w:rPr>
        <w:t>47</w:t>
      </w:r>
      <w:r>
        <w:rPr>
          <w:rFonts w:ascii="黑体;SimHei" w:hAnsi="黑体;SimHei" w:cs="宋体;SimSun" w:eastAsia="黑体;SimHei"/>
          <w:szCs w:val="21"/>
        </w:rPr>
        <w:t>分。解答时请写出必要的文字说明、方程式和重要的演算步骤。只写出最后答案的不能得分。有数值计算的， 答案中必须明确写出数值和单位。</w:t>
      </w:r>
    </w:p>
    <w:p>
      <w:pPr>
        <w:pStyle w:val="Normal"/>
        <w:ind w:left="420" w:hanging="420"/>
        <w:rPr>
          <w:szCs w:val="21"/>
        </w:rPr>
      </w:pPr>
      <w:r>
        <w:rPr/>
        <w:t>13</w:t>
      </w:r>
      <w:r>
        <w:rPr/>
        <w:t>．（</w:t>
      </w:r>
      <w:r>
        <w:rPr/>
        <w:t>15</w:t>
      </w:r>
      <w:r>
        <w:rPr/>
        <w:t>分）</w:t>
      </w:r>
      <w:r>
        <w:rPr>
          <w:rFonts w:cs="宋体;SimSun"/>
          <w:szCs w:val="21"/>
          <w:lang w:val="fr-FR"/>
        </w:rPr>
        <w:t>如图所示，质量为</w:t>
      </w:r>
      <w:r>
        <w:rPr>
          <w:i/>
          <w:szCs w:val="21"/>
          <w:lang w:val="fr-FR"/>
        </w:rPr>
        <w:t>m</w:t>
      </w:r>
      <w:r>
        <w:rPr>
          <w:szCs w:val="21"/>
          <w:lang w:val="fr-FR"/>
        </w:rPr>
        <w:t>=0.1kg</w:t>
      </w:r>
      <w:r>
        <w:rPr>
          <w:rFonts w:cs="宋体;SimSun"/>
          <w:szCs w:val="21"/>
          <w:lang w:val="fr-FR"/>
        </w:rPr>
        <w:t>粗细均匀的导线，绕制成</w:t>
      </w:r>
      <w:r>
        <w:rPr>
          <w:rFonts w:cs="宋体;SimSun"/>
          <w:szCs w:val="21"/>
          <w:lang w:val="fr-FR"/>
        </w:rPr>
        <w:t>闭合矩</w:t>
      </w:r>
      <w:r>
        <w:rPr>
          <w:rFonts w:cs="宋体;SimSun"/>
          <w:szCs w:val="21"/>
          <w:lang w:val="fr-FR"/>
        </w:rPr>
        <w:t>形线框</w:t>
      </w:r>
      <w:r>
        <w:rPr>
          <w:rFonts w:cs="宋体;SimSun"/>
          <w:szCs w:val="21"/>
          <w:lang w:val="fr-FR"/>
        </w:rPr>
        <w:t>，其中长</w:t>
      </w:r>
      <w:r>
        <w:rPr>
          <w:rFonts w:cs="宋体;SimSun"/>
          <w:szCs w:val="21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  <w:szCs w:val="21"/>
          <w:lang w:val="fr-FR"/>
        </w:rPr>
        <w:t>，宽</w:t>
      </w:r>
      <w:r>
        <w:rPr>
          <w:rFonts w:cs="宋体;SimSun"/>
          <w:szCs w:val="21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  <w:szCs w:val="21"/>
          <w:lang w:val="fr-FR"/>
        </w:rPr>
        <w:t>，</w:t>
      </w:r>
      <w:r>
        <w:rPr>
          <w:rFonts w:cs="宋体;SimSun"/>
          <w:szCs w:val="21"/>
          <w:lang w:val="fr-FR"/>
        </w:rPr>
        <w:t>竖直放置在水平面上</w:t>
      </w:r>
      <w:r>
        <w:rPr>
          <w:rFonts w:cs="宋体;SimSun"/>
          <w:szCs w:val="21"/>
          <w:lang w:val="fr-FR"/>
        </w:rPr>
        <w:t>。中间有一</w:t>
      </w:r>
      <w:r>
        <w:rPr>
          <w:rFonts w:cs="宋体;SimSun"/>
          <w:szCs w:val="21"/>
          <w:lang w:val="fr-FR"/>
        </w:rPr>
        <w:t>磁感应强度</w:t>
      </w:r>
      <w:r>
        <w:rPr>
          <w:i/>
          <w:szCs w:val="21"/>
          <w:lang w:val="fr-FR"/>
        </w:rPr>
        <w:t>B</w:t>
      </w:r>
      <w:r>
        <w:rPr>
          <w:szCs w:val="21"/>
          <w:lang w:val="fr-FR"/>
        </w:rPr>
        <w:t>=1.0T</w:t>
      </w:r>
      <w:r>
        <w:rPr>
          <w:rFonts w:cs="宋体;SimSun"/>
          <w:szCs w:val="21"/>
          <w:lang w:val="fr-FR"/>
        </w:rPr>
        <w:t>，磁场宽度</w:t>
      </w:r>
      <w:r>
        <w:rPr>
          <w:rFonts w:cs="宋体;SimSun"/>
          <w:szCs w:val="21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  <w:lang w:val="fr-FR"/>
        </w:rPr>
        <w:t>的匀强磁场。线框</w:t>
      </w:r>
      <w:r>
        <w:rPr>
          <w:rFonts w:cs="宋体;SimSun"/>
          <w:szCs w:val="21"/>
          <w:lang w:val="fr-FR"/>
        </w:rPr>
        <w:t>在水平向右的恒力</w:t>
      </w:r>
      <w:r>
        <w:rPr>
          <w:i/>
          <w:szCs w:val="21"/>
          <w:lang w:val="fr-FR"/>
        </w:rPr>
        <w:t>F</w:t>
      </w:r>
      <w:r>
        <w:rPr>
          <w:szCs w:val="21"/>
          <w:lang w:val="fr-FR"/>
        </w:rPr>
        <w:t>=2N</w:t>
      </w:r>
      <w:r>
        <w:rPr>
          <w:rFonts w:cs="宋体;SimSun"/>
          <w:szCs w:val="21"/>
          <w:lang w:val="fr-FR"/>
        </w:rPr>
        <w:t>的作用下</w:t>
      </w:r>
      <w:r>
        <w:rPr>
          <w:rFonts w:cs="宋体;SimSun"/>
          <w:szCs w:val="21"/>
          <w:lang w:val="fr-FR"/>
        </w:rPr>
        <w:t>，由静止开始沿水平方向运动，使</w:t>
      </w:r>
      <w:r>
        <w:rPr>
          <w:rFonts w:cs="宋体;SimSun"/>
          <w:szCs w:val="21"/>
          <w:lang w:val="fr-FR"/>
        </w:rPr>
        <w:t>AB</w:t>
      </w:r>
      <w:r>
        <w:rPr>
          <w:rFonts w:cs="宋体;SimSun"/>
          <w:szCs w:val="21"/>
          <w:lang w:val="fr-FR"/>
        </w:rPr>
        <w:t>边进入磁场</w:t>
      </w:r>
      <w:r>
        <w:rPr>
          <w:rFonts w:cs="宋体;SimSun"/>
          <w:szCs w:val="21"/>
          <w:lang w:val="fr-FR"/>
        </w:rPr>
        <w:t>，从右侧</w:t>
      </w:r>
      <w:r>
        <w:rPr>
          <w:rFonts w:cs="宋体;SimSun"/>
          <w:szCs w:val="21"/>
          <w:lang w:val="fr-FR"/>
        </w:rPr>
        <w:t>以</w:t>
      </w:r>
      <w:r>
        <w:rPr>
          <w:szCs w:val="21"/>
          <w:lang w:val="fr-FR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8pt" filled="f" o:ole="">
            <v:imagedata r:id="rId41" o:title=""/>
          </v:shape>
          <o:OLEObject Type="Embed" ProgID="" ShapeID="ole_rId40" DrawAspect="Content" ObjectID="_1947103816" r:id="rId40"/>
        </w:objec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m/s</w:t>
      </w:r>
      <w:r>
        <w:rPr>
          <w:szCs w:val="21"/>
          <w:lang w:val="fr-FR"/>
        </w:rPr>
        <w:t>的速度</w:t>
      </w:r>
      <w:r>
        <w:rPr>
          <w:rFonts w:cs="宋体;SimSun"/>
          <w:szCs w:val="21"/>
          <w:lang w:val="fr-FR"/>
        </w:rPr>
        <w:t>匀速运动</w:t>
      </w:r>
      <w:r>
        <w:rPr>
          <w:rFonts w:cs="宋体;SimSun"/>
          <w:szCs w:val="21"/>
          <w:lang w:val="fr-FR"/>
        </w:rPr>
        <w:t>离开磁场，整个过程中始终存在大小恒定的阻力</w:t>
      </w:r>
      <w:r>
        <w:rPr>
          <w:rFonts w:cs="宋体;SimSun"/>
          <w:i/>
          <w:szCs w:val="21"/>
          <w:lang w:val="fr-FR"/>
        </w:rPr>
        <w:t>F</w:t>
      </w:r>
      <w:r>
        <w:rPr>
          <w:rFonts w:cs="宋体;SimSun"/>
          <w:i/>
          <w:szCs w:val="21"/>
          <w:vertAlign w:val="subscript"/>
          <w:lang w:val="fr-FR"/>
        </w:rPr>
        <w:t>f</w:t>
      </w:r>
      <w:r>
        <w:rPr>
          <w:rFonts w:cs="宋体;SimSun"/>
          <w:szCs w:val="21"/>
          <w:lang w:val="fr-FR"/>
        </w:rPr>
        <w:t>=1N</w:t>
      </w:r>
      <w:r>
        <w:rPr>
          <w:rFonts w:cs="宋体;SimSun"/>
          <w:szCs w:val="21"/>
          <w:lang w:val="fr-FR"/>
        </w:rPr>
        <w:t>，且</w:t>
      </w:r>
      <w:r>
        <w:rPr>
          <w:rFonts w:cs="宋体;SimSun"/>
          <w:szCs w:val="21"/>
        </w:rPr>
        <w:t>线框不发生转动。求</w:t>
      </w:r>
      <w:r>
        <w:rPr>
          <w:rFonts w:cs="宋体;SimSun"/>
          <w:szCs w:val="21"/>
        </w:rPr>
        <w:t>线框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离开磁场时感应电流的大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刚进入磁场时感应电动势的大小；</w:t>
      </w:r>
    </w:p>
    <w:p>
      <w:pPr>
        <w:pStyle w:val="Normal"/>
        <w:widowControl/>
        <w:ind w:right="386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穿越磁场的过程中安培力所做的总功</w:t>
      </w:r>
      <w:r>
        <w:rPr/>
        <w:t>。</w:t>
      </w:r>
    </w:p>
    <w:p>
      <w:pPr>
        <w:pStyle w:val="Normal"/>
        <w:widowControl/>
        <w:spacing w:lineRule="auto" w:line="360"/>
        <w:ind w:right="386"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right="386" w:firstLine="420"/>
        <w:jc w:val="left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683260</wp:posOffset>
                </wp:positionV>
                <wp:extent cx="2058670" cy="621030"/>
                <wp:effectExtent l="317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621000"/>
                          <a:chOff x="0" y="0"/>
                          <a:chExt cx="2058840" cy="621000"/>
                        </a:xfrm>
                      </wpg:grpSpPr>
                      <wps:wsp>
                        <wps:cNvSpPr txBox="1"/>
                        <wps:spPr>
                          <a:xfrm>
                            <a:off x="1578600" y="1008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295920"/>
                            <a:ext cx="138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315000"/>
                            <a:ext cx="3751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30280"/>
                            <a:ext cx="10440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93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3600"/>
                              <a:ext cx="939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3600"/>
                              <a:ext cx="93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160" y="3600"/>
                              <a:ext cx="93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760" y="3600"/>
                              <a:ext cx="93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440" y="3600"/>
                              <a:ext cx="939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" y="3600"/>
                              <a:ext cx="93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3600"/>
                              <a:ext cx="93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880" y="3600"/>
                              <a:ext cx="93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560" y="3600"/>
                              <a:ext cx="939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800" y="3600"/>
                              <a:ext cx="93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025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840" y="534600"/>
                            <a:ext cx="10440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93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3960"/>
                              <a:ext cx="939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3960"/>
                              <a:ext cx="93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160" y="3960"/>
                              <a:ext cx="93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0" y="3960"/>
                              <a:ext cx="93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080" y="3960"/>
                              <a:ext cx="939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" y="3960"/>
                              <a:ext cx="93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3960"/>
                              <a:ext cx="93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880" y="3960"/>
                              <a:ext cx="93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560" y="3960"/>
                              <a:ext cx="939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800" y="3960"/>
                              <a:ext cx="93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025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79800" y="673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4200" y="124560"/>
                            <a:ext cx="4406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2">
                                  <a:moveTo>
                                    <a:pt x="0" y="192"/>
                                  </a:move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532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0"/>
                              <a:ext cx="532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532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840" y="0"/>
                              <a:ext cx="532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532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120" y="0"/>
                              <a:ext cx="532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532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0760"/>
                              <a:ext cx="30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5">
                                  <a:moveTo>
                                    <a:pt x="0" y="165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456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760" y="172800"/>
                            <a:ext cx="44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3.8pt;width:162.05pt;height:48.9pt" coordorigin="5760,1076" coordsize="3241,978">
                <v:shape id="shape_0" fillcolor="white" stroked="t" o:allowincell="f" style="position:absolute;left:8246;top:1092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6352;top:1542;width:218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89;top:1572;width:59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760;top:1911;width:1643;height:111">
                  <v:line id="shape_0" from="5760,1917" to="5906,2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08,1917" to="6055,2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6,1917" to="6202,2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3,1917" to="6349,2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0,1917" to="6496,2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1917" to="6646,2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1917" to="6792,2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4,1917" to="6940,2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1,1917" to="7087,2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0,1917" to="7237,2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7,1917" to="7383,2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9,1911" to="7403,19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358;top:1918;width:1643;height:111">
                  <v:line id="shape_0" from="7358,1924" to="7504,2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6,1924" to="7653,2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4,1924" to="7800,2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01,1924" to="7947,2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48,1924" to="8094,2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97,1924" to="8244,2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44,1924" to="8390,2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92,1924" to="8538,2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39,1924" to="8685,2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8,1924" to="8835,2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35,1924" to="8981,2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7,1918" to="9001,19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358;top:1182;width:1;height:361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6381;top:1272;width:694;height:170">
                  <v:shape id="shape_0" ID="未知" coordsize="120,192" path="m0,192l120,0e" stroked="t" o:allowincell="f" style="position:absolute;left:6381;top:1272;width:55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7,1272" to="6520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1,1272" to="6604,1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5,1272" to="6688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9,1272" to="6772,1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1272" to="6856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8,1272" to="6941,1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2,1272" to="7025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05,165" path="m0,165l105,0e" stroked="t" o:allowincell="f" style="position:absolute;left:7026;top:1352;width:4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7090;top:1076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41;top:1348;width:703;height:1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14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6</w:t>
      </w:r>
      <w:r>
        <w:rPr/>
        <w:t>分）如</w:t>
      </w:r>
      <w:r>
        <w:rPr/>
        <w:drawing>
          <wp:inline distT="0" distB="0" distL="0" distR="0">
            <wp:extent cx="18415" cy="2413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所示，质量分别为</w:t>
      </w:r>
      <w:r>
        <w:rPr>
          <w:i/>
        </w:rPr>
        <w:t>M</w:t>
      </w:r>
      <w:r>
        <w:rPr/>
        <w:t>、</w:t>
      </w:r>
      <w:r>
        <w:rPr>
          <w:i/>
        </w:rPr>
        <w:t>m</w:t>
      </w:r>
      <w:r>
        <w:rPr/>
        <w:t>的两物块</w:t>
      </w:r>
      <w:r>
        <w:rPr/>
        <w:t>A</w:t>
      </w:r>
      <w:r>
        <w:rPr/>
        <w:t>、</w:t>
      </w:r>
      <w:r>
        <w:rPr/>
        <w:t>B</w:t>
      </w:r>
      <w:r>
        <w:rPr/>
        <w:t>通过一轻质弹簧连接，</w:t>
      </w:r>
      <w:r>
        <w:rPr/>
        <w:t>B</w:t>
      </w:r>
      <w:r>
        <w:rPr/>
        <w:t>足够长、放置在水平面上，所有接触面均光滑。弹簧开始时处于原长，运动过程中始终处在弹性限度内。在物块</w:t>
      </w:r>
      <w:r>
        <w:rPr/>
        <w:t>A</w:t>
      </w:r>
      <w:r>
        <w:rPr/>
        <w:t>上施加一个水平恒力</w:t>
      </w:r>
      <w:r>
        <w:rPr>
          <w:i/>
        </w:rPr>
        <w:t>F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从静止开始运动，弹簧第一次恢复原长时</w:t>
      </w:r>
      <w:r>
        <w:rPr/>
        <w:t>A</w:t>
      </w:r>
      <w:r>
        <w:rPr/>
        <w:t>、</w:t>
      </w:r>
      <w:r>
        <w:rPr/>
        <w:t>B</w:t>
      </w:r>
      <w:r>
        <w:rPr/>
        <w:t>速度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物块</w:t>
      </w:r>
      <w:r>
        <w:rPr/>
        <w:t>A</w:t>
      </w:r>
      <w:r>
        <w:rPr/>
        <w:t>加速度为零时，物块</w:t>
      </w:r>
      <w:r>
        <w:rPr/>
        <w:t>B</w:t>
      </w:r>
      <w:r>
        <w:rPr/>
        <w:t>的加速度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弹簧第一次恢复原长时，物块</w:t>
      </w:r>
      <w:r>
        <w:rPr/>
        <w:t>B</w:t>
      </w:r>
      <w:r>
        <w:rPr/>
        <w:t>移动的距离</w:t>
      </w:r>
      <w:r>
        <w:rPr/>
        <w:t>；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试分析：在弹簧第一次恢复原长前，弹簧的弹性势能最大时两物块速度之间的关系？简要说明理由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5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6</w:t>
      </w:r>
      <w:r>
        <w:rPr/>
        <w:t>分）</w:t>
      </w:r>
      <w:r>
        <w:rPr>
          <w:rFonts w:cs="宋体;SimSun"/>
          <w:lang w:val="fr-FR"/>
        </w:rPr>
        <w:t>在直角坐标系</w:t>
      </w:r>
      <w:r>
        <w:rPr>
          <w:i/>
          <w:lang w:val="fr-FR"/>
        </w:rPr>
        <w:t>x</w:t>
      </w:r>
      <w:r>
        <w:rPr>
          <w:lang w:val="fr-FR"/>
        </w:rPr>
        <w:t>O</w:t>
      </w:r>
      <w:r>
        <w:rPr>
          <w:i/>
          <w:lang w:val="fr-FR"/>
        </w:rPr>
        <w:t>y</w:t>
      </w:r>
      <w:r>
        <w:rPr>
          <w:rFonts w:cs="宋体;SimSun"/>
          <w:lang w:val="fr-FR"/>
        </w:rPr>
        <w:t>中，第一象限内存在沿</w:t>
      </w:r>
      <w:r>
        <w:rPr>
          <w:i/>
          <w:lang w:val="fr-FR"/>
        </w:rPr>
        <w:t>y</w:t>
      </w:r>
      <w:r>
        <w:rPr>
          <w:rFonts w:cs="宋体;SimSun"/>
          <w:lang w:val="fr-FR"/>
        </w:rPr>
        <w:t>轴负方向的有界电场，其中的</w:t>
      </w:r>
      <w:r>
        <w:rPr>
          <w:rFonts w:cs="宋体;SimSun"/>
          <w:lang w:val="fr-FR"/>
        </w:rPr>
        <w:t>两条</w:t>
      </w:r>
      <w:r>
        <w:rPr>
          <w:rFonts w:cs="宋体;SimSun"/>
          <w:lang w:val="fr-FR"/>
        </w:rPr>
        <w:t>边界</w:t>
      </w:r>
      <w:r>
        <w:rPr>
          <w:rFonts w:cs="宋体;SimSun"/>
          <w:lang w:val="fr-FR"/>
        </w:rPr>
        <w:t>分别与</w:t>
      </w:r>
      <w:r>
        <w:rPr>
          <w:rFonts w:cs="宋体;SimSun"/>
          <w:lang w:val="fr-FR"/>
        </w:rPr>
        <w:t>O</w:t>
      </w:r>
      <w:r>
        <w:rPr>
          <w:i/>
          <w:lang w:val="fr-FR"/>
        </w:rPr>
        <w:t>x</w:t>
      </w:r>
      <w:r>
        <w:rPr>
          <w:rFonts w:cs="宋体;SimSun"/>
          <w:lang w:val="fr-FR"/>
        </w:rPr>
        <w:t>、</w:t>
      </w:r>
      <w:r>
        <w:rPr>
          <w:lang w:val="fr-FR"/>
        </w:rPr>
        <w:t>O</w:t>
      </w:r>
      <w:r>
        <w:rPr>
          <w:i/>
          <w:lang w:val="fr-FR"/>
        </w:rPr>
        <w:t>y</w:t>
      </w:r>
      <w:r>
        <w:rPr>
          <w:rFonts w:cs="宋体;SimSun"/>
          <w:lang w:val="fr-FR"/>
        </w:rPr>
        <w:t>重合，电场强度大小为</w:t>
      </w:r>
      <w:r>
        <w:rPr>
          <w:i/>
          <w:lang w:val="fr-FR"/>
        </w:rPr>
        <w:t>E</w:t>
      </w:r>
      <w:r>
        <w:rPr>
          <w:rFonts w:cs="宋体;SimSun"/>
          <w:lang w:val="fr-FR"/>
        </w:rPr>
        <w:t>。在第二象限内有垂直纸面向外的有界磁场（图中未画出），磁场边界为矩形，其中的一个边界与</w:t>
      </w:r>
      <w:r>
        <w:rPr>
          <w:i/>
          <w:lang w:val="fr-FR"/>
        </w:rPr>
        <w:t>y</w:t>
      </w:r>
      <w:r>
        <w:rPr>
          <w:rFonts w:cs="宋体;SimSun"/>
          <w:lang w:val="fr-FR"/>
        </w:rPr>
        <w:t>轴重合，磁感应强度的大小为</w:t>
      </w:r>
      <w:r>
        <w:rPr>
          <w:i/>
          <w:lang w:val="fr-FR"/>
        </w:rPr>
        <w:t>B</w:t>
      </w:r>
      <w:r>
        <w:rPr>
          <w:rFonts w:cs="宋体;SimSun"/>
          <w:lang w:val="fr-FR"/>
        </w:rPr>
        <w:t>。一质量为</w:t>
      </w:r>
      <w:r>
        <w:rPr>
          <w:i/>
          <w:lang w:val="fr-FR"/>
        </w:rPr>
        <w:t>m</w:t>
      </w:r>
      <w:r>
        <w:rPr>
          <w:rFonts w:cs="宋体;SimSun"/>
          <w:lang w:val="fr-FR"/>
        </w:rPr>
        <w:t>，电量为</w:t>
      </w:r>
      <w:r>
        <w:rPr>
          <w:i/>
          <w:lang w:val="fr-FR"/>
        </w:rPr>
        <w:t>q</w:t>
      </w:r>
      <w:r>
        <w:rPr>
          <w:rFonts w:cs="宋体;SimSun"/>
          <w:lang w:val="fr-FR"/>
        </w:rPr>
        <w:t>的正</w:t>
      </w:r>
      <w:r>
        <w:rPr>
          <w:rFonts w:cs="宋体;SimSun"/>
          <w:lang w:val="fr-FR"/>
        </w:rPr>
        <w:t>离子</w:t>
      </w:r>
      <w:r>
        <w:rPr>
          <w:rFonts w:cs="宋体;SimSun"/>
          <w:lang w:val="fr-FR"/>
        </w:rPr>
        <w:t>，从电场中</w:t>
      </w:r>
      <w:r>
        <w:rPr>
          <w:lang w:val="fr-FR"/>
        </w:rPr>
        <w:t>P</w:t>
      </w:r>
      <w:r>
        <w:rPr>
          <w:lang w:val="fr-FR"/>
        </w:rPr>
        <w:t>点</w:t>
      </w:r>
      <w:r>
        <w:rPr>
          <w:rFonts w:cs="宋体;SimSun"/>
          <w:lang w:val="fr-FR"/>
        </w:rPr>
        <w:t>以某初速度沿</w:t>
      </w:r>
      <w:r>
        <w:rPr>
          <w:lang w:val="fr-FR"/>
        </w:rPr>
        <w:t>-</w:t>
      </w:r>
      <w:r>
        <w:rPr>
          <w:i/>
          <w:lang w:val="fr-FR"/>
        </w:rPr>
        <w:t>x</w:t>
      </w:r>
      <w:r>
        <w:rPr>
          <w:rFonts w:cs="宋体;SimSun"/>
          <w:lang w:val="fr-FR"/>
        </w:rPr>
        <w:t>方向开始运动，经过坐标（</w:t>
      </w:r>
      <w:r>
        <w:rPr>
          <w:lang w:val="fr-FR"/>
        </w:rPr>
        <w:t>0</w:t>
      </w:r>
      <w:r>
        <w:rPr>
          <w:rFonts w:cs="宋体;SimSun"/>
          <w:lang w:val="fr-FR"/>
        </w:rPr>
        <w:t>，</w:t>
      </w:r>
      <w:r>
        <w:rPr>
          <w:lang w:val="fr-FR"/>
        </w:rPr>
        <w:t>L</w:t>
      </w:r>
      <w:r>
        <w:rPr>
          <w:rFonts w:cs="宋体;SimSun"/>
          <w:lang w:val="fr-FR"/>
        </w:rPr>
        <w:t>）的</w:t>
      </w:r>
      <w:r>
        <w:rPr>
          <w:lang w:val="fr-FR"/>
        </w:rPr>
        <w:t>Q</w:t>
      </w:r>
      <w:r>
        <w:rPr>
          <w:rFonts w:cs="宋体;SimSun"/>
          <w:lang w:val="fr-FR"/>
        </w:rPr>
        <w:t>点时</w:t>
      </w:r>
      <w:r>
        <w:rPr>
          <w:rFonts w:cs="宋体;SimSun"/>
          <w:lang w:val="fr-FR"/>
        </w:rPr>
        <w:t>，</w:t>
      </w:r>
      <w:r>
        <w:rPr>
          <w:rFonts w:cs="宋体;SimSun"/>
          <w:lang w:val="fr-FR"/>
        </w:rPr>
        <w:t>速度大小为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/>
          <w:lang w:val="fr-FR"/>
        </w:rPr>
        <w:t>，方向与</w:t>
      </w:r>
      <w:r>
        <w:rPr>
          <w:lang w:val="fr-FR"/>
        </w:rPr>
        <w:t>-</w:t>
      </w:r>
      <w:r>
        <w:rPr>
          <w:i/>
          <w:lang w:val="fr-FR"/>
        </w:rPr>
        <w:t>y</w:t>
      </w:r>
      <w:r>
        <w:rPr>
          <w:rFonts w:cs="宋体;SimSun"/>
          <w:lang w:val="fr-FR"/>
        </w:rPr>
        <w:t>方向成</w:t>
      </w:r>
      <w:r>
        <w:rPr>
          <w:lang w:val="fr-FR"/>
        </w:rPr>
        <w:t>30°</w:t>
      </w:r>
      <w:r>
        <w:rPr>
          <w:rFonts w:cs="宋体;SimSun"/>
          <w:lang w:val="fr-FR"/>
        </w:rPr>
        <w:t>，经磁场偏转后能够返回电场，</w:t>
      </w:r>
      <w:r>
        <w:rPr>
          <w:rFonts w:cs="宋体;SimSun"/>
          <w:lang w:val="fr-FR"/>
        </w:rPr>
        <w:t>离子</w:t>
      </w:r>
      <w:r>
        <w:rPr>
          <w:rFonts w:cs="宋体;SimSun"/>
          <w:lang w:val="fr-FR"/>
        </w:rPr>
        <w:t>重力不计。求：</w:t>
      </w:r>
    </w:p>
    <w:p>
      <w:pPr>
        <w:pStyle w:val="Normal"/>
        <w:rPr/>
      </w:pPr>
      <w:r>
        <w:rPr>
          <w:rFonts w:cs="宋体;SimSun"/>
          <w:lang w:val="fr-FR"/>
        </w:rPr>
        <w:t>（</w:t>
      </w:r>
      <w:r>
        <w:rPr>
          <w:lang w:val="fr-FR"/>
        </w:rPr>
        <w:t>1</w:t>
      </w:r>
      <w:r>
        <w:rPr>
          <w:rFonts w:cs="宋体;SimSun"/>
          <w:lang w:val="fr-FR"/>
        </w:rPr>
        <w:t>）</w:t>
      </w:r>
      <w:r>
        <w:rPr>
          <w:lang w:val="fr-FR"/>
        </w:rPr>
        <w:t>正</w:t>
      </w:r>
      <w:r>
        <w:rPr>
          <w:rFonts w:cs="宋体;SimSun"/>
          <w:lang w:val="fr-FR"/>
        </w:rPr>
        <w:t>离子</w:t>
      </w:r>
      <w:r>
        <w:rPr>
          <w:lang w:val="fr-FR"/>
        </w:rPr>
        <w:t>在</w:t>
      </w:r>
      <w:r>
        <w:rPr>
          <w:lang w:val="fr-FR"/>
        </w:rPr>
        <w:t>P</w:t>
      </w:r>
      <w:r>
        <w:rPr>
          <w:lang w:val="fr-FR"/>
        </w:rPr>
        <w:t>点的初速度；</w:t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5015230</wp:posOffset>
            </wp:positionH>
            <wp:positionV relativeFrom="page">
              <wp:posOffset>1805940</wp:posOffset>
            </wp:positionV>
            <wp:extent cx="1714500" cy="145669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val="fr-FR"/>
        </w:rPr>
        <w:t>（</w:t>
      </w:r>
      <w:r>
        <w:rPr>
          <w:lang w:val="fr-FR"/>
        </w:rPr>
        <w:t>2</w:t>
      </w:r>
      <w:r>
        <w:rPr>
          <w:rFonts w:cs="宋体;SimSun"/>
          <w:lang w:val="fr-FR"/>
        </w:rPr>
        <w:t>）矩形磁场的最小面积</w:t>
      </w:r>
      <w:r>
        <w:rPr>
          <w:rFonts w:cs="宋体;SimSun"/>
          <w:lang w:val="fr-FR"/>
        </w:rPr>
        <w:t>；</w:t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187960</wp:posOffset>
                </wp:positionV>
                <wp:extent cx="1895475" cy="1929765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929600"/>
                          <a:chOff x="0" y="0"/>
                          <a:chExt cx="1895400" cy="1929600"/>
                        </a:xfrm>
                      </wpg:grpSpPr>
                      <wps:wsp>
                        <wps:cNvSpPr txBox="1"/>
                        <wps:spPr>
                          <a:xfrm>
                            <a:off x="58104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9280" y="659160"/>
                            <a:ext cx="1789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46520"/>
                            <a:ext cx="2016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46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97360"/>
                            <a:ext cx="1332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97360"/>
                            <a:ext cx="648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236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320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9224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1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62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4840" y="40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507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74304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">
                                <a:moveTo>
                                  <a:pt x="0" y="0"/>
                                </a:moveTo>
                                <a:cubicBezTo>
                                  <a:pt x="71" y="18"/>
                                  <a:pt x="42" y="6"/>
                                  <a:pt x="9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13560" y="63612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4.8pt;width:149.25pt;height:151.85pt" coordorigin="3060,296" coordsize="2985,3037">
                <v:shape id="shape_0" stroked="f" o:allowincell="f" style="position:absolute;left:3975;top:154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1,1334" to="4332,1786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318,527" to="4349,333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60,2492" to="5759,249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679,764" to="4699,248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220,764" to="5229,248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05;top:29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224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237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599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00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7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0,930" to="5159,93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5;top:10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90,30" path="m0,0c71,18,42,6,90,30e" stroked="t" o:allowincell="f" style="position:absolute;left:4249;top:1466;width:89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54;top:1298;width:588;height:7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lang w:val="fr-FR"/>
        </w:rPr>
        <w:t>（</w:t>
      </w:r>
      <w:r>
        <w:rPr>
          <w:lang w:val="fr-FR"/>
        </w:rPr>
        <w:t>3</w:t>
      </w:r>
      <w:r>
        <w:rPr>
          <w:rFonts w:cs="宋体;SimSun"/>
          <w:lang w:val="fr-FR"/>
        </w:rPr>
        <w:t>）</w:t>
      </w:r>
      <w:r>
        <w:rPr>
          <w:rFonts w:cs="宋体;SimSun"/>
          <w:lang w:val="fr-FR"/>
        </w:rPr>
        <w:t>离子</w:t>
      </w:r>
      <w:r>
        <w:rPr>
          <w:rFonts w:cs="宋体;SimSun"/>
          <w:lang w:val="fr-FR"/>
        </w:rPr>
        <w:t>在返回电场前运动的最长时间</w:t>
      </w:r>
      <w:r>
        <w:rPr>
          <w:rFonts w:cs="宋体;SimSun"/>
          <w:lang w:val="fr-FR"/>
        </w:rPr>
        <w:t>。</w:t>
      </w:r>
    </w:p>
    <w:p>
      <w:pPr>
        <w:pStyle w:val="Normal"/>
        <w:spacing w:lineRule="auto" w:line="360"/>
        <w:ind w:left="355" w:firstLine="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355" w:firstLine="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5" w:firstLine="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5" w:firstLine="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南京市、盐城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高三年级第一次模拟考试物理答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物理试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参考答案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358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项选择题：本题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。每小题只有一个选项符合题意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47"/>
        <w:gridCol w:w="1547"/>
        <w:gridCol w:w="1547"/>
        <w:gridCol w:w="1547"/>
        <w:gridCol w:w="1547"/>
      </w:tblGrid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D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C</w:t>
            </w:r>
          </w:p>
        </w:tc>
      </w:tr>
    </w:tbl>
    <w:p>
      <w:pPr>
        <w:pStyle w:val="Normal"/>
        <w:ind w:left="358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多项选择题：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。每小题有多个选项符合题意，全部选对的得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选对但不全的得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错选或不答得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857"/>
        <w:gridCol w:w="1857"/>
        <w:gridCol w:w="1857"/>
      </w:tblGrid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222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CD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AD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</w:t>
            </w:r>
          </w:p>
        </w:tc>
      </w:tr>
    </w:tbl>
    <w:p>
      <w:pPr>
        <w:pStyle w:val="Normal"/>
        <w:ind w:left="358" w:hanging="358"/>
        <w:rPr>
          <w:b/>
          <w:b/>
        </w:rPr>
      </w:pPr>
      <w:r>
        <w:rPr>
          <w:b/>
        </w:rPr>
        <w:t>三、简答题：本题分必做题（第</w:t>
      </w:r>
      <w:r>
        <w:rPr>
          <w:b/>
        </w:rPr>
        <w:t>10.11</w:t>
      </w:r>
      <w:r>
        <w:rPr>
          <w:b/>
        </w:rPr>
        <w:t>题）和选做题（第</w:t>
      </w:r>
      <w:r>
        <w:rPr>
          <w:b/>
        </w:rPr>
        <w:t>12</w:t>
      </w:r>
      <w:r>
        <w:rPr>
          <w:b/>
        </w:rPr>
        <w:t>题）两部分，共计</w:t>
      </w:r>
      <w:r>
        <w:rPr>
          <w:b/>
        </w:rPr>
        <w:t>42</w:t>
      </w:r>
      <w:r>
        <w:rPr>
          <w:b/>
        </w:rPr>
        <w:t>分。请将解答填写在答题卡相应的位置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 xml:space="preserve">m 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14095" cy="1239520"/>
                <wp:effectExtent l="3810" t="3810" r="254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1239480"/>
                          <a:chOff x="0" y="0"/>
                          <a:chExt cx="1014120" cy="1239480"/>
                        </a:xfrm>
                      </wpg:grpSpPr>
                      <wps:wsp>
                        <wps:cNvSpPr/>
                        <wps:spPr>
                          <a:xfrm>
                            <a:off x="75600" y="57240"/>
                            <a:ext cx="4863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315">
                                <a:moveTo>
                                  <a:pt x="705" y="315"/>
                                </a:moveTo>
                                <a:lnTo>
                                  <a:pt x="7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00"/>
                            <a:ext cx="1011600" cy="23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668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37320"/>
                            <a:ext cx="28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6400"/>
                            <a:ext cx="10101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422">
                                <a:moveTo>
                                  <a:pt x="0" y="422"/>
                                </a:moveTo>
                                <a:lnTo>
                                  <a:pt x="0" y="0"/>
                                </a:lnTo>
                                <a:lnTo>
                                  <a:pt x="1230" y="0"/>
                                </a:lnTo>
                                <a:lnTo>
                                  <a:pt x="123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3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74280"/>
                            <a:ext cx="278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40" y="837000"/>
                            <a:ext cx="15948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520" y="0"/>
                              <a:ext cx="11988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67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7400"/>
                              <a:ext cx="367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92160"/>
                              <a:ext cx="73080" cy="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0"/>
                            <a:ext cx="1861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25920"/>
                              <a:ext cx="1148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7360" y="259200"/>
                            <a:ext cx="19224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8684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1922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990720"/>
                            <a:ext cx="149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4080" y="80280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" y="31608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79.85pt;height:97.6pt" coordorigin="6480,0" coordsize="1597,1952">
                <v:shape id="shape_0" ID="未知" coordsize="705,315" path="m705,315l705,0l0,0l0,315e" stroked="t" o:allowincell="f" style="position:absolute;left:6599;top:90;width:765;height:47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stroked="t" o:allowincell="f" style="position:absolute;left:6480;top:1097;width:1592;height:375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oval id="shape_0" fillcolor="black" stroked="t" o:allowincell="f" style="position:absolute;left:6600;top:546;width:35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17;top:531;width:43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未知" coordsize="1230,422" path="m0,422l0,0l1230,0l1230,195l480,195l480,375e" stroked="t" o:allowincell="f" style="position:absolute;left:6486;top:561;width:1590;height:547;mso-wrap-style:none;v-text-anchor:middle">
                  <v:fill o:detectmouseclick="t" on="false"/>
                  <v:stroke color="black" weight="6480" endarrow="classic" endarrowwidth="narrow" endarrowlength="short" joinstyle="round" endcap="flat"/>
                  <w10:wrap type="square"/>
                </v:shape>
                <v:rect id="shape_0" fillcolor="white" stroked="t" o:allowincell="f" style="position:absolute;left:6959;top:1062;width:438;height:10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group id="shape_0" style="position:absolute;left:6800;top:1318;width:251;height:178">
                  <v:line id="shape_0" from="6846,1318" to="7034,143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800;top:1440;width:57;height: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993;top:1440;width:57;height: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62,1463" to="6976,1468" stroked="t" o:allowincell="f" style="position:absolute;flip:y">
                    <v:stroke color="white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6848;top:0;width:293;height:314">
                  <v:oval id="shape_0" fillcolor="white" stroked="t" o:allowincell="f" style="position:absolute;left:6848;top:0;width:292;height:29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shape id="shape_0" stroked="f" o:allowincell="f" style="position:absolute;left:6902;top:41;width:18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515;top:408;width:303;height:333">
                  <v:oval id="shape_0" fillcolor="white" stroked="t" o:allowincell="f" style="position:absolute;left:7521;top:408;width:293;height:29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shape id="shape_0" stroked="f" o:allowincell="f" style="position:absolute;left:7515;top:423;width:302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40;top:1560;width:23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72;top:1264;width:115;height:348">
                  <v:rect id="shape_0" fillcolor="white" stroked="f" o:allowincell="f" style="position:absolute;left:7573;top:1264;width:114;height:34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88,1323" to="7688,155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73,1264" to="7573,16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824;top:498;width:35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不能      有摩擦力做功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1.</w:t>
      </w:r>
      <w:r>
        <w:rPr>
          <w:rFonts w:cs="宋体;SimSun" w:ascii="宋体;SimSun" w:hAnsi="宋体;SimSun"/>
          <w:color w:val="000000"/>
          <w:lang w:val="pt-BR"/>
        </w:rPr>
        <w:t xml:space="preserve"> 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  <w:lang w:val="pt-BR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pt-BR"/>
        </w:rPr>
        <w:t>)</w:t>
      </w:r>
    </w:p>
    <w:p>
      <w:pPr>
        <w:pStyle w:val="Normal"/>
        <w:ind w:left="35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3                      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718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716" w:hanging="14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或 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Ⅱ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59" w:first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2A.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AC </w:t>
      </w:r>
      <w:r>
        <w:rPr>
          <w:rFonts w:ascii="宋体;SimSun" w:hAnsi="宋体;SimSun" w:cs="宋体;SimSun"/>
          <w:color w:val="000000"/>
        </w:rPr>
        <w:t xml:space="preserve">；                   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→C</w:t>
      </w:r>
      <w:r>
        <w:rPr>
          <w:rFonts w:ascii="宋体;SimSun" w:hAnsi="宋体;SimSun" w:cs="宋体;SimSun"/>
          <w:color w:val="000000"/>
        </w:rPr>
        <w:t xml:space="preserve">，     对外；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cs="宋体;SimSun" w:ascii="宋体;SimSun" w:hAnsi="宋体;SimSun"/>
          <w:color w:val="000000"/>
        </w:rPr>
        <w:t>0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2</w:t>
      </w:r>
      <w:r>
        <w:rPr>
          <w:rFonts w:ascii="宋体;SimSun" w:hAnsi="宋体;SimSun" w:cs="宋体;SimSun"/>
          <w:color w:val="000000"/>
        </w:rPr>
        <w:t>大气压下，体积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1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在标准状态下，压强</w:t>
      </w:r>
      <w:r>
        <w:rPr>
          <w:rFonts w:cs="宋体;SimSun" w:ascii="宋体;SimSun" w:hAnsi="宋体;SimSun"/>
          <w:color w:val="000000"/>
        </w:rPr>
        <w:t>P=1</w:t>
      </w:r>
      <w:r>
        <w:rPr>
          <w:rFonts w:ascii="宋体;SimSun" w:hAnsi="宋体;SimSun" w:cs="宋体;SimSun"/>
          <w:color w:val="000000"/>
        </w:rPr>
        <w:t>大气压，体积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 xml:space="preserve">         得到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 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     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359" w:firstLine="105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个</m:t>
            </m:r>
          </m:e>
        </m:d>
      </m:oMath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cs="宋体;SimSun" w:ascii="宋体;SimSun" w:hAnsi="宋体;SimSun"/>
          <w:b/>
          <w:color w:val="000000"/>
          <w:szCs w:val="21"/>
        </w:rPr>
        <w:t xml:space="preserve"> 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B D          </w:t>
      </w:r>
      <w:r>
        <w:rPr>
          <w:rFonts w:cs="宋体;SimSun" w:ascii="宋体;SimSun" w:hAnsi="宋体;SimSun"/>
          <w:color w:val="000000"/>
          <w:szCs w:val="21"/>
        </w:rPr>
        <w:t xml:space="preserve">      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+y            (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 光线发生刚好全反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359"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光源位于水面下方</w:t>
      </w:r>
      <w:r>
        <w:rPr>
          <w:rFonts w:cs="宋体;SimSun" w:ascii="宋体;SimSun" w:hAnsi="宋体;SimSun"/>
          <w:color w:val="000000"/>
        </w:rPr>
        <w:t xml:space="preserve">h=2m </w:t>
      </w:r>
      <w:r>
        <w:rPr>
          <w:rFonts w:ascii="宋体;SimSun" w:hAnsi="宋体;SimSun" w:cs="宋体;SimSun"/>
          <w:color w:val="000000"/>
        </w:rPr>
        <w:t xml:space="preserve">处             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18"/>
        </w:rPr>
        <w:t>12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AD                 </w:t>
      </w:r>
      <w:r>
        <w:rPr>
          <w:rFonts w:cs="宋体;SimSun" w:ascii="宋体;SimSun" w:hAnsi="宋体;SimSun"/>
          <w:color w:val="000000"/>
          <w:szCs w:val="21"/>
        </w:rPr>
        <w:t xml:space="preserve">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/>
          <w:color w:val="000000"/>
        </w:rPr>
        <w:t>正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.0          (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 用动量守恒定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</w:p>
    <w:p>
      <w:pPr>
        <w:pStyle w:val="Normal"/>
        <w:ind w:left="359" w:firstLine="525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color w:val="000000"/>
        </w:rPr>
        <w:t xml:space="preserve">                                  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358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358" w:hanging="35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计算题： 本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共计</w:t>
      </w:r>
      <w:r>
        <w:rPr>
          <w:rFonts w:cs="宋体;SimSun" w:ascii="宋体;SimSun" w:hAnsi="宋体;SimSun"/>
          <w:b/>
          <w:color w:val="000000"/>
          <w:szCs w:val="21"/>
        </w:rPr>
        <w:t>47</w:t>
      </w:r>
      <w:r>
        <w:rPr>
          <w:rFonts w:ascii="宋体;SimSun" w:hAnsi="宋体;SimSun" w:cs="宋体;SimSun"/>
          <w:b/>
          <w:color w:val="000000"/>
          <w:szCs w:val="21"/>
        </w:rPr>
        <w:t>分。解答时请写出必要的文字说明、方程式和重要的演算步骤。只写出最后答案的不能得分。有数值计算的， 答案中必须明确写出数值和单位。</w:t>
      </w:r>
    </w:p>
    <w:p>
      <w:pPr>
        <w:pStyle w:val="Normal"/>
        <w:rPr/>
      </w:pPr>
      <w:r>
        <w:rPr/>
        <w:t>13</w:t>
      </w:r>
      <w:r>
        <w:rPr/>
        <w:t>．解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线圈离开磁场时已经匀速运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线圈进入磁场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drawing>
          <wp:inline distT="0" distB="0" distL="0" distR="0">
            <wp:extent cx="18415" cy="1397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420"/>
        <w:rPr/>
      </w:pPr>
      <w:r>
        <w:rPr/>
        <w:t>线圈进入磁场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线圈在穿越磁场的过程中，运用动能定理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m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υ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ind w:firstLine="420"/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drawing>
          <wp:inline distT="0" distB="0" distL="0" distR="0">
            <wp:extent cx="18415" cy="2095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物块加速度为零</w:t>
      </w:r>
    </w:p>
    <w:p>
      <w:pPr>
        <w:pStyle w:val="Normal"/>
        <w:ind w:firstLine="420"/>
        <w:rPr/>
      </w:pPr>
      <w:r>
        <w:rPr/>
        <w:t>KX=F</w:t>
      </w:r>
    </w:p>
    <w:p>
      <w:pPr>
        <w:pStyle w:val="Normal"/>
        <w:ind w:firstLine="420"/>
        <w:rPr/>
      </w:pPr>
      <w:r>
        <w:rPr/>
        <w:t>对物块</w:t>
      </w:r>
      <w:r>
        <w:rPr/>
        <w:t>B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弹簧处于自然长时，物块</w:t>
      </w:r>
      <w:r>
        <w:rPr/>
        <w:t>A</w:t>
      </w:r>
      <w:r>
        <w:rPr/>
        <w:t>、</w:t>
      </w:r>
      <w:r>
        <w:rPr/>
        <w:t>B</w:t>
      </w:r>
      <w:r>
        <w:rPr/>
        <w:t>位移相同</w:t>
      </w:r>
    </w:p>
    <w:p>
      <w:pPr>
        <w:pStyle w:val="Normal"/>
        <w:ind w:firstLine="420"/>
        <w:rPr/>
      </w:pPr>
      <w:r>
        <w:rPr/>
        <w:t>对整个系统用功能关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速度相等时，弹势能最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为速度想等时，</w:t>
      </w:r>
      <w:r>
        <w:rPr/>
        <w:t>A</w:t>
      </w:r>
      <w:r>
        <w:rPr/>
        <w:t>、</w:t>
      </w:r>
      <w:r>
        <w:rPr/>
        <w:t>B</w:t>
      </w:r>
      <w:r>
        <w:rPr/>
        <w:t>相距最远，弹簧长度最大，弹性势能最大。</w:t>
      </w:r>
    </w:p>
    <w:p>
      <w:pPr>
        <w:pStyle w:val="Normal"/>
        <w:rPr/>
      </w:pPr>
      <w:r>
        <w:rPr/>
        <w:t>15</w:t>
      </w:r>
      <w:r>
        <w:rPr/>
        <w:t>．解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离子在从</w:t>
      </w:r>
      <w:r>
        <w:rPr/>
        <w:t>P</w:t>
      </w:r>
      <w:r>
        <w:rPr/>
        <w:t>到</w:t>
      </w:r>
      <w:r>
        <w:rPr/>
        <w:t>Q</w:t>
      </w:r>
      <w:r>
        <w:rPr/>
        <w:t>在电场力作用下做类平抛运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415" cy="1270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L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离子离开磁场后，可能直接进入磁场偏转后返回电场，也可能先直线运动一段距离后再进入磁场偏转后返回电场。</w:t>
      </w:r>
    </w:p>
    <w:p>
      <w:pPr>
        <w:pStyle w:val="Normal"/>
        <w:ind w:firstLine="420"/>
        <w:rPr/>
      </w:pPr>
      <w:r>
        <w:rPr/>
        <w:t>由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  <w:t>离子离开电场后直接进入磁场偏转圆心角</w:t>
      </w:r>
      <w:r>
        <w:rPr/>
        <w:t>60°</w:t>
      </w:r>
    </w:p>
    <w:p>
      <w:pPr>
        <w:pStyle w:val="Normal"/>
        <w:ind w:firstLine="420"/>
        <w:rPr/>
      </w:pPr>
      <w:r>
        <w:rPr/>
        <w:t>最小宽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离子离开电场后，先直线运动，再进入磁场，最后通过</w:t>
      </w:r>
      <w:r>
        <w:rPr/>
        <w:t>O</w:t>
      </w:r>
      <w:r>
        <w:rPr/>
        <w:t>点返回电场在电场。</w:t>
      </w:r>
    </w:p>
    <w:p>
      <w:pPr>
        <w:pStyle w:val="Normal"/>
        <w:ind w:firstLine="420"/>
        <w:rPr/>
      </w:pPr>
      <w:r>
        <w:rPr/>
        <w:t>随着磁场区域下移，离子在磁场偏转的圆心角增大，运动时间变长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352675" cy="2447925"/>
                <wp:effectExtent l="508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2448000"/>
                          <a:chOff x="0" y="0"/>
                          <a:chExt cx="2352600" cy="2448000"/>
                        </a:xfrm>
                      </wpg:grpSpPr>
                      <wps:wsp>
                        <wps:cNvSpPr txBox="1"/>
                        <wps:spPr>
                          <a:xfrm>
                            <a:off x="1476360" y="471960"/>
                            <a:ext cx="3049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07440" y="1598400"/>
                            <a:ext cx="3938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84320" y="21582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061640" y="0"/>
                            <a:ext cx="3430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6960" y="2101320"/>
                            <a:ext cx="294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1720080"/>
                            <a:ext cx="294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148760"/>
                            <a:ext cx="294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691640"/>
                            <a:ext cx="360000" cy="4654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4400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4200" y="2157840"/>
                            <a:ext cx="2048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08320" y="510480"/>
                            <a:ext cx="1800" cy="165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51400" y="501120"/>
                            <a:ext cx="1440" cy="165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27600" y="738000"/>
                            <a:ext cx="39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75680" y="748800"/>
                            <a:ext cx="5428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6640" y="1130400"/>
                            <a:ext cx="243000" cy="14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74600" y="1362240"/>
                            <a:ext cx="28152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1160" y="1635120"/>
                            <a:ext cx="243000" cy="14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6400" y="1843560"/>
                            <a:ext cx="216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8400" y="1195560"/>
                            <a:ext cx="469080" cy="75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3480" y="1177200"/>
                            <a:ext cx="71640" cy="3430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52028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75680" y="91440"/>
                            <a:ext cx="1800" cy="230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5680" y="1833840"/>
                            <a:ext cx="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1720080"/>
                            <a:ext cx="32508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4960"/>
                            <a:ext cx="781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最小宽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6720" y="1176480"/>
                            <a:ext cx="38196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6400" y="2157840"/>
                            <a:ext cx="315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85.25pt;height:192.75pt" coordorigin="4320,0" coordsize="3705,3855">
                <v:shape id="shape_0" fillcolor="white" stroked="f" o:allowincell="f" style="position:absolute;left:6645;top:743;width:4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04;top:2517;width:619;height:79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445;top:3399;width:488;height:45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992;top:0;width:539;height:48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701;top:3309;width:4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2709;width:4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1809;width:4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000" stroked="t" o:allowincell="f" style="position:absolute;left:5460;top:2664;width:566;height:732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oval id="shape_0" fillcolor="white" stroked="t" o:allowincell="f" style="position:absolute;left:5940;top:1644;width:1019;height:101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stroked="t" o:allowincell="f" style="position:absolute;left:4799;top:3398;width:3225;height:1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538;top:804;width:1;height:2609;flip:x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78;top:789;width:0;height:2609;flip:x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253;top:1162;width:614;height:0;flip:x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014;top:1179;width:854;height:70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063;top:1780;width:382;height:2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2;top:2145;width:441;height:25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3;top:2575;width:382;height:22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5;top:2903;width:2;height:50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8;top:1883;width:737;height:1192;flip:x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rect id="shape_0" fillcolor="#00b0f0" stroked="t" o:allowincell="f" style="position:absolute;left:5932;top:1854;width:112;height:539;mso-wrap-style:none;v-text-anchor:middle">
                  <v:fill o:detectmouseclick="t" type="solid" color2="#ff4f0f"/>
                  <v:stroke color="#4f81bd" weight="9360" joinstyle="miter" endcap="flat"/>
                  <w10:wrap type="none"/>
                </v:rect>
                <v:oval id="shape_0" fillcolor="white" stroked="t" o:allowincell="f" style="position:absolute;left:5490;top:2394;width:1019;height:101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stroked="t" o:allowincell="f" style="position:absolute;left:6014;top:144;width:2;height:3626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014;top:2888;width:2;height:50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05;top:2709;width:511;height:2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20;top:1551;width:122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最小宽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370;top:1853;width:601;height:225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015;top:3398;width:496;height:1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在磁场中偏转最长时间</w:t>
      </w:r>
      <w:r>
        <w:rPr/>
        <w:t>t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5" w:firstLine="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5" w:firstLine="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57"/>
      <w:type w:val="nextPage"/>
      <w:pgSz w:w="11906" w:h="16838"/>
      <w:pgMar w:left="1418" w:right="1418" w:gutter="0" w:header="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9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4.png"/><Relationship Id="rId40" Type="http://schemas.openxmlformats.org/officeDocument/2006/relationships/oleObject" Target="embeddings/oleObject1.bin"/><Relationship Id="rId41" Type="http://schemas.openxmlformats.org/officeDocument/2006/relationships/image" Target="media/image14.bmp"/><Relationship Id="rId42" Type="http://schemas.openxmlformats.org/officeDocument/2006/relationships/image" Target="media/image4.png"/><Relationship Id="rId43" Type="http://schemas.openxmlformats.org/officeDocument/2006/relationships/image" Target="media/image15.png"/><Relationship Id="rId44" Type="http://schemas.openxmlformats.org/officeDocument/2006/relationships/image" Target="media/image16.wmf"/><Relationship Id="rId45" Type="http://schemas.openxmlformats.org/officeDocument/2006/relationships/image" Target="media/image16.wmf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17.wmf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7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3-31T11:47:00Z</dcterms:modified>
  <cp:revision>2</cp:revision>
  <dc:subject>wl.12999.com</dc:subject>
  <dc:title>wl.12999.com</dc:title>
</cp:coreProperties>
</file>