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八章  运动和力</w:t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　牛顿第一定律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szCs w:val="20"/>
        </w:rPr>
        <w:t>●</w:t>
      </w:r>
      <w:r>
        <w:rPr>
          <w:b/>
          <w:bCs/>
          <w:szCs w:val="20"/>
        </w:rPr>
        <w:t>教学目标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知识与技能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知道牛顿第一定律的内容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知道物体的惯性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过程与方法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实验探究阻力对物体运动的影响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通过活动体验，一切物体都有惯性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情感、态度与价值观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通过活动和阅读感受科学就在身边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szCs w:val="20"/>
        </w:rPr>
        <w:t>●</w:t>
      </w:r>
      <w:r>
        <w:rPr>
          <w:b/>
          <w:bCs/>
          <w:szCs w:val="20"/>
        </w:rPr>
        <w:t>教学重难点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重点：牛顿第一定律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难点：物体的惯性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szCs w:val="20"/>
        </w:rPr>
        <w:t>●</w:t>
      </w:r>
      <w:r>
        <w:rPr>
          <w:b/>
          <w:bCs/>
          <w:szCs w:val="20"/>
        </w:rPr>
        <w:t>教学过程：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（一）引入新课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让学生观察</w:t>
      </w:r>
      <w:r>
        <w:rPr>
          <w:szCs w:val="20"/>
        </w:rPr>
        <w:t>44</w:t>
      </w:r>
      <w:r>
        <w:rPr>
          <w:szCs w:val="20"/>
        </w:rPr>
        <w:t>页图</w:t>
      </w:r>
      <w:r>
        <w:rPr>
          <w:szCs w:val="20"/>
        </w:rPr>
        <w:t>12.5-1</w:t>
      </w:r>
      <w:r>
        <w:rPr>
          <w:szCs w:val="20"/>
        </w:rPr>
        <w:t>的几幅图，思考运动的物体最终停下来的原因是什么？亚里士多德和伽利略给出截然相反的解释。“运动需要力来维持”，“运动不需要力来维持”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（二）讲授新课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1</w:t>
      </w:r>
      <w:r>
        <w:rPr>
          <w:b/>
          <w:szCs w:val="20"/>
        </w:rPr>
        <w:t>．牛顿第一定律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（</w:t>
      </w:r>
      <w:r>
        <w:rPr>
          <w:b/>
          <w:szCs w:val="20"/>
        </w:rPr>
        <w:t>1</w:t>
      </w:r>
      <w:r>
        <w:rPr>
          <w:b/>
          <w:szCs w:val="20"/>
        </w:rPr>
        <w:t>）探究摩擦力对物体运动的影响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按照书本第</w:t>
      </w:r>
      <w:r>
        <w:rPr>
          <w:szCs w:val="20"/>
        </w:rPr>
        <w:t>45</w:t>
      </w:r>
      <w:r>
        <w:rPr>
          <w:szCs w:val="20"/>
        </w:rPr>
        <w:t>页的实验进行探究不同表面，物体的运动距离不同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向学生交代清楚实验的条件和做法：三种粗糙程度不同的表面；每次实验用的是同一辆小车；每次都在同一位置滑下，以保持小车到达水平表面的速度相同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引导学生分析实验变化的条件是表面的粗糙程度改变，而其他条件没有改变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根据观察结果，得出结论：小车受到阻力越小，它运动得越远，引导学生进一步推理：如果小车不受任何阻力，小车的速度将保持不变，永远运动下去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介绍得出该结论伽利略用了推理的方法。从而得出牛顿第一定律的内容：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（</w:t>
      </w:r>
      <w:r>
        <w:rPr>
          <w:b/>
          <w:szCs w:val="20"/>
        </w:rPr>
        <w:t>2</w:t>
      </w:r>
      <w:r>
        <w:rPr>
          <w:b/>
          <w:szCs w:val="20"/>
        </w:rPr>
        <w:t>）牛顿第一定律：一切物体在没有受到力的作用时，总保持静止状态或匀速直线运动状态。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szCs w:val="20"/>
        </w:rPr>
        <w:t>解释：</w:t>
      </w:r>
      <w:r>
        <w:rPr>
          <w:b/>
          <w:szCs w:val="20"/>
        </w:rPr>
        <w:t>物体不受力时，原来静止的物体将永远保持静止状态；原来运动的物体将永远做匀速直线运动，速度的大小和方向都不改变。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强调：牛顿第一定律是通过分析事实，再进一步概括、推理得出的。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．惯性：物体保持运动状态不变的特性叫做惯性，牛顿第一定律也叫惯性定律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学生活动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体验图</w:t>
      </w:r>
      <w:r>
        <w:rPr>
          <w:szCs w:val="20"/>
        </w:rPr>
        <w:t>12.5-4</w:t>
      </w:r>
      <w:r>
        <w:rPr>
          <w:szCs w:val="20"/>
        </w:rPr>
        <w:t>的实验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体验物体掉杯中的实验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通过观察图</w:t>
      </w:r>
      <w:r>
        <w:rPr>
          <w:szCs w:val="20"/>
        </w:rPr>
        <w:t>12.5-6</w:t>
      </w:r>
      <w:r>
        <w:rPr>
          <w:szCs w:val="20"/>
        </w:rPr>
        <w:t>，尝试用惯性的知识解释怎样利用惯性和防止惯性产生的危害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生活中的惯性现象：鸡蛋魔术、套锤柄、行车跳下易摔倒、泼水、丢垃圾、车启动人后倒，刹车人前倾等等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阅读</w:t>
      </w:r>
      <w:r>
        <w:rPr>
          <w:szCs w:val="20"/>
        </w:rPr>
        <w:t>47</w:t>
      </w:r>
      <w:r>
        <w:rPr>
          <w:szCs w:val="20"/>
        </w:rPr>
        <w:t>读科学世界“汽车安全带”。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（三）课堂小结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牛顿第一定律是怎样表述的？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现实生活中有哪些利用惯性的例子，防止惯性产生危害的措施？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（四）布置作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思考书本第</w:t>
      </w:r>
      <w:r>
        <w:rPr>
          <w:szCs w:val="20"/>
        </w:rPr>
        <w:t>49</w:t>
      </w:r>
      <w:r>
        <w:rPr>
          <w:szCs w:val="20"/>
        </w:rPr>
        <w:t>页第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2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2:00Z</dcterms:created>
  <dc:creator>个人用户</dc:creator>
  <dc:description/>
  <cp:keywords/>
  <dc:language>en-US</dc:language>
  <cp:lastModifiedBy>微软用户</cp:lastModifiedBy>
  <dcterms:modified xsi:type="dcterms:W3CDTF">2014-03-27T05:14:00Z</dcterms:modified>
  <cp:revision>4</cp:revision>
  <dc:subject/>
  <dc:title/>
</cp:coreProperties>
</file>