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　机械效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>教学目标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知识和技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了解什么是有用功、额外功和总功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理解什么是机械效率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过程与方法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通过参与探究斜面机械效率的活动，学习拟定简单的科学探究计划和实验方案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情感、态度与价值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在实验中培养合作精神，养成实事求是、尊重实验结果的科学态度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>教学重点：知道有用功、额外功和总功，理解机构效率。探究斜面的机械效率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>教学难点：测量简单机械的机械效率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>教具：弹簧秤、小车、长木板、铁架台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●</w:t>
      </w:r>
      <w:r>
        <w:rPr>
          <w:szCs w:val="20"/>
        </w:rPr>
        <w:t>教学过程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一、引入新课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引导：课文</w:t>
      </w:r>
      <w:r>
        <w:rPr>
          <w:szCs w:val="20"/>
        </w:rPr>
        <w:t>107</w:t>
      </w:r>
      <w:r>
        <w:rPr>
          <w:szCs w:val="20"/>
        </w:rPr>
        <w:t>页中的各种方法都能把沙子运到楼上，同学们由此可以提出什么问题？［总共做了多少功？克服沙子重力做多少功？各种方法做功是否同样多等问题。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引入课题：机械效率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二、新课教学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（一）机械效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组织讨论。找出各种方法中的共同点和不同之处。［用不同方法，人所做的功不完全相同，但克服沙子重力所做的功是相同的。］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能区分有用功、额外功和总功的含义了吗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人对沙子所做的功是对我们有用的功，叫做有用功。对桶、口袋所做的功是非我们需要但又不得不额外所做的功，叫做额外功。有用功和额外功之和叫做总功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分析：使用任何机械都不可避免地要做额外功，即有用功始终都要小于总功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 xml:space="preserve">．机械效率：有用功跟总功的比值叫做机械效率。机械效率的公式：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有用功－</w:t>
      </w:r>
      <w:r>
        <w:rPr>
          <w:szCs w:val="20"/>
        </w:rPr>
        <w:t>W</w:t>
      </w:r>
      <w:r>
        <w:rPr>
          <w:szCs w:val="20"/>
        </w:rPr>
        <w:t>有用，总功－</w:t>
      </w:r>
      <w:r>
        <w:rPr>
          <w:szCs w:val="20"/>
        </w:rPr>
        <w:t>W</w:t>
      </w:r>
      <w:r>
        <w:rPr>
          <w:szCs w:val="20"/>
        </w:rPr>
        <w:t>总，机械效率－</w:t>
      </w:r>
      <w:r>
        <w:rPr>
          <w:szCs w:val="20"/>
        </w:rPr>
        <w:t>η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提出问题：机械效率可以大于</w:t>
      </w:r>
      <w:r>
        <w:rPr>
          <w:szCs w:val="20"/>
        </w:rPr>
        <w:t>100%</w:t>
      </w:r>
      <w:r>
        <w:rPr>
          <w:szCs w:val="20"/>
        </w:rPr>
        <w:t>吗？分析得出：使用机械时会不得不做一些额外功，所以机械效率必然小于</w:t>
      </w:r>
      <w:r>
        <w:rPr>
          <w:szCs w:val="20"/>
        </w:rPr>
        <w:t>100%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例题：起重机把质量为</w:t>
      </w:r>
      <w:r>
        <w:rPr>
          <w:szCs w:val="20"/>
        </w:rPr>
        <w:t>0.6t</w:t>
      </w:r>
      <w:r>
        <w:rPr>
          <w:szCs w:val="20"/>
        </w:rPr>
        <w:t>的重物匀速提升了</w:t>
      </w:r>
      <w:r>
        <w:rPr>
          <w:szCs w:val="20"/>
        </w:rPr>
        <w:t>3m</w:t>
      </w:r>
      <w:r>
        <w:rPr>
          <w:szCs w:val="20"/>
        </w:rPr>
        <w:t>，而它的电动机所做的功是</w:t>
      </w:r>
      <w:r>
        <w:rPr>
          <w:szCs w:val="20"/>
        </w:rPr>
        <w:t>3.4×104J</w:t>
      </w:r>
      <w:r>
        <w:rPr>
          <w:szCs w:val="20"/>
        </w:rPr>
        <w:t>，起重机的机械效率是多少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二、斜面的机械效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阅读“斜面的机械效率”。了解实验装置和实验过程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设计简单的实验报告和记录表格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完成实验的实验报告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三、课堂小结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四、作用：</w:t>
      </w:r>
      <w:r>
        <w:rPr>
          <w:szCs w:val="20"/>
        </w:rPr>
        <w:t>110</w:t>
      </w:r>
      <w:r>
        <w:rPr>
          <w:szCs w:val="20"/>
        </w:rPr>
        <w:t>页</w:t>
      </w:r>
      <w:r>
        <w:rPr>
          <w:szCs w:val="20"/>
        </w:rPr>
        <w:t>1</w:t>
      </w:r>
      <w:r>
        <w:rPr>
          <w:szCs w:val="20"/>
        </w:rPr>
        <w:t>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五、教学反思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板：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四．机械效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有用功：我们所需要的功额外功：对于额外负担所不得不做的功。总功：有用功与额外功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机械效率：有用功与总功之比。公式  ，没有单位，小于</w:t>
      </w:r>
      <w:r>
        <w:rPr>
          <w:szCs w:val="20"/>
        </w:rPr>
        <w:t>1</w:t>
      </w:r>
      <w:r>
        <w:rPr>
          <w:szCs w:val="20"/>
        </w:rPr>
        <w:t>，常用百分数表示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．探究：斜面的机械效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提出问题、猜想、设计实验方案、进行实验、分析数据，得出结论、评估。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1Char">
    <w:name w:val="标题1 Char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4:00Z</dcterms:created>
  <dc:creator>个人用户</dc:creator>
  <dc:description/>
  <cp:keywords/>
  <dc:language>en-US</dc:language>
  <cp:lastModifiedBy>微软用户</cp:lastModifiedBy>
  <dcterms:modified xsi:type="dcterms:W3CDTF">2014-03-26T05:05:00Z</dcterms:modified>
  <cp:revision>3</cp:revision>
  <dc:subject/>
  <dc:title/>
</cp:coreProperties>
</file>