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  <w:r>
        <w:rPr>
          <w:rFonts w:ascii="Times New Roman" w:hAnsi="Times New Roman" w:cs="Times New Roman"/>
        </w:rPr>
        <w:t>所示是一个便携式充电器正在给手机电池充电，在充电过程中，该手机电池相当于电路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1155065"/>
            <wp:effectExtent l="0" t="0" r="0" b="0"/>
            <wp:docPr id="3" name="E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揭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品中，通常情况下属于导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勺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木棒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湛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考期间某考场保密室有两把不同的钥匙，分别由两名保密工作人员保管，只有当两把钥匙都插入钥匙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闭合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动门才会打开，单独使用某一把钥匙不能使门打开．下列图中符合要求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9825" cy="704215"/>
            <wp:effectExtent l="0" t="0" r="0" b="0"/>
            <wp:docPr id="4" name="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  <w:r>
        <w:rPr>
          <w:rFonts w:ascii="Times New Roman" w:hAnsi="Times New Roman" w:cs="Times New Roman"/>
        </w:rPr>
        <w:t>所示，粗心的小强把电流表并联在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了，此时如果闭合开关，将会发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814070"/>
            <wp:effectExtent l="0" t="0" r="0" b="0"/>
            <wp:docPr id="5" name="X4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4-1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损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烧断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宁波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图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两个电阻并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1410" cy="646430"/>
            <wp:effectExtent l="0" t="0" r="0" b="0"/>
            <wp:docPr id="6" name="YS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S-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只不一样的灯泡串联在同一电源上，有一只灯泡发出了很强的光，而另一只灯泡却发出较暗的光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光强的灯泡中的电流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光暗的灯泡中的电流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灯中的电流一样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四个电路中，电流表能测量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825500"/>
            <wp:effectExtent l="0" t="0" r="0" b="0"/>
            <wp:docPr id="7" name="A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ascii="Times New Roman" w:hAnsi="Times New Roman" w:cs="Times New Roman"/>
        </w:rPr>
        <w:t>所示的电路，电源电压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断开变为闭合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小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798830"/>
            <wp:effectExtent l="0" t="0" r="0" b="0"/>
            <wp:docPr id="8" name="E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3150" cy="518160"/>
            <wp:effectExtent l="0" t="0" r="0" b="0"/>
            <wp:docPr id="9" name="X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1-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同学用电流表测电流时，电流表指针位置如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  <w:r>
        <w:rPr>
          <w:rFonts w:ascii="Times New Roman" w:hAnsi="Times New Roman" w:cs="Times New Roman"/>
        </w:rPr>
        <w:t>所示，则电流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>0.46 A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 xml:space="preserve">0.52 A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52 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6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避雷针尖端不断向空中释放电子，这时避雷针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电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从尖端流向地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地面流向尖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方向无法确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我们在考试时许多学科要用到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填涂机读卡，电脑可以直接读取机读卡上的答案，是因为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中的石墨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导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绝缘体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使用了不合格的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，由于铅笔芯的导电性变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样可能使电脑无法识别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两个灯泡串联接入电路中时，发现一个比较亮，一个比较暗．如果通过较暗电灯的电流大小是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那么通过较亮电灯的电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0.3 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777240"/>
            <wp:effectExtent l="0" t="0" r="0" b="0"/>
            <wp:docPr id="10" name="X4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1-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658495"/>
            <wp:effectExtent l="0" t="0" r="0" b="0"/>
            <wp:docPr id="11" name="X4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1-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  <w:r>
        <w:rPr>
          <w:rFonts w:ascii="Times New Roman" w:hAnsi="Times New Roman" w:cs="Times New Roman"/>
        </w:rPr>
        <w:t>所示的电路中，若两灯组成串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；若两灯组成并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  <w:r>
        <w:rPr>
          <w:rFonts w:ascii="Times New Roman" w:hAnsi="Times New Roman" w:cs="Times New Roman"/>
        </w:rPr>
        <w:t>所示的电路，在虚线框内画出对应的电路图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1393190"/>
            <wp:effectExtent l="0" t="0" r="0" b="0"/>
            <wp:docPr id="12" name="YS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S-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094230" cy="1754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4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品牌的微型电脑吸尘器有两个开关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控制照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吸尘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控制吸尘电动机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下列电路图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090" cy="783590"/>
            <wp:effectExtent l="0" t="0" r="0" b="0"/>
            <wp:docPr id="15" name="S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0895"/>
            <wp:effectExtent l="0" t="0" r="0" b="0"/>
            <wp:docPr id="16" name="S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9785"/>
            <wp:effectExtent l="0" t="0" r="0" b="0"/>
            <wp:docPr id="17" name="S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2810" cy="829310"/>
            <wp:effectExtent l="0" t="0" r="0" b="0"/>
            <wp:docPr id="18" name="S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10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  <w:r>
        <w:rPr>
          <w:rFonts w:ascii="Times New Roman" w:hAnsi="Times New Roman" w:cs="Times New Roman"/>
        </w:rPr>
        <w:t>所示的是一次实验时电流表指针的偏转情况，王强对此作出了四种结论，其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789305"/>
            <wp:effectExtent l="0" t="0" r="0" b="0"/>
            <wp:docPr id="19" name="X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1-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2.3 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0.46 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原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而后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不会改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从电流表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线柱流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5</w:t>
      </w:r>
      <w:r>
        <w:rPr>
          <w:rFonts w:ascii="Times New Roman" w:hAnsi="Times New Roman" w:cs="Times New Roman"/>
        </w:rPr>
        <w:t>甲所示的电路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电流表的指针偏转如图乙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流表测量的是通过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流表的读数应为</w:t>
      </w:r>
      <w:r>
        <w:rPr>
          <w:rFonts w:cs="Times New Roman" w:ascii="Times New Roman" w:hAnsi="Times New Roman"/>
        </w:rPr>
        <w:t>______A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014730"/>
            <wp:effectExtent l="0" t="0" r="0" b="0"/>
            <wp:docPr id="20" name="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682240" cy="841375"/>
            <wp:effectExtent l="0" t="0" r="0" b="0"/>
            <wp:docPr id="21" name="E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4</w:t>
        <w:softHyphen/>
        <w:t>1</w:t>
        <w:softHyphen/>
        <w:t>15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ascii="Times New Roman" w:hAnsi="Times New Roman" w:cs="Times New Roman"/>
        </w:rPr>
        <w:t>所示，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串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5545" cy="768350"/>
            <wp:effectExtent l="0" t="0" r="0" b="0"/>
            <wp:docPr id="22" name="X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4-1-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82370" cy="862330"/>
            <wp:effectExtent l="0" t="0" r="0" b="0"/>
            <wp:docPr id="23" name="X4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4-1-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引爆装置如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  <w:r>
        <w:rPr>
          <w:rFonts w:ascii="Times New Roman" w:hAnsi="Times New Roman" w:cs="Times New Roman"/>
        </w:rPr>
        <w:t>所示，起爆前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闭合的，当设定的起爆时间一到，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就会自动断开，为使引爆装置停止工作，应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剪断导线，拆除前起爆器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流通过．</w:t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本题考查并联电路电流特点．由图可知，两电阻并联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干路电流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，电路中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两电流表示数相同，为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为闭合时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干路电流，其数值要增加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因而增大，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的仍是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，示数不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在金属导体中，电流的方向与电子定向移动的方向是相反的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导体　弱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6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646430"/>
            <wp:effectExtent l="0" t="0" r="0" b="0"/>
            <wp:docPr id="24" name="YS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S-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断开　断开　闭合　闭合　闭合　闭合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没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6T04:55:00Z</dcterms:modified>
  <cp:revision>2</cp:revision>
  <dc:subject/>
  <dc:title/>
</cp:coreProperties>
</file>