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能及其转化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2</w:t>
        <w:softHyphen/>
        <w:t>9</w:t>
      </w:r>
      <w:r>
        <w:rPr>
          <w:rFonts w:ascii="Times New Roman" w:hAnsi="Times New Roman" w:cs="Times New Roman"/>
        </w:rPr>
        <w:t>所示，先用绳子把一个铁锁悬挂起来，然后把铁锁拿近自己的鼻子，稳定后松手，头不动，铁锁向前摆去后又摆回来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993775"/>
            <wp:effectExtent l="0" t="0" r="0" b="0"/>
            <wp:docPr id="2" name="T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锁摆回后能碰到鼻子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锁下降的过程中，重力势能转化为动能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锁的机械能始终不变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锁摆动到最低点时，动能最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神舟十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飞船在发射时，高度增大，速度增加，在这个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增加，势能减小，机械能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能不变，势能增加，机械能增加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能增加，势能增加，机械能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能增加，势能增加，机械能不变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许多同学都看过杂技演员表演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水流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一根细绳系着盛水的杯子，演员抡起绳子，杯子就做圆周运动．不管水杯转到哪个位置，水都不会从杯子里洒出来．如图</w:t>
      </w:r>
      <w:r>
        <w:rPr>
          <w:rFonts w:cs="Times New Roman" w:ascii="Times New Roman" w:hAnsi="Times New Roman"/>
        </w:rPr>
        <w:t>9</w:t>
        <w:softHyphen/>
        <w:t>2</w:t>
        <w:softHyphen/>
        <w:t>10</w:t>
      </w:r>
      <w:r>
        <w:rPr>
          <w:rFonts w:ascii="Times New Roman" w:hAnsi="Times New Roman" w:cs="Times New Roman"/>
        </w:rPr>
        <w:t>所示的是一杂技演员正在竖直平面内表演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水流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杯子在竖直面内转动的速度大小不变，下列关于其中的一个水杯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8975" cy="648970"/>
            <wp:effectExtent l="0" t="0" r="0" b="0"/>
            <wp:docPr id="3" name="C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不断变化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势能保持不变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机械能在不断改变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状态没有发生变化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2</w:t>
        <w:softHyphen/>
        <w:t>11</w:t>
      </w:r>
      <w:r>
        <w:rPr>
          <w:rFonts w:ascii="Times New Roman" w:hAnsi="Times New Roman" w:cs="Times New Roman"/>
        </w:rPr>
        <w:t>所示，杂技表演者在离开弹跳板后的上升过程中，她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0640" cy="862330"/>
            <wp:effectExtent l="0" t="0" r="0" b="0"/>
            <wp:docPr id="4" name="W6-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6-6-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1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势能增大，动能减小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势能增大，动能增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力势能减小，动能减小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力势能减小，动能增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实例中，属于机械能转化为内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燃机的活塞在燃气的推动下运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点燃的火箭飞向太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夏天，广场上的石凳被晒得发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陨石坠入地球大气层成为流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梅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2</w:t>
        <w:softHyphen/>
        <w:t>12</w:t>
      </w:r>
      <w:r>
        <w:rPr>
          <w:rFonts w:ascii="Times New Roman" w:hAnsi="Times New Roman" w:cs="Times New Roman"/>
        </w:rPr>
        <w:t>所示，一个小球由静止从光滑曲面的顶端自由滑下，若它在顶端的重力势能为</w:t>
      </w:r>
      <w:r>
        <w:rPr>
          <w:rFonts w:cs="Times New Roman" w:ascii="Times New Roman" w:hAnsi="Times New Roman"/>
        </w:rPr>
        <w:t>65 J</w:t>
      </w:r>
      <w:r>
        <w:rPr>
          <w:rFonts w:ascii="Times New Roman" w:hAnsi="Times New Roman" w:cs="Times New Roman"/>
        </w:rPr>
        <w:t>，则小球滑到底端的动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9935" cy="438785"/>
            <wp:effectExtent l="0" t="0" r="0" b="0"/>
            <wp:docPr id="5" name="YS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S-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 J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J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 J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5 J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发生强烈的地震后，运送救灾物资的飞机对灾区投放物品，物品在空中匀速下落的过程中，其动能和重力势能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增加，重力势能增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能减少，重力势能减少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能不变，重力势能减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能不变，重力势能增加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杭锦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于图</w:t>
      </w:r>
      <w:r>
        <w:rPr>
          <w:rFonts w:cs="Times New Roman" w:ascii="Times New Roman" w:hAnsi="Times New Roman"/>
        </w:rPr>
        <w:t>9</w:t>
        <w:softHyphen/>
        <w:t>2</w:t>
        <w:softHyphen/>
        <w:t>13</w:t>
      </w:r>
      <w:r>
        <w:rPr>
          <w:rFonts w:ascii="Times New Roman" w:hAnsi="Times New Roman" w:cs="Times New Roman"/>
        </w:rPr>
        <w:t>的相应描述，不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9270" cy="746760"/>
            <wp:effectExtent l="0" t="0" r="0" b="0"/>
            <wp:docPr id="6" name="A1-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1-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中足球被守门员接住，足球的运动状态改变了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中乒乓球在空中向前飞行时，不受球拍的力作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丙中冰壶被发出后仍能继续前进，是因为冰壶具有惯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丁中抛出的垒球在空中飞行时，垒球的机械能增加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2</w:t>
        <w:softHyphen/>
        <w:t>14</w:t>
      </w:r>
      <w:r>
        <w:rPr>
          <w:rFonts w:ascii="Times New Roman" w:hAnsi="Times New Roman" w:cs="Times New Roman"/>
        </w:rPr>
        <w:t>所示的地铁，进站与出站的轨道都与站台构成一个缓坡．为了充分利用能量，火车上坡前关闭发动机，由于惯性冲上缓坡，则上坡时火车的动能、重力势能分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240665"/>
            <wp:effectExtent l="0" t="0" r="0" b="0"/>
            <wp:docPr id="7" name="W6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6-6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0" r="-1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4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、减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小、增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小、减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、增大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绵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，我国在西昌卫星发射中心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长征三号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运载火箭，成功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北斗八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导航卫星发射到预定椭圆轨道，该椭圆轨道近地点约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千米，远地点约</w:t>
      </w:r>
      <w:r>
        <w:rPr>
          <w:rFonts w:cs="Times New Roman" w:ascii="Times New Roman" w:hAnsi="Times New Roman"/>
        </w:rPr>
        <w:t>3599</w:t>
      </w:r>
      <w:r>
        <w:rPr>
          <w:rFonts w:ascii="Times New Roman" w:hAnsi="Times New Roman" w:cs="Times New Roman"/>
        </w:rPr>
        <w:t>千米，如图</w:t>
      </w:r>
      <w:r>
        <w:rPr>
          <w:rFonts w:cs="Times New Roman" w:ascii="Times New Roman" w:hAnsi="Times New Roman"/>
        </w:rPr>
        <w:t>9</w:t>
        <w:softHyphen/>
        <w:t>2</w:t>
        <w:softHyphen/>
        <w:t>15</w:t>
      </w:r>
      <w:r>
        <w:rPr>
          <w:rFonts w:ascii="Times New Roman" w:hAnsi="Times New Roman" w:cs="Times New Roman"/>
        </w:rPr>
        <w:t>所示的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北斗八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导航卫星的轨道示意图．已知该卫星在沿椭圆轨道绕地球运行的过程中机械能守恒，则关于该卫星从远地点向近地点运行的过程中，其势能、动能、速度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5510" cy="935990"/>
            <wp:effectExtent l="0" t="0" r="0" b="0"/>
            <wp:docPr id="8" name="w-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-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5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势能增加、动能减小、速度减小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势能减小、动能增加、速度增加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势能减小、动能增加、速度不变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势能不变、动能不变、速度不变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物体中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挂在屋顶上的电灯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拉开的弹簧门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中飞行的小鸟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斜坡上滚下的石头；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平直公路上行驶的汽车．只具有动能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既具有动能，又具有势能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修拦河大坝是为了提高上游的水位，增加水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能，使水下落时可以获得更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，从而带动发电机发电．水坝的下部分总要比上部分建造得宽一些．这是因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撑竿跳高是一项技术性很强的体育运动，完整的过程可以简化成如图</w:t>
      </w:r>
      <w:r>
        <w:rPr>
          <w:rFonts w:cs="Times New Roman" w:ascii="Times New Roman" w:hAnsi="Times New Roman"/>
        </w:rPr>
        <w:t>9</w:t>
        <w:softHyphen/>
        <w:t>2</w:t>
        <w:softHyphen/>
        <w:t>16</w:t>
      </w:r>
      <w:r>
        <w:rPr>
          <w:rFonts w:ascii="Times New Roman" w:hAnsi="Times New Roman" w:cs="Times New Roman"/>
        </w:rPr>
        <w:t>所示的三个阶段：持竿助跑、撑竿起跳上升、越竿下落．到达最高点的过程中是动能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下落过程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逐渐增加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7670" cy="844550"/>
            <wp:effectExtent l="0" t="0" r="0" b="0"/>
            <wp:docPr id="9" name="W6-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6-6-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火山爆发是由于炽热的岩浆在极大的压力下，突破地壳，喷涌而出．这说明流出的岩浆具有动能，它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来的．炽热的岩浆向四周流动，越过山坡，淹没村庄．岩浆冲上山坡，把动能转化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抛向地面的乒乓球上下弹跳几次后停下来，说明乒乓球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减少了，减少的那部分能量转化成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0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衡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2</w:t>
        <w:softHyphen/>
        <w:t>17</w:t>
      </w:r>
      <w:r>
        <w:rPr>
          <w:rFonts w:ascii="Times New Roman" w:hAnsi="Times New Roman" w:cs="Times New Roman"/>
        </w:rPr>
        <w:t>所示，甲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动能的大小与什么因素有关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装置，实验中让同一钢球从斜面上不同的高度由静止滚下，碰撞同一木块．乙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阻力对运动物体的影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装置，实验中让同一小车从斜面上相同的高度由静止滑下，在粗糙程度不同的水平面上运动．请回答下列问题：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0" cy="640080"/>
            <wp:effectExtent l="0" t="0" r="0" b="0"/>
            <wp:docPr id="11" name="A1-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-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、乙两组实验，采用了探究实验中常用的实验方法，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实验中，通过观察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可以判断钢球动能的大小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乙实验可以推理得出，如果运动的小车在水平面上不受力时，它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丽水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华为了探究物体动能的大小与质量、速度的关系，设计了如图</w:t>
      </w:r>
      <w:r>
        <w:rPr>
          <w:rFonts w:cs="Times New Roman" w:ascii="Times New Roman" w:hAnsi="Times New Roman"/>
        </w:rPr>
        <w:t>9</w:t>
        <w:softHyphen/>
        <w:t>2</w:t>
        <w:softHyphen/>
        <w:t>18</w:t>
      </w:r>
      <w:r>
        <w:rPr>
          <w:rFonts w:ascii="Times New Roman" w:hAnsi="Times New Roman" w:cs="Times New Roman"/>
        </w:rPr>
        <w:t>甲、乙所示的实验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3090" cy="932815"/>
            <wp:effectExtent l="0" t="0" r="0" b="0"/>
            <wp:docPr id="12" name="A1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-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8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实验甲：质量相同的两个小球，沿同一光滑弧形轨道分别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开始向下运动，然后与放在水平面上的木块相碰，木块在水平面上移动一段距离后静止，如图甲所示．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实验乙：质量不同的两个小球，沿同一光滑弧形轨道分别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开始向下运动，然后与放在水平面上的木块相碰，木块在水平面上移动一段距离后静止，如图乙所示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探究物体动能的大小与速度的关系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、乙两组实验可以得出的结论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个实验中，利用木块被碰撞后移动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来比较物体的动能大小．下列实例中与此实验方法相同的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认识电流大小时，用水流进行类比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红墨水在水中的扩散现象来认识分子是运动的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酚酞试液滴入溶液中使其变红来判断溶液呈碱性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滨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红猜想动能的大小可能与物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运动速度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有关，于是设计了如图</w:t>
      </w:r>
      <w:r>
        <w:rPr>
          <w:rFonts w:cs="Times New Roman" w:ascii="Times New Roman" w:hAnsi="Times New Roman"/>
        </w:rPr>
        <w:t>9</w:t>
        <w:softHyphen/>
        <w:t>2</w:t>
        <w:softHyphen/>
        <w:t>19</w:t>
      </w:r>
      <w:r>
        <w:rPr>
          <w:rFonts w:ascii="Times New Roman" w:hAnsi="Times New Roman" w:cs="Times New Roman"/>
        </w:rPr>
        <w:t>甲、乙所示的实验，探究动能的大小与物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运动速度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的关系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0280" cy="868680"/>
            <wp:effectExtent l="0" t="0" r="0" b="0"/>
            <wp:docPr id="13" name="YS-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S-5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两组实验中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中让不同质量的两个小球从斜面的同一高度自由滚下，目的是使两球到达水平面时，具有相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选用图甲探究的是动能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关系，比较分析实验现象，得出的结论是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选用图乙探究的是动能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关系，比较分析实验现象，得出的结论是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能及其转化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重力势　动　水坝下部受到的压强比上部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弹性势能　重力势能　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内　重力势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机械　内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控制变量法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木块移动距离的远近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做匀速直线运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物体的质量相同时，物体的速度越大，动能越大；当物体的速度相同时，物体质量越大，动能越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距离长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距离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③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速度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质量　运动速度一定时，质量越大，物体的动能越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运动速度　质量一定时，物体的运动速度越大，物体的动能越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/>
  <dc:description/>
  <cp:keywords/>
  <dc:language>en-US</dc:language>
  <cp:lastModifiedBy>微软用户</cp:lastModifiedBy>
  <dcterms:modified xsi:type="dcterms:W3CDTF">2014-03-26T04:35:00Z</dcterms:modified>
  <cp:revision>2</cp:revision>
  <dc:subject/>
  <dc:title/>
</cp:coreProperties>
</file>