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家庭电路及安全用电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家庭电路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用电器以串联方式接入电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灯泡的开关串联在火线与灯之间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家用洗衣机的三脚插头改成两脚使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险丝烧断了，直接用铜丝代替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所示的四种电路，符合安全用电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255" cy="743585"/>
            <wp:effectExtent l="0" t="0" r="0" b="0"/>
            <wp:docPr id="2" name="e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67385" cy="743585"/>
            <wp:effectExtent l="0" t="0" r="0" b="0"/>
            <wp:docPr id="3" name="e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43255" cy="743585"/>
            <wp:effectExtent l="0" t="0" r="0" b="0"/>
            <wp:docPr id="4" name="e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18490" cy="743585"/>
            <wp:effectExtent l="0" t="0" r="0" b="0"/>
            <wp:docPr id="5" name="e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  C  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项图中符合家庭用电安全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030" cy="1615440"/>
            <wp:effectExtent l="0" t="0" r="0" b="0"/>
            <wp:docPr id="6" name="E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103630" cy="1615440"/>
            <wp:effectExtent l="0" t="0" r="0" b="0"/>
            <wp:docPr id="7" name="E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3440" cy="1036320"/>
            <wp:effectExtent l="0" t="0" r="0" b="0"/>
            <wp:docPr id="8" name="E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393190" cy="1036320"/>
            <wp:effectExtent l="0" t="0" r="0" b="0"/>
            <wp:docPr id="9" name="E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E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流通过导体时产生的热量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可知，电阻越大，相同时间内产生的热量越多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知，电阻越大，相同时间内产生的热量越少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t</w:t>
      </w:r>
      <w:r>
        <w:rPr>
          <w:rFonts w:ascii="Times New Roman" w:hAnsi="Times New Roman" w:cs="Times New Roman"/>
        </w:rPr>
        <w:t>可知，相同时间内，电流产生的热量与电阻无关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t</w:t>
      </w:r>
      <w:r>
        <w:rPr>
          <w:rFonts w:ascii="Times New Roman" w:hAnsi="Times New Roman" w:cs="Times New Roman"/>
        </w:rPr>
        <w:t>可知，在电流一定时，电阻越大，相同时间内产生的热量越多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襄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家庭电路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与控制它的开关是并联的，与插座是串联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测电笔时，不能用手接触到笔尾的金属体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大功率用电器时，只需换上足够粗的保险丝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中电流过大的原因之一是使用的电器总功率过大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长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家庭电路的部分组成如图</w:t>
      </w:r>
      <w:r>
        <w:rPr>
          <w:rFonts w:cs="Times New Roman" w:ascii="Times New Roman" w:hAnsi="Times New Roman"/>
        </w:rPr>
        <w:t>5</w:t>
        <w:softHyphen/>
        <w:t>2</w:t>
        <w:softHyphen/>
        <w:t>7</w:t>
      </w:r>
      <w:r>
        <w:rPr>
          <w:rFonts w:ascii="Times New Roman" w:hAnsi="Times New Roman" w:cs="Times New Roman"/>
        </w:rPr>
        <w:t>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1905" cy="932815"/>
            <wp:effectExtent l="0" t="0" r="0" b="0"/>
            <wp:docPr id="10" name="e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e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7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三个插座是串联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控制灯泡的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要接在火线上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脚插头的用电器也可插入两孔插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灯泡不亮，一定是零线某处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同学家的电灯均正常工作，当他把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 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台灯插头插入插座后，闭合台灯开关，室内电灯全部熄灭，发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插座处短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台灯插头处短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台灯开关处短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台灯灯头处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黑龙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所列的家庭电路故障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61"/>
        <w:gridCol w:w="169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故障现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能原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修方法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泡不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灯泡的灯丝断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灯泡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灯头内的电线断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换新线并接好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灯头、开关等处的接线松动，接触不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加固</w:t>
            </w:r>
          </w:p>
        </w:tc>
      </w:tr>
    </w:tbl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的断路，有的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明刚学完初中的电学知识，恰逢家中电灯不亮，他拿起试电笔测试家庭电路图</w:t>
      </w:r>
      <w:r>
        <w:rPr>
          <w:rFonts w:cs="Times New Roman" w:ascii="Times New Roman" w:hAnsi="Times New Roman"/>
        </w:rPr>
        <w:t>5</w:t>
        <w:softHyphen/>
        <w:t>2</w:t>
        <w:softHyphen/>
        <w:t>8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，只有测试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氖管不发光，请你帮他分析可能发生的故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9825" cy="758825"/>
            <wp:effectExtent l="0" t="0" r="0" b="0"/>
            <wp:docPr id="11" name="X4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4-5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线与零线短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之间某处短路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某处断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灯的灯丝断了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家庭电路和安全用电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险丝烧断一定是发生了短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压才能引起人触电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一定要接在零线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用电器的金属外壳一定要接地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图中的几种用电器，额定功率最接近</w:t>
      </w:r>
      <w:r>
        <w:rPr>
          <w:rFonts w:cs="Times New Roman" w:ascii="Times New Roman" w:hAnsi="Times New Roman"/>
        </w:rPr>
        <w:t>1000 W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1265" cy="810895"/>
            <wp:effectExtent l="0" t="0" r="0" b="0"/>
            <wp:docPr id="12" name="X4-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4-5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家庭电路及家用电器在设计和安装上都考虑到了用电安全问题．下列措施中，与安全用电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控制家用电器的开关应安装在火线上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连接各户的总开关上安装漏电保护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衣机、电冰箱等用电器应使用三线插头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使用方便安装插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  <w:softHyphen/>
        <w:t>2</w:t>
        <w:softHyphen/>
        <w:t>9</w:t>
      </w:r>
      <w:r>
        <w:rPr>
          <w:rFonts w:ascii="Times New Roman" w:hAnsi="Times New Roman" w:cs="Times New Roman"/>
        </w:rPr>
        <w:t>所示是家庭常用的电能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1115695"/>
            <wp:effectExtent l="0" t="0" r="0" b="0"/>
            <wp:docPr id="13" name="X4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4-5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块电能表正常工作的电压为</w:t>
      </w:r>
      <w:r>
        <w:rPr>
          <w:rFonts w:cs="Times New Roman" w:ascii="Times New Roman" w:hAnsi="Times New Roman"/>
        </w:rPr>
        <w:t xml:space="preserve">220 V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kW·h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电功率的单位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电能表和秒表不能测出用电器的电功率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电能表指示的读数为</w:t>
      </w:r>
      <w:r>
        <w:rPr>
          <w:rFonts w:cs="Times New Roman" w:ascii="Times New Roman" w:hAnsi="Times New Roman"/>
        </w:rPr>
        <w:t>63 280 J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吉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保证用电安全，在家庭电路中，电灯的开关应该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线相连；如图</w:t>
      </w:r>
      <w:r>
        <w:rPr>
          <w:rFonts w:cs="Times New Roman" w:ascii="Times New Roman" w:hAnsi="Times New Roman"/>
        </w:rPr>
        <w:t>5</w:t>
        <w:softHyphen/>
        <w:t>2</w:t>
        <w:softHyphen/>
        <w:t>10</w:t>
      </w:r>
      <w:r>
        <w:rPr>
          <w:rFonts w:ascii="Times New Roman" w:hAnsi="Times New Roman" w:cs="Times New Roman"/>
        </w:rPr>
        <w:t>所示，用电水壶烧水时，若不慎有水溅入旁边的插座里，可能会导致电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使空气开关跳闸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883920" cy="667385"/>
            <wp:effectExtent l="0" t="0" r="0" b="0"/>
            <wp:docPr id="14" name="z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642745" cy="636905"/>
            <wp:effectExtent l="0" t="0" r="0" b="0"/>
            <wp:docPr id="15" name="e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e1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542415" cy="1410970"/>
            <wp:effectExtent l="0" t="0" r="0" b="0"/>
            <wp:docPr id="16" name="E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E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0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1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2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内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1</w:t>
      </w:r>
      <w:r>
        <w:rPr>
          <w:rFonts w:ascii="Times New Roman" w:hAnsi="Times New Roman" w:cs="Times New Roman"/>
        </w:rPr>
        <w:t>所示是某同学家中烧水时的电水壶的接电线示意图．电水壶在正常工作情况下，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</w:t>
      </w:r>
      <w:r>
        <w:rPr>
          <w:rFonts w:ascii="Times New Roman" w:hAnsi="Times New Roman" w:cs="Times New Roman"/>
        </w:rPr>
        <w:t>两根导线之间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；若用验电笔去接触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</w:t>
      </w:r>
      <w:r>
        <w:rPr>
          <w:rFonts w:ascii="Times New Roman" w:hAnsi="Times New Roman" w:cs="Times New Roman"/>
        </w:rPr>
        <w:t>两根导线，其中，能使验电笔内的辉光管发红色辉光的导线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L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N”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十堰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CCTV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广而告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栏目曾播放过一段公益广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  <w:softHyphen/>
        <w:t>2</w:t>
        <w:softHyphen/>
        <w:t>1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图中的电视机与其他用电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连接的．通过插座接入电路的用电器同时工作时，电路中消耗的总功率过大，引起干路中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根据焦耳定律可知，干路上的电流产生过多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使导线的温度急剧升高，从而烧坏插座和干路的导线，容易引起火灾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7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随着生活水平的提高，家用电器日益增多．某户进行电路旧线改造后，将保险丝的规格由</w:t>
      </w:r>
      <w:r>
        <w:rPr>
          <w:rFonts w:cs="Times New Roman" w:ascii="Times New Roman" w:hAnsi="Times New Roman"/>
        </w:rPr>
        <w:t>5 A</w:t>
      </w:r>
      <w:r>
        <w:rPr>
          <w:rFonts w:ascii="Times New Roman" w:hAnsi="Times New Roman" w:cs="Times New Roman"/>
        </w:rPr>
        <w:t>换成了</w:t>
      </w:r>
      <w:r>
        <w:rPr>
          <w:rFonts w:cs="Times New Roman" w:ascii="Times New Roman" w:hAnsi="Times New Roman"/>
        </w:rPr>
        <w:t>8 A</w:t>
      </w:r>
      <w:r>
        <w:rPr>
          <w:rFonts w:ascii="Times New Roman" w:hAnsi="Times New Roman" w:cs="Times New Roman"/>
        </w:rPr>
        <w:t>，则该线路允许同时接入用电器的总功率比原来增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100 W   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760 W  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660 W  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860 W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通过人体的电流过大会危及人的生命安全．人两手间的电阻约为</w:t>
      </w:r>
      <w:r>
        <w:rPr>
          <w:rFonts w:cs="Times New Roman" w:ascii="Times New Roman" w:hAnsi="Times New Roman"/>
        </w:rPr>
        <w:t>2 kΩ</w:t>
      </w:r>
      <w:r>
        <w:rPr>
          <w:rFonts w:ascii="Times New Roman" w:hAnsi="Times New Roman" w:cs="Times New Roman"/>
        </w:rPr>
        <w:t>，而人穿干燥胶鞋时，手与大地间的电阻约为</w:t>
      </w:r>
      <w:r>
        <w:rPr>
          <w:rFonts w:cs="Times New Roman" w:ascii="Times New Roman" w:hAnsi="Times New Roman"/>
        </w:rPr>
        <w:t>800 kΩ.</w:t>
      </w:r>
      <w:r>
        <w:rPr>
          <w:rFonts w:ascii="Times New Roman" w:hAnsi="Times New Roman" w:cs="Times New Roman"/>
        </w:rPr>
        <w:t>如果分别加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压，则前一种情况通过人体的电流约是后一种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倍</w:t>
      </w:r>
    </w:p>
    <w:p>
      <w:pPr>
        <w:pStyle w:val="Style13"/>
        <w:numPr>
          <w:ilvl w:val="0"/>
          <w:numId w:val="2"/>
        </w:numPr>
        <w:snapToGrid w:val="false"/>
        <w:ind w:left="0" w:firstLine="42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3</w:t>
      </w:r>
      <w:r>
        <w:rPr>
          <w:rFonts w:ascii="Times New Roman" w:hAnsi="Times New Roman" w:cs="Times New Roman"/>
        </w:rPr>
        <w:t>为一条刚装好的民用照明电路，在未装保险丝之前，先将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白炽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接在火线上要装保险丝的两个接线柱上，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呈暗红色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常发光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亮．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3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98775" cy="1161415"/>
            <wp:effectExtent l="0" t="0" r="0" b="0"/>
            <wp:docPr id="18" name="X4-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4-5-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在支路短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支路开路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大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5</w:t>
        <w:softHyphen/>
        <w:t>2</w:t>
        <w:softHyphen/>
        <w:t>14</w:t>
      </w:r>
      <w:r>
        <w:rPr>
          <w:rFonts w:ascii="Times New Roman" w:hAnsi="Times New Roman" w:cs="Times New Roman"/>
        </w:rPr>
        <w:t>中连接家庭电路的电路图，要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并联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控制两盏灯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19" name="YS-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S-2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325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1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庭电路及安全用电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会发光；闭合开关亦可看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之间某处短路，对电路没有影响，不会导致电灯不亮；若电灯的灯丝断了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不会发光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控制家用电器的开关安装在火线上，开关断开后，用电器就不再带电；总开关上安装漏电保护器，可防止因漏电而使人触电；洗衣机、电冰箱等用电器使用三线插头可防止因金属外壳带电而使人触电，以上所述都能起到安全用电的作用；在线路中安装插座的目的是为可移动的用电器供电，与安全用电无关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火　短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L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并　过大　热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  <w:r>
        <w:rPr>
          <w:rFonts w:ascii="Times New Roman" w:hAnsi="Times New Roman" w:cs="Times New Roman"/>
        </w:rPr>
        <w:t>可得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(8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 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60 W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30</w:t>
      </w:r>
      <w:r>
        <w:rPr>
          <w:rFonts w:ascii="Times New Roman" w:hAnsi="Times New Roman" w:cs="Times New Roman"/>
        </w:rPr>
        <w:t>所示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789305"/>
            <wp:effectExtent l="0" t="0" r="0" b="0"/>
            <wp:docPr id="20" name="YS-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S-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Microsoft</dc:creator>
  <dc:description>\</dc:description>
  <cp:keywords/>
  <dc:language>en-US</dc:language>
  <cp:lastModifiedBy>微软用户</cp:lastModifiedBy>
  <dcterms:modified xsi:type="dcterms:W3CDTF">2014-03-26T04:32:00Z</dcterms:modified>
  <cp:revision>2</cp:revision>
  <dc:subject>\</dc:subject>
  <dc:title>\</dc:title>
</cp:coreProperties>
</file>