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声现象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" name="基础题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础题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杭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手机通信靠电磁波传送信号，现将一部手机悬挂在密封的玻璃罩内，拨通手机发现手机发出铃声和闪烁的光；逐渐抽出玻璃罩内的空气，发现铃声逐渐变弱直至消失而闪烁的光依然存在；再让空气逐渐进入玻璃罩内，发现铃声逐渐变强并仍然有闪烁的光．根据上述现象得到的下列结论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声音、电磁波均不能在密封的容器中传播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声音不能在密封的容器中传播，而电磁波能在密封的容器中传播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声音的传播需要空气，而电磁波的传播不需要空气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声音、电磁波均需要空气才能传播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福州地铁正在建设中，为解决噪声扰民的问题，地铁公司对部分设备安装了消声装置，这种减弱噪声的途径是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声源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传播过程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人耳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声源和人耳处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真空环境中不能传播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白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激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超声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磁波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关于声音的下列说法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回声是声音的一种折射现象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利用回声可以探测海水流动的速度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闻其声而知其人，是根据每个人发出的声音频率不同来判断的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控制噪声的措施有：防止噪声产生、阻断噪声传播、防止噪声进入耳朵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使用</w:t>
      </w:r>
      <w:r>
        <w:rPr>
          <w:rFonts w:cs="Times New Roman" w:ascii="Times New Roman" w:hAnsi="Times New Roman"/>
        </w:rPr>
        <w:t>MP3</w:t>
      </w:r>
      <w:r>
        <w:rPr>
          <w:rFonts w:ascii="Times New Roman" w:hAnsi="Times New Roman" w:cs="Times New Roman"/>
        </w:rPr>
        <w:t>时，调节音量按钮是为了改变声音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响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音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音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频率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关于声现象，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真空不能传声是通过实验与推理的方法获得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发出较强声音的喇叭能使它前面的烛焰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跳舞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说明声波能传递能量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课堂上听到老师的讲话声，说明声音可以在空气中传播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声音在不同介质中传播速度相同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庆阳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  <w:softHyphen/>
        <w:t>2</w:t>
      </w:r>
      <w:r>
        <w:rPr>
          <w:rFonts w:ascii="Times New Roman" w:hAnsi="Times New Roman" w:cs="Times New Roman"/>
        </w:rPr>
        <w:t>所示，用悬挂着的乒乓球接触正在发声的音叉，乒乓球会被多次弹开．这个实验是用来探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8535" cy="926465"/>
            <wp:effectExtent l="0" t="0" r="0" b="0"/>
            <wp:docPr id="2" name="E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  <w:softHyphen/>
        <w:t>2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声音能否在真空中传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声音产生的原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音调是否与频率有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声音传播是否需要时间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扬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手掌按住正在发声的鼓面，鼓声消失了，原因是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不能传播声音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吸收了声波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把声音反射回去了　　　　　　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使鼓面停止了振动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</w:t>
        <w:softHyphen/>
        <w:t>3</w:t>
      </w:r>
      <w:r>
        <w:rPr>
          <w:rFonts w:ascii="Times New Roman" w:hAnsi="Times New Roman" w:cs="Times New Roman"/>
        </w:rPr>
        <w:t>所示，用一张硬卡片先后快拨和慢拨木梳的齿，听到声音发生变化．这个实验用来探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24585" cy="582295"/>
            <wp:effectExtent l="0" t="0" r="0" b="0"/>
            <wp:docPr id="3" name="1-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1-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  <w:softHyphen/>
        <w:t>3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音调是否与声源振动频率有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声音能否在真空中传播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声音能否在固体中传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声音传播是否需要时间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无锡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声现象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闻其声而知其人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根据声音的响度来判断的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不敢高声语，恐惊天上人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中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高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指声音的音调高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长啸一声，山鸣谷应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指次声波传播得很远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隔墙有耳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说明固体能传声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泰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声音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体的振幅越大，发出声音的频率越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声音在真空中传播的速度是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m/s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街头安装的噪声监测仪可以减弱噪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超声波、次声波是人耳听不到的声音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有关声现象的说法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声波能传递信息，也能传递能量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禁止高声喧哗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中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高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指声音的音调高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公路旁的隔音墙是在声源处减弱噪声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两名宇航员在太空中能直接对话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江西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端午节举行龙舟赛时，运动员喊着号子、合着鼓点有节奏地同时划桨，下列有关声现象的说法中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鼓声是通过空气传到岸上观众耳朵中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鼓声是由鼓槌振动产生的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运动员打鼓用的力越大，鼓声响度越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岸上观众是通过音色分辨出鼓声、号子声的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某种昆虫靠翅的振动发声，如果这种昆虫的翅膀在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内振动了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次，频率是</w:t>
      </w:r>
      <w:r>
        <w:rPr>
          <w:rFonts w:cs="Times New Roman" w:ascii="Times New Roman" w:hAnsi="Times New Roman"/>
        </w:rPr>
        <w:t>________Hz</w:t>
      </w:r>
      <w:r>
        <w:rPr>
          <w:rFonts w:ascii="Times New Roman" w:hAnsi="Times New Roman" w:cs="Times New Roman"/>
        </w:rPr>
        <w:t>，人类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能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不能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听到该频率的声音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小提琴发出的悠扬琴声是靠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振动．演奏前，演奏者通过拧紧或放松琴弦进行调节，这主要是为了调节琴声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为了减少噪声污染，很多市区禁止机动车鸣喇叭．从声学上讲，这是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处减弱噪声．人们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为单位表示噪声强弱的等级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通常情况下，人耳能听到声音的频率范围是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 000 Hz</w:t>
      </w:r>
      <w:r>
        <w:rPr>
          <w:rFonts w:ascii="Times New Roman" w:hAnsi="Times New Roman" w:cs="Times New Roman"/>
        </w:rPr>
        <w:t>，其频率高于</w:t>
      </w:r>
      <w:r>
        <w:rPr>
          <w:rFonts w:cs="Times New Roman" w:ascii="Times New Roman" w:hAnsi="Times New Roman"/>
        </w:rPr>
        <w:t>20 000 Hz</w:t>
      </w:r>
      <w:r>
        <w:rPr>
          <w:rFonts w:ascii="Times New Roman" w:hAnsi="Times New Roman" w:cs="Times New Roman"/>
        </w:rPr>
        <w:t>的声波称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请你列举一个人们利用这种声波的实例：</w:t>
      </w:r>
      <w:r>
        <w:rPr>
          <w:rFonts w:cs="Times New Roman" w:ascii="Times New Roman" w:hAnsi="Times New Roman"/>
        </w:rPr>
        <w:t>________________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东营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星光大道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年度总冠军杨光能模仿单田芳、刘欢等文艺名人的声音，从声音的特性来看，他主要模仿声音的</w:t>
      </w:r>
      <w:r>
        <w:rPr>
          <w:rFonts w:cs="Times New Roman" w:ascii="Times New Roman" w:hAnsi="Times New Roman"/>
        </w:rPr>
        <w:t>___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音调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响度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音色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现场观众欣赏听到的歌声是通过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传播的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兰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日常用语中声音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高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低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有时指音调，有时指响度，含义不是唯一的．例如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一名男低音歌手正在放声高歌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这里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低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高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4" name="能力提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能力提升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根据图</w:t>
      </w:r>
      <w:r>
        <w:rPr>
          <w:rFonts w:cs="Times New Roman" w:ascii="Times New Roman" w:hAnsi="Times New Roman"/>
        </w:rPr>
        <w:t>1</w:t>
        <w:softHyphen/>
        <w:t>4</w:t>
      </w:r>
      <w:r>
        <w:rPr>
          <w:rFonts w:ascii="Times New Roman" w:hAnsi="Times New Roman" w:cs="Times New Roman"/>
        </w:rPr>
        <w:t>所给信息，判断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22905" cy="853440"/>
            <wp:effectExtent l="0" t="0" r="0" b="0"/>
            <wp:docPr id="5" name="Y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Y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  <w:softHyphen/>
        <w:t>4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蝙蝠可以发出频率为</w:t>
      </w:r>
      <w:r>
        <w:rPr>
          <w:rFonts w:cs="Times New Roman" w:ascii="Times New Roman" w:hAnsi="Times New Roman"/>
        </w:rPr>
        <w:t>400 Hz</w:t>
      </w:r>
      <w:r>
        <w:rPr>
          <w:rFonts w:ascii="Times New Roman" w:hAnsi="Times New Roman" w:cs="Times New Roman"/>
        </w:rPr>
        <w:t>的声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能听到蝙蝠发出的所有频率的声音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人的听觉频率范围比人的发声频率范围要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 Hz</w:t>
      </w:r>
      <w:r>
        <w:rPr>
          <w:rFonts w:ascii="Times New Roman" w:hAnsi="Times New Roman" w:cs="Times New Roman"/>
        </w:rPr>
        <w:t>的声音只要振幅足够大，人耳是能听到的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盐城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微风吹过，金属管风铃发出悦耳的声音．小明想探究管子发出声音的频率与长度、直径的关系．他选取了材料与管壁厚度都相同、长度和直径都不同的三根直管，将它们用细线悬挂，敲击后，测出各自发出声音的频率，数据如下表：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tbl>
      <w:tblPr>
        <w:tblW w:w="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1"/>
        <w:gridCol w:w="1131"/>
        <w:gridCol w:w="11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度</w:t>
            </w:r>
            <w:r>
              <w:rPr>
                <w:rFonts w:cs="Times New Roman" w:ascii="Times New Roman" w:hAnsi="Times New Roman"/>
              </w:rPr>
              <w:t>/c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径</w:t>
            </w:r>
            <w:r>
              <w:rPr>
                <w:rFonts w:cs="Times New Roman" w:ascii="Times New Roman" w:hAnsi="Times New Roman"/>
              </w:rPr>
              <w:t>/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频率</w:t>
            </w:r>
            <w:r>
              <w:rPr>
                <w:rFonts w:cs="Times New Roman" w:ascii="Times New Roman" w:hAnsi="Times New Roman"/>
              </w:rPr>
              <w:t>/Hz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</w:tr>
    </w:tbl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2081530" cy="765175"/>
            <wp:effectExtent l="0" t="0" r="0" b="0"/>
            <wp:docPr id="6" name="E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  <w:softHyphen/>
        <w:t>5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刻度尺测量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管长度如图</w:t>
      </w:r>
      <w:r>
        <w:rPr>
          <w:rFonts w:cs="Times New Roman" w:ascii="Times New Roman" w:hAnsi="Times New Roman"/>
        </w:rPr>
        <w:t>1</w:t>
        <w:softHyphen/>
        <w:t>5</w:t>
      </w:r>
      <w:r>
        <w:rPr>
          <w:rFonts w:ascii="Times New Roman" w:hAnsi="Times New Roman" w:cs="Times New Roman"/>
        </w:rPr>
        <w:t>所示，读数是</w:t>
      </w:r>
      <w:r>
        <w:rPr>
          <w:rFonts w:cs="Times New Roman" w:ascii="Times New Roman" w:hAnsi="Times New Roman"/>
        </w:rPr>
        <w:t>____________cm.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三根管中音调最低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号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表中数据，能否得出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管子发出声音的频率随长度、直径的增大都会减小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结论？请说明你的理由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理由：</w:t>
      </w:r>
      <w:r>
        <w:rPr>
          <w:rFonts w:cs="Times New Roman" w:ascii="Times New Roman" w:hAnsi="Times New Roman"/>
        </w:rPr>
        <w:t>__________________________________________________________.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小明发现悬挂的金属管发出声音时在做有规律的摆动，认为金属管发出的声音是由于摆动所产生的．请设计一简单的实验来检验小明的想法，简要写出实验方案和判断方法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方案：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；判断方法：</w:t>
      </w: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阅读下面的短文．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潜艇的</w:t>
      </w:r>
      <w:r>
        <w:rPr>
          <w:rFonts w:cs="宋体;SimSun"/>
        </w:rPr>
        <w:t>“</w:t>
      </w:r>
      <w:r>
        <w:rPr>
          <w:rFonts w:ascii="Times New Roman" w:hAnsi="Times New Roman" w:cs="Times New Roman" w:eastAsia="黑体;SimHei"/>
        </w:rPr>
        <w:t>耳目</w:t>
      </w:r>
      <w:r>
        <w:rPr>
          <w:rFonts w:cs="宋体;SimSun"/>
        </w:rPr>
        <w:t>”</w:t>
      </w:r>
      <w:r>
        <w:rPr>
          <w:rFonts w:ascii="Times New Roman" w:hAnsi="Times New Roman" w:cs="Times New Roman" w:eastAsia="黑体;SimHei"/>
        </w:rPr>
        <w:t>——声呐</w:t>
      </w:r>
    </w:p>
    <w:p>
      <w:pPr>
        <w:pStyle w:val="Style13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潜艇最大的特点是它的隐蔽性，作战时需要长时间在水下潜航，这就决定它不能浮出水面使用雷达观察，而只能依靠声呐进行探测，所以声呐在潜艇上的重要性更为突出，被称为潜艇的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耳目</w:t>
      </w:r>
      <w:r>
        <w:rPr>
          <w:rFonts w:cs="宋体;SimSun"/>
        </w:rPr>
        <w:t>”．</w:t>
      </w:r>
    </w:p>
    <w:p>
      <w:pPr>
        <w:pStyle w:val="Style13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声呐是利用水中声波对水下目标进行探测、定位和通信的电子设备，是水声学中应用广泛的一种重要装置．</w:t>
      </w:r>
    </w:p>
    <w:p>
      <w:pPr>
        <w:pStyle w:val="Style13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声呐能够向水中发射声波，声波的频率大多在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微软雅黑"/>
        </w:rPr>
        <w:t>～</w:t>
      </w:r>
      <w:r>
        <w:rPr>
          <w:rFonts w:eastAsia="楷体_GB2312;微软雅黑" w:cs="Times New Roman" w:ascii="Times New Roman" w:hAnsi="Times New Roman"/>
        </w:rPr>
        <w:t>30 kHz</w:t>
      </w:r>
      <w:r>
        <w:rPr>
          <w:rFonts w:ascii="Times New Roman" w:hAnsi="Times New Roman" w:cs="Times New Roman" w:eastAsia="楷体_GB2312;微软雅黑"/>
        </w:rPr>
        <w:t>之间，由于这种声波的频率较高，可以形成较好的指向性．声波在水中传播时，如果遇到潜艇、水雷、鱼群等目标，就会被反射回来，反射回来的声波被声呐接收，根据声信号往返时间可以确定目标的距离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声呐发出声波碰到的目标如果是运动的，反射回来的声波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下称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回声</w:t>
      </w:r>
      <w:r>
        <w:rPr>
          <w:rFonts w:cs="宋体;SimSun"/>
        </w:rPr>
        <w:t>”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的音调就会有所变化，它的变化规律是：如果回声的音调变高，说明目标正向声呐靠拢；如果回声的音调变低，说明目标正远离声呐．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32890" cy="1261745"/>
            <wp:effectExtent l="0" t="0" r="0" b="0"/>
            <wp:docPr id="7" name="Y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Y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  <w:softHyphen/>
        <w:t>6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以下问题：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人耳能够听到声呐发出的声波的频率范围是从</w:t>
      </w:r>
      <w:r>
        <w:rPr>
          <w:rFonts w:cs="Times New Roman" w:ascii="Times New Roman" w:hAnsi="Times New Roman"/>
        </w:rPr>
        <w:t>________kHz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________kHz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如果停在海水中的潜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发出声波信号，在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后接收到经潜艇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反射回来的信号，且信号频率不变，则潜艇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潜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距离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设声波在海水中传播速度为</w:t>
      </w:r>
      <w:r>
        <w:rPr>
          <w:rFonts w:cs="Times New Roman" w:ascii="Times New Roman" w:hAnsi="Times New Roman"/>
        </w:rPr>
        <w:t>1500 m/s)</w:t>
      </w:r>
    </w:p>
    <w:p>
      <w:pPr>
        <w:pStyle w:val="Style13"/>
        <w:snapToGrid w:val="false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停在海水中的潜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继续监控潜艇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突然接到潜艇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反射回来的声波频率是变低的，且测出潜艇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速度是</w:t>
      </w:r>
      <w:r>
        <w:rPr>
          <w:rFonts w:cs="Times New Roman" w:ascii="Times New Roman" w:hAnsi="Times New Roman"/>
        </w:rPr>
        <w:t>20 m/s</w:t>
      </w:r>
      <w:r>
        <w:rPr>
          <w:rFonts w:ascii="Times New Roman" w:hAnsi="Times New Roman" w:cs="Times New Roman"/>
        </w:rPr>
        <w:t>，方向始终在潜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连线上，经一分钟后潜艇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潜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距离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月球上能否用声呐技术来测量物体间的距离，为什么？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  <w:r>
        <w:br w:type="page"/>
      </w:r>
    </w:p>
    <w:p>
      <w:pPr>
        <w:pStyle w:val="Style13"/>
        <w:snapToGrid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声现象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C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回声是声音的反射现象；利用回声可以探测海水的深度；闻声识人是根据人的音色来判断的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D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声音的音调与物体振动的频率有关，快拨和慢拨木梳的齿，齿振动的频率不同，发出声音的音调也不同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A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鼓声是由鼓面振动产生的而不是鼓槌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　能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琴弦　音调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弦乐器是靠弦的振动发声的，弦发声的音调的高低与弦的长短、粗细及松紧程度都有关，题目中演奏者调节弦的松紧程度，就是为了调节琴声的音调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声源　分贝</w:t>
      </w:r>
      <w:r>
        <w:rPr>
          <w:rFonts w:cs="Times New Roman" w:ascii="Times New Roman" w:hAnsi="Times New Roman"/>
        </w:rPr>
        <w:t>(dB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禁鸣喇叭，是从声源处控制了噪声的产生；噪声等级以分贝为单位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超声波　声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雷达、超声波探伤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超等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音色　空气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音调　响度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20.5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不能　没有控制变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将金属管悬挂，轻推使其摆动　若能听到其发声，则说明发声是由摆动产生的，反之则不是由摆动产生的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1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7500 m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8700 m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不能，因为月球上是真空环境，而真空不能传播声音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1:00Z</dcterms:created>
  <dc:creator/>
  <dc:description/>
  <cp:keywords/>
  <dc:language>en-US</dc:language>
  <cp:lastModifiedBy>微软用户</cp:lastModifiedBy>
  <dcterms:modified xsi:type="dcterms:W3CDTF">2014-03-25T05:51:00Z</dcterms:modified>
  <cp:revision>2</cp:revision>
  <dc:subject/>
  <dc:title/>
</cp:coreProperties>
</file>