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和力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3</w:t>
      </w:r>
      <w:r>
        <w:rPr>
          <w:rFonts w:ascii="Times New Roman" w:hAnsi="Times New Roman" w:cs="Times New Roman"/>
        </w:rPr>
        <w:t>展示的是翟志刚在太空中走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舟七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载人飞船，站在舱口处手举五星红旗的情景．若说他是静止的，则选择的参照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5690" cy="789305"/>
            <wp:effectExtent l="0" t="0" r="0" b="0"/>
            <wp:docPr id="2" name="X6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6-2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3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地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太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月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舟七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飞船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泉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诗词《浪淘沙》中写到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满眼风光多闪烁，看山恰似走来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诗人描述山是运动的是选用哪个物体作为参照物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船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岸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树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惯性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火箭升空时速度增大，惯性增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刹车时速度减小，惯性减小　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宇航员从地球到太空，惯性不变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静止或匀速运动的物体才有惯性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运动和力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在平衡力的作用下物体一定静止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彼此不接触的物体不可能发生力的作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如果要使一个物体持续运动，就必须对它施加力的作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物体不受力的作用，运动状态就一定不改变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4</w:t>
      </w:r>
      <w:r>
        <w:rPr>
          <w:rFonts w:ascii="Times New Roman" w:hAnsi="Times New Roman" w:cs="Times New Roman"/>
        </w:rPr>
        <w:t>所示，小车上的木块突然向左倾倒，发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  <w:drawing>
          <wp:inline distT="0" distB="0" distL="0" distR="0">
            <wp:extent cx="1024255" cy="692150"/>
            <wp:effectExtent l="0" t="0" r="0" b="0"/>
            <wp:docPr id="3" name="W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4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车突然向左运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小车突然向右运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向右运动的小车突然停下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以上原因都有可能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小李同学对体育比赛中的一些现象进行了分析，其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短跑选手百米冲刺后很难停下，是因为运动员受到平衡力作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射箭运动员用力拉弓，是力使弓的形状发生改变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皮划艇运动员用力向后划水，利用了物体间力的作用是相互的原理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足球运动员头球攻门，是力使足球的运动状态发生改变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5</w:t>
      </w:r>
      <w:r>
        <w:rPr>
          <w:rFonts w:ascii="Times New Roman" w:hAnsi="Times New Roman" w:cs="Times New Roman"/>
        </w:rPr>
        <w:t>所示，分别用大小相等的力拉和压同一弹簧．该实验表明，弹簧受力产生的效果与力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330" cy="743585"/>
            <wp:effectExtent l="0" t="0" r="0" b="0"/>
            <wp:docPr id="4" name="X6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6-2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5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有关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作用点有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方向有关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大小、方向、作用点都有关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有一小木块静止地放在光滑车厢底板上，如图</w:t>
      </w:r>
      <w:r>
        <w:rPr>
          <w:rFonts w:cs="Times New Roman" w:ascii="Times New Roman" w:hAnsi="Times New Roman"/>
        </w:rPr>
        <w:t>8</w:t>
        <w:softHyphen/>
        <w:t>1</w:t>
        <w:softHyphen/>
        <w:t>16</w:t>
      </w:r>
      <w:r>
        <w:rPr>
          <w:rFonts w:ascii="Times New Roman" w:hAnsi="Times New Roman" w:cs="Times New Roman"/>
        </w:rPr>
        <w:t>所示，当该车厢受到水平向右的拉力作用时，车厢从静止开始在水平面上向右加速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定车厢底板足够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那么在车厢运动过程中，小木块相对地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  <w:drawing>
          <wp:inline distT="0" distB="0" distL="0" distR="0">
            <wp:extent cx="1197610" cy="377825"/>
            <wp:effectExtent l="0" t="0" r="0" b="0"/>
            <wp:docPr id="5" name="X6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-2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车厢同方向做加速直线运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沿车厢反方向做加速直线运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沿车厢同方向做匀速直线运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依然处于静止状态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在太空中飞行的宇宙飞船，如果它受到的一切外力消失，那么宇宙飞船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立即静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速飞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飞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匀速飞行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关于足球受力与运动的关系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足球只有受力才能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足球受平衡力，一定处于静止状态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足球的运动状态改变，不一定受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足球踢出后继续运动，是由于足球具有惯性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镇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阿婆罗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登月飞船脱离地球引力后关闭所有发动机，在不受力的情况下，由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仍可继续飞行，奔向月球，说明了力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在接近月球时，向前喷气使飞船受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向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向后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力而减速，这说明了力的作用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上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我国科技的发展，国人的登月梦想终将实现．以地球为参照物，月球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运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若把一个物体从地球运到月球，该物体的质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惯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惠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量木块的长度如图</w:t>
      </w:r>
      <w:r>
        <w:rPr>
          <w:rFonts w:cs="Times New Roman" w:ascii="Times New Roman" w:hAnsi="Times New Roman"/>
        </w:rPr>
        <w:t>8</w:t>
        <w:softHyphen/>
        <w:t>1</w:t>
        <w:softHyphen/>
        <w:t>17</w:t>
      </w:r>
      <w:r>
        <w:rPr>
          <w:rFonts w:ascii="Times New Roman" w:hAnsi="Times New Roman" w:cs="Times New Roman"/>
        </w:rPr>
        <w:t>甲所示，其读数为</w:t>
      </w:r>
      <w:r>
        <w:rPr>
          <w:rFonts w:cs="Times New Roman" w:ascii="Times New Roman" w:hAnsi="Times New Roman"/>
        </w:rPr>
        <w:t>________cm.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停表的指针如图乙所示，其读数为</w:t>
      </w:r>
      <w:r>
        <w:rPr>
          <w:rFonts w:cs="Times New Roman" w:ascii="Times New Roman" w:hAnsi="Times New Roman"/>
        </w:rPr>
        <w:t>__________s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810" cy="597535"/>
            <wp:effectExtent l="0" t="0" r="0" b="0"/>
            <wp:docPr id="6" name="s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65250" cy="999490"/>
            <wp:effectExtent l="0" t="0" r="0" b="0"/>
            <wp:docPr id="7" name="s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17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测平均速度的实验中，小车在斜面上由顶端滑过斜面的始、末位置如图</w:t>
      </w:r>
      <w:r>
        <w:rPr>
          <w:rFonts w:cs="Times New Roman" w:ascii="Times New Roman" w:hAnsi="Times New Roman"/>
        </w:rPr>
        <w:t>8</w:t>
        <w:softHyphen/>
        <w:t>1</w:t>
        <w:softHyphen/>
        <w:t>18</w:t>
      </w:r>
      <w:r>
        <w:rPr>
          <w:rFonts w:ascii="Times New Roman" w:hAnsi="Times New Roman" w:cs="Times New Roman"/>
        </w:rPr>
        <w:t>所示，小车通过的路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小车通过这段路程所用时间为</w:t>
      </w:r>
      <w:r>
        <w:rPr>
          <w:rFonts w:cs="Times New Roman" w:ascii="Times New Roman" w:hAnsi="Times New Roman"/>
        </w:rPr>
        <w:t>2.5 s</w:t>
      </w:r>
      <w:r>
        <w:rPr>
          <w:rFonts w:ascii="Times New Roman" w:hAnsi="Times New Roman" w:cs="Times New Roman"/>
        </w:rPr>
        <w:t>，则小车在这段时间内的平均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3855" cy="731520"/>
            <wp:effectExtent l="0" t="0" r="0" b="0"/>
            <wp:docPr id="8" name="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8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肇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停止蹬车后，行驶在水平路面上的自行车仍继续向前运动一段距离，这是因为自行车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自行车最后还会停下来，这是因为它受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缘故．若路面光滑，自行车将一直做匀速直线运动，牛顿曾对此做过研究，并总结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定律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9</w:t>
      </w:r>
      <w:r>
        <w:rPr>
          <w:rFonts w:ascii="Times New Roman" w:hAnsi="Times New Roman" w:cs="Times New Roman"/>
        </w:rPr>
        <w:t>所示，人站在跳板上，人对跳板的力的作用效果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2815" cy="969010"/>
            <wp:effectExtent l="0" t="0" r="0" b="0"/>
            <wp:docPr id="9" name="X6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-2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9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德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件货物在两台吊车钢索的牵引力作用下竖直向上运动，它们运动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</w:t>
      </w:r>
      <w:r>
        <w:rPr>
          <w:rFonts w:cs="Times New Roman" w:ascii="Times New Roman" w:hAnsi="Times New Roman"/>
        </w:rPr>
        <w:t>8</w:t>
        <w:softHyphen/>
        <w:t>1</w:t>
        <w:softHyphen/>
        <w:t>20</w:t>
      </w:r>
      <w:r>
        <w:rPr>
          <w:rFonts w:ascii="Times New Roman" w:hAnsi="Times New Roman" w:cs="Times New Roman"/>
        </w:rPr>
        <w:t>甲、乙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1755" cy="1014730"/>
            <wp:effectExtent l="0" t="0" r="0" b="0"/>
            <wp:docPr id="11" name="TW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W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41755" cy="1010285"/>
            <wp:effectExtent l="0" t="0" r="0" b="0"/>
            <wp:docPr id="12" name="TW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W2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20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件货物都做匀速直线运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平均速度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的平均速度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吊车钢索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拉力大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重力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在整个运动过程中受到一对平衡力作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云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轿车包括乘客质量共</w:t>
      </w:r>
      <w:r>
        <w:rPr>
          <w:rFonts w:cs="Times New Roman" w:ascii="Times New Roman" w:hAnsi="Times New Roman"/>
        </w:rPr>
        <w:t>1600 kg</w:t>
      </w:r>
      <w:r>
        <w:rPr>
          <w:rFonts w:ascii="Times New Roman" w:hAnsi="Times New Roman" w:cs="Times New Roman"/>
        </w:rPr>
        <w:t>，轿车静止时轮胎与水平地面接触的总面积为</w:t>
      </w:r>
      <w:r>
        <w:rPr>
          <w:rFonts w:cs="Times New Roman" w:ascii="Times New Roman" w:hAnsi="Times New Roman"/>
        </w:rPr>
        <w:t>0.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该轿车上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驶入黄城高速公路入口，下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到达青州出口，总共行驶了</w:t>
      </w:r>
      <w:r>
        <w:rPr>
          <w:rFonts w:cs="Times New Roman" w:ascii="Times New Roman" w:hAnsi="Times New Roman"/>
        </w:rPr>
        <w:t>240 km</w:t>
      </w:r>
      <w:r>
        <w:rPr>
          <w:rFonts w:ascii="Times New Roman" w:hAnsi="Times New Roman" w:cs="Times New Roman"/>
        </w:rPr>
        <w:t>，该段高速公路限速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，其间经过的隧道和桥梁限速为</w:t>
      </w:r>
      <w:r>
        <w:rPr>
          <w:rFonts w:cs="Times New Roman" w:ascii="Times New Roman" w:hAnsi="Times New Roman"/>
        </w:rPr>
        <w:t>80 km/h.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静止在水平路面上时对地面的压强是多大？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轿车全程行驶的平均速度是多大？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轿车在行驶中有超速吗？为什么？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二力平衡的条件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，小明选择了如图</w:t>
      </w:r>
      <w:r>
        <w:rPr>
          <w:rFonts w:cs="Times New Roman" w:ascii="Times New Roman" w:hAnsi="Times New Roman"/>
        </w:rPr>
        <w:t>8</w:t>
        <w:softHyphen/>
        <w:t>1</w:t>
        <w:softHyphen/>
        <w:t>21</w:t>
      </w:r>
      <w:r>
        <w:rPr>
          <w:rFonts w:ascii="Times New Roman" w:hAnsi="Times New Roman" w:cs="Times New Roman"/>
        </w:rPr>
        <w:t>的装置，把小卡片两端细线绕过滑轮，并挂上钩码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选择小卡片的目的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考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考虑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小卡片的重力．探究两个力大小的关系时，应该观察细线两端所挂钩码的个数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探究两个平衡力是否在同一条直线上，进行如下操作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挤压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翻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旋转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卡片，松手后观察小卡片是否平衡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利用弹簧测力计代替图中的钩码进行了探究，发现两个力的大小还有较小的差距．你认为形成差距的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(</w:t>
      </w:r>
      <w:r>
        <w:rPr>
          <w:rFonts w:ascii="Times New Roman" w:hAnsi="Times New Roman" w:cs="Times New Roman"/>
        </w:rPr>
        <w:t>答出一条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810" cy="1289050"/>
            <wp:effectExtent l="0" t="0" r="0" b="0"/>
            <wp:docPr id="13" name="X6-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6-2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21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和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以船为参照物，山与船之间的位置发生了变化，山是运动的，所以会感觉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看山恰似走来迎</w:t>
      </w:r>
      <w:r>
        <w:rPr>
          <w:rFonts w:cs="宋体;SimSun"/>
        </w:rPr>
        <w:t>”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短跑选手百米冲刺后很难停下，是由于运动员具有惯性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于车厢底板是光滑的，当车厢受力做加速运动时，小木块与光滑底板间不存在摩擦力，即小木块在水平方向上没有受到力的作用，因而小木块相对地面仍保持静止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惯性　不是维持物体运动的原因　向后　相互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运动　不变　不变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2.6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6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82.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所示的刻度尺的分度值为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，应估读到分度值的下一位，图中所示的准确值为</w:t>
      </w:r>
      <w:r>
        <w:rPr>
          <w:rFonts w:cs="Times New Roman" w:ascii="Times New Roman" w:hAnsi="Times New Roman"/>
        </w:rPr>
        <w:t>2.6 cm</w:t>
      </w:r>
      <w:r>
        <w:rPr>
          <w:rFonts w:ascii="Times New Roman" w:hAnsi="Times New Roman" w:cs="Times New Roman"/>
        </w:rPr>
        <w:t>，估读值为</w:t>
      </w:r>
      <w:r>
        <w:rPr>
          <w:rFonts w:cs="Times New Roman" w:ascii="Times New Roman" w:hAnsi="Times New Roman"/>
        </w:rPr>
        <w:t>0.04 cm</w:t>
      </w:r>
      <w:r>
        <w:rPr>
          <w:rFonts w:ascii="Times New Roman" w:hAnsi="Times New Roman" w:cs="Times New Roman"/>
        </w:rPr>
        <w:t>，故测量结果为</w:t>
      </w:r>
      <w:r>
        <w:rPr>
          <w:rFonts w:cs="Times New Roman" w:ascii="Times New Roman" w:hAnsi="Times New Roman"/>
        </w:rPr>
        <w:t>2.64 cm.(2)</w:t>
      </w:r>
      <w:r>
        <w:rPr>
          <w:rFonts w:ascii="Times New Roman" w:hAnsi="Times New Roman" w:cs="Times New Roman"/>
        </w:rPr>
        <w:t>先看小表盘，指针指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之间，应为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；大表盘应读小数值，应为</w:t>
      </w:r>
      <w:r>
        <w:rPr>
          <w:rFonts w:cs="Times New Roman" w:ascii="Times New Roman" w:hAnsi="Times New Roman"/>
        </w:rPr>
        <w:t>2.5 s</w:t>
      </w:r>
      <w:r>
        <w:rPr>
          <w:rFonts w:ascii="Times New Roman" w:hAnsi="Times New Roman" w:cs="Times New Roman"/>
        </w:rPr>
        <w:t>，大小表盘合起来为</w:t>
      </w:r>
      <w:r>
        <w:rPr>
          <w:rFonts w:cs="Times New Roman" w:ascii="Times New Roman" w:hAnsi="Times New Roman"/>
        </w:rPr>
        <w:t>3 min 2.5 s</w:t>
      </w:r>
      <w:r>
        <w:rPr>
          <w:rFonts w:ascii="Times New Roman" w:hAnsi="Times New Roman" w:cs="Times New Roman"/>
        </w:rPr>
        <w:t>，合</w:t>
      </w:r>
      <w:r>
        <w:rPr>
          <w:rFonts w:cs="Times New Roman" w:ascii="Times New Roman" w:hAnsi="Times New Roman"/>
        </w:rPr>
        <w:t>182.5 s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.00 c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4 m/s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惯性　阻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摩擦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牛顿第一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使跳板发生形变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甲图中路程和时间成正比说明甲做匀速直线运动，乙图中路程和时间的比值变小说明不做匀速直线运动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正确；由图象可知，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秒内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m</w:t>
      </w:r>
      <w:r>
        <w:rPr>
          <w:rFonts w:ascii="Times New Roman" w:hAnsi="Times New Roman" w:cs="Times New Roman"/>
        </w:rPr>
        <w:t>，所以根据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可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运动的平均速度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运动的平均速度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匀速直线运动，受到的重力和钢索对它的拉力是一对平衡力，大小相等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正确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不是匀速直线运动或静止状态，所以所受重力和钢索对它的牵引力不是一对平衡力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正确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对地面的压力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m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600 kg</w:t>
      </w:r>
      <w:r>
        <w:rPr>
          <w:rFonts w:cs="宋体;SimSu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9.8 N/k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5 680 N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轿车对地面的压强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56 800 Pa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驶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h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轿车全程行驶的平均速度为</w:t>
      </w:r>
    </w:p>
    <w:p>
      <w:pPr>
        <w:pStyle w:val="Style13"/>
        <w:snapToGrid w:val="false"/>
        <w:ind w:firstLine="420"/>
        <w:rPr/>
      </w:pP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20 km/h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轿车在行驶中有超速，因为隧道和桥梁路段限速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，轿车平均速度应低于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才不会超速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考虑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旋转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力计未校零；两个滑轮的摩擦不同；有读数误差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5T05:26:00Z</dcterms:modified>
  <cp:revision>2</cp:revision>
  <dc:subject/>
  <dc:title/>
</cp:coreProperties>
</file>