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十四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电压和电阻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烟台）如图所示的电路中，电源电压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路正常工作，过了一会儿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突然变亮．两电表示数都变大，则该电路中出现的故障可能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81125" cy="82804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断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断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短路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路正常工作．过了一会儿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突然变亮，电流表示数变大，说明电路一定出现短路现象，并且不是灯泡短路，因此故障是电阻短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兰州）如图所示的电路中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28750" cy="1151890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不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亮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电路图可知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只有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入电路，它与电源构成闭合回路，电压表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被短路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亮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湘西州）在探究串联电路电压关系实验中，物理实验小组按如图所示的电路测得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是</w:t>
      </w:r>
      <w:r>
        <w:rPr>
          <w:rFonts w:cs="宋体;SimSun" w:ascii="宋体;SimSun" w:hAnsi="宋体;SimSun"/>
          <w:color w:val="000000"/>
          <w:szCs w:val="21"/>
        </w:rPr>
        <w:t>3.8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是</w:t>
      </w:r>
      <w:r>
        <w:rPr>
          <w:rFonts w:cs="宋体;SimSun" w:ascii="宋体;SimSun" w:hAnsi="宋体;SimSun"/>
          <w:color w:val="000000"/>
          <w:szCs w:val="21"/>
        </w:rPr>
        <w:t>2.3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应为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71575" cy="970915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5V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.8V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3V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.1V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根据电路图可知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的是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电压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的是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测电源电源，由于串联电路两端电压等于各部分电路电压之和，因此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：</w:t>
      </w:r>
      <w:r>
        <w:rPr>
          <w:rFonts w:cs="宋体;SimSun" w:ascii="宋体;SimSun" w:hAnsi="宋体;SimSun"/>
          <w:color w:val="000000"/>
          <w:szCs w:val="21"/>
        </w:rPr>
        <w:t>3.8V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2.3V=1.5V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沈阳）如图所示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下列说法正确的是（　　）</w:t>
      </w:r>
    </w:p>
    <w:p>
      <w:pPr>
        <w:pStyle w:val="DefaultParagraph"/>
        <w:rPr/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62050" cy="714375"/>
            <wp:effectExtent l="0" t="0" r="0" b="0"/>
            <wp:docPr id="5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串联，且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被短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可测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的是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的是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B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量干路电流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量通过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，电压表既测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，又测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，还测量电源电压．故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广州）如图所示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38250" cy="1704975"/>
            <wp:effectExtent l="0" t="0" r="0" b="0"/>
            <wp:docPr id="9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6V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大于</w:t>
      </w:r>
      <w:r>
        <w:rPr>
          <w:rFonts w:cs="宋体;SimSun" w:ascii="宋体;SimSun" w:hAnsi="宋体;SimSun"/>
          <w:color w:val="000000"/>
          <w:szCs w:val="21"/>
        </w:rPr>
        <w:t>6V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小于</w:t>
      </w:r>
      <w:r>
        <w:rPr>
          <w:rFonts w:cs="宋体;SimSun" w:ascii="宋体;SimSun" w:hAnsi="宋体;SimSun"/>
          <w:color w:val="000000"/>
          <w:szCs w:val="21"/>
        </w:rPr>
        <w:t>6V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大于</w:t>
      </w:r>
      <w:r>
        <w:rPr>
          <w:rFonts w:cs="宋体;SimSun" w:ascii="宋体;SimSun" w:hAnsi="宋体;SimSun"/>
          <w:color w:val="000000"/>
          <w:szCs w:val="21"/>
        </w:rPr>
        <w:t>6V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A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电路可知，两灯泡并联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测量电源电压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电压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，而并联电路两端电压相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因此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、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相等，都等于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巴中）把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阻值相等的定值电阻串联时，总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如果把它们并联时，总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于（　　）</w:t>
      </w:r>
    </w:p>
    <w:p>
      <w:pPr>
        <w:pStyle w:val="DefaultParagraph"/>
        <w:rPr>
          <w:rFonts w:ascii="宋体;SimSun" w:hAnsi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4300" cy="3333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0975" cy="390525"/>
            <wp:effectExtent l="0" t="0" r="0" b="0"/>
            <wp:docPr id="12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设每一个电阻的阻值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阻值相同的电阻串联，总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nR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阻值相同的电阻并联，总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3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；所以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n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4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R=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兰州）如图所示的电路，闭合开关，观察发现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亮．调节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亮度发生变化，但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始终不亮．出现这一现象的原因可能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990725" cy="1000125"/>
            <wp:effectExtent l="0" t="0" r="0" b="0"/>
            <wp:docPr id="15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断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动变阻器短路了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了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接触不良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C</w:t>
      </w:r>
      <w:r>
        <w:rPr>
          <w:rFonts w:ascii="宋体;SimSun" w:hAnsi="宋体;SimSun" w:cs="宋体;SimSun"/>
          <w:color w:val="000000"/>
          <w:szCs w:val="21"/>
        </w:rPr>
        <w:t>．解析：若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断了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也不能发光；若滑动变阻器短路了，则滑动变阻器不会引起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的变化，所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错误；若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了，则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亮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照常发光，所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若滑动变阻器接触不良，则整个电路断路，两灯都不亮，所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娄底）新交通法规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施行，驾驶员不系安全带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．汽车上设置了“安全带指示灯”，提醒驾驶员系好安全带．当安全带系好时，相当于闭合开关，指示灯不亮；安全带未系好时，相当于断开开关，指示灯发光．图中符合上述要求的电路图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9625" cy="780415"/>
            <wp:effectExtent l="0" t="0" r="0" b="0"/>
            <wp:docPr id="16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9625" cy="781050"/>
            <wp:effectExtent l="0" t="0" r="0" b="0"/>
            <wp:docPr id="17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70915" cy="752475"/>
            <wp:effectExtent l="0" t="0" r="0" b="0"/>
            <wp:docPr id="18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28040" cy="714375"/>
            <wp:effectExtent l="0" t="0" r="0" b="0"/>
            <wp:docPr id="19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A                 B                 C                   D     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B</w:t>
      </w:r>
      <w:r>
        <w:rPr>
          <w:rFonts w:ascii="宋体;SimSun" w:hAnsi="宋体;SimSun" w:cs="宋体;SimSun"/>
          <w:color w:val="000000"/>
          <w:szCs w:val="21"/>
        </w:rPr>
        <w:t>解析：由题意知，指示灯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并联，但电路不会出现短路，即电路中必须串联一个保护电阻；结合选项可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符合题意，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不符合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梅州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维护消费者权益，我市某技术监督部门对市场上的电线产品进行抽查，发现有一个品牌的铜芯电线不符合规格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线直径明显比说明书上标有的直径要小．引起这种电线不符合规格的主要原因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线的长度引起电阻偏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线的横截面积引起电阻偏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线的材料引起电阻偏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线的温度引起电阻偏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B</w:t>
      </w:r>
      <w:r>
        <w:rPr>
          <w:rFonts w:ascii="宋体;SimSun" w:hAnsi="宋体;SimSun" w:cs="宋体;SimSun"/>
          <w:color w:val="000000"/>
          <w:szCs w:val="21"/>
        </w:rPr>
        <w:t>解析：当导体的长度、材料、温度不变时，横截面积越小，电阻越大．本题中的条件即为直径小，电阻大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滑动变阻器的电阻能改变，是由于改变了（　　）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7"/>
        <w:gridCol w:w="4128"/>
        <w:gridCol w:w="397"/>
        <w:gridCol w:w="4128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线的长度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线的横截面积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线的材料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线的密度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滑动变阻器的电阻能改变，是由于改变了连入电路中电阻线的长度，从而改变了电阻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在如图所示的各电路中，能用滑动变阻器调节灯泡亮度的是（　　）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7"/>
        <w:gridCol w:w="1878"/>
        <w:gridCol w:w="385"/>
        <w:gridCol w:w="1869"/>
        <w:gridCol w:w="385"/>
        <w:gridCol w:w="1859"/>
        <w:gridCol w:w="397"/>
        <w:gridCol w:w="1880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8675" cy="571500"/>
                  <wp:effectExtent l="0" t="0" r="0" b="0"/>
                  <wp:docPr id="22" name="_x005F_x0000_i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x005F_x0000_i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8675" cy="571500"/>
                  <wp:effectExtent l="0" t="0" r="0" b="0"/>
                  <wp:docPr id="23" name="_x005F_x0000_i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_x005F_x0000_i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8675" cy="561975"/>
                  <wp:effectExtent l="0" t="0" r="0" b="0"/>
                  <wp:docPr id="24" name="_x005F_x0000_i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x005F_x0000_i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8675" cy="533400"/>
                  <wp:effectExtent l="0" t="0" r="0" b="0"/>
                  <wp:docPr id="25" name="_x005F_x0000_i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x005F_x0000_i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灯泡被短路，灯泡始终不会发光，故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选项不符合题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该电路为并联电路，并联电路各支路互不影响，因此灯泡的亮度不变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不符合题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灯泡与滑动变阻器串联，滑动变阻器可以改变灯泡中的电流，即灯泡亮度可以调节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题意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甲、乙为滑动变阻器接入电路的两种方式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时，变阻器接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电路的电阻变化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62075" cy="647700"/>
            <wp:effectExtent l="0" t="0" r="0" b="0"/>
            <wp:docPr id="26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97"/>
        <w:gridCol w:w="1871"/>
        <w:gridCol w:w="385"/>
        <w:gridCol w:w="1871"/>
        <w:gridCol w:w="385"/>
        <w:gridCol w:w="1872"/>
        <w:gridCol w:w="397"/>
        <w:gridCol w:w="1872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、乙都增大</w:t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、乙都减小</w:t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增大，乙减小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减小，乙增大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甲的接法把滑片左边的电阻短路了，故与乙的接法一样，当滑片向左移动时，连入电路的电阻变大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济南）如图所示的电路中，甲、乙、丙是连接在电路中的三只电学仪表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正常发光．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00125" cy="828675"/>
            <wp:effectExtent l="0" t="0" r="0" b="0"/>
            <wp:docPr id="28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的电流表，乙、丙是电压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的电压表，乙、丙是电流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的电流表，甲、丙是电压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的电压表，甲、丙是电流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如果甲是电流表，则两灯泡被短路，两灯泡都不能发光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如果甲是电压表，则它测量电源电压，乙、丙是电流表，分别测量干路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支路的电流，灯泡并联正常发光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如果丙是电压表，则电路断路，两灯都不能发光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如果乙是电压表，则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，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发光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达州）如图所示，电源电压保持不变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正常发光，一段时间后，一盏灯突然熄灭，而电压表和电流表示数都不变，则故障原因可能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95375" cy="1066165"/>
            <wp:effectExtent l="0" t="0" r="0" b="0"/>
            <wp:docPr id="30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开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开路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，则电流表直接与电源两极相连，会损坏．不合题意．</w:t>
      </w:r>
      <w:r>
        <w:rPr>
          <w:rFonts w:cs="宋体;SimSun" w:ascii="宋体;SimSun" w:hAnsi="宋体;SimSun"/>
          <w:color w:val="000000"/>
          <w:szCs w:val="21"/>
        </w:rPr>
        <w:t>B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，则电压表也会被短路，无示数．不合题意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路，电流表无示数．不合题意．</w:t>
      </w:r>
      <w:r>
        <w:rPr>
          <w:rFonts w:cs="宋体;SimSun" w:ascii="宋体;SimSun" w:hAnsi="宋体;SimSun"/>
          <w:color w:val="000000"/>
          <w:szCs w:val="21"/>
        </w:rPr>
        <w:t>D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，则电压表直接测电源电压，有示数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支路不受影响．符合题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枣庄）小明用如图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的电路来探究串联电路的电压关系．已知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发现两灯均不亮．他用电压表分别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的电压，发现两次电压表示数均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由此判定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开路，用电压表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间的电压，示数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09015" cy="723900"/>
            <wp:effectExtent l="0" t="0" r="0" b="0"/>
            <wp:docPr id="35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因为开关闭合两灯均不亮，所以电路中有开路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用电压表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的电压，有示数，所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到电源正负极的连接是连通的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没有开路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开路；把电压表接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，因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开路，电路中无电流，不分压，不能接在电源上，示数为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兰州）如图所示的电路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均为镍铬合金线．闭合开关后，通过观察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可以比较出合金线电阻的大小，这种研究方法叫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填“等效替代法”或“转换法”）．这个实验装置是研究电阻大小与导体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关系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38350" cy="1181100"/>
            <wp:effectExtent l="0" t="0" r="0" b="0"/>
            <wp:docPr id="36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电流表的示数；转换法；横截面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实验中通过观察电流表的示数来比较电阻的大小，这是采用的转换法；实验中导体的材料和长度均相同，横截面积不同，电阻值不同，所以该实验研究的是电阻大小与导体横截面积的关系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湖州）如图为旋转式变阻器的结构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变阻器的三个接线柱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旋钮触片．将该变阻器接入电路中调节灯泡的亮度，当顺时针旋转旋钮触片时，灯泡变亮，则应连接接线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和灯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联后接入电路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771525"/>
            <wp:effectExtent l="0" t="0" r="0" b="0"/>
            <wp:docPr id="37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串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顺时针旋转旋片时，灯泡变亮，原因是电流变大，电源电压不变，根据欧姆定律可知：电路中电阻变小，则应连接接线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灯泡串联后接入电路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山东菏泽）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电源电压为</w:t>
      </w:r>
      <w:r>
        <w:rPr>
          <w:rFonts w:cs="宋体;SimSun" w:ascii="宋体;SimSun" w:hAnsi="宋体;SimSun"/>
          <w:color w:val="000000"/>
          <w:szCs w:val="21"/>
        </w:rPr>
        <w:t>12 V</w:t>
      </w:r>
      <w:r>
        <w:rPr>
          <w:rFonts w:ascii="宋体;SimSun" w:hAnsi="宋体;SimSun" w:cs="宋体;SimSun"/>
          <w:color w:val="000000"/>
          <w:szCs w:val="21"/>
        </w:rPr>
        <w:t>，用笔画线代替导线，将图中元件连接成电路，要求：电压表测量灯泡两端的电压，当滑动变阻器的滑片向左移动时，灯泡变亮。</w:t>
      </w:r>
    </w:p>
    <w:p>
      <w:pPr>
        <w:pStyle w:val="Normal"/>
        <w:snapToGrid w:val="false"/>
        <w:jc w:val="left"/>
        <w:rPr>
          <w:rFonts w:ascii="宋体;SimSun" w:hAnsi="宋体;SimSun" w:eastAsia="Times New Roma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818640" cy="14865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486440"/>
                          <a:chOff x="0" y="0"/>
                          <a:chExt cx="1818720" cy="1486440"/>
                        </a:xfrm>
                      </wpg:grpSpPr>
                      <wpg:grpSp>
                        <wpg:cNvGrpSpPr/>
                        <wpg:grpSpPr>
                          <a:xfrm>
                            <a:off x="939960" y="0"/>
                            <a:ext cx="5194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304200"/>
                              <a:ext cx="519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000"/>
                                  </a:move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0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192240"/>
                              <a:ext cx="5004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4968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133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6133" y="175"/>
                                    </a:lnTo>
                                    <a:lnTo>
                                      <a:pt x="5333" y="351"/>
                                    </a:lnTo>
                                    <a:lnTo>
                                      <a:pt x="4533" y="526"/>
                                    </a:lnTo>
                                    <a:lnTo>
                                      <a:pt x="3733" y="702"/>
                                    </a:lnTo>
                                    <a:lnTo>
                                      <a:pt x="2933" y="877"/>
                                    </a:lnTo>
                                    <a:lnTo>
                                      <a:pt x="2400" y="1228"/>
                                    </a:lnTo>
                                    <a:lnTo>
                                      <a:pt x="1600" y="1404"/>
                                    </a:lnTo>
                                    <a:lnTo>
                                      <a:pt x="1333" y="1579"/>
                                    </a:lnTo>
                                    <a:lnTo>
                                      <a:pt x="800" y="1930"/>
                                    </a:lnTo>
                                    <a:lnTo>
                                      <a:pt x="533" y="2281"/>
                                    </a:lnTo>
                                    <a:lnTo>
                                      <a:pt x="267" y="2456"/>
                                    </a:lnTo>
                                    <a:lnTo>
                                      <a:pt x="0" y="280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93"/>
                                    </a:lnTo>
                                    <a:lnTo>
                                      <a:pt x="267" y="17544"/>
                                    </a:lnTo>
                                    <a:lnTo>
                                      <a:pt x="533" y="17719"/>
                                    </a:lnTo>
                                    <a:lnTo>
                                      <a:pt x="800" y="18070"/>
                                    </a:lnTo>
                                    <a:lnTo>
                                      <a:pt x="1333" y="18421"/>
                                    </a:lnTo>
                                    <a:lnTo>
                                      <a:pt x="1600" y="18596"/>
                                    </a:lnTo>
                                    <a:lnTo>
                                      <a:pt x="2400" y="18947"/>
                                    </a:lnTo>
                                    <a:lnTo>
                                      <a:pt x="2933" y="19123"/>
                                    </a:lnTo>
                                    <a:lnTo>
                                      <a:pt x="3733" y="19298"/>
                                    </a:lnTo>
                                    <a:lnTo>
                                      <a:pt x="4533" y="19474"/>
                                    </a:lnTo>
                                    <a:lnTo>
                                      <a:pt x="5333" y="19649"/>
                                    </a:lnTo>
                                    <a:lnTo>
                                      <a:pt x="6133" y="19825"/>
                                    </a:lnTo>
                                    <a:lnTo>
                                      <a:pt x="8000" y="20000"/>
                                    </a:lnTo>
                                    <a:lnTo>
                                      <a:pt x="10133" y="20000"/>
                                    </a:lnTo>
                                    <a:lnTo>
                                      <a:pt x="12000" y="20000"/>
                                    </a:lnTo>
                                    <a:lnTo>
                                      <a:pt x="13867" y="19825"/>
                                    </a:lnTo>
                                    <a:lnTo>
                                      <a:pt x="14667" y="19649"/>
                                    </a:lnTo>
                                    <a:lnTo>
                                      <a:pt x="15467" y="19474"/>
                                    </a:lnTo>
                                    <a:lnTo>
                                      <a:pt x="16267" y="19298"/>
                                    </a:lnTo>
                                    <a:lnTo>
                                      <a:pt x="17067" y="19123"/>
                                    </a:lnTo>
                                    <a:lnTo>
                                      <a:pt x="17600" y="18947"/>
                                    </a:lnTo>
                                    <a:lnTo>
                                      <a:pt x="18400" y="18596"/>
                                    </a:lnTo>
                                    <a:lnTo>
                                      <a:pt x="18667" y="18421"/>
                                    </a:lnTo>
                                    <a:lnTo>
                                      <a:pt x="19200" y="18070"/>
                                    </a:lnTo>
                                    <a:lnTo>
                                      <a:pt x="19467" y="17719"/>
                                    </a:lnTo>
                                    <a:lnTo>
                                      <a:pt x="19733" y="17544"/>
                                    </a:lnTo>
                                    <a:lnTo>
                                      <a:pt x="20000" y="1719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07"/>
                                    </a:lnTo>
                                    <a:lnTo>
                                      <a:pt x="19733" y="2456"/>
                                    </a:lnTo>
                                    <a:lnTo>
                                      <a:pt x="19467" y="2281"/>
                                    </a:lnTo>
                                    <a:lnTo>
                                      <a:pt x="19200" y="1930"/>
                                    </a:lnTo>
                                    <a:lnTo>
                                      <a:pt x="18667" y="1579"/>
                                    </a:lnTo>
                                    <a:lnTo>
                                      <a:pt x="18400" y="1404"/>
                                    </a:lnTo>
                                    <a:lnTo>
                                      <a:pt x="17600" y="1228"/>
                                    </a:lnTo>
                                    <a:lnTo>
                                      <a:pt x="17067" y="877"/>
                                    </a:lnTo>
                                    <a:lnTo>
                                      <a:pt x="16267" y="702"/>
                                    </a:lnTo>
                                    <a:lnTo>
                                      <a:pt x="15467" y="526"/>
                                    </a:lnTo>
                                    <a:lnTo>
                                      <a:pt x="14667" y="351"/>
                                    </a:lnTo>
                                    <a:lnTo>
                                      <a:pt x="13867" y="175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0133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76" y="0"/>
                                    </a:moveTo>
                                    <a:lnTo>
                                      <a:pt x="7939" y="0"/>
                                    </a:lnTo>
                                    <a:lnTo>
                                      <a:pt x="6107" y="301"/>
                                    </a:lnTo>
                                    <a:lnTo>
                                      <a:pt x="5191" y="301"/>
                                    </a:lnTo>
                                    <a:lnTo>
                                      <a:pt x="4427" y="602"/>
                                    </a:lnTo>
                                    <a:lnTo>
                                      <a:pt x="3664" y="752"/>
                                    </a:lnTo>
                                    <a:lnTo>
                                      <a:pt x="2901" y="902"/>
                                    </a:lnTo>
                                    <a:lnTo>
                                      <a:pt x="2290" y="1203"/>
                                    </a:lnTo>
                                    <a:lnTo>
                                      <a:pt x="1679" y="1353"/>
                                    </a:lnTo>
                                    <a:lnTo>
                                      <a:pt x="1221" y="1654"/>
                                    </a:lnTo>
                                    <a:lnTo>
                                      <a:pt x="763" y="1955"/>
                                    </a:lnTo>
                                    <a:lnTo>
                                      <a:pt x="458" y="2256"/>
                                    </a:lnTo>
                                    <a:lnTo>
                                      <a:pt x="153" y="2556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153" y="17444"/>
                                    </a:lnTo>
                                    <a:lnTo>
                                      <a:pt x="458" y="17744"/>
                                    </a:lnTo>
                                    <a:lnTo>
                                      <a:pt x="763" y="18045"/>
                                    </a:lnTo>
                                    <a:lnTo>
                                      <a:pt x="1221" y="18346"/>
                                    </a:lnTo>
                                    <a:lnTo>
                                      <a:pt x="1679" y="18647"/>
                                    </a:lnTo>
                                    <a:lnTo>
                                      <a:pt x="2290" y="18797"/>
                                    </a:lnTo>
                                    <a:lnTo>
                                      <a:pt x="2901" y="19098"/>
                                    </a:lnTo>
                                    <a:lnTo>
                                      <a:pt x="3664" y="19248"/>
                                    </a:lnTo>
                                    <a:lnTo>
                                      <a:pt x="4427" y="19398"/>
                                    </a:lnTo>
                                    <a:lnTo>
                                      <a:pt x="5191" y="19699"/>
                                    </a:lnTo>
                                    <a:lnTo>
                                      <a:pt x="6107" y="19699"/>
                                    </a:lnTo>
                                    <a:lnTo>
                                      <a:pt x="7939" y="20000"/>
                                    </a:lnTo>
                                    <a:lnTo>
                                      <a:pt x="10076" y="20000"/>
                                    </a:lnTo>
                                    <a:lnTo>
                                      <a:pt x="12061" y="20000"/>
                                    </a:lnTo>
                                    <a:lnTo>
                                      <a:pt x="13893" y="19699"/>
                                    </a:lnTo>
                                    <a:lnTo>
                                      <a:pt x="14809" y="19699"/>
                                    </a:lnTo>
                                    <a:lnTo>
                                      <a:pt x="15573" y="19398"/>
                                    </a:lnTo>
                                    <a:lnTo>
                                      <a:pt x="16336" y="19248"/>
                                    </a:lnTo>
                                    <a:lnTo>
                                      <a:pt x="17099" y="19098"/>
                                    </a:lnTo>
                                    <a:lnTo>
                                      <a:pt x="17710" y="18797"/>
                                    </a:lnTo>
                                    <a:lnTo>
                                      <a:pt x="18321" y="18647"/>
                                    </a:lnTo>
                                    <a:lnTo>
                                      <a:pt x="18779" y="18346"/>
                                    </a:lnTo>
                                    <a:lnTo>
                                      <a:pt x="19237" y="18045"/>
                                    </a:lnTo>
                                    <a:lnTo>
                                      <a:pt x="19542" y="17744"/>
                                    </a:lnTo>
                                    <a:lnTo>
                                      <a:pt x="19847" y="17444"/>
                                    </a:lnTo>
                                    <a:lnTo>
                                      <a:pt x="20000" y="1714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57"/>
                                    </a:lnTo>
                                    <a:lnTo>
                                      <a:pt x="19847" y="2556"/>
                                    </a:lnTo>
                                    <a:lnTo>
                                      <a:pt x="19542" y="2256"/>
                                    </a:lnTo>
                                    <a:lnTo>
                                      <a:pt x="19237" y="1955"/>
                                    </a:lnTo>
                                    <a:lnTo>
                                      <a:pt x="18779" y="1654"/>
                                    </a:lnTo>
                                    <a:lnTo>
                                      <a:pt x="18321" y="1353"/>
                                    </a:lnTo>
                                    <a:lnTo>
                                      <a:pt x="17710" y="1203"/>
                                    </a:lnTo>
                                    <a:lnTo>
                                      <a:pt x="17099" y="902"/>
                                    </a:lnTo>
                                    <a:lnTo>
                                      <a:pt x="16336" y="752"/>
                                    </a:lnTo>
                                    <a:lnTo>
                                      <a:pt x="15573" y="602"/>
                                    </a:lnTo>
                                    <a:lnTo>
                                      <a:pt x="14809" y="301"/>
                                    </a:lnTo>
                                    <a:lnTo>
                                      <a:pt x="13893" y="301"/>
                                    </a:lnTo>
                                    <a:lnTo>
                                      <a:pt x="12061" y="0"/>
                                    </a:lnTo>
                                    <a:lnTo>
                                      <a:pt x="1007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800" y="182880"/>
                              <a:ext cx="50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5004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133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6133" y="175"/>
                                    </a:lnTo>
                                    <a:lnTo>
                                      <a:pt x="5333" y="351"/>
                                    </a:lnTo>
                                    <a:lnTo>
                                      <a:pt x="4533" y="526"/>
                                    </a:lnTo>
                                    <a:lnTo>
                                      <a:pt x="3733" y="702"/>
                                    </a:lnTo>
                                    <a:lnTo>
                                      <a:pt x="2933" y="877"/>
                                    </a:lnTo>
                                    <a:lnTo>
                                      <a:pt x="2400" y="1228"/>
                                    </a:lnTo>
                                    <a:lnTo>
                                      <a:pt x="1600" y="1404"/>
                                    </a:lnTo>
                                    <a:lnTo>
                                      <a:pt x="1333" y="1579"/>
                                    </a:lnTo>
                                    <a:lnTo>
                                      <a:pt x="800" y="1930"/>
                                    </a:lnTo>
                                    <a:lnTo>
                                      <a:pt x="533" y="2281"/>
                                    </a:lnTo>
                                    <a:lnTo>
                                      <a:pt x="267" y="2456"/>
                                    </a:lnTo>
                                    <a:lnTo>
                                      <a:pt x="0" y="280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93"/>
                                    </a:lnTo>
                                    <a:lnTo>
                                      <a:pt x="267" y="17544"/>
                                    </a:lnTo>
                                    <a:lnTo>
                                      <a:pt x="533" y="17719"/>
                                    </a:lnTo>
                                    <a:lnTo>
                                      <a:pt x="800" y="18070"/>
                                    </a:lnTo>
                                    <a:lnTo>
                                      <a:pt x="1333" y="18421"/>
                                    </a:lnTo>
                                    <a:lnTo>
                                      <a:pt x="1600" y="18596"/>
                                    </a:lnTo>
                                    <a:lnTo>
                                      <a:pt x="2400" y="18947"/>
                                    </a:lnTo>
                                    <a:lnTo>
                                      <a:pt x="2933" y="19123"/>
                                    </a:lnTo>
                                    <a:lnTo>
                                      <a:pt x="3733" y="19298"/>
                                    </a:lnTo>
                                    <a:lnTo>
                                      <a:pt x="4533" y="19474"/>
                                    </a:lnTo>
                                    <a:lnTo>
                                      <a:pt x="5333" y="19649"/>
                                    </a:lnTo>
                                    <a:lnTo>
                                      <a:pt x="6133" y="19825"/>
                                    </a:lnTo>
                                    <a:lnTo>
                                      <a:pt x="8000" y="20000"/>
                                    </a:lnTo>
                                    <a:lnTo>
                                      <a:pt x="10133" y="20000"/>
                                    </a:lnTo>
                                    <a:lnTo>
                                      <a:pt x="12000" y="20000"/>
                                    </a:lnTo>
                                    <a:lnTo>
                                      <a:pt x="13867" y="19825"/>
                                    </a:lnTo>
                                    <a:lnTo>
                                      <a:pt x="14667" y="19649"/>
                                    </a:lnTo>
                                    <a:lnTo>
                                      <a:pt x="15467" y="19474"/>
                                    </a:lnTo>
                                    <a:lnTo>
                                      <a:pt x="16267" y="19298"/>
                                    </a:lnTo>
                                    <a:lnTo>
                                      <a:pt x="17067" y="19123"/>
                                    </a:lnTo>
                                    <a:lnTo>
                                      <a:pt x="17600" y="18947"/>
                                    </a:lnTo>
                                    <a:lnTo>
                                      <a:pt x="18400" y="18596"/>
                                    </a:lnTo>
                                    <a:lnTo>
                                      <a:pt x="18667" y="18421"/>
                                    </a:lnTo>
                                    <a:lnTo>
                                      <a:pt x="19200" y="18070"/>
                                    </a:lnTo>
                                    <a:lnTo>
                                      <a:pt x="19467" y="17719"/>
                                    </a:lnTo>
                                    <a:lnTo>
                                      <a:pt x="19733" y="17544"/>
                                    </a:lnTo>
                                    <a:lnTo>
                                      <a:pt x="20000" y="1719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07"/>
                                    </a:lnTo>
                                    <a:lnTo>
                                      <a:pt x="19733" y="2456"/>
                                    </a:lnTo>
                                    <a:lnTo>
                                      <a:pt x="19467" y="2281"/>
                                    </a:lnTo>
                                    <a:lnTo>
                                      <a:pt x="19200" y="1930"/>
                                    </a:lnTo>
                                    <a:lnTo>
                                      <a:pt x="18667" y="1579"/>
                                    </a:lnTo>
                                    <a:lnTo>
                                      <a:pt x="18400" y="1404"/>
                                    </a:lnTo>
                                    <a:lnTo>
                                      <a:pt x="17600" y="1228"/>
                                    </a:lnTo>
                                    <a:lnTo>
                                      <a:pt x="17067" y="877"/>
                                    </a:lnTo>
                                    <a:lnTo>
                                      <a:pt x="16267" y="702"/>
                                    </a:lnTo>
                                    <a:lnTo>
                                      <a:pt x="15467" y="526"/>
                                    </a:lnTo>
                                    <a:lnTo>
                                      <a:pt x="14667" y="351"/>
                                    </a:lnTo>
                                    <a:lnTo>
                                      <a:pt x="13867" y="175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0133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76" y="0"/>
                                    </a:moveTo>
                                    <a:lnTo>
                                      <a:pt x="7939" y="0"/>
                                    </a:lnTo>
                                    <a:lnTo>
                                      <a:pt x="6107" y="301"/>
                                    </a:lnTo>
                                    <a:lnTo>
                                      <a:pt x="5191" y="301"/>
                                    </a:lnTo>
                                    <a:lnTo>
                                      <a:pt x="4427" y="602"/>
                                    </a:lnTo>
                                    <a:lnTo>
                                      <a:pt x="3664" y="752"/>
                                    </a:lnTo>
                                    <a:lnTo>
                                      <a:pt x="2901" y="902"/>
                                    </a:lnTo>
                                    <a:lnTo>
                                      <a:pt x="2290" y="1203"/>
                                    </a:lnTo>
                                    <a:lnTo>
                                      <a:pt x="1679" y="1353"/>
                                    </a:lnTo>
                                    <a:lnTo>
                                      <a:pt x="1221" y="1654"/>
                                    </a:lnTo>
                                    <a:lnTo>
                                      <a:pt x="763" y="1955"/>
                                    </a:lnTo>
                                    <a:lnTo>
                                      <a:pt x="458" y="2256"/>
                                    </a:lnTo>
                                    <a:lnTo>
                                      <a:pt x="153" y="2556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153" y="17444"/>
                                    </a:lnTo>
                                    <a:lnTo>
                                      <a:pt x="458" y="17744"/>
                                    </a:lnTo>
                                    <a:lnTo>
                                      <a:pt x="763" y="18045"/>
                                    </a:lnTo>
                                    <a:lnTo>
                                      <a:pt x="1221" y="18346"/>
                                    </a:lnTo>
                                    <a:lnTo>
                                      <a:pt x="1679" y="18647"/>
                                    </a:lnTo>
                                    <a:lnTo>
                                      <a:pt x="2290" y="18797"/>
                                    </a:lnTo>
                                    <a:lnTo>
                                      <a:pt x="2901" y="19098"/>
                                    </a:lnTo>
                                    <a:lnTo>
                                      <a:pt x="3664" y="19248"/>
                                    </a:lnTo>
                                    <a:lnTo>
                                      <a:pt x="4427" y="19398"/>
                                    </a:lnTo>
                                    <a:lnTo>
                                      <a:pt x="5191" y="19699"/>
                                    </a:lnTo>
                                    <a:lnTo>
                                      <a:pt x="6107" y="19699"/>
                                    </a:lnTo>
                                    <a:lnTo>
                                      <a:pt x="7939" y="20000"/>
                                    </a:lnTo>
                                    <a:lnTo>
                                      <a:pt x="10076" y="20000"/>
                                    </a:lnTo>
                                    <a:lnTo>
                                      <a:pt x="12061" y="20000"/>
                                    </a:lnTo>
                                    <a:lnTo>
                                      <a:pt x="13893" y="19699"/>
                                    </a:lnTo>
                                    <a:lnTo>
                                      <a:pt x="14809" y="19699"/>
                                    </a:lnTo>
                                    <a:lnTo>
                                      <a:pt x="15573" y="19398"/>
                                    </a:lnTo>
                                    <a:lnTo>
                                      <a:pt x="16336" y="19248"/>
                                    </a:lnTo>
                                    <a:lnTo>
                                      <a:pt x="17099" y="19098"/>
                                    </a:lnTo>
                                    <a:lnTo>
                                      <a:pt x="17710" y="18797"/>
                                    </a:lnTo>
                                    <a:lnTo>
                                      <a:pt x="18321" y="18647"/>
                                    </a:lnTo>
                                    <a:lnTo>
                                      <a:pt x="18779" y="18346"/>
                                    </a:lnTo>
                                    <a:lnTo>
                                      <a:pt x="19237" y="18045"/>
                                    </a:lnTo>
                                    <a:lnTo>
                                      <a:pt x="19542" y="17744"/>
                                    </a:lnTo>
                                    <a:lnTo>
                                      <a:pt x="19847" y="17444"/>
                                    </a:lnTo>
                                    <a:lnTo>
                                      <a:pt x="20000" y="1714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57"/>
                                    </a:lnTo>
                                    <a:lnTo>
                                      <a:pt x="19847" y="2556"/>
                                    </a:lnTo>
                                    <a:lnTo>
                                      <a:pt x="19542" y="2256"/>
                                    </a:lnTo>
                                    <a:lnTo>
                                      <a:pt x="19237" y="1955"/>
                                    </a:lnTo>
                                    <a:lnTo>
                                      <a:pt x="18779" y="1654"/>
                                    </a:lnTo>
                                    <a:lnTo>
                                      <a:pt x="18321" y="1353"/>
                                    </a:lnTo>
                                    <a:lnTo>
                                      <a:pt x="17710" y="1203"/>
                                    </a:lnTo>
                                    <a:lnTo>
                                      <a:pt x="17099" y="902"/>
                                    </a:lnTo>
                                    <a:lnTo>
                                      <a:pt x="16336" y="752"/>
                                    </a:lnTo>
                                    <a:lnTo>
                                      <a:pt x="15573" y="602"/>
                                    </a:lnTo>
                                    <a:lnTo>
                                      <a:pt x="14809" y="301"/>
                                    </a:lnTo>
                                    <a:lnTo>
                                      <a:pt x="13893" y="301"/>
                                    </a:lnTo>
                                    <a:lnTo>
                                      <a:pt x="12061" y="0"/>
                                    </a:lnTo>
                                    <a:lnTo>
                                      <a:pt x="1007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330120"/>
                              <a:ext cx="550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0000">
                              <a:off x="132840" y="60480"/>
                              <a:ext cx="31932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0680"/>
                              <a:ext cx="34920" cy="173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30120"/>
                              <a:ext cx="550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30680"/>
                              <a:ext cx="34200" cy="173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0480"/>
                              <a:ext cx="13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0000">
                              <a:off x="363600" y="10080"/>
                              <a:ext cx="114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377"/>
                                  </a:moveTo>
                                  <a:lnTo>
                                    <a:pt x="7340" y="7377"/>
                                  </a:lnTo>
                                  <a:lnTo>
                                    <a:pt x="8283" y="2131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8687" y="17869"/>
                                  </a:lnTo>
                                  <a:lnTo>
                                    <a:pt x="7003" y="12623"/>
                                  </a:lnTo>
                                  <a:lnTo>
                                    <a:pt x="0" y="12623"/>
                                  </a:lnTo>
                                  <a:lnTo>
                                    <a:pt x="0" y="737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1119600"/>
                            <a:ext cx="4262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426240" cy="118800"/>
                            </a:xfrm>
                            <a:prstGeom prst="parallelogram">
                              <a:avLst>
                                <a:gd name="adj" fmla="val 8969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426240" cy="118800"/>
                            </a:xfrm>
                            <a:prstGeom prst="parallelogram">
                              <a:avLst>
                                <a:gd name="adj" fmla="val 896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0"/>
                              <a:ext cx="122040" cy="2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23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218880"/>
                                  <a:ext cx="2988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4127" y="16000"/>
                                        </a:lnTo>
                                        <a:lnTo>
                                          <a:pt x="4444" y="16800"/>
                                        </a:lnTo>
                                        <a:lnTo>
                                          <a:pt x="4762" y="17600"/>
                                        </a:lnTo>
                                        <a:lnTo>
                                          <a:pt x="5397" y="17600"/>
                                        </a:lnTo>
                                        <a:lnTo>
                                          <a:pt x="6032" y="18400"/>
                                        </a:lnTo>
                                        <a:lnTo>
                                          <a:pt x="6984" y="19200"/>
                                        </a:lnTo>
                                        <a:lnTo>
                                          <a:pt x="7619" y="19200"/>
                                        </a:lnTo>
                                        <a:lnTo>
                                          <a:pt x="8254" y="19200"/>
                                        </a:lnTo>
                                        <a:lnTo>
                                          <a:pt x="8889" y="20000"/>
                                        </a:lnTo>
                                        <a:lnTo>
                                          <a:pt x="9841" y="20000"/>
                                        </a:lnTo>
                                        <a:lnTo>
                                          <a:pt x="10476" y="20000"/>
                                        </a:lnTo>
                                        <a:lnTo>
                                          <a:pt x="11111" y="20000"/>
                                        </a:lnTo>
                                        <a:lnTo>
                                          <a:pt x="11746" y="19200"/>
                                        </a:lnTo>
                                        <a:lnTo>
                                          <a:pt x="12698" y="19200"/>
                                        </a:lnTo>
                                        <a:lnTo>
                                          <a:pt x="13333" y="19200"/>
                                        </a:lnTo>
                                        <a:lnTo>
                                          <a:pt x="13968" y="18400"/>
                                        </a:lnTo>
                                        <a:lnTo>
                                          <a:pt x="14603" y="18400"/>
                                        </a:lnTo>
                                        <a:lnTo>
                                          <a:pt x="15238" y="17600"/>
                                        </a:lnTo>
                                        <a:lnTo>
                                          <a:pt x="15873" y="16800"/>
                                        </a:lnTo>
                                        <a:lnTo>
                                          <a:pt x="15873" y="16000"/>
                                        </a:lnTo>
                                        <a:lnTo>
                                          <a:pt x="16190" y="15200"/>
                                        </a:lnTo>
                                        <a:lnTo>
                                          <a:pt x="200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5714" y="17600"/>
                                        </a:lnTo>
                                        <a:lnTo>
                                          <a:pt x="6429" y="18400"/>
                                        </a:lnTo>
                                        <a:lnTo>
                                          <a:pt x="8571" y="19200"/>
                                        </a:lnTo>
                                        <a:lnTo>
                                          <a:pt x="10000" y="19200"/>
                                        </a:lnTo>
                                        <a:lnTo>
                                          <a:pt x="11429" y="19200"/>
                                        </a:lnTo>
                                        <a:lnTo>
                                          <a:pt x="12857" y="20000"/>
                                        </a:lnTo>
                                        <a:lnTo>
                                          <a:pt x="15000" y="20000"/>
                                        </a:lnTo>
                                        <a:lnTo>
                                          <a:pt x="16429" y="20000"/>
                                        </a:lnTo>
                                        <a:lnTo>
                                          <a:pt x="17857" y="20000"/>
                                        </a:lnTo>
                                        <a:lnTo>
                                          <a:pt x="200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20" y="177120"/>
                                  <a:ext cx="550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22" y="0"/>
                                      </a:moveTo>
                                      <a:lnTo>
                                        <a:pt x="522" y="667"/>
                                      </a:lnTo>
                                      <a:lnTo>
                                        <a:pt x="522" y="889"/>
                                      </a:lnTo>
                                      <a:lnTo>
                                        <a:pt x="522" y="1111"/>
                                      </a:lnTo>
                                      <a:lnTo>
                                        <a:pt x="522" y="1556"/>
                                      </a:lnTo>
                                      <a:lnTo>
                                        <a:pt x="522" y="2000"/>
                                      </a:lnTo>
                                      <a:lnTo>
                                        <a:pt x="348" y="2444"/>
                                      </a:lnTo>
                                      <a:lnTo>
                                        <a:pt x="348" y="2667"/>
                                      </a:lnTo>
                                      <a:lnTo>
                                        <a:pt x="174" y="3111"/>
                                      </a:lnTo>
                                      <a:lnTo>
                                        <a:pt x="174" y="3556"/>
                                      </a:lnTo>
                                      <a:lnTo>
                                        <a:pt x="348" y="3778"/>
                                      </a:lnTo>
                                      <a:lnTo>
                                        <a:pt x="348" y="4222"/>
                                      </a:lnTo>
                                      <a:lnTo>
                                        <a:pt x="696" y="4444"/>
                                      </a:lnTo>
                                      <a:lnTo>
                                        <a:pt x="696" y="4889"/>
                                      </a:lnTo>
                                      <a:lnTo>
                                        <a:pt x="696" y="5111"/>
                                      </a:lnTo>
                                      <a:lnTo>
                                        <a:pt x="696" y="5333"/>
                                      </a:lnTo>
                                      <a:lnTo>
                                        <a:pt x="522" y="5778"/>
                                      </a:lnTo>
                                      <a:lnTo>
                                        <a:pt x="348" y="6000"/>
                                      </a:lnTo>
                                      <a:lnTo>
                                        <a:pt x="174" y="6222"/>
                                      </a:lnTo>
                                      <a:lnTo>
                                        <a:pt x="174" y="6667"/>
                                      </a:lnTo>
                                      <a:lnTo>
                                        <a:pt x="348" y="6889"/>
                                      </a:lnTo>
                                      <a:lnTo>
                                        <a:pt x="348" y="7111"/>
                                      </a:lnTo>
                                      <a:lnTo>
                                        <a:pt x="522" y="7556"/>
                                      </a:lnTo>
                                      <a:lnTo>
                                        <a:pt x="696" y="7778"/>
                                      </a:lnTo>
                                      <a:lnTo>
                                        <a:pt x="696" y="8000"/>
                                      </a:lnTo>
                                      <a:lnTo>
                                        <a:pt x="696" y="8444"/>
                                      </a:lnTo>
                                      <a:lnTo>
                                        <a:pt x="522" y="8667"/>
                                      </a:lnTo>
                                      <a:lnTo>
                                        <a:pt x="348" y="8889"/>
                                      </a:lnTo>
                                      <a:lnTo>
                                        <a:pt x="0" y="9333"/>
                                      </a:lnTo>
                                      <a:lnTo>
                                        <a:pt x="0" y="9778"/>
                                      </a:lnTo>
                                      <a:lnTo>
                                        <a:pt x="174" y="10000"/>
                                      </a:lnTo>
                                      <a:lnTo>
                                        <a:pt x="348" y="10444"/>
                                      </a:lnTo>
                                      <a:lnTo>
                                        <a:pt x="522" y="10667"/>
                                      </a:lnTo>
                                      <a:lnTo>
                                        <a:pt x="696" y="11111"/>
                                      </a:lnTo>
                                      <a:lnTo>
                                        <a:pt x="870" y="11556"/>
                                      </a:lnTo>
                                      <a:lnTo>
                                        <a:pt x="696" y="12000"/>
                                      </a:lnTo>
                                      <a:lnTo>
                                        <a:pt x="522" y="12444"/>
                                      </a:lnTo>
                                      <a:lnTo>
                                        <a:pt x="348" y="12667"/>
                                      </a:lnTo>
                                      <a:lnTo>
                                        <a:pt x="348" y="12889"/>
                                      </a:lnTo>
                                      <a:lnTo>
                                        <a:pt x="522" y="13111"/>
                                      </a:lnTo>
                                      <a:lnTo>
                                        <a:pt x="696" y="13556"/>
                                      </a:lnTo>
                                      <a:lnTo>
                                        <a:pt x="870" y="14000"/>
                                      </a:lnTo>
                                      <a:lnTo>
                                        <a:pt x="1391" y="14667"/>
                                      </a:lnTo>
                                      <a:lnTo>
                                        <a:pt x="2261" y="16000"/>
                                      </a:lnTo>
                                      <a:lnTo>
                                        <a:pt x="3130" y="16889"/>
                                      </a:lnTo>
                                      <a:lnTo>
                                        <a:pt x="3652" y="17556"/>
                                      </a:lnTo>
                                      <a:lnTo>
                                        <a:pt x="4174" y="18000"/>
                                      </a:lnTo>
                                      <a:lnTo>
                                        <a:pt x="4696" y="18444"/>
                                      </a:lnTo>
                                      <a:lnTo>
                                        <a:pt x="5565" y="18889"/>
                                      </a:lnTo>
                                      <a:lnTo>
                                        <a:pt x="6783" y="19556"/>
                                      </a:lnTo>
                                      <a:lnTo>
                                        <a:pt x="7826" y="19778"/>
                                      </a:lnTo>
                                      <a:lnTo>
                                        <a:pt x="8870" y="20000"/>
                                      </a:lnTo>
                                      <a:lnTo>
                                        <a:pt x="10087" y="20000"/>
                                      </a:lnTo>
                                      <a:lnTo>
                                        <a:pt x="11478" y="20000"/>
                                      </a:lnTo>
                                      <a:lnTo>
                                        <a:pt x="12696" y="19778"/>
                                      </a:lnTo>
                                      <a:lnTo>
                                        <a:pt x="13739" y="19556"/>
                                      </a:lnTo>
                                      <a:lnTo>
                                        <a:pt x="14609" y="19333"/>
                                      </a:lnTo>
                                      <a:lnTo>
                                        <a:pt x="15304" y="19111"/>
                                      </a:lnTo>
                                      <a:lnTo>
                                        <a:pt x="15826" y="18667"/>
                                      </a:lnTo>
                                      <a:lnTo>
                                        <a:pt x="16348" y="18444"/>
                                      </a:lnTo>
                                      <a:lnTo>
                                        <a:pt x="16696" y="18000"/>
                                      </a:lnTo>
                                      <a:lnTo>
                                        <a:pt x="17043" y="17556"/>
                                      </a:lnTo>
                                      <a:lnTo>
                                        <a:pt x="18261" y="15556"/>
                                      </a:lnTo>
                                      <a:lnTo>
                                        <a:pt x="19130" y="13778"/>
                                      </a:lnTo>
                                      <a:lnTo>
                                        <a:pt x="19478" y="12889"/>
                                      </a:lnTo>
                                      <a:lnTo>
                                        <a:pt x="19652" y="12444"/>
                                      </a:lnTo>
                                      <a:lnTo>
                                        <a:pt x="19652" y="12222"/>
                                      </a:lnTo>
                                      <a:lnTo>
                                        <a:pt x="19652" y="12000"/>
                                      </a:lnTo>
                                      <a:lnTo>
                                        <a:pt x="19478" y="11556"/>
                                      </a:lnTo>
                                      <a:lnTo>
                                        <a:pt x="19304" y="11333"/>
                                      </a:lnTo>
                                      <a:lnTo>
                                        <a:pt x="19304" y="10889"/>
                                      </a:lnTo>
                                      <a:lnTo>
                                        <a:pt x="19304" y="10667"/>
                                      </a:lnTo>
                                      <a:lnTo>
                                        <a:pt x="19478" y="10444"/>
                                      </a:lnTo>
                                      <a:lnTo>
                                        <a:pt x="19652" y="10000"/>
                                      </a:lnTo>
                                      <a:lnTo>
                                        <a:pt x="19652" y="9778"/>
                                      </a:lnTo>
                                      <a:lnTo>
                                        <a:pt x="19826" y="9556"/>
                                      </a:lnTo>
                                      <a:lnTo>
                                        <a:pt x="20000" y="9111"/>
                                      </a:lnTo>
                                      <a:lnTo>
                                        <a:pt x="20000" y="8889"/>
                                      </a:lnTo>
                                      <a:lnTo>
                                        <a:pt x="19826" y="8444"/>
                                      </a:lnTo>
                                      <a:lnTo>
                                        <a:pt x="19652" y="8222"/>
                                      </a:lnTo>
                                      <a:lnTo>
                                        <a:pt x="19652" y="8000"/>
                                      </a:lnTo>
                                      <a:lnTo>
                                        <a:pt x="19478" y="7556"/>
                                      </a:lnTo>
                                      <a:lnTo>
                                        <a:pt x="19304" y="7333"/>
                                      </a:lnTo>
                                      <a:lnTo>
                                        <a:pt x="19478" y="7111"/>
                                      </a:lnTo>
                                      <a:lnTo>
                                        <a:pt x="19652" y="6667"/>
                                      </a:lnTo>
                                      <a:lnTo>
                                        <a:pt x="19826" y="6444"/>
                                      </a:lnTo>
                                      <a:lnTo>
                                        <a:pt x="19826" y="6000"/>
                                      </a:lnTo>
                                      <a:lnTo>
                                        <a:pt x="19826" y="5556"/>
                                      </a:lnTo>
                                      <a:lnTo>
                                        <a:pt x="19826" y="5111"/>
                                      </a:lnTo>
                                      <a:lnTo>
                                        <a:pt x="19652" y="4889"/>
                                      </a:lnTo>
                                      <a:lnTo>
                                        <a:pt x="19478" y="4667"/>
                                      </a:lnTo>
                                      <a:lnTo>
                                        <a:pt x="19478" y="4222"/>
                                      </a:lnTo>
                                      <a:lnTo>
                                        <a:pt x="19478" y="4000"/>
                                      </a:lnTo>
                                      <a:lnTo>
                                        <a:pt x="19652" y="3556"/>
                                      </a:lnTo>
                                      <a:lnTo>
                                        <a:pt x="19652" y="3333"/>
                                      </a:lnTo>
                                      <a:lnTo>
                                        <a:pt x="19826" y="3111"/>
                                      </a:lnTo>
                                      <a:lnTo>
                                        <a:pt x="20000" y="2889"/>
                                      </a:lnTo>
                                      <a:lnTo>
                                        <a:pt x="20000" y="2444"/>
                                      </a:lnTo>
                                      <a:lnTo>
                                        <a:pt x="20000" y="2222"/>
                                      </a:lnTo>
                                      <a:lnTo>
                                        <a:pt x="19826" y="1778"/>
                                      </a:lnTo>
                                      <a:lnTo>
                                        <a:pt x="19652" y="1556"/>
                                      </a:lnTo>
                                      <a:lnTo>
                                        <a:pt x="19478" y="1111"/>
                                      </a:lnTo>
                                      <a:lnTo>
                                        <a:pt x="19478" y="889"/>
                                      </a:lnTo>
                                      <a:lnTo>
                                        <a:pt x="19652" y="444"/>
                                      </a:lnTo>
                                      <a:lnTo>
                                        <a:pt x="19478" y="0"/>
                                      </a:lnTo>
                                      <a:lnTo>
                                        <a:pt x="5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807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29" y="0"/>
                                      </a:moveTo>
                                      <a:lnTo>
                                        <a:pt x="2857" y="3333"/>
                                      </a:lnTo>
                                      <a:lnTo>
                                        <a:pt x="4286" y="5000"/>
                                      </a:lnTo>
                                      <a:lnTo>
                                        <a:pt x="7143" y="8333"/>
                                      </a:lnTo>
                                      <a:lnTo>
                                        <a:pt x="11429" y="11667"/>
                                      </a:lnTo>
                                      <a:lnTo>
                                        <a:pt x="15714" y="13333"/>
                                      </a:lnTo>
                                      <a:lnTo>
                                        <a:pt x="20000" y="15000"/>
                                      </a:lnTo>
                                      <a:lnTo>
                                        <a:pt x="18571" y="18333"/>
                                      </a:lnTo>
                                      <a:lnTo>
                                        <a:pt x="12857" y="16667"/>
                                      </a:lnTo>
                                      <a:lnTo>
                                        <a:pt x="7143" y="18333"/>
                                      </a:lnTo>
                                      <a:lnTo>
                                        <a:pt x="4286" y="20000"/>
                                      </a:lnTo>
                                      <a:lnTo>
                                        <a:pt x="4286" y="18333"/>
                                      </a:lnTo>
                                      <a:lnTo>
                                        <a:pt x="4286" y="15000"/>
                                      </a:lnTo>
                                      <a:lnTo>
                                        <a:pt x="2857" y="13333"/>
                                      </a:lnTo>
                                      <a:lnTo>
                                        <a:pt x="1429" y="10000"/>
                                      </a:lnTo>
                                      <a:lnTo>
                                        <a:pt x="0" y="6667"/>
                                      </a:lnTo>
                                      <a:lnTo>
                                        <a:pt x="0" y="3333"/>
                                      </a:lnTo>
                                      <a:lnTo>
                                        <a:pt x="14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88640"/>
                                  <a:ext cx="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"/>
                                      </a:moveTo>
                                      <a:lnTo>
                                        <a:pt x="1053" y="0"/>
                                      </a:lnTo>
                                      <a:lnTo>
                                        <a:pt x="1053" y="2000"/>
                                      </a:lnTo>
                                      <a:lnTo>
                                        <a:pt x="3158" y="4000"/>
                                      </a:lnTo>
                                      <a:lnTo>
                                        <a:pt x="5263" y="6000"/>
                                      </a:lnTo>
                                      <a:lnTo>
                                        <a:pt x="8421" y="8000"/>
                                      </a:lnTo>
                                      <a:lnTo>
                                        <a:pt x="12632" y="10000"/>
                                      </a:lnTo>
                                      <a:lnTo>
                                        <a:pt x="17895" y="1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14737" y="16000"/>
                                      </a:lnTo>
                                      <a:lnTo>
                                        <a:pt x="9474" y="16000"/>
                                      </a:lnTo>
                                      <a:lnTo>
                                        <a:pt x="6316" y="16000"/>
                                      </a:lnTo>
                                      <a:lnTo>
                                        <a:pt x="3158" y="20000"/>
                                      </a:lnTo>
                                      <a:lnTo>
                                        <a:pt x="3158" y="18000"/>
                                      </a:lnTo>
                                      <a:lnTo>
                                        <a:pt x="3158" y="16000"/>
                                      </a:lnTo>
                                      <a:lnTo>
                                        <a:pt x="3158" y="12000"/>
                                      </a:lnTo>
                                      <a:lnTo>
                                        <a:pt x="1053" y="8000"/>
                                      </a:lnTo>
                                      <a:lnTo>
                                        <a:pt x="0" y="6000"/>
                                      </a:lnTo>
                                      <a:lnTo>
                                        <a:pt x="0" y="2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9476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77"/>
                                      </a:moveTo>
                                      <a:lnTo>
                                        <a:pt x="870" y="0"/>
                                      </a:lnTo>
                                      <a:lnTo>
                                        <a:pt x="2609" y="3077"/>
                                      </a:lnTo>
                                      <a:lnTo>
                                        <a:pt x="3478" y="4615"/>
                                      </a:lnTo>
                                      <a:lnTo>
                                        <a:pt x="5217" y="6154"/>
                                      </a:lnTo>
                                      <a:lnTo>
                                        <a:pt x="7826" y="7692"/>
                                      </a:lnTo>
                                      <a:lnTo>
                                        <a:pt x="11304" y="9231"/>
                                      </a:lnTo>
                                      <a:lnTo>
                                        <a:pt x="14783" y="10769"/>
                                      </a:lnTo>
                                      <a:lnTo>
                                        <a:pt x="19130" y="13846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14783" y="16923"/>
                                      </a:lnTo>
                                      <a:lnTo>
                                        <a:pt x="12174" y="15385"/>
                                      </a:lnTo>
                                      <a:lnTo>
                                        <a:pt x="8696" y="13846"/>
                                      </a:lnTo>
                                      <a:lnTo>
                                        <a:pt x="6957" y="13846"/>
                                      </a:lnTo>
                                      <a:lnTo>
                                        <a:pt x="5217" y="15385"/>
                                      </a:lnTo>
                                      <a:lnTo>
                                        <a:pt x="4348" y="16923"/>
                                      </a:lnTo>
                                      <a:lnTo>
                                        <a:pt x="3478" y="15385"/>
                                      </a:lnTo>
                                      <a:lnTo>
                                        <a:pt x="2609" y="10769"/>
                                      </a:lnTo>
                                      <a:lnTo>
                                        <a:pt x="870" y="9231"/>
                                      </a:lnTo>
                                      <a:lnTo>
                                        <a:pt x="0" y="6154"/>
                                      </a:lnTo>
                                      <a:lnTo>
                                        <a:pt x="0" y="30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0232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857"/>
                                      </a:moveTo>
                                      <a:lnTo>
                                        <a:pt x="0" y="2143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2308" y="1429"/>
                                      </a:lnTo>
                                      <a:lnTo>
                                        <a:pt x="4615" y="2857"/>
                                      </a:lnTo>
                                      <a:lnTo>
                                        <a:pt x="6923" y="3571"/>
                                      </a:lnTo>
                                      <a:lnTo>
                                        <a:pt x="10000" y="5000"/>
                                      </a:lnTo>
                                      <a:lnTo>
                                        <a:pt x="15385" y="5714"/>
                                      </a:lnTo>
                                      <a:lnTo>
                                        <a:pt x="16154" y="7857"/>
                                      </a:lnTo>
                                      <a:lnTo>
                                        <a:pt x="13846" y="7143"/>
                                      </a:lnTo>
                                      <a:lnTo>
                                        <a:pt x="10769" y="7143"/>
                                      </a:lnTo>
                                      <a:lnTo>
                                        <a:pt x="10000" y="7143"/>
                                      </a:lnTo>
                                      <a:lnTo>
                                        <a:pt x="9231" y="8571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10769" y="11429"/>
                                      </a:lnTo>
                                      <a:lnTo>
                                        <a:pt x="13077" y="13571"/>
                                      </a:lnTo>
                                      <a:lnTo>
                                        <a:pt x="16154" y="15714"/>
                                      </a:lnTo>
                                      <a:lnTo>
                                        <a:pt x="20000" y="17857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18462" y="19286"/>
                                      </a:lnTo>
                                      <a:lnTo>
                                        <a:pt x="16154" y="17857"/>
                                      </a:lnTo>
                                      <a:lnTo>
                                        <a:pt x="13077" y="15714"/>
                                      </a:lnTo>
                                      <a:lnTo>
                                        <a:pt x="10000" y="12857"/>
                                      </a:lnTo>
                                      <a:lnTo>
                                        <a:pt x="7692" y="11429"/>
                                      </a:lnTo>
                                      <a:lnTo>
                                        <a:pt x="5385" y="8571"/>
                                      </a:lnTo>
                                      <a:lnTo>
                                        <a:pt x="3846" y="6429"/>
                                      </a:lnTo>
                                      <a:lnTo>
                                        <a:pt x="1538" y="5000"/>
                                      </a:lnTo>
                                      <a:lnTo>
                                        <a:pt x="0" y="2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764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818" y="2500"/>
                                      </a:lnTo>
                                      <a:lnTo>
                                        <a:pt x="5455" y="5000"/>
                                      </a:lnTo>
                                      <a:lnTo>
                                        <a:pt x="9091" y="10000"/>
                                      </a:lnTo>
                                      <a:lnTo>
                                        <a:pt x="14545" y="12500"/>
                                      </a:lnTo>
                                      <a:lnTo>
                                        <a:pt x="18182" y="15000"/>
                                      </a:lnTo>
                                      <a:lnTo>
                                        <a:pt x="20000" y="17500"/>
                                      </a:lnTo>
                                      <a:lnTo>
                                        <a:pt x="14545" y="20000"/>
                                      </a:lnTo>
                                      <a:lnTo>
                                        <a:pt x="9091" y="17500"/>
                                      </a:lnTo>
                                      <a:lnTo>
                                        <a:pt x="3636" y="15000"/>
                                      </a:lnTo>
                                      <a:lnTo>
                                        <a:pt x="0" y="12500"/>
                                      </a:lnTo>
                                      <a:lnTo>
                                        <a:pt x="0" y="10000"/>
                                      </a:lnTo>
                                      <a:lnTo>
                                        <a:pt x="1818" y="50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75680"/>
                                  <a:ext cx="43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43" y="3953"/>
                                      </a:moveTo>
                                      <a:lnTo>
                                        <a:pt x="5000" y="4186"/>
                                      </a:lnTo>
                                      <a:lnTo>
                                        <a:pt x="9565" y="4651"/>
                                      </a:lnTo>
                                      <a:lnTo>
                                        <a:pt x="9130" y="4884"/>
                                      </a:lnTo>
                                      <a:lnTo>
                                        <a:pt x="8696" y="5116"/>
                                      </a:lnTo>
                                      <a:lnTo>
                                        <a:pt x="8043" y="5349"/>
                                      </a:lnTo>
                                      <a:lnTo>
                                        <a:pt x="6957" y="5581"/>
                                      </a:lnTo>
                                      <a:lnTo>
                                        <a:pt x="6087" y="5581"/>
                                      </a:lnTo>
                                      <a:lnTo>
                                        <a:pt x="4783" y="5814"/>
                                      </a:lnTo>
                                      <a:lnTo>
                                        <a:pt x="3261" y="6047"/>
                                      </a:lnTo>
                                      <a:lnTo>
                                        <a:pt x="1739" y="6047"/>
                                      </a:lnTo>
                                      <a:lnTo>
                                        <a:pt x="0" y="6047"/>
                                      </a:lnTo>
                                      <a:lnTo>
                                        <a:pt x="2609" y="6744"/>
                                      </a:lnTo>
                                      <a:lnTo>
                                        <a:pt x="4130" y="6977"/>
                                      </a:lnTo>
                                      <a:lnTo>
                                        <a:pt x="5652" y="6977"/>
                                      </a:lnTo>
                                      <a:lnTo>
                                        <a:pt x="7391" y="6977"/>
                                      </a:lnTo>
                                      <a:lnTo>
                                        <a:pt x="9783" y="6744"/>
                                      </a:lnTo>
                                      <a:lnTo>
                                        <a:pt x="11957" y="6512"/>
                                      </a:lnTo>
                                      <a:lnTo>
                                        <a:pt x="13696" y="6047"/>
                                      </a:lnTo>
                                      <a:lnTo>
                                        <a:pt x="15435" y="5349"/>
                                      </a:lnTo>
                                      <a:lnTo>
                                        <a:pt x="16304" y="5116"/>
                                      </a:lnTo>
                                      <a:lnTo>
                                        <a:pt x="17174" y="4884"/>
                                      </a:lnTo>
                                      <a:lnTo>
                                        <a:pt x="17391" y="4651"/>
                                      </a:lnTo>
                                      <a:lnTo>
                                        <a:pt x="17609" y="4884"/>
                                      </a:lnTo>
                                      <a:lnTo>
                                        <a:pt x="17609" y="5349"/>
                                      </a:lnTo>
                                      <a:lnTo>
                                        <a:pt x="17609" y="5581"/>
                                      </a:lnTo>
                                      <a:lnTo>
                                        <a:pt x="17174" y="6047"/>
                                      </a:lnTo>
                                      <a:lnTo>
                                        <a:pt x="16304" y="6512"/>
                                      </a:lnTo>
                                      <a:lnTo>
                                        <a:pt x="15217" y="6977"/>
                                      </a:lnTo>
                                      <a:lnTo>
                                        <a:pt x="13913" y="7674"/>
                                      </a:lnTo>
                                      <a:lnTo>
                                        <a:pt x="12174" y="8140"/>
                                      </a:lnTo>
                                      <a:lnTo>
                                        <a:pt x="10217" y="8605"/>
                                      </a:lnTo>
                                      <a:lnTo>
                                        <a:pt x="8261" y="8837"/>
                                      </a:lnTo>
                                      <a:lnTo>
                                        <a:pt x="6304" y="9302"/>
                                      </a:lnTo>
                                      <a:lnTo>
                                        <a:pt x="2609" y="9767"/>
                                      </a:lnTo>
                                      <a:lnTo>
                                        <a:pt x="4783" y="10233"/>
                                      </a:lnTo>
                                      <a:lnTo>
                                        <a:pt x="6739" y="10465"/>
                                      </a:lnTo>
                                      <a:lnTo>
                                        <a:pt x="8913" y="10465"/>
                                      </a:lnTo>
                                      <a:lnTo>
                                        <a:pt x="11304" y="10000"/>
                                      </a:lnTo>
                                      <a:lnTo>
                                        <a:pt x="13043" y="9767"/>
                                      </a:lnTo>
                                      <a:lnTo>
                                        <a:pt x="14348" y="9302"/>
                                      </a:lnTo>
                                      <a:lnTo>
                                        <a:pt x="15435" y="8837"/>
                                      </a:lnTo>
                                      <a:lnTo>
                                        <a:pt x="16739" y="8605"/>
                                      </a:lnTo>
                                      <a:lnTo>
                                        <a:pt x="17609" y="8140"/>
                                      </a:lnTo>
                                      <a:lnTo>
                                        <a:pt x="18043" y="7907"/>
                                      </a:lnTo>
                                      <a:lnTo>
                                        <a:pt x="18261" y="7907"/>
                                      </a:lnTo>
                                      <a:lnTo>
                                        <a:pt x="18261" y="8372"/>
                                      </a:lnTo>
                                      <a:lnTo>
                                        <a:pt x="18043" y="8605"/>
                                      </a:lnTo>
                                      <a:lnTo>
                                        <a:pt x="17609" y="9070"/>
                                      </a:lnTo>
                                      <a:lnTo>
                                        <a:pt x="16957" y="9767"/>
                                      </a:lnTo>
                                      <a:lnTo>
                                        <a:pt x="15870" y="10233"/>
                                      </a:lnTo>
                                      <a:lnTo>
                                        <a:pt x="15000" y="10698"/>
                                      </a:lnTo>
                                      <a:lnTo>
                                        <a:pt x="13478" y="11395"/>
                                      </a:lnTo>
                                      <a:lnTo>
                                        <a:pt x="11957" y="11860"/>
                                      </a:lnTo>
                                      <a:lnTo>
                                        <a:pt x="9565" y="12326"/>
                                      </a:lnTo>
                                      <a:lnTo>
                                        <a:pt x="8043" y="12791"/>
                                      </a:lnTo>
                                      <a:lnTo>
                                        <a:pt x="6522" y="12791"/>
                                      </a:lnTo>
                                      <a:lnTo>
                                        <a:pt x="4130" y="13023"/>
                                      </a:lnTo>
                                      <a:lnTo>
                                        <a:pt x="6522" y="13488"/>
                                      </a:lnTo>
                                      <a:lnTo>
                                        <a:pt x="8261" y="13488"/>
                                      </a:lnTo>
                                      <a:lnTo>
                                        <a:pt x="9783" y="13488"/>
                                      </a:lnTo>
                                      <a:lnTo>
                                        <a:pt x="11522" y="13488"/>
                                      </a:lnTo>
                                      <a:lnTo>
                                        <a:pt x="13261" y="13256"/>
                                      </a:lnTo>
                                      <a:lnTo>
                                        <a:pt x="14565" y="13023"/>
                                      </a:lnTo>
                                      <a:lnTo>
                                        <a:pt x="15435" y="12558"/>
                                      </a:lnTo>
                                      <a:lnTo>
                                        <a:pt x="17174" y="12093"/>
                                      </a:lnTo>
                                      <a:lnTo>
                                        <a:pt x="17391" y="12093"/>
                                      </a:lnTo>
                                      <a:lnTo>
                                        <a:pt x="17609" y="12093"/>
                                      </a:lnTo>
                                      <a:lnTo>
                                        <a:pt x="17609" y="12558"/>
                                      </a:lnTo>
                                      <a:lnTo>
                                        <a:pt x="17391" y="12791"/>
                                      </a:lnTo>
                                      <a:lnTo>
                                        <a:pt x="16957" y="13256"/>
                                      </a:lnTo>
                                      <a:lnTo>
                                        <a:pt x="16304" y="13721"/>
                                      </a:lnTo>
                                      <a:lnTo>
                                        <a:pt x="15435" y="14419"/>
                                      </a:lnTo>
                                      <a:lnTo>
                                        <a:pt x="14348" y="14884"/>
                                      </a:lnTo>
                                      <a:lnTo>
                                        <a:pt x="13261" y="15116"/>
                                      </a:lnTo>
                                      <a:lnTo>
                                        <a:pt x="12174" y="15349"/>
                                      </a:lnTo>
                                      <a:lnTo>
                                        <a:pt x="11304" y="15581"/>
                                      </a:lnTo>
                                      <a:lnTo>
                                        <a:pt x="9783" y="15814"/>
                                      </a:lnTo>
                                      <a:lnTo>
                                        <a:pt x="8261" y="15814"/>
                                      </a:lnTo>
                                      <a:lnTo>
                                        <a:pt x="6739" y="15814"/>
                                      </a:lnTo>
                                      <a:lnTo>
                                        <a:pt x="4565" y="15814"/>
                                      </a:lnTo>
                                      <a:lnTo>
                                        <a:pt x="5870" y="16279"/>
                                      </a:lnTo>
                                      <a:lnTo>
                                        <a:pt x="6957" y="16744"/>
                                      </a:lnTo>
                                      <a:lnTo>
                                        <a:pt x="8261" y="16744"/>
                                      </a:lnTo>
                                      <a:lnTo>
                                        <a:pt x="9348" y="16744"/>
                                      </a:lnTo>
                                      <a:lnTo>
                                        <a:pt x="10435" y="16977"/>
                                      </a:lnTo>
                                      <a:lnTo>
                                        <a:pt x="11739" y="16744"/>
                                      </a:lnTo>
                                      <a:lnTo>
                                        <a:pt x="12609" y="16744"/>
                                      </a:lnTo>
                                      <a:lnTo>
                                        <a:pt x="13478" y="16744"/>
                                      </a:lnTo>
                                      <a:lnTo>
                                        <a:pt x="14783" y="16279"/>
                                      </a:lnTo>
                                      <a:lnTo>
                                        <a:pt x="15652" y="16047"/>
                                      </a:lnTo>
                                      <a:lnTo>
                                        <a:pt x="16087" y="16047"/>
                                      </a:lnTo>
                                      <a:lnTo>
                                        <a:pt x="16087" y="16512"/>
                                      </a:lnTo>
                                      <a:lnTo>
                                        <a:pt x="16087" y="16744"/>
                                      </a:lnTo>
                                      <a:lnTo>
                                        <a:pt x="15652" y="16977"/>
                                      </a:lnTo>
                                      <a:lnTo>
                                        <a:pt x="15435" y="17442"/>
                                      </a:lnTo>
                                      <a:lnTo>
                                        <a:pt x="14783" y="17674"/>
                                      </a:lnTo>
                                      <a:lnTo>
                                        <a:pt x="14348" y="17907"/>
                                      </a:lnTo>
                                      <a:lnTo>
                                        <a:pt x="13478" y="18140"/>
                                      </a:lnTo>
                                      <a:lnTo>
                                        <a:pt x="11739" y="18372"/>
                                      </a:lnTo>
                                      <a:lnTo>
                                        <a:pt x="10217" y="18605"/>
                                      </a:lnTo>
                                      <a:lnTo>
                                        <a:pt x="6957" y="18837"/>
                                      </a:lnTo>
                                      <a:lnTo>
                                        <a:pt x="11087" y="19070"/>
                                      </a:lnTo>
                                      <a:lnTo>
                                        <a:pt x="11957" y="19070"/>
                                      </a:lnTo>
                                      <a:lnTo>
                                        <a:pt x="12391" y="19302"/>
                                      </a:lnTo>
                                      <a:lnTo>
                                        <a:pt x="12609" y="19535"/>
                                      </a:lnTo>
                                      <a:lnTo>
                                        <a:pt x="12609" y="19767"/>
                                      </a:lnTo>
                                      <a:lnTo>
                                        <a:pt x="12826" y="20000"/>
                                      </a:lnTo>
                                      <a:lnTo>
                                        <a:pt x="13261" y="20000"/>
                                      </a:lnTo>
                                      <a:lnTo>
                                        <a:pt x="14130" y="19767"/>
                                      </a:lnTo>
                                      <a:lnTo>
                                        <a:pt x="14783" y="19302"/>
                                      </a:lnTo>
                                      <a:lnTo>
                                        <a:pt x="15435" y="18837"/>
                                      </a:lnTo>
                                      <a:lnTo>
                                        <a:pt x="15870" y="18605"/>
                                      </a:lnTo>
                                      <a:lnTo>
                                        <a:pt x="16304" y="18140"/>
                                      </a:lnTo>
                                      <a:lnTo>
                                        <a:pt x="17826" y="15814"/>
                                      </a:lnTo>
                                      <a:lnTo>
                                        <a:pt x="18913" y="14186"/>
                                      </a:lnTo>
                                      <a:lnTo>
                                        <a:pt x="19348" y="13256"/>
                                      </a:lnTo>
                                      <a:lnTo>
                                        <a:pt x="19565" y="12791"/>
                                      </a:lnTo>
                                      <a:lnTo>
                                        <a:pt x="19565" y="12558"/>
                                      </a:lnTo>
                                      <a:lnTo>
                                        <a:pt x="19565" y="12093"/>
                                      </a:lnTo>
                                      <a:lnTo>
                                        <a:pt x="19348" y="11860"/>
                                      </a:lnTo>
                                      <a:lnTo>
                                        <a:pt x="19130" y="11628"/>
                                      </a:lnTo>
                                      <a:lnTo>
                                        <a:pt x="19130" y="11163"/>
                                      </a:lnTo>
                                      <a:lnTo>
                                        <a:pt x="19130" y="10930"/>
                                      </a:lnTo>
                                      <a:lnTo>
                                        <a:pt x="19348" y="10465"/>
                                      </a:lnTo>
                                      <a:lnTo>
                                        <a:pt x="19565" y="10233"/>
                                      </a:lnTo>
                                      <a:lnTo>
                                        <a:pt x="19565" y="10000"/>
                                      </a:lnTo>
                                      <a:lnTo>
                                        <a:pt x="19783" y="9767"/>
                                      </a:lnTo>
                                      <a:lnTo>
                                        <a:pt x="20000" y="9302"/>
                                      </a:lnTo>
                                      <a:lnTo>
                                        <a:pt x="20000" y="8837"/>
                                      </a:lnTo>
                                      <a:lnTo>
                                        <a:pt x="19783" y="8605"/>
                                      </a:lnTo>
                                      <a:lnTo>
                                        <a:pt x="19565" y="8372"/>
                                      </a:lnTo>
                                      <a:lnTo>
                                        <a:pt x="19565" y="8140"/>
                                      </a:lnTo>
                                      <a:lnTo>
                                        <a:pt x="19348" y="7674"/>
                                      </a:lnTo>
                                      <a:lnTo>
                                        <a:pt x="19130" y="7442"/>
                                      </a:lnTo>
                                      <a:lnTo>
                                        <a:pt x="19348" y="7209"/>
                                      </a:lnTo>
                                      <a:lnTo>
                                        <a:pt x="19565" y="6744"/>
                                      </a:lnTo>
                                      <a:lnTo>
                                        <a:pt x="19783" y="6512"/>
                                      </a:lnTo>
                                      <a:lnTo>
                                        <a:pt x="19783" y="6047"/>
                                      </a:lnTo>
                                      <a:lnTo>
                                        <a:pt x="19783" y="5581"/>
                                      </a:lnTo>
                                      <a:lnTo>
                                        <a:pt x="19783" y="5116"/>
                                      </a:lnTo>
                                      <a:lnTo>
                                        <a:pt x="19565" y="4884"/>
                                      </a:lnTo>
                                      <a:lnTo>
                                        <a:pt x="19348" y="4651"/>
                                      </a:lnTo>
                                      <a:lnTo>
                                        <a:pt x="19348" y="4186"/>
                                      </a:lnTo>
                                      <a:lnTo>
                                        <a:pt x="19348" y="3953"/>
                                      </a:lnTo>
                                      <a:lnTo>
                                        <a:pt x="19565" y="3488"/>
                                      </a:lnTo>
                                      <a:lnTo>
                                        <a:pt x="19565" y="3256"/>
                                      </a:lnTo>
                                      <a:lnTo>
                                        <a:pt x="19783" y="3023"/>
                                      </a:lnTo>
                                      <a:lnTo>
                                        <a:pt x="20000" y="2791"/>
                                      </a:lnTo>
                                      <a:lnTo>
                                        <a:pt x="20000" y="2326"/>
                                      </a:lnTo>
                                      <a:lnTo>
                                        <a:pt x="20000" y="2093"/>
                                      </a:lnTo>
                                      <a:lnTo>
                                        <a:pt x="19783" y="1628"/>
                                      </a:lnTo>
                                      <a:lnTo>
                                        <a:pt x="19565" y="1395"/>
                                      </a:lnTo>
                                      <a:lnTo>
                                        <a:pt x="19348" y="930"/>
                                      </a:lnTo>
                                      <a:lnTo>
                                        <a:pt x="19348" y="0"/>
                                      </a:lnTo>
                                      <a:lnTo>
                                        <a:pt x="17391" y="1395"/>
                                      </a:lnTo>
                                      <a:lnTo>
                                        <a:pt x="16087" y="2093"/>
                                      </a:lnTo>
                                      <a:lnTo>
                                        <a:pt x="14565" y="2558"/>
                                      </a:lnTo>
                                      <a:lnTo>
                                        <a:pt x="13043" y="3023"/>
                                      </a:lnTo>
                                      <a:lnTo>
                                        <a:pt x="11522" y="3256"/>
                                      </a:lnTo>
                                      <a:lnTo>
                                        <a:pt x="10000" y="3721"/>
                                      </a:lnTo>
                                      <a:lnTo>
                                        <a:pt x="8043" y="39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80" y="186480"/>
                                  <a:ext cx="126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648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0000" y="4444"/>
                                        </a:moveTo>
                                        <a:lnTo>
                                          <a:pt x="18182" y="0"/>
                                        </a:lnTo>
                                        <a:lnTo>
                                          <a:pt x="11818" y="6667"/>
                                        </a:lnTo>
                                        <a:lnTo>
                                          <a:pt x="5455" y="13333"/>
                                        </a:lnTo>
                                        <a:lnTo>
                                          <a:pt x="0" y="17778"/>
                                        </a:lnTo>
                                        <a:lnTo>
                                          <a:pt x="909" y="20000"/>
                                        </a:lnTo>
                                        <a:lnTo>
                                          <a:pt x="5455" y="20000"/>
                                        </a:lnTo>
                                        <a:lnTo>
                                          <a:pt x="10909" y="17778"/>
                                        </a:lnTo>
                                        <a:lnTo>
                                          <a:pt x="15455" y="11111"/>
                                        </a:lnTo>
                                        <a:lnTo>
                                          <a:pt x="20000" y="44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0000" y="4000"/>
                                        </a:moveTo>
                                        <a:lnTo>
                                          <a:pt x="18947" y="0"/>
                                        </a:lnTo>
                                        <a:lnTo>
                                          <a:pt x="12632" y="8000"/>
                                        </a:lnTo>
                                        <a:lnTo>
                                          <a:pt x="7368" y="14000"/>
                                        </a:lnTo>
                                        <a:lnTo>
                                          <a:pt x="0" y="16000"/>
                                        </a:lnTo>
                                        <a:lnTo>
                                          <a:pt x="1053" y="20000"/>
                                        </a:lnTo>
                                        <a:lnTo>
                                          <a:pt x="5263" y="20000"/>
                                        </a:lnTo>
                                        <a:lnTo>
                                          <a:pt x="10526" y="18000"/>
                                        </a:lnTo>
                                        <a:lnTo>
                                          <a:pt x="15789" y="12000"/>
                                        </a:lnTo>
                                        <a:lnTo>
                                          <a:pt x="20000" y="4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0000" y="2000"/>
                                        </a:moveTo>
                                        <a:lnTo>
                                          <a:pt x="18947" y="0"/>
                                        </a:lnTo>
                                        <a:lnTo>
                                          <a:pt x="12632" y="8000"/>
                                        </a:lnTo>
                                        <a:lnTo>
                                          <a:pt x="6316" y="12000"/>
                                        </a:lnTo>
                                        <a:lnTo>
                                          <a:pt x="0" y="16000"/>
                                        </a:lnTo>
                                        <a:lnTo>
                                          <a:pt x="1053" y="20000"/>
                                        </a:lnTo>
                                        <a:lnTo>
                                          <a:pt x="5263" y="20000"/>
                                        </a:lnTo>
                                        <a:lnTo>
                                          <a:pt x="10526" y="16000"/>
                                        </a:lnTo>
                                        <a:lnTo>
                                          <a:pt x="15789" y="10000"/>
                                        </a:lnTo>
                                        <a:lnTo>
                                          <a:pt x="20000" y="2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0000" y="5000"/>
                                        </a:moveTo>
                                        <a:lnTo>
                                          <a:pt x="18182" y="0"/>
                                        </a:lnTo>
                                        <a:lnTo>
                                          <a:pt x="10909" y="7500"/>
                                        </a:lnTo>
                                        <a:lnTo>
                                          <a:pt x="5455" y="12500"/>
                                        </a:lnTo>
                                        <a:lnTo>
                                          <a:pt x="0" y="15000"/>
                                        </a:lnTo>
                                        <a:lnTo>
                                          <a:pt x="909" y="20000"/>
                                        </a:lnTo>
                                        <a:lnTo>
                                          <a:pt x="4545" y="20000"/>
                                        </a:lnTo>
                                        <a:lnTo>
                                          <a:pt x="10000" y="17500"/>
                                        </a:lnTo>
                                        <a:lnTo>
                                          <a:pt x="14545" y="12500"/>
                                        </a:lnTo>
                                        <a:lnTo>
                                          <a:pt x="20000" y="5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016" y="19454"/>
                                      </a:moveTo>
                                      <a:lnTo>
                                        <a:pt x="14173" y="19399"/>
                                      </a:lnTo>
                                      <a:lnTo>
                                        <a:pt x="14331" y="19290"/>
                                      </a:lnTo>
                                      <a:lnTo>
                                        <a:pt x="14409" y="19235"/>
                                      </a:lnTo>
                                      <a:lnTo>
                                        <a:pt x="14409" y="19180"/>
                                      </a:lnTo>
                                      <a:lnTo>
                                        <a:pt x="14488" y="19126"/>
                                      </a:lnTo>
                                      <a:lnTo>
                                        <a:pt x="14567" y="19071"/>
                                      </a:lnTo>
                                      <a:lnTo>
                                        <a:pt x="14567" y="19016"/>
                                      </a:lnTo>
                                      <a:lnTo>
                                        <a:pt x="14567" y="18962"/>
                                      </a:lnTo>
                                      <a:lnTo>
                                        <a:pt x="14646" y="18852"/>
                                      </a:lnTo>
                                      <a:lnTo>
                                        <a:pt x="14724" y="18579"/>
                                      </a:lnTo>
                                      <a:lnTo>
                                        <a:pt x="15276" y="15956"/>
                                      </a:lnTo>
                                      <a:lnTo>
                                        <a:pt x="15433" y="15574"/>
                                      </a:lnTo>
                                      <a:lnTo>
                                        <a:pt x="15512" y="15355"/>
                                      </a:lnTo>
                                      <a:lnTo>
                                        <a:pt x="15591" y="14973"/>
                                      </a:lnTo>
                                      <a:lnTo>
                                        <a:pt x="15827" y="14536"/>
                                      </a:lnTo>
                                      <a:lnTo>
                                        <a:pt x="16063" y="14208"/>
                                      </a:lnTo>
                                      <a:lnTo>
                                        <a:pt x="16220" y="13880"/>
                                      </a:lnTo>
                                      <a:lnTo>
                                        <a:pt x="16378" y="13607"/>
                                      </a:lnTo>
                                      <a:lnTo>
                                        <a:pt x="16535" y="13388"/>
                                      </a:lnTo>
                                      <a:lnTo>
                                        <a:pt x="16929" y="12951"/>
                                      </a:lnTo>
                                      <a:lnTo>
                                        <a:pt x="17244" y="12514"/>
                                      </a:lnTo>
                                      <a:lnTo>
                                        <a:pt x="17559" y="12131"/>
                                      </a:lnTo>
                                      <a:lnTo>
                                        <a:pt x="17795" y="11858"/>
                                      </a:lnTo>
                                      <a:lnTo>
                                        <a:pt x="18268" y="11311"/>
                                      </a:lnTo>
                                      <a:lnTo>
                                        <a:pt x="18583" y="10929"/>
                                      </a:lnTo>
                                      <a:lnTo>
                                        <a:pt x="18898" y="10601"/>
                                      </a:lnTo>
                                      <a:lnTo>
                                        <a:pt x="19055" y="10273"/>
                                      </a:lnTo>
                                      <a:lnTo>
                                        <a:pt x="19370" y="9836"/>
                                      </a:lnTo>
                                      <a:lnTo>
                                        <a:pt x="19528" y="9454"/>
                                      </a:lnTo>
                                      <a:lnTo>
                                        <a:pt x="19685" y="9071"/>
                                      </a:lnTo>
                                      <a:lnTo>
                                        <a:pt x="19764" y="8689"/>
                                      </a:lnTo>
                                      <a:lnTo>
                                        <a:pt x="19843" y="8361"/>
                                      </a:lnTo>
                                      <a:lnTo>
                                        <a:pt x="19921" y="7869"/>
                                      </a:lnTo>
                                      <a:lnTo>
                                        <a:pt x="20000" y="7322"/>
                                      </a:lnTo>
                                      <a:lnTo>
                                        <a:pt x="20000" y="6776"/>
                                      </a:lnTo>
                                      <a:lnTo>
                                        <a:pt x="19921" y="6393"/>
                                      </a:lnTo>
                                      <a:lnTo>
                                        <a:pt x="19843" y="6011"/>
                                      </a:lnTo>
                                      <a:lnTo>
                                        <a:pt x="19764" y="5683"/>
                                      </a:lnTo>
                                      <a:lnTo>
                                        <a:pt x="19606" y="5246"/>
                                      </a:lnTo>
                                      <a:lnTo>
                                        <a:pt x="19449" y="4754"/>
                                      </a:lnTo>
                                      <a:lnTo>
                                        <a:pt x="19213" y="4372"/>
                                      </a:lnTo>
                                      <a:lnTo>
                                        <a:pt x="18976" y="3989"/>
                                      </a:lnTo>
                                      <a:lnTo>
                                        <a:pt x="18740" y="3661"/>
                                      </a:lnTo>
                                      <a:lnTo>
                                        <a:pt x="18346" y="3224"/>
                                      </a:lnTo>
                                      <a:lnTo>
                                        <a:pt x="17874" y="2787"/>
                                      </a:lnTo>
                                      <a:lnTo>
                                        <a:pt x="17480" y="2459"/>
                                      </a:lnTo>
                                      <a:lnTo>
                                        <a:pt x="17087" y="2131"/>
                                      </a:lnTo>
                                      <a:lnTo>
                                        <a:pt x="16693" y="1858"/>
                                      </a:lnTo>
                                      <a:lnTo>
                                        <a:pt x="16220" y="1585"/>
                                      </a:lnTo>
                                      <a:lnTo>
                                        <a:pt x="15748" y="1366"/>
                                      </a:lnTo>
                                      <a:lnTo>
                                        <a:pt x="15197" y="1093"/>
                                      </a:lnTo>
                                      <a:lnTo>
                                        <a:pt x="14567" y="820"/>
                                      </a:lnTo>
                                      <a:lnTo>
                                        <a:pt x="14016" y="601"/>
                                      </a:lnTo>
                                      <a:lnTo>
                                        <a:pt x="13307" y="437"/>
                                      </a:lnTo>
                                      <a:lnTo>
                                        <a:pt x="12677" y="273"/>
                                      </a:lnTo>
                                      <a:lnTo>
                                        <a:pt x="12126" y="164"/>
                                      </a:lnTo>
                                      <a:lnTo>
                                        <a:pt x="11575" y="109"/>
                                      </a:lnTo>
                                      <a:lnTo>
                                        <a:pt x="11024" y="55"/>
                                      </a:lnTo>
                                      <a:lnTo>
                                        <a:pt x="10394" y="0"/>
                                      </a:lnTo>
                                      <a:lnTo>
                                        <a:pt x="9843" y="0"/>
                                      </a:lnTo>
                                      <a:lnTo>
                                        <a:pt x="9291" y="0"/>
                                      </a:lnTo>
                                      <a:lnTo>
                                        <a:pt x="8740" y="55"/>
                                      </a:lnTo>
                                      <a:lnTo>
                                        <a:pt x="8189" y="109"/>
                                      </a:lnTo>
                                      <a:lnTo>
                                        <a:pt x="7717" y="219"/>
                                      </a:lnTo>
                                      <a:lnTo>
                                        <a:pt x="7165" y="328"/>
                                      </a:lnTo>
                                      <a:lnTo>
                                        <a:pt x="6693" y="383"/>
                                      </a:lnTo>
                                      <a:lnTo>
                                        <a:pt x="6220" y="546"/>
                                      </a:lnTo>
                                      <a:lnTo>
                                        <a:pt x="5827" y="656"/>
                                      </a:lnTo>
                                      <a:lnTo>
                                        <a:pt x="5354" y="820"/>
                                      </a:lnTo>
                                      <a:lnTo>
                                        <a:pt x="4961" y="984"/>
                                      </a:lnTo>
                                      <a:lnTo>
                                        <a:pt x="4488" y="1202"/>
                                      </a:lnTo>
                                      <a:lnTo>
                                        <a:pt x="4016" y="1421"/>
                                      </a:lnTo>
                                      <a:lnTo>
                                        <a:pt x="3622" y="1639"/>
                                      </a:lnTo>
                                      <a:lnTo>
                                        <a:pt x="3228" y="1913"/>
                                      </a:lnTo>
                                      <a:lnTo>
                                        <a:pt x="2835" y="2186"/>
                                      </a:lnTo>
                                      <a:lnTo>
                                        <a:pt x="2362" y="2459"/>
                                      </a:lnTo>
                                      <a:lnTo>
                                        <a:pt x="2047" y="2787"/>
                                      </a:lnTo>
                                      <a:lnTo>
                                        <a:pt x="1732" y="3060"/>
                                      </a:lnTo>
                                      <a:lnTo>
                                        <a:pt x="1417" y="3388"/>
                                      </a:lnTo>
                                      <a:lnTo>
                                        <a:pt x="1024" y="3825"/>
                                      </a:lnTo>
                                      <a:lnTo>
                                        <a:pt x="709" y="4262"/>
                                      </a:lnTo>
                                      <a:lnTo>
                                        <a:pt x="551" y="4699"/>
                                      </a:lnTo>
                                      <a:lnTo>
                                        <a:pt x="315" y="5191"/>
                                      </a:lnTo>
                                      <a:lnTo>
                                        <a:pt x="157" y="5628"/>
                                      </a:lnTo>
                                      <a:lnTo>
                                        <a:pt x="79" y="6066"/>
                                      </a:lnTo>
                                      <a:lnTo>
                                        <a:pt x="0" y="6448"/>
                                      </a:lnTo>
                                      <a:lnTo>
                                        <a:pt x="0" y="6885"/>
                                      </a:lnTo>
                                      <a:lnTo>
                                        <a:pt x="0" y="7213"/>
                                      </a:lnTo>
                                      <a:lnTo>
                                        <a:pt x="0" y="7650"/>
                                      </a:lnTo>
                                      <a:lnTo>
                                        <a:pt x="0" y="8033"/>
                                      </a:lnTo>
                                      <a:lnTo>
                                        <a:pt x="157" y="8525"/>
                                      </a:lnTo>
                                      <a:lnTo>
                                        <a:pt x="236" y="8907"/>
                                      </a:lnTo>
                                      <a:lnTo>
                                        <a:pt x="394" y="9344"/>
                                      </a:lnTo>
                                      <a:lnTo>
                                        <a:pt x="630" y="9836"/>
                                      </a:lnTo>
                                      <a:lnTo>
                                        <a:pt x="866" y="10219"/>
                                      </a:lnTo>
                                      <a:lnTo>
                                        <a:pt x="1102" y="10601"/>
                                      </a:lnTo>
                                      <a:lnTo>
                                        <a:pt x="1417" y="11038"/>
                                      </a:lnTo>
                                      <a:lnTo>
                                        <a:pt x="1732" y="11421"/>
                                      </a:lnTo>
                                      <a:lnTo>
                                        <a:pt x="2047" y="11803"/>
                                      </a:lnTo>
                                      <a:lnTo>
                                        <a:pt x="2362" y="12186"/>
                                      </a:lnTo>
                                      <a:lnTo>
                                        <a:pt x="2677" y="12568"/>
                                      </a:lnTo>
                                      <a:lnTo>
                                        <a:pt x="3228" y="13169"/>
                                      </a:lnTo>
                                      <a:lnTo>
                                        <a:pt x="3701" y="13825"/>
                                      </a:lnTo>
                                      <a:lnTo>
                                        <a:pt x="3937" y="14098"/>
                                      </a:lnTo>
                                      <a:lnTo>
                                        <a:pt x="4094" y="14372"/>
                                      </a:lnTo>
                                      <a:lnTo>
                                        <a:pt x="4252" y="14699"/>
                                      </a:lnTo>
                                      <a:lnTo>
                                        <a:pt x="4409" y="15082"/>
                                      </a:lnTo>
                                      <a:lnTo>
                                        <a:pt x="4567" y="15410"/>
                                      </a:lnTo>
                                      <a:lnTo>
                                        <a:pt x="4646" y="15738"/>
                                      </a:lnTo>
                                      <a:lnTo>
                                        <a:pt x="4724" y="16284"/>
                                      </a:lnTo>
                                      <a:lnTo>
                                        <a:pt x="4882" y="16831"/>
                                      </a:lnTo>
                                      <a:lnTo>
                                        <a:pt x="4961" y="17213"/>
                                      </a:lnTo>
                                      <a:lnTo>
                                        <a:pt x="5039" y="17760"/>
                                      </a:lnTo>
                                      <a:lnTo>
                                        <a:pt x="5118" y="18197"/>
                                      </a:lnTo>
                                      <a:lnTo>
                                        <a:pt x="5197" y="18525"/>
                                      </a:lnTo>
                                      <a:lnTo>
                                        <a:pt x="5354" y="18852"/>
                                      </a:lnTo>
                                      <a:lnTo>
                                        <a:pt x="5354" y="18962"/>
                                      </a:lnTo>
                                      <a:lnTo>
                                        <a:pt x="5354" y="19016"/>
                                      </a:lnTo>
                                      <a:lnTo>
                                        <a:pt x="5433" y="19071"/>
                                      </a:lnTo>
                                      <a:lnTo>
                                        <a:pt x="5433" y="19126"/>
                                      </a:lnTo>
                                      <a:lnTo>
                                        <a:pt x="5512" y="19235"/>
                                      </a:lnTo>
                                      <a:lnTo>
                                        <a:pt x="5591" y="19290"/>
                                      </a:lnTo>
                                      <a:lnTo>
                                        <a:pt x="5669" y="19344"/>
                                      </a:lnTo>
                                      <a:lnTo>
                                        <a:pt x="5827" y="19399"/>
                                      </a:lnTo>
                                      <a:lnTo>
                                        <a:pt x="6063" y="19508"/>
                                      </a:lnTo>
                                      <a:lnTo>
                                        <a:pt x="6299" y="19563"/>
                                      </a:lnTo>
                                      <a:lnTo>
                                        <a:pt x="6535" y="19617"/>
                                      </a:lnTo>
                                      <a:lnTo>
                                        <a:pt x="6772" y="19672"/>
                                      </a:lnTo>
                                      <a:lnTo>
                                        <a:pt x="6929" y="19727"/>
                                      </a:lnTo>
                                      <a:lnTo>
                                        <a:pt x="7165" y="19781"/>
                                      </a:lnTo>
                                      <a:lnTo>
                                        <a:pt x="7480" y="19836"/>
                                      </a:lnTo>
                                      <a:lnTo>
                                        <a:pt x="7717" y="19891"/>
                                      </a:lnTo>
                                      <a:lnTo>
                                        <a:pt x="7953" y="19891"/>
                                      </a:lnTo>
                                      <a:lnTo>
                                        <a:pt x="8189" y="19891"/>
                                      </a:lnTo>
                                      <a:lnTo>
                                        <a:pt x="8504" y="19945"/>
                                      </a:lnTo>
                                      <a:lnTo>
                                        <a:pt x="8740" y="19945"/>
                                      </a:lnTo>
                                      <a:lnTo>
                                        <a:pt x="8976" y="19945"/>
                                      </a:lnTo>
                                      <a:lnTo>
                                        <a:pt x="9291" y="20000"/>
                                      </a:lnTo>
                                      <a:lnTo>
                                        <a:pt x="9528" y="20000"/>
                                      </a:lnTo>
                                      <a:lnTo>
                                        <a:pt x="9764" y="20000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10236" y="20000"/>
                                      </a:lnTo>
                                      <a:lnTo>
                                        <a:pt x="10472" y="20000"/>
                                      </a:lnTo>
                                      <a:lnTo>
                                        <a:pt x="10787" y="20000"/>
                                      </a:lnTo>
                                      <a:lnTo>
                                        <a:pt x="10945" y="20000"/>
                                      </a:lnTo>
                                      <a:lnTo>
                                        <a:pt x="11260" y="19945"/>
                                      </a:lnTo>
                                      <a:lnTo>
                                        <a:pt x="11575" y="19945"/>
                                      </a:lnTo>
                                      <a:lnTo>
                                        <a:pt x="11732" y="19891"/>
                                      </a:lnTo>
                                      <a:lnTo>
                                        <a:pt x="12047" y="19891"/>
                                      </a:lnTo>
                                      <a:lnTo>
                                        <a:pt x="12283" y="19836"/>
                                      </a:lnTo>
                                      <a:lnTo>
                                        <a:pt x="12520" y="19836"/>
                                      </a:lnTo>
                                      <a:lnTo>
                                        <a:pt x="12756" y="19781"/>
                                      </a:lnTo>
                                      <a:lnTo>
                                        <a:pt x="12992" y="19727"/>
                                      </a:lnTo>
                                      <a:lnTo>
                                        <a:pt x="13228" y="19672"/>
                                      </a:lnTo>
                                      <a:lnTo>
                                        <a:pt x="13386" y="19617"/>
                                      </a:lnTo>
                                      <a:lnTo>
                                        <a:pt x="13622" y="19617"/>
                                      </a:lnTo>
                                      <a:lnTo>
                                        <a:pt x="13780" y="19508"/>
                                      </a:lnTo>
                                      <a:lnTo>
                                        <a:pt x="14016" y="194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984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55800"/>
                                  <a:ext cx="331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46800"/>
                                    <a:ext cx="201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515"/>
                                        </a:moveTo>
                                        <a:lnTo>
                                          <a:pt x="465" y="4848"/>
                                        </a:lnTo>
                                        <a:lnTo>
                                          <a:pt x="1395" y="5152"/>
                                        </a:lnTo>
                                        <a:lnTo>
                                          <a:pt x="930" y="18485"/>
                                        </a:lnTo>
                                        <a:lnTo>
                                          <a:pt x="2326" y="20000"/>
                                        </a:lnTo>
                                        <a:lnTo>
                                          <a:pt x="5581" y="20000"/>
                                        </a:lnTo>
                                        <a:lnTo>
                                          <a:pt x="8372" y="19242"/>
                                        </a:lnTo>
                                        <a:lnTo>
                                          <a:pt x="11628" y="19242"/>
                                        </a:lnTo>
                                        <a:lnTo>
                                          <a:pt x="14419" y="20000"/>
                                        </a:lnTo>
                                        <a:lnTo>
                                          <a:pt x="17674" y="20000"/>
                                        </a:lnTo>
                                        <a:lnTo>
                                          <a:pt x="19070" y="18485"/>
                                        </a:lnTo>
                                        <a:lnTo>
                                          <a:pt x="18605" y="5152"/>
                                        </a:lnTo>
                                        <a:lnTo>
                                          <a:pt x="19535" y="4848"/>
                                        </a:lnTo>
                                        <a:lnTo>
                                          <a:pt x="20000" y="1515"/>
                                        </a:lnTo>
                                        <a:lnTo>
                                          <a:pt x="15814" y="303"/>
                                        </a:lnTo>
                                        <a:lnTo>
                                          <a:pt x="13488" y="303"/>
                                        </a:lnTo>
                                        <a:lnTo>
                                          <a:pt x="12093" y="0"/>
                                        </a:lnTo>
                                        <a:lnTo>
                                          <a:pt x="6977" y="0"/>
                                        </a:lnTo>
                                        <a:lnTo>
                                          <a:pt x="6047" y="303"/>
                                        </a:lnTo>
                                        <a:lnTo>
                                          <a:pt x="4186" y="303"/>
                                        </a:lnTo>
                                        <a:lnTo>
                                          <a:pt x="0" y="1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8960"/>
                                    <a:ext cx="25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2571" y="20000"/>
                                        </a:moveTo>
                                        <a:lnTo>
                                          <a:pt x="20000" y="4808"/>
                                        </a:lnTo>
                                        <a:lnTo>
                                          <a:pt x="15714" y="0"/>
                                        </a:lnTo>
                                        <a:lnTo>
                                          <a:pt x="12286" y="8462"/>
                                        </a:lnTo>
                                        <a:lnTo>
                                          <a:pt x="9143" y="962"/>
                                        </a:lnTo>
                                        <a:lnTo>
                                          <a:pt x="6571" y="8462"/>
                                        </a:lnTo>
                                        <a:lnTo>
                                          <a:pt x="1429" y="1731"/>
                                        </a:lnTo>
                                        <a:lnTo>
                                          <a:pt x="0" y="5000"/>
                                        </a:lnTo>
                                        <a:lnTo>
                                          <a:pt x="6857" y="200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40" y="56520"/>
                                    <a:ext cx="108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8680" y="1339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0"/>
                                      </a:moveTo>
                                      <a:lnTo>
                                        <a:pt x="19130" y="698"/>
                                      </a:lnTo>
                                      <a:lnTo>
                                        <a:pt x="15942" y="13023"/>
                                      </a:lnTo>
                                      <a:lnTo>
                                        <a:pt x="15072" y="14186"/>
                                      </a:lnTo>
                                      <a:lnTo>
                                        <a:pt x="14203" y="15116"/>
                                      </a:lnTo>
                                      <a:lnTo>
                                        <a:pt x="12754" y="16047"/>
                                      </a:lnTo>
                                      <a:lnTo>
                                        <a:pt x="11304" y="16977"/>
                                      </a:lnTo>
                                      <a:lnTo>
                                        <a:pt x="9565" y="17674"/>
                                      </a:lnTo>
                                      <a:lnTo>
                                        <a:pt x="7826" y="18140"/>
                                      </a:lnTo>
                                      <a:lnTo>
                                        <a:pt x="6087" y="18605"/>
                                      </a:lnTo>
                                      <a:lnTo>
                                        <a:pt x="4348" y="19070"/>
                                      </a:lnTo>
                                      <a:lnTo>
                                        <a:pt x="2319" y="19302"/>
                                      </a:lnTo>
                                      <a:lnTo>
                                        <a:pt x="0" y="19070"/>
                                      </a:lnTo>
                                      <a:lnTo>
                                        <a:pt x="290" y="19767"/>
                                      </a:lnTo>
                                      <a:lnTo>
                                        <a:pt x="2029" y="20000"/>
                                      </a:lnTo>
                                      <a:lnTo>
                                        <a:pt x="3188" y="20000"/>
                                      </a:lnTo>
                                      <a:lnTo>
                                        <a:pt x="4928" y="19767"/>
                                      </a:lnTo>
                                      <a:lnTo>
                                        <a:pt x="6377" y="19767"/>
                                      </a:lnTo>
                                      <a:lnTo>
                                        <a:pt x="8406" y="19535"/>
                                      </a:lnTo>
                                      <a:lnTo>
                                        <a:pt x="9855" y="19302"/>
                                      </a:lnTo>
                                      <a:lnTo>
                                        <a:pt x="11594" y="18837"/>
                                      </a:lnTo>
                                      <a:lnTo>
                                        <a:pt x="12464" y="18605"/>
                                      </a:lnTo>
                                      <a:lnTo>
                                        <a:pt x="14203" y="18140"/>
                                      </a:lnTo>
                                      <a:lnTo>
                                        <a:pt x="15652" y="17442"/>
                                      </a:lnTo>
                                      <a:lnTo>
                                        <a:pt x="16232" y="16977"/>
                                      </a:lnTo>
                                      <a:lnTo>
                                        <a:pt x="16522" y="16279"/>
                                      </a:lnTo>
                                      <a:lnTo>
                                        <a:pt x="16812" y="15116"/>
                                      </a:lnTo>
                                      <a:lnTo>
                                        <a:pt x="17391" y="13721"/>
                                      </a:lnTo>
                                      <a:lnTo>
                                        <a:pt x="2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185400"/>
                                <a:ext cx="1022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0000"/>
                                    </a:moveTo>
                                    <a:lnTo>
                                      <a:pt x="3474" y="0"/>
                                    </a:lnTo>
                                    <a:lnTo>
                                      <a:pt x="16526" y="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200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93680"/>
                              <a:ext cx="496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38160"/>
                                <a:ext cx="28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133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6133" y="175"/>
                                    </a:lnTo>
                                    <a:lnTo>
                                      <a:pt x="5333" y="351"/>
                                    </a:lnTo>
                                    <a:lnTo>
                                      <a:pt x="4533" y="526"/>
                                    </a:lnTo>
                                    <a:lnTo>
                                      <a:pt x="3733" y="702"/>
                                    </a:lnTo>
                                    <a:lnTo>
                                      <a:pt x="2933" y="877"/>
                                    </a:lnTo>
                                    <a:lnTo>
                                      <a:pt x="2400" y="1228"/>
                                    </a:lnTo>
                                    <a:lnTo>
                                      <a:pt x="1600" y="1404"/>
                                    </a:lnTo>
                                    <a:lnTo>
                                      <a:pt x="1333" y="1579"/>
                                    </a:lnTo>
                                    <a:lnTo>
                                      <a:pt x="800" y="1930"/>
                                    </a:lnTo>
                                    <a:lnTo>
                                      <a:pt x="533" y="2281"/>
                                    </a:lnTo>
                                    <a:lnTo>
                                      <a:pt x="267" y="2456"/>
                                    </a:lnTo>
                                    <a:lnTo>
                                      <a:pt x="0" y="280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93"/>
                                    </a:lnTo>
                                    <a:lnTo>
                                      <a:pt x="267" y="17544"/>
                                    </a:lnTo>
                                    <a:lnTo>
                                      <a:pt x="533" y="17719"/>
                                    </a:lnTo>
                                    <a:lnTo>
                                      <a:pt x="800" y="18070"/>
                                    </a:lnTo>
                                    <a:lnTo>
                                      <a:pt x="1333" y="18421"/>
                                    </a:lnTo>
                                    <a:lnTo>
                                      <a:pt x="1600" y="18596"/>
                                    </a:lnTo>
                                    <a:lnTo>
                                      <a:pt x="2400" y="18947"/>
                                    </a:lnTo>
                                    <a:lnTo>
                                      <a:pt x="2933" y="19123"/>
                                    </a:lnTo>
                                    <a:lnTo>
                                      <a:pt x="3733" y="19298"/>
                                    </a:lnTo>
                                    <a:lnTo>
                                      <a:pt x="4533" y="19474"/>
                                    </a:lnTo>
                                    <a:lnTo>
                                      <a:pt x="5333" y="19649"/>
                                    </a:lnTo>
                                    <a:lnTo>
                                      <a:pt x="6133" y="19825"/>
                                    </a:lnTo>
                                    <a:lnTo>
                                      <a:pt x="8000" y="20000"/>
                                    </a:lnTo>
                                    <a:lnTo>
                                      <a:pt x="10133" y="20000"/>
                                    </a:lnTo>
                                    <a:lnTo>
                                      <a:pt x="12000" y="20000"/>
                                    </a:lnTo>
                                    <a:lnTo>
                                      <a:pt x="13867" y="19825"/>
                                    </a:lnTo>
                                    <a:lnTo>
                                      <a:pt x="14667" y="19649"/>
                                    </a:lnTo>
                                    <a:lnTo>
                                      <a:pt x="15467" y="19474"/>
                                    </a:lnTo>
                                    <a:lnTo>
                                      <a:pt x="16267" y="19298"/>
                                    </a:lnTo>
                                    <a:lnTo>
                                      <a:pt x="17067" y="19123"/>
                                    </a:lnTo>
                                    <a:lnTo>
                                      <a:pt x="17600" y="18947"/>
                                    </a:lnTo>
                                    <a:lnTo>
                                      <a:pt x="18400" y="18596"/>
                                    </a:lnTo>
                                    <a:lnTo>
                                      <a:pt x="18667" y="18421"/>
                                    </a:lnTo>
                                    <a:lnTo>
                                      <a:pt x="19200" y="18070"/>
                                    </a:lnTo>
                                    <a:lnTo>
                                      <a:pt x="19467" y="17719"/>
                                    </a:lnTo>
                                    <a:lnTo>
                                      <a:pt x="19733" y="17544"/>
                                    </a:lnTo>
                                    <a:lnTo>
                                      <a:pt x="20000" y="1719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07"/>
                                    </a:lnTo>
                                    <a:lnTo>
                                      <a:pt x="19733" y="2456"/>
                                    </a:lnTo>
                                    <a:lnTo>
                                      <a:pt x="19467" y="2281"/>
                                    </a:lnTo>
                                    <a:lnTo>
                                      <a:pt x="19200" y="1930"/>
                                    </a:lnTo>
                                    <a:lnTo>
                                      <a:pt x="18667" y="1579"/>
                                    </a:lnTo>
                                    <a:lnTo>
                                      <a:pt x="18400" y="1404"/>
                                    </a:lnTo>
                                    <a:lnTo>
                                      <a:pt x="17600" y="1228"/>
                                    </a:lnTo>
                                    <a:lnTo>
                                      <a:pt x="17067" y="877"/>
                                    </a:lnTo>
                                    <a:lnTo>
                                      <a:pt x="16267" y="702"/>
                                    </a:lnTo>
                                    <a:lnTo>
                                      <a:pt x="15467" y="526"/>
                                    </a:lnTo>
                                    <a:lnTo>
                                      <a:pt x="14667" y="351"/>
                                    </a:lnTo>
                                    <a:lnTo>
                                      <a:pt x="13867" y="175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0133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76" y="0"/>
                                    </a:moveTo>
                                    <a:lnTo>
                                      <a:pt x="7939" y="0"/>
                                    </a:lnTo>
                                    <a:lnTo>
                                      <a:pt x="6107" y="301"/>
                                    </a:lnTo>
                                    <a:lnTo>
                                      <a:pt x="5191" y="301"/>
                                    </a:lnTo>
                                    <a:lnTo>
                                      <a:pt x="4427" y="602"/>
                                    </a:lnTo>
                                    <a:lnTo>
                                      <a:pt x="3664" y="752"/>
                                    </a:lnTo>
                                    <a:lnTo>
                                      <a:pt x="2901" y="902"/>
                                    </a:lnTo>
                                    <a:lnTo>
                                      <a:pt x="2290" y="1203"/>
                                    </a:lnTo>
                                    <a:lnTo>
                                      <a:pt x="1679" y="1353"/>
                                    </a:lnTo>
                                    <a:lnTo>
                                      <a:pt x="1221" y="1654"/>
                                    </a:lnTo>
                                    <a:lnTo>
                                      <a:pt x="763" y="1955"/>
                                    </a:lnTo>
                                    <a:lnTo>
                                      <a:pt x="458" y="2256"/>
                                    </a:lnTo>
                                    <a:lnTo>
                                      <a:pt x="153" y="2556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153" y="17444"/>
                                    </a:lnTo>
                                    <a:lnTo>
                                      <a:pt x="458" y="17744"/>
                                    </a:lnTo>
                                    <a:lnTo>
                                      <a:pt x="763" y="18045"/>
                                    </a:lnTo>
                                    <a:lnTo>
                                      <a:pt x="1221" y="18346"/>
                                    </a:lnTo>
                                    <a:lnTo>
                                      <a:pt x="1679" y="18647"/>
                                    </a:lnTo>
                                    <a:lnTo>
                                      <a:pt x="2290" y="18797"/>
                                    </a:lnTo>
                                    <a:lnTo>
                                      <a:pt x="2901" y="19098"/>
                                    </a:lnTo>
                                    <a:lnTo>
                                      <a:pt x="3664" y="19248"/>
                                    </a:lnTo>
                                    <a:lnTo>
                                      <a:pt x="4427" y="19398"/>
                                    </a:lnTo>
                                    <a:lnTo>
                                      <a:pt x="5191" y="19699"/>
                                    </a:lnTo>
                                    <a:lnTo>
                                      <a:pt x="6107" y="19699"/>
                                    </a:lnTo>
                                    <a:lnTo>
                                      <a:pt x="7939" y="20000"/>
                                    </a:lnTo>
                                    <a:lnTo>
                                      <a:pt x="10076" y="20000"/>
                                    </a:lnTo>
                                    <a:lnTo>
                                      <a:pt x="12061" y="20000"/>
                                    </a:lnTo>
                                    <a:lnTo>
                                      <a:pt x="13893" y="19699"/>
                                    </a:lnTo>
                                    <a:lnTo>
                                      <a:pt x="14809" y="19699"/>
                                    </a:lnTo>
                                    <a:lnTo>
                                      <a:pt x="15573" y="19398"/>
                                    </a:lnTo>
                                    <a:lnTo>
                                      <a:pt x="16336" y="19248"/>
                                    </a:lnTo>
                                    <a:lnTo>
                                      <a:pt x="17099" y="19098"/>
                                    </a:lnTo>
                                    <a:lnTo>
                                      <a:pt x="17710" y="18797"/>
                                    </a:lnTo>
                                    <a:lnTo>
                                      <a:pt x="18321" y="18647"/>
                                    </a:lnTo>
                                    <a:lnTo>
                                      <a:pt x="18779" y="18346"/>
                                    </a:lnTo>
                                    <a:lnTo>
                                      <a:pt x="19237" y="18045"/>
                                    </a:lnTo>
                                    <a:lnTo>
                                      <a:pt x="19542" y="17744"/>
                                    </a:lnTo>
                                    <a:lnTo>
                                      <a:pt x="19847" y="17444"/>
                                    </a:lnTo>
                                    <a:lnTo>
                                      <a:pt x="20000" y="1714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57"/>
                                    </a:lnTo>
                                    <a:lnTo>
                                      <a:pt x="19847" y="2556"/>
                                    </a:lnTo>
                                    <a:lnTo>
                                      <a:pt x="19542" y="2256"/>
                                    </a:lnTo>
                                    <a:lnTo>
                                      <a:pt x="19237" y="1955"/>
                                    </a:lnTo>
                                    <a:lnTo>
                                      <a:pt x="18779" y="1654"/>
                                    </a:lnTo>
                                    <a:lnTo>
                                      <a:pt x="18321" y="1353"/>
                                    </a:lnTo>
                                    <a:lnTo>
                                      <a:pt x="17710" y="1203"/>
                                    </a:lnTo>
                                    <a:lnTo>
                                      <a:pt x="17099" y="902"/>
                                    </a:lnTo>
                                    <a:lnTo>
                                      <a:pt x="16336" y="752"/>
                                    </a:lnTo>
                                    <a:lnTo>
                                      <a:pt x="15573" y="602"/>
                                    </a:lnTo>
                                    <a:lnTo>
                                      <a:pt x="14809" y="301"/>
                                    </a:lnTo>
                                    <a:lnTo>
                                      <a:pt x="13893" y="301"/>
                                    </a:lnTo>
                                    <a:lnTo>
                                      <a:pt x="12061" y="0"/>
                                    </a:lnTo>
                                    <a:lnTo>
                                      <a:pt x="1007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44000"/>
                              <a:ext cx="496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38160"/>
                                <a:ext cx="28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133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6133" y="175"/>
                                    </a:lnTo>
                                    <a:lnTo>
                                      <a:pt x="5333" y="351"/>
                                    </a:lnTo>
                                    <a:lnTo>
                                      <a:pt x="4533" y="526"/>
                                    </a:lnTo>
                                    <a:lnTo>
                                      <a:pt x="3733" y="702"/>
                                    </a:lnTo>
                                    <a:lnTo>
                                      <a:pt x="2933" y="877"/>
                                    </a:lnTo>
                                    <a:lnTo>
                                      <a:pt x="2400" y="1228"/>
                                    </a:lnTo>
                                    <a:lnTo>
                                      <a:pt x="1600" y="1404"/>
                                    </a:lnTo>
                                    <a:lnTo>
                                      <a:pt x="1333" y="1579"/>
                                    </a:lnTo>
                                    <a:lnTo>
                                      <a:pt x="800" y="1930"/>
                                    </a:lnTo>
                                    <a:lnTo>
                                      <a:pt x="533" y="2281"/>
                                    </a:lnTo>
                                    <a:lnTo>
                                      <a:pt x="267" y="2456"/>
                                    </a:lnTo>
                                    <a:lnTo>
                                      <a:pt x="0" y="280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93"/>
                                    </a:lnTo>
                                    <a:lnTo>
                                      <a:pt x="267" y="17544"/>
                                    </a:lnTo>
                                    <a:lnTo>
                                      <a:pt x="533" y="17719"/>
                                    </a:lnTo>
                                    <a:lnTo>
                                      <a:pt x="800" y="18070"/>
                                    </a:lnTo>
                                    <a:lnTo>
                                      <a:pt x="1333" y="18421"/>
                                    </a:lnTo>
                                    <a:lnTo>
                                      <a:pt x="1600" y="18596"/>
                                    </a:lnTo>
                                    <a:lnTo>
                                      <a:pt x="2400" y="18947"/>
                                    </a:lnTo>
                                    <a:lnTo>
                                      <a:pt x="2933" y="19123"/>
                                    </a:lnTo>
                                    <a:lnTo>
                                      <a:pt x="3733" y="19298"/>
                                    </a:lnTo>
                                    <a:lnTo>
                                      <a:pt x="4533" y="19474"/>
                                    </a:lnTo>
                                    <a:lnTo>
                                      <a:pt x="5333" y="19649"/>
                                    </a:lnTo>
                                    <a:lnTo>
                                      <a:pt x="6133" y="19825"/>
                                    </a:lnTo>
                                    <a:lnTo>
                                      <a:pt x="8000" y="20000"/>
                                    </a:lnTo>
                                    <a:lnTo>
                                      <a:pt x="10133" y="20000"/>
                                    </a:lnTo>
                                    <a:lnTo>
                                      <a:pt x="12000" y="20000"/>
                                    </a:lnTo>
                                    <a:lnTo>
                                      <a:pt x="13867" y="19825"/>
                                    </a:lnTo>
                                    <a:lnTo>
                                      <a:pt x="14667" y="19649"/>
                                    </a:lnTo>
                                    <a:lnTo>
                                      <a:pt x="15467" y="19474"/>
                                    </a:lnTo>
                                    <a:lnTo>
                                      <a:pt x="16267" y="19298"/>
                                    </a:lnTo>
                                    <a:lnTo>
                                      <a:pt x="17067" y="19123"/>
                                    </a:lnTo>
                                    <a:lnTo>
                                      <a:pt x="17600" y="18947"/>
                                    </a:lnTo>
                                    <a:lnTo>
                                      <a:pt x="18400" y="18596"/>
                                    </a:lnTo>
                                    <a:lnTo>
                                      <a:pt x="18667" y="18421"/>
                                    </a:lnTo>
                                    <a:lnTo>
                                      <a:pt x="19200" y="18070"/>
                                    </a:lnTo>
                                    <a:lnTo>
                                      <a:pt x="19467" y="17719"/>
                                    </a:lnTo>
                                    <a:lnTo>
                                      <a:pt x="19733" y="17544"/>
                                    </a:lnTo>
                                    <a:lnTo>
                                      <a:pt x="20000" y="1719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07"/>
                                    </a:lnTo>
                                    <a:lnTo>
                                      <a:pt x="19733" y="2456"/>
                                    </a:lnTo>
                                    <a:lnTo>
                                      <a:pt x="19467" y="2281"/>
                                    </a:lnTo>
                                    <a:lnTo>
                                      <a:pt x="19200" y="1930"/>
                                    </a:lnTo>
                                    <a:lnTo>
                                      <a:pt x="18667" y="1579"/>
                                    </a:lnTo>
                                    <a:lnTo>
                                      <a:pt x="18400" y="1404"/>
                                    </a:lnTo>
                                    <a:lnTo>
                                      <a:pt x="17600" y="1228"/>
                                    </a:lnTo>
                                    <a:lnTo>
                                      <a:pt x="17067" y="877"/>
                                    </a:lnTo>
                                    <a:lnTo>
                                      <a:pt x="16267" y="702"/>
                                    </a:lnTo>
                                    <a:lnTo>
                                      <a:pt x="15467" y="526"/>
                                    </a:lnTo>
                                    <a:lnTo>
                                      <a:pt x="14667" y="351"/>
                                    </a:lnTo>
                                    <a:lnTo>
                                      <a:pt x="13867" y="175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0133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76" y="0"/>
                                    </a:moveTo>
                                    <a:lnTo>
                                      <a:pt x="7939" y="0"/>
                                    </a:lnTo>
                                    <a:lnTo>
                                      <a:pt x="6107" y="301"/>
                                    </a:lnTo>
                                    <a:lnTo>
                                      <a:pt x="5191" y="301"/>
                                    </a:lnTo>
                                    <a:lnTo>
                                      <a:pt x="4427" y="602"/>
                                    </a:lnTo>
                                    <a:lnTo>
                                      <a:pt x="3664" y="752"/>
                                    </a:lnTo>
                                    <a:lnTo>
                                      <a:pt x="2901" y="902"/>
                                    </a:lnTo>
                                    <a:lnTo>
                                      <a:pt x="2290" y="1203"/>
                                    </a:lnTo>
                                    <a:lnTo>
                                      <a:pt x="1679" y="1353"/>
                                    </a:lnTo>
                                    <a:lnTo>
                                      <a:pt x="1221" y="1654"/>
                                    </a:lnTo>
                                    <a:lnTo>
                                      <a:pt x="763" y="1955"/>
                                    </a:lnTo>
                                    <a:lnTo>
                                      <a:pt x="458" y="2256"/>
                                    </a:lnTo>
                                    <a:lnTo>
                                      <a:pt x="153" y="2556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153" y="17444"/>
                                    </a:lnTo>
                                    <a:lnTo>
                                      <a:pt x="458" y="17744"/>
                                    </a:lnTo>
                                    <a:lnTo>
                                      <a:pt x="763" y="18045"/>
                                    </a:lnTo>
                                    <a:lnTo>
                                      <a:pt x="1221" y="18346"/>
                                    </a:lnTo>
                                    <a:lnTo>
                                      <a:pt x="1679" y="18647"/>
                                    </a:lnTo>
                                    <a:lnTo>
                                      <a:pt x="2290" y="18797"/>
                                    </a:lnTo>
                                    <a:lnTo>
                                      <a:pt x="2901" y="19098"/>
                                    </a:lnTo>
                                    <a:lnTo>
                                      <a:pt x="3664" y="19248"/>
                                    </a:lnTo>
                                    <a:lnTo>
                                      <a:pt x="4427" y="19398"/>
                                    </a:lnTo>
                                    <a:lnTo>
                                      <a:pt x="5191" y="19699"/>
                                    </a:lnTo>
                                    <a:lnTo>
                                      <a:pt x="6107" y="19699"/>
                                    </a:lnTo>
                                    <a:lnTo>
                                      <a:pt x="7939" y="20000"/>
                                    </a:lnTo>
                                    <a:lnTo>
                                      <a:pt x="10076" y="20000"/>
                                    </a:lnTo>
                                    <a:lnTo>
                                      <a:pt x="12061" y="20000"/>
                                    </a:lnTo>
                                    <a:lnTo>
                                      <a:pt x="13893" y="19699"/>
                                    </a:lnTo>
                                    <a:lnTo>
                                      <a:pt x="14809" y="19699"/>
                                    </a:lnTo>
                                    <a:lnTo>
                                      <a:pt x="15573" y="19398"/>
                                    </a:lnTo>
                                    <a:lnTo>
                                      <a:pt x="16336" y="19248"/>
                                    </a:lnTo>
                                    <a:lnTo>
                                      <a:pt x="17099" y="19098"/>
                                    </a:lnTo>
                                    <a:lnTo>
                                      <a:pt x="17710" y="18797"/>
                                    </a:lnTo>
                                    <a:lnTo>
                                      <a:pt x="18321" y="18647"/>
                                    </a:lnTo>
                                    <a:lnTo>
                                      <a:pt x="18779" y="18346"/>
                                    </a:lnTo>
                                    <a:lnTo>
                                      <a:pt x="19237" y="18045"/>
                                    </a:lnTo>
                                    <a:lnTo>
                                      <a:pt x="19542" y="17744"/>
                                    </a:lnTo>
                                    <a:lnTo>
                                      <a:pt x="19847" y="17444"/>
                                    </a:lnTo>
                                    <a:lnTo>
                                      <a:pt x="20000" y="1714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57"/>
                                    </a:lnTo>
                                    <a:lnTo>
                                      <a:pt x="19847" y="2556"/>
                                    </a:lnTo>
                                    <a:lnTo>
                                      <a:pt x="19542" y="2256"/>
                                    </a:lnTo>
                                    <a:lnTo>
                                      <a:pt x="19237" y="1955"/>
                                    </a:lnTo>
                                    <a:lnTo>
                                      <a:pt x="18779" y="1654"/>
                                    </a:lnTo>
                                    <a:lnTo>
                                      <a:pt x="18321" y="1353"/>
                                    </a:lnTo>
                                    <a:lnTo>
                                      <a:pt x="17710" y="1203"/>
                                    </a:lnTo>
                                    <a:lnTo>
                                      <a:pt x="17099" y="902"/>
                                    </a:lnTo>
                                    <a:lnTo>
                                      <a:pt x="16336" y="752"/>
                                    </a:lnTo>
                                    <a:lnTo>
                                      <a:pt x="15573" y="602"/>
                                    </a:lnTo>
                                    <a:lnTo>
                                      <a:pt x="14809" y="301"/>
                                    </a:lnTo>
                                    <a:lnTo>
                                      <a:pt x="13893" y="301"/>
                                    </a:lnTo>
                                    <a:lnTo>
                                      <a:pt x="12061" y="0"/>
                                    </a:lnTo>
                                    <a:lnTo>
                                      <a:pt x="1007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560" y="180360"/>
                            <a:ext cx="52020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361800" cy="33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0" y="233640"/>
                                <a:ext cx="439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4940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17000"/>
                                </a:xfrm>
                                <a:prstGeom prst="parallelogram">
                                  <a:avLst>
                                    <a:gd name="adj" fmla="val 319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10476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80" y="720"/>
                                <a:ext cx="14940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17000"/>
                                </a:xfrm>
                                <a:prstGeom prst="parallelogram">
                                  <a:avLst>
                                    <a:gd name="adj" fmla="val 319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10476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14940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17000"/>
                                </a:xfrm>
                                <a:prstGeom prst="parallelogram">
                                  <a:avLst>
                                    <a:gd name="adj" fmla="val 319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240"/>
                                  <a:ext cx="10476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1800" y="1080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160" y="63000"/>
                                <a:ext cx="5508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1520"/>
                                  <a:ext cx="522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8000" y="77"/>
                                        </a:lnTo>
                                        <a:lnTo>
                                          <a:pt x="6129" y="230"/>
                                        </a:lnTo>
                                        <a:lnTo>
                                          <a:pt x="5226" y="383"/>
                                        </a:lnTo>
                                        <a:lnTo>
                                          <a:pt x="4387" y="613"/>
                                        </a:lnTo>
                                        <a:lnTo>
                                          <a:pt x="3613" y="766"/>
                                        </a:lnTo>
                                        <a:lnTo>
                                          <a:pt x="2903" y="996"/>
                                        </a:lnTo>
                                        <a:lnTo>
                                          <a:pt x="2258" y="1226"/>
                                        </a:lnTo>
                                        <a:lnTo>
                                          <a:pt x="1742" y="1533"/>
                                        </a:lnTo>
                                        <a:lnTo>
                                          <a:pt x="1226" y="1762"/>
                                        </a:lnTo>
                                        <a:lnTo>
                                          <a:pt x="774" y="2069"/>
                                        </a:lnTo>
                                        <a:lnTo>
                                          <a:pt x="452" y="2375"/>
                                        </a:lnTo>
                                        <a:lnTo>
                                          <a:pt x="194" y="2682"/>
                                        </a:lnTo>
                                        <a:lnTo>
                                          <a:pt x="65" y="3065"/>
                                        </a:lnTo>
                                        <a:lnTo>
                                          <a:pt x="0" y="3372"/>
                                        </a:lnTo>
                                        <a:lnTo>
                                          <a:pt x="0" y="16628"/>
                                        </a:lnTo>
                                        <a:lnTo>
                                          <a:pt x="65" y="16935"/>
                                        </a:lnTo>
                                        <a:lnTo>
                                          <a:pt x="194" y="17318"/>
                                        </a:lnTo>
                                        <a:lnTo>
                                          <a:pt x="452" y="17625"/>
                                        </a:lnTo>
                                        <a:lnTo>
                                          <a:pt x="774" y="17931"/>
                                        </a:lnTo>
                                        <a:lnTo>
                                          <a:pt x="1226" y="18238"/>
                                        </a:lnTo>
                                        <a:lnTo>
                                          <a:pt x="1742" y="18467"/>
                                        </a:lnTo>
                                        <a:lnTo>
                                          <a:pt x="2258" y="18774"/>
                                        </a:lnTo>
                                        <a:lnTo>
                                          <a:pt x="2903" y="19004"/>
                                        </a:lnTo>
                                        <a:lnTo>
                                          <a:pt x="3613" y="19234"/>
                                        </a:lnTo>
                                        <a:lnTo>
                                          <a:pt x="4387" y="19387"/>
                                        </a:lnTo>
                                        <a:lnTo>
                                          <a:pt x="5226" y="19617"/>
                                        </a:lnTo>
                                        <a:lnTo>
                                          <a:pt x="6129" y="19770"/>
                                        </a:lnTo>
                                        <a:lnTo>
                                          <a:pt x="8000" y="19923"/>
                                        </a:lnTo>
                                        <a:lnTo>
                                          <a:pt x="10000" y="20000"/>
                                        </a:lnTo>
                                        <a:lnTo>
                                          <a:pt x="12000" y="19923"/>
                                        </a:lnTo>
                                        <a:lnTo>
                                          <a:pt x="13871" y="19770"/>
                                        </a:lnTo>
                                        <a:lnTo>
                                          <a:pt x="14774" y="19617"/>
                                        </a:lnTo>
                                        <a:lnTo>
                                          <a:pt x="15613" y="19387"/>
                                        </a:lnTo>
                                        <a:lnTo>
                                          <a:pt x="16387" y="19234"/>
                                        </a:lnTo>
                                        <a:lnTo>
                                          <a:pt x="17097" y="19004"/>
                                        </a:lnTo>
                                        <a:lnTo>
                                          <a:pt x="17742" y="18774"/>
                                        </a:lnTo>
                                        <a:lnTo>
                                          <a:pt x="18323" y="18467"/>
                                        </a:lnTo>
                                        <a:lnTo>
                                          <a:pt x="18774" y="18238"/>
                                        </a:lnTo>
                                        <a:lnTo>
                                          <a:pt x="19226" y="17931"/>
                                        </a:lnTo>
                                        <a:lnTo>
                                          <a:pt x="19548" y="17625"/>
                                        </a:lnTo>
                                        <a:lnTo>
                                          <a:pt x="19806" y="17318"/>
                                        </a:lnTo>
                                        <a:lnTo>
                                          <a:pt x="19935" y="16935"/>
                                        </a:lnTo>
                                        <a:lnTo>
                                          <a:pt x="20000" y="16628"/>
                                        </a:lnTo>
                                        <a:lnTo>
                                          <a:pt x="20000" y="3372"/>
                                        </a:lnTo>
                                        <a:lnTo>
                                          <a:pt x="19935" y="3065"/>
                                        </a:lnTo>
                                        <a:lnTo>
                                          <a:pt x="19806" y="2682"/>
                                        </a:lnTo>
                                        <a:lnTo>
                                          <a:pt x="19548" y="2375"/>
                                        </a:lnTo>
                                        <a:lnTo>
                                          <a:pt x="19226" y="2069"/>
                                        </a:lnTo>
                                        <a:lnTo>
                                          <a:pt x="18774" y="1762"/>
                                        </a:lnTo>
                                        <a:lnTo>
                                          <a:pt x="18323" y="1533"/>
                                        </a:lnTo>
                                        <a:lnTo>
                                          <a:pt x="17742" y="1226"/>
                                        </a:lnTo>
                                        <a:lnTo>
                                          <a:pt x="17097" y="996"/>
                                        </a:lnTo>
                                        <a:lnTo>
                                          <a:pt x="16387" y="766"/>
                                        </a:lnTo>
                                        <a:lnTo>
                                          <a:pt x="15613" y="613"/>
                                        </a:lnTo>
                                        <a:lnTo>
                                          <a:pt x="14774" y="383"/>
                                        </a:lnTo>
                                        <a:lnTo>
                                          <a:pt x="13871" y="230"/>
                                        </a:lnTo>
                                        <a:lnTo>
                                          <a:pt x="12000" y="77"/>
                                        </a:lnTo>
                                        <a:lnTo>
                                          <a:pt x="100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30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8000" y="83"/>
                                        </a:lnTo>
                                        <a:lnTo>
                                          <a:pt x="6111" y="167"/>
                                        </a:lnTo>
                                        <a:lnTo>
                                          <a:pt x="5222" y="333"/>
                                        </a:lnTo>
                                        <a:lnTo>
                                          <a:pt x="4444" y="417"/>
                                        </a:lnTo>
                                        <a:lnTo>
                                          <a:pt x="3667" y="583"/>
                                        </a:lnTo>
                                        <a:lnTo>
                                          <a:pt x="2889" y="750"/>
                                        </a:lnTo>
                                        <a:lnTo>
                                          <a:pt x="2333" y="917"/>
                                        </a:lnTo>
                                        <a:lnTo>
                                          <a:pt x="1667" y="1083"/>
                                        </a:lnTo>
                                        <a:lnTo>
                                          <a:pt x="1222" y="1333"/>
                                        </a:lnTo>
                                        <a:lnTo>
                                          <a:pt x="778" y="1500"/>
                                        </a:lnTo>
                                        <a:lnTo>
                                          <a:pt x="444" y="1750"/>
                                        </a:lnTo>
                                        <a:lnTo>
                                          <a:pt x="222" y="2000"/>
                                        </a:lnTo>
                                        <a:lnTo>
                                          <a:pt x="0" y="2250"/>
                                        </a:lnTo>
                                        <a:lnTo>
                                          <a:pt x="0" y="2500"/>
                                        </a:lnTo>
                                        <a:lnTo>
                                          <a:pt x="0" y="17500"/>
                                        </a:lnTo>
                                        <a:lnTo>
                                          <a:pt x="0" y="17750"/>
                                        </a:lnTo>
                                        <a:lnTo>
                                          <a:pt x="222" y="18000"/>
                                        </a:lnTo>
                                        <a:lnTo>
                                          <a:pt x="444" y="18250"/>
                                        </a:lnTo>
                                        <a:lnTo>
                                          <a:pt x="778" y="18500"/>
                                        </a:lnTo>
                                        <a:lnTo>
                                          <a:pt x="1222" y="18667"/>
                                        </a:lnTo>
                                        <a:lnTo>
                                          <a:pt x="1667" y="18917"/>
                                        </a:lnTo>
                                        <a:lnTo>
                                          <a:pt x="2333" y="19083"/>
                                        </a:lnTo>
                                        <a:lnTo>
                                          <a:pt x="2889" y="19250"/>
                                        </a:lnTo>
                                        <a:lnTo>
                                          <a:pt x="3667" y="19417"/>
                                        </a:lnTo>
                                        <a:lnTo>
                                          <a:pt x="4444" y="19583"/>
                                        </a:lnTo>
                                        <a:lnTo>
                                          <a:pt x="5222" y="19667"/>
                                        </a:lnTo>
                                        <a:lnTo>
                                          <a:pt x="6111" y="19833"/>
                                        </a:lnTo>
                                        <a:lnTo>
                                          <a:pt x="8000" y="19917"/>
                                        </a:lnTo>
                                        <a:lnTo>
                                          <a:pt x="10000" y="20000"/>
                                        </a:lnTo>
                                        <a:lnTo>
                                          <a:pt x="12000" y="19917"/>
                                        </a:lnTo>
                                        <a:lnTo>
                                          <a:pt x="13889" y="19833"/>
                                        </a:lnTo>
                                        <a:lnTo>
                                          <a:pt x="14778" y="19667"/>
                                        </a:lnTo>
                                        <a:lnTo>
                                          <a:pt x="15556" y="19583"/>
                                        </a:lnTo>
                                        <a:lnTo>
                                          <a:pt x="16333" y="19417"/>
                                        </a:lnTo>
                                        <a:lnTo>
                                          <a:pt x="17111" y="19250"/>
                                        </a:lnTo>
                                        <a:lnTo>
                                          <a:pt x="17667" y="19083"/>
                                        </a:lnTo>
                                        <a:lnTo>
                                          <a:pt x="18333" y="18917"/>
                                        </a:lnTo>
                                        <a:lnTo>
                                          <a:pt x="18778" y="18667"/>
                                        </a:lnTo>
                                        <a:lnTo>
                                          <a:pt x="19222" y="18500"/>
                                        </a:lnTo>
                                        <a:lnTo>
                                          <a:pt x="19556" y="18250"/>
                                        </a:lnTo>
                                        <a:lnTo>
                                          <a:pt x="19778" y="18000"/>
                                        </a:lnTo>
                                        <a:lnTo>
                                          <a:pt x="20000" y="17750"/>
                                        </a:lnTo>
                                        <a:lnTo>
                                          <a:pt x="20000" y="17500"/>
                                        </a:lnTo>
                                        <a:lnTo>
                                          <a:pt x="20000" y="2500"/>
                                        </a:lnTo>
                                        <a:lnTo>
                                          <a:pt x="20000" y="2250"/>
                                        </a:lnTo>
                                        <a:lnTo>
                                          <a:pt x="19778" y="2000"/>
                                        </a:lnTo>
                                        <a:lnTo>
                                          <a:pt x="19556" y="1750"/>
                                        </a:lnTo>
                                        <a:lnTo>
                                          <a:pt x="19222" y="1500"/>
                                        </a:lnTo>
                                        <a:lnTo>
                                          <a:pt x="18778" y="1333"/>
                                        </a:lnTo>
                                        <a:lnTo>
                                          <a:pt x="18333" y="1083"/>
                                        </a:lnTo>
                                        <a:lnTo>
                                          <a:pt x="17667" y="917"/>
                                        </a:lnTo>
                                        <a:lnTo>
                                          <a:pt x="17111" y="750"/>
                                        </a:lnTo>
                                        <a:lnTo>
                                          <a:pt x="16333" y="583"/>
                                        </a:lnTo>
                                        <a:lnTo>
                                          <a:pt x="15556" y="417"/>
                                        </a:lnTo>
                                        <a:lnTo>
                                          <a:pt x="14778" y="333"/>
                                        </a:lnTo>
                                        <a:lnTo>
                                          <a:pt x="13889" y="167"/>
                                        </a:lnTo>
                                        <a:lnTo>
                                          <a:pt x="12000" y="83"/>
                                        </a:lnTo>
                                        <a:lnTo>
                                          <a:pt x="100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8000" y="95"/>
                                      </a:lnTo>
                                      <a:lnTo>
                                        <a:pt x="6121" y="333"/>
                                      </a:lnTo>
                                      <a:lnTo>
                                        <a:pt x="5212" y="476"/>
                                      </a:lnTo>
                                      <a:lnTo>
                                        <a:pt x="4424" y="667"/>
                                      </a:lnTo>
                                      <a:lnTo>
                                        <a:pt x="3636" y="905"/>
                                      </a:lnTo>
                                      <a:lnTo>
                                        <a:pt x="2909" y="1143"/>
                                      </a:lnTo>
                                      <a:lnTo>
                                        <a:pt x="2303" y="1429"/>
                                      </a:lnTo>
                                      <a:lnTo>
                                        <a:pt x="1697" y="1714"/>
                                      </a:lnTo>
                                      <a:lnTo>
                                        <a:pt x="1212" y="2048"/>
                                      </a:lnTo>
                                      <a:lnTo>
                                        <a:pt x="788" y="2381"/>
                                      </a:lnTo>
                                      <a:lnTo>
                                        <a:pt x="424" y="2762"/>
                                      </a:lnTo>
                                      <a:lnTo>
                                        <a:pt x="182" y="3143"/>
                                      </a:lnTo>
                                      <a:lnTo>
                                        <a:pt x="61" y="3524"/>
                                      </a:lnTo>
                                      <a:lnTo>
                                        <a:pt x="0" y="3952"/>
                                      </a:lnTo>
                                      <a:lnTo>
                                        <a:pt x="0" y="16095"/>
                                      </a:lnTo>
                                      <a:lnTo>
                                        <a:pt x="61" y="16476"/>
                                      </a:lnTo>
                                      <a:lnTo>
                                        <a:pt x="182" y="16857"/>
                                      </a:lnTo>
                                      <a:lnTo>
                                        <a:pt x="424" y="17238"/>
                                      </a:lnTo>
                                      <a:lnTo>
                                        <a:pt x="788" y="17619"/>
                                      </a:lnTo>
                                      <a:lnTo>
                                        <a:pt x="1212" y="17952"/>
                                      </a:lnTo>
                                      <a:lnTo>
                                        <a:pt x="1697" y="18286"/>
                                      </a:lnTo>
                                      <a:lnTo>
                                        <a:pt x="2303" y="18571"/>
                                      </a:lnTo>
                                      <a:lnTo>
                                        <a:pt x="2909" y="18857"/>
                                      </a:lnTo>
                                      <a:lnTo>
                                        <a:pt x="3636" y="19095"/>
                                      </a:lnTo>
                                      <a:lnTo>
                                        <a:pt x="4424" y="19333"/>
                                      </a:lnTo>
                                      <a:lnTo>
                                        <a:pt x="5212" y="19524"/>
                                      </a:lnTo>
                                      <a:lnTo>
                                        <a:pt x="6121" y="19714"/>
                                      </a:lnTo>
                                      <a:lnTo>
                                        <a:pt x="8000" y="19905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12000" y="19905"/>
                                      </a:lnTo>
                                      <a:lnTo>
                                        <a:pt x="13879" y="19714"/>
                                      </a:lnTo>
                                      <a:lnTo>
                                        <a:pt x="14788" y="19524"/>
                                      </a:lnTo>
                                      <a:lnTo>
                                        <a:pt x="15576" y="19333"/>
                                      </a:lnTo>
                                      <a:lnTo>
                                        <a:pt x="16364" y="19095"/>
                                      </a:lnTo>
                                      <a:lnTo>
                                        <a:pt x="17091" y="18857"/>
                                      </a:lnTo>
                                      <a:lnTo>
                                        <a:pt x="17697" y="18571"/>
                                      </a:lnTo>
                                      <a:lnTo>
                                        <a:pt x="18303" y="18286"/>
                                      </a:lnTo>
                                      <a:lnTo>
                                        <a:pt x="18788" y="17952"/>
                                      </a:lnTo>
                                      <a:lnTo>
                                        <a:pt x="19212" y="17619"/>
                                      </a:lnTo>
                                      <a:lnTo>
                                        <a:pt x="19576" y="17238"/>
                                      </a:lnTo>
                                      <a:lnTo>
                                        <a:pt x="19818" y="16857"/>
                                      </a:lnTo>
                                      <a:lnTo>
                                        <a:pt x="19939" y="16476"/>
                                      </a:lnTo>
                                      <a:lnTo>
                                        <a:pt x="20000" y="16095"/>
                                      </a:lnTo>
                                      <a:lnTo>
                                        <a:pt x="20000" y="3952"/>
                                      </a:lnTo>
                                      <a:lnTo>
                                        <a:pt x="19939" y="3524"/>
                                      </a:lnTo>
                                      <a:lnTo>
                                        <a:pt x="19818" y="3143"/>
                                      </a:lnTo>
                                      <a:lnTo>
                                        <a:pt x="19576" y="2762"/>
                                      </a:lnTo>
                                      <a:lnTo>
                                        <a:pt x="19212" y="2381"/>
                                      </a:lnTo>
                                      <a:lnTo>
                                        <a:pt x="18788" y="2048"/>
                                      </a:lnTo>
                                      <a:lnTo>
                                        <a:pt x="18303" y="1714"/>
                                      </a:lnTo>
                                      <a:lnTo>
                                        <a:pt x="17697" y="1429"/>
                                      </a:lnTo>
                                      <a:lnTo>
                                        <a:pt x="17091" y="1143"/>
                                      </a:lnTo>
                                      <a:lnTo>
                                        <a:pt x="16364" y="905"/>
                                      </a:lnTo>
                                      <a:lnTo>
                                        <a:pt x="15576" y="667"/>
                                      </a:lnTo>
                                      <a:lnTo>
                                        <a:pt x="14788" y="476"/>
                                      </a:lnTo>
                                      <a:lnTo>
                                        <a:pt x="13879" y="333"/>
                                      </a:lnTo>
                                      <a:lnTo>
                                        <a:pt x="12000" y="95"/>
                                      </a:lnTo>
                                      <a:lnTo>
                                        <a:pt x="100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80" y="18360"/>
                                <a:ext cx="5508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11520"/>
                                  <a:ext cx="522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8000" y="77"/>
                                        </a:lnTo>
                                        <a:lnTo>
                                          <a:pt x="6129" y="230"/>
                                        </a:lnTo>
                                        <a:lnTo>
                                          <a:pt x="5226" y="383"/>
                                        </a:lnTo>
                                        <a:lnTo>
                                          <a:pt x="4387" y="613"/>
                                        </a:lnTo>
                                        <a:lnTo>
                                          <a:pt x="3613" y="766"/>
                                        </a:lnTo>
                                        <a:lnTo>
                                          <a:pt x="2903" y="996"/>
                                        </a:lnTo>
                                        <a:lnTo>
                                          <a:pt x="2258" y="1226"/>
                                        </a:lnTo>
                                        <a:lnTo>
                                          <a:pt x="1742" y="1533"/>
                                        </a:lnTo>
                                        <a:lnTo>
                                          <a:pt x="1226" y="1762"/>
                                        </a:lnTo>
                                        <a:lnTo>
                                          <a:pt x="774" y="2069"/>
                                        </a:lnTo>
                                        <a:lnTo>
                                          <a:pt x="452" y="2375"/>
                                        </a:lnTo>
                                        <a:lnTo>
                                          <a:pt x="194" y="2682"/>
                                        </a:lnTo>
                                        <a:lnTo>
                                          <a:pt x="65" y="3065"/>
                                        </a:lnTo>
                                        <a:lnTo>
                                          <a:pt x="0" y="3372"/>
                                        </a:lnTo>
                                        <a:lnTo>
                                          <a:pt x="0" y="16628"/>
                                        </a:lnTo>
                                        <a:lnTo>
                                          <a:pt x="65" y="16935"/>
                                        </a:lnTo>
                                        <a:lnTo>
                                          <a:pt x="194" y="17318"/>
                                        </a:lnTo>
                                        <a:lnTo>
                                          <a:pt x="452" y="17625"/>
                                        </a:lnTo>
                                        <a:lnTo>
                                          <a:pt x="774" y="17931"/>
                                        </a:lnTo>
                                        <a:lnTo>
                                          <a:pt x="1226" y="18238"/>
                                        </a:lnTo>
                                        <a:lnTo>
                                          <a:pt x="1742" y="18467"/>
                                        </a:lnTo>
                                        <a:lnTo>
                                          <a:pt x="2258" y="18774"/>
                                        </a:lnTo>
                                        <a:lnTo>
                                          <a:pt x="2903" y="19004"/>
                                        </a:lnTo>
                                        <a:lnTo>
                                          <a:pt x="3613" y="19234"/>
                                        </a:lnTo>
                                        <a:lnTo>
                                          <a:pt x="4387" y="19387"/>
                                        </a:lnTo>
                                        <a:lnTo>
                                          <a:pt x="5226" y="19617"/>
                                        </a:lnTo>
                                        <a:lnTo>
                                          <a:pt x="6129" y="19770"/>
                                        </a:lnTo>
                                        <a:lnTo>
                                          <a:pt x="8000" y="19923"/>
                                        </a:lnTo>
                                        <a:lnTo>
                                          <a:pt x="10000" y="20000"/>
                                        </a:lnTo>
                                        <a:lnTo>
                                          <a:pt x="12000" y="19923"/>
                                        </a:lnTo>
                                        <a:lnTo>
                                          <a:pt x="13871" y="19770"/>
                                        </a:lnTo>
                                        <a:lnTo>
                                          <a:pt x="14774" y="19617"/>
                                        </a:lnTo>
                                        <a:lnTo>
                                          <a:pt x="15613" y="19387"/>
                                        </a:lnTo>
                                        <a:lnTo>
                                          <a:pt x="16387" y="19234"/>
                                        </a:lnTo>
                                        <a:lnTo>
                                          <a:pt x="17097" y="19004"/>
                                        </a:lnTo>
                                        <a:lnTo>
                                          <a:pt x="17742" y="18774"/>
                                        </a:lnTo>
                                        <a:lnTo>
                                          <a:pt x="18323" y="18467"/>
                                        </a:lnTo>
                                        <a:lnTo>
                                          <a:pt x="18774" y="18238"/>
                                        </a:lnTo>
                                        <a:lnTo>
                                          <a:pt x="19226" y="17931"/>
                                        </a:lnTo>
                                        <a:lnTo>
                                          <a:pt x="19548" y="17625"/>
                                        </a:lnTo>
                                        <a:lnTo>
                                          <a:pt x="19806" y="17318"/>
                                        </a:lnTo>
                                        <a:lnTo>
                                          <a:pt x="19935" y="16935"/>
                                        </a:lnTo>
                                        <a:lnTo>
                                          <a:pt x="20000" y="16628"/>
                                        </a:lnTo>
                                        <a:lnTo>
                                          <a:pt x="20000" y="3372"/>
                                        </a:lnTo>
                                        <a:lnTo>
                                          <a:pt x="19935" y="3065"/>
                                        </a:lnTo>
                                        <a:lnTo>
                                          <a:pt x="19806" y="2682"/>
                                        </a:lnTo>
                                        <a:lnTo>
                                          <a:pt x="19548" y="2375"/>
                                        </a:lnTo>
                                        <a:lnTo>
                                          <a:pt x="19226" y="2069"/>
                                        </a:lnTo>
                                        <a:lnTo>
                                          <a:pt x="18774" y="1762"/>
                                        </a:lnTo>
                                        <a:lnTo>
                                          <a:pt x="18323" y="1533"/>
                                        </a:lnTo>
                                        <a:lnTo>
                                          <a:pt x="17742" y="1226"/>
                                        </a:lnTo>
                                        <a:lnTo>
                                          <a:pt x="17097" y="996"/>
                                        </a:lnTo>
                                        <a:lnTo>
                                          <a:pt x="16387" y="766"/>
                                        </a:lnTo>
                                        <a:lnTo>
                                          <a:pt x="15613" y="613"/>
                                        </a:lnTo>
                                        <a:lnTo>
                                          <a:pt x="14774" y="383"/>
                                        </a:lnTo>
                                        <a:lnTo>
                                          <a:pt x="13871" y="230"/>
                                        </a:lnTo>
                                        <a:lnTo>
                                          <a:pt x="12000" y="77"/>
                                        </a:lnTo>
                                        <a:lnTo>
                                          <a:pt x="100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30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8000" y="83"/>
                                        </a:lnTo>
                                        <a:lnTo>
                                          <a:pt x="6111" y="167"/>
                                        </a:lnTo>
                                        <a:lnTo>
                                          <a:pt x="5222" y="333"/>
                                        </a:lnTo>
                                        <a:lnTo>
                                          <a:pt x="4444" y="417"/>
                                        </a:lnTo>
                                        <a:lnTo>
                                          <a:pt x="3667" y="583"/>
                                        </a:lnTo>
                                        <a:lnTo>
                                          <a:pt x="2889" y="750"/>
                                        </a:lnTo>
                                        <a:lnTo>
                                          <a:pt x="2333" y="917"/>
                                        </a:lnTo>
                                        <a:lnTo>
                                          <a:pt x="1667" y="1083"/>
                                        </a:lnTo>
                                        <a:lnTo>
                                          <a:pt x="1222" y="1333"/>
                                        </a:lnTo>
                                        <a:lnTo>
                                          <a:pt x="778" y="1500"/>
                                        </a:lnTo>
                                        <a:lnTo>
                                          <a:pt x="444" y="1750"/>
                                        </a:lnTo>
                                        <a:lnTo>
                                          <a:pt x="222" y="2000"/>
                                        </a:lnTo>
                                        <a:lnTo>
                                          <a:pt x="0" y="2250"/>
                                        </a:lnTo>
                                        <a:lnTo>
                                          <a:pt x="0" y="2500"/>
                                        </a:lnTo>
                                        <a:lnTo>
                                          <a:pt x="0" y="17500"/>
                                        </a:lnTo>
                                        <a:lnTo>
                                          <a:pt x="0" y="17750"/>
                                        </a:lnTo>
                                        <a:lnTo>
                                          <a:pt x="222" y="18000"/>
                                        </a:lnTo>
                                        <a:lnTo>
                                          <a:pt x="444" y="18250"/>
                                        </a:lnTo>
                                        <a:lnTo>
                                          <a:pt x="778" y="18500"/>
                                        </a:lnTo>
                                        <a:lnTo>
                                          <a:pt x="1222" y="18667"/>
                                        </a:lnTo>
                                        <a:lnTo>
                                          <a:pt x="1667" y="18917"/>
                                        </a:lnTo>
                                        <a:lnTo>
                                          <a:pt x="2333" y="19083"/>
                                        </a:lnTo>
                                        <a:lnTo>
                                          <a:pt x="2889" y="19250"/>
                                        </a:lnTo>
                                        <a:lnTo>
                                          <a:pt x="3667" y="19417"/>
                                        </a:lnTo>
                                        <a:lnTo>
                                          <a:pt x="4444" y="19583"/>
                                        </a:lnTo>
                                        <a:lnTo>
                                          <a:pt x="5222" y="19667"/>
                                        </a:lnTo>
                                        <a:lnTo>
                                          <a:pt x="6111" y="19833"/>
                                        </a:lnTo>
                                        <a:lnTo>
                                          <a:pt x="8000" y="19917"/>
                                        </a:lnTo>
                                        <a:lnTo>
                                          <a:pt x="10000" y="20000"/>
                                        </a:lnTo>
                                        <a:lnTo>
                                          <a:pt x="12000" y="19917"/>
                                        </a:lnTo>
                                        <a:lnTo>
                                          <a:pt x="13889" y="19833"/>
                                        </a:lnTo>
                                        <a:lnTo>
                                          <a:pt x="14778" y="19667"/>
                                        </a:lnTo>
                                        <a:lnTo>
                                          <a:pt x="15556" y="19583"/>
                                        </a:lnTo>
                                        <a:lnTo>
                                          <a:pt x="16333" y="19417"/>
                                        </a:lnTo>
                                        <a:lnTo>
                                          <a:pt x="17111" y="19250"/>
                                        </a:lnTo>
                                        <a:lnTo>
                                          <a:pt x="17667" y="19083"/>
                                        </a:lnTo>
                                        <a:lnTo>
                                          <a:pt x="18333" y="18917"/>
                                        </a:lnTo>
                                        <a:lnTo>
                                          <a:pt x="18778" y="18667"/>
                                        </a:lnTo>
                                        <a:lnTo>
                                          <a:pt x="19222" y="18500"/>
                                        </a:lnTo>
                                        <a:lnTo>
                                          <a:pt x="19556" y="18250"/>
                                        </a:lnTo>
                                        <a:lnTo>
                                          <a:pt x="19778" y="18000"/>
                                        </a:lnTo>
                                        <a:lnTo>
                                          <a:pt x="20000" y="17750"/>
                                        </a:lnTo>
                                        <a:lnTo>
                                          <a:pt x="20000" y="17500"/>
                                        </a:lnTo>
                                        <a:lnTo>
                                          <a:pt x="20000" y="2500"/>
                                        </a:lnTo>
                                        <a:lnTo>
                                          <a:pt x="20000" y="2250"/>
                                        </a:lnTo>
                                        <a:lnTo>
                                          <a:pt x="19778" y="2000"/>
                                        </a:lnTo>
                                        <a:lnTo>
                                          <a:pt x="19556" y="1750"/>
                                        </a:lnTo>
                                        <a:lnTo>
                                          <a:pt x="19222" y="1500"/>
                                        </a:lnTo>
                                        <a:lnTo>
                                          <a:pt x="18778" y="1333"/>
                                        </a:lnTo>
                                        <a:lnTo>
                                          <a:pt x="18333" y="1083"/>
                                        </a:lnTo>
                                        <a:lnTo>
                                          <a:pt x="17667" y="917"/>
                                        </a:lnTo>
                                        <a:lnTo>
                                          <a:pt x="17111" y="750"/>
                                        </a:lnTo>
                                        <a:lnTo>
                                          <a:pt x="16333" y="583"/>
                                        </a:lnTo>
                                        <a:lnTo>
                                          <a:pt x="15556" y="417"/>
                                        </a:lnTo>
                                        <a:lnTo>
                                          <a:pt x="14778" y="333"/>
                                        </a:lnTo>
                                        <a:lnTo>
                                          <a:pt x="13889" y="167"/>
                                        </a:lnTo>
                                        <a:lnTo>
                                          <a:pt x="12000" y="83"/>
                                        </a:lnTo>
                                        <a:lnTo>
                                          <a:pt x="100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8000" y="95"/>
                                      </a:lnTo>
                                      <a:lnTo>
                                        <a:pt x="6121" y="333"/>
                                      </a:lnTo>
                                      <a:lnTo>
                                        <a:pt x="5212" y="476"/>
                                      </a:lnTo>
                                      <a:lnTo>
                                        <a:pt x="4424" y="667"/>
                                      </a:lnTo>
                                      <a:lnTo>
                                        <a:pt x="3636" y="905"/>
                                      </a:lnTo>
                                      <a:lnTo>
                                        <a:pt x="2909" y="1143"/>
                                      </a:lnTo>
                                      <a:lnTo>
                                        <a:pt x="2303" y="1429"/>
                                      </a:lnTo>
                                      <a:lnTo>
                                        <a:pt x="1697" y="1714"/>
                                      </a:lnTo>
                                      <a:lnTo>
                                        <a:pt x="1212" y="2048"/>
                                      </a:lnTo>
                                      <a:lnTo>
                                        <a:pt x="788" y="2381"/>
                                      </a:lnTo>
                                      <a:lnTo>
                                        <a:pt x="424" y="2762"/>
                                      </a:lnTo>
                                      <a:lnTo>
                                        <a:pt x="182" y="3143"/>
                                      </a:lnTo>
                                      <a:lnTo>
                                        <a:pt x="61" y="3524"/>
                                      </a:lnTo>
                                      <a:lnTo>
                                        <a:pt x="0" y="3952"/>
                                      </a:lnTo>
                                      <a:lnTo>
                                        <a:pt x="0" y="16095"/>
                                      </a:lnTo>
                                      <a:lnTo>
                                        <a:pt x="61" y="16476"/>
                                      </a:lnTo>
                                      <a:lnTo>
                                        <a:pt x="182" y="16857"/>
                                      </a:lnTo>
                                      <a:lnTo>
                                        <a:pt x="424" y="17238"/>
                                      </a:lnTo>
                                      <a:lnTo>
                                        <a:pt x="788" y="17619"/>
                                      </a:lnTo>
                                      <a:lnTo>
                                        <a:pt x="1212" y="17952"/>
                                      </a:lnTo>
                                      <a:lnTo>
                                        <a:pt x="1697" y="18286"/>
                                      </a:lnTo>
                                      <a:lnTo>
                                        <a:pt x="2303" y="18571"/>
                                      </a:lnTo>
                                      <a:lnTo>
                                        <a:pt x="2909" y="18857"/>
                                      </a:lnTo>
                                      <a:lnTo>
                                        <a:pt x="3636" y="19095"/>
                                      </a:lnTo>
                                      <a:lnTo>
                                        <a:pt x="4424" y="19333"/>
                                      </a:lnTo>
                                      <a:lnTo>
                                        <a:pt x="5212" y="19524"/>
                                      </a:lnTo>
                                      <a:lnTo>
                                        <a:pt x="6121" y="19714"/>
                                      </a:lnTo>
                                      <a:lnTo>
                                        <a:pt x="8000" y="19905"/>
                                      </a:lnTo>
                                      <a:lnTo>
                                        <a:pt x="10000" y="20000"/>
                                      </a:lnTo>
                                      <a:lnTo>
                                        <a:pt x="12000" y="19905"/>
                                      </a:lnTo>
                                      <a:lnTo>
                                        <a:pt x="13879" y="19714"/>
                                      </a:lnTo>
                                      <a:lnTo>
                                        <a:pt x="14788" y="19524"/>
                                      </a:lnTo>
                                      <a:lnTo>
                                        <a:pt x="15576" y="19333"/>
                                      </a:lnTo>
                                      <a:lnTo>
                                        <a:pt x="16364" y="19095"/>
                                      </a:lnTo>
                                      <a:lnTo>
                                        <a:pt x="17091" y="18857"/>
                                      </a:lnTo>
                                      <a:lnTo>
                                        <a:pt x="17697" y="18571"/>
                                      </a:lnTo>
                                      <a:lnTo>
                                        <a:pt x="18303" y="18286"/>
                                      </a:lnTo>
                                      <a:lnTo>
                                        <a:pt x="18788" y="17952"/>
                                      </a:lnTo>
                                      <a:lnTo>
                                        <a:pt x="19212" y="17619"/>
                                      </a:lnTo>
                                      <a:lnTo>
                                        <a:pt x="19576" y="17238"/>
                                      </a:lnTo>
                                      <a:lnTo>
                                        <a:pt x="19818" y="16857"/>
                                      </a:lnTo>
                                      <a:lnTo>
                                        <a:pt x="19939" y="16476"/>
                                      </a:lnTo>
                                      <a:lnTo>
                                        <a:pt x="20000" y="16095"/>
                                      </a:lnTo>
                                      <a:lnTo>
                                        <a:pt x="20000" y="3952"/>
                                      </a:lnTo>
                                      <a:lnTo>
                                        <a:pt x="19939" y="3524"/>
                                      </a:lnTo>
                                      <a:lnTo>
                                        <a:pt x="19818" y="3143"/>
                                      </a:lnTo>
                                      <a:lnTo>
                                        <a:pt x="19576" y="2762"/>
                                      </a:lnTo>
                                      <a:lnTo>
                                        <a:pt x="19212" y="2381"/>
                                      </a:lnTo>
                                      <a:lnTo>
                                        <a:pt x="18788" y="2048"/>
                                      </a:lnTo>
                                      <a:lnTo>
                                        <a:pt x="18303" y="1714"/>
                                      </a:lnTo>
                                      <a:lnTo>
                                        <a:pt x="17697" y="1429"/>
                                      </a:lnTo>
                                      <a:lnTo>
                                        <a:pt x="17091" y="1143"/>
                                      </a:lnTo>
                                      <a:lnTo>
                                        <a:pt x="16364" y="905"/>
                                      </a:lnTo>
                                      <a:lnTo>
                                        <a:pt x="15576" y="667"/>
                                      </a:lnTo>
                                      <a:lnTo>
                                        <a:pt x="14788" y="476"/>
                                      </a:lnTo>
                                      <a:lnTo>
                                        <a:pt x="13879" y="333"/>
                                      </a:lnTo>
                                      <a:lnTo>
                                        <a:pt x="12000" y="95"/>
                                      </a:lnTo>
                                      <a:lnTo>
                                        <a:pt x="100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7520" y="244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_x005F_x0000_s1105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14560" y="0"/>
                              <a:ext cx="30528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_x005F_x0000_s110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6120" y="57240"/>
                              <a:ext cx="25920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_x005F_x0000_s110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734760"/>
                            <a:ext cx="5670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3640" y="627840"/>
                            <a:ext cx="68508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480"/>
                                <a:ext cx="68508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0520" y="56880"/>
                                  <a:ext cx="2984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7320" y="0"/>
                                    <a:ext cx="100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444" y="1389"/>
                                        </a:moveTo>
                                        <a:lnTo>
                                          <a:pt x="5926" y="1389"/>
                                        </a:lnTo>
                                        <a:lnTo>
                                          <a:pt x="7407" y="1278"/>
                                        </a:lnTo>
                                        <a:lnTo>
                                          <a:pt x="8889" y="1167"/>
                                        </a:lnTo>
                                        <a:lnTo>
                                          <a:pt x="11111" y="1111"/>
                                        </a:lnTo>
                                        <a:lnTo>
                                          <a:pt x="12593" y="1111"/>
                                        </a:lnTo>
                                        <a:lnTo>
                                          <a:pt x="14074" y="1222"/>
                                        </a:lnTo>
                                        <a:lnTo>
                                          <a:pt x="14815" y="1389"/>
                                        </a:lnTo>
                                        <a:lnTo>
                                          <a:pt x="15556" y="1611"/>
                                        </a:lnTo>
                                        <a:lnTo>
                                          <a:pt x="16296" y="1889"/>
                                        </a:lnTo>
                                        <a:lnTo>
                                          <a:pt x="17037" y="2222"/>
                                        </a:lnTo>
                                        <a:lnTo>
                                          <a:pt x="17037" y="2667"/>
                                        </a:lnTo>
                                        <a:lnTo>
                                          <a:pt x="17778" y="3278"/>
                                        </a:lnTo>
                                        <a:lnTo>
                                          <a:pt x="17778" y="4000"/>
                                        </a:lnTo>
                                        <a:lnTo>
                                          <a:pt x="17778" y="4833"/>
                                        </a:lnTo>
                                        <a:lnTo>
                                          <a:pt x="18519" y="5778"/>
                                        </a:lnTo>
                                        <a:lnTo>
                                          <a:pt x="18519" y="6778"/>
                                        </a:lnTo>
                                        <a:lnTo>
                                          <a:pt x="18519" y="7833"/>
                                        </a:lnTo>
                                        <a:lnTo>
                                          <a:pt x="19259" y="10111"/>
                                        </a:lnTo>
                                        <a:lnTo>
                                          <a:pt x="19259" y="12333"/>
                                        </a:lnTo>
                                        <a:lnTo>
                                          <a:pt x="18519" y="13444"/>
                                        </a:lnTo>
                                        <a:lnTo>
                                          <a:pt x="18519" y="14444"/>
                                        </a:lnTo>
                                        <a:lnTo>
                                          <a:pt x="18519" y="15333"/>
                                        </a:lnTo>
                                        <a:lnTo>
                                          <a:pt x="17778" y="16167"/>
                                        </a:lnTo>
                                        <a:lnTo>
                                          <a:pt x="17778" y="16889"/>
                                        </a:lnTo>
                                        <a:lnTo>
                                          <a:pt x="17037" y="17444"/>
                                        </a:lnTo>
                                        <a:lnTo>
                                          <a:pt x="16296" y="17833"/>
                                        </a:lnTo>
                                        <a:lnTo>
                                          <a:pt x="15556" y="18222"/>
                                        </a:lnTo>
                                        <a:lnTo>
                                          <a:pt x="14815" y="18444"/>
                                        </a:lnTo>
                                        <a:lnTo>
                                          <a:pt x="14074" y="18611"/>
                                        </a:lnTo>
                                        <a:lnTo>
                                          <a:pt x="12593" y="18722"/>
                                        </a:lnTo>
                                        <a:lnTo>
                                          <a:pt x="11111" y="18722"/>
                                        </a:lnTo>
                                        <a:lnTo>
                                          <a:pt x="10370" y="18722"/>
                                        </a:lnTo>
                                        <a:lnTo>
                                          <a:pt x="8889" y="18667"/>
                                        </a:lnTo>
                                        <a:lnTo>
                                          <a:pt x="5926" y="18500"/>
                                        </a:lnTo>
                                        <a:lnTo>
                                          <a:pt x="3704" y="18278"/>
                                        </a:lnTo>
                                        <a:lnTo>
                                          <a:pt x="1481" y="18111"/>
                                        </a:lnTo>
                                        <a:lnTo>
                                          <a:pt x="741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28" y="1389"/>
                                        </a:moveTo>
                                        <a:lnTo>
                                          <a:pt x="5517" y="1389"/>
                                        </a:lnTo>
                                        <a:lnTo>
                                          <a:pt x="7586" y="1278"/>
                                        </a:lnTo>
                                        <a:lnTo>
                                          <a:pt x="8966" y="1167"/>
                                        </a:lnTo>
                                        <a:lnTo>
                                          <a:pt x="11034" y="1111"/>
                                        </a:lnTo>
                                        <a:lnTo>
                                          <a:pt x="12414" y="1111"/>
                                        </a:lnTo>
                                        <a:lnTo>
                                          <a:pt x="13793" y="1222"/>
                                        </a:lnTo>
                                        <a:lnTo>
                                          <a:pt x="14483" y="1389"/>
                                        </a:lnTo>
                                        <a:lnTo>
                                          <a:pt x="15172" y="1611"/>
                                        </a:lnTo>
                                        <a:lnTo>
                                          <a:pt x="15862" y="1889"/>
                                        </a:lnTo>
                                        <a:lnTo>
                                          <a:pt x="16552" y="2222"/>
                                        </a:lnTo>
                                        <a:lnTo>
                                          <a:pt x="17241" y="2667"/>
                                        </a:lnTo>
                                        <a:lnTo>
                                          <a:pt x="17241" y="3278"/>
                                        </a:lnTo>
                                        <a:lnTo>
                                          <a:pt x="17931" y="4000"/>
                                        </a:lnTo>
                                        <a:lnTo>
                                          <a:pt x="17931" y="4833"/>
                                        </a:lnTo>
                                        <a:lnTo>
                                          <a:pt x="18621" y="5778"/>
                                        </a:lnTo>
                                        <a:lnTo>
                                          <a:pt x="18621" y="6778"/>
                                        </a:lnTo>
                                        <a:lnTo>
                                          <a:pt x="18621" y="7833"/>
                                        </a:lnTo>
                                        <a:lnTo>
                                          <a:pt x="18621" y="10111"/>
                                        </a:lnTo>
                                        <a:lnTo>
                                          <a:pt x="18621" y="12333"/>
                                        </a:lnTo>
                                        <a:lnTo>
                                          <a:pt x="18621" y="13444"/>
                                        </a:lnTo>
                                        <a:lnTo>
                                          <a:pt x="18621" y="14444"/>
                                        </a:lnTo>
                                        <a:lnTo>
                                          <a:pt x="18621" y="15333"/>
                                        </a:lnTo>
                                        <a:lnTo>
                                          <a:pt x="17931" y="16167"/>
                                        </a:lnTo>
                                        <a:lnTo>
                                          <a:pt x="17931" y="16889"/>
                                        </a:lnTo>
                                        <a:lnTo>
                                          <a:pt x="17241" y="17444"/>
                                        </a:lnTo>
                                        <a:lnTo>
                                          <a:pt x="16552" y="17833"/>
                                        </a:lnTo>
                                        <a:lnTo>
                                          <a:pt x="15862" y="18222"/>
                                        </a:lnTo>
                                        <a:lnTo>
                                          <a:pt x="14483" y="18444"/>
                                        </a:lnTo>
                                        <a:lnTo>
                                          <a:pt x="13793" y="18611"/>
                                        </a:lnTo>
                                        <a:lnTo>
                                          <a:pt x="12414" y="18722"/>
                                        </a:lnTo>
                                        <a:lnTo>
                                          <a:pt x="11724" y="18722"/>
                                        </a:lnTo>
                                        <a:lnTo>
                                          <a:pt x="10345" y="18722"/>
                                        </a:lnTo>
                                        <a:lnTo>
                                          <a:pt x="8966" y="18667"/>
                                        </a:lnTo>
                                        <a:lnTo>
                                          <a:pt x="6207" y="18500"/>
                                        </a:lnTo>
                                        <a:lnTo>
                                          <a:pt x="3448" y="18278"/>
                                        </a:lnTo>
                                        <a:lnTo>
                                          <a:pt x="1379" y="18111"/>
                                        </a:lnTo>
                                        <a:lnTo>
                                          <a:pt x="690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28" y="1389"/>
                                        </a:moveTo>
                                        <a:lnTo>
                                          <a:pt x="5517" y="1389"/>
                                        </a:lnTo>
                                        <a:lnTo>
                                          <a:pt x="7586" y="1278"/>
                                        </a:lnTo>
                                        <a:lnTo>
                                          <a:pt x="8966" y="1167"/>
                                        </a:lnTo>
                                        <a:lnTo>
                                          <a:pt x="11034" y="1111"/>
                                        </a:lnTo>
                                        <a:lnTo>
                                          <a:pt x="12414" y="1111"/>
                                        </a:lnTo>
                                        <a:lnTo>
                                          <a:pt x="13793" y="1222"/>
                                        </a:lnTo>
                                        <a:lnTo>
                                          <a:pt x="14483" y="1389"/>
                                        </a:lnTo>
                                        <a:lnTo>
                                          <a:pt x="15172" y="1611"/>
                                        </a:lnTo>
                                        <a:lnTo>
                                          <a:pt x="15862" y="1889"/>
                                        </a:lnTo>
                                        <a:lnTo>
                                          <a:pt x="16552" y="2222"/>
                                        </a:lnTo>
                                        <a:lnTo>
                                          <a:pt x="17241" y="2667"/>
                                        </a:lnTo>
                                        <a:lnTo>
                                          <a:pt x="17241" y="3278"/>
                                        </a:lnTo>
                                        <a:lnTo>
                                          <a:pt x="17931" y="4000"/>
                                        </a:lnTo>
                                        <a:lnTo>
                                          <a:pt x="17931" y="4833"/>
                                        </a:lnTo>
                                        <a:lnTo>
                                          <a:pt x="18621" y="5778"/>
                                        </a:lnTo>
                                        <a:lnTo>
                                          <a:pt x="18621" y="6778"/>
                                        </a:lnTo>
                                        <a:lnTo>
                                          <a:pt x="18621" y="7833"/>
                                        </a:lnTo>
                                        <a:lnTo>
                                          <a:pt x="18621" y="10111"/>
                                        </a:lnTo>
                                        <a:lnTo>
                                          <a:pt x="18621" y="12333"/>
                                        </a:lnTo>
                                        <a:lnTo>
                                          <a:pt x="18621" y="13444"/>
                                        </a:lnTo>
                                        <a:lnTo>
                                          <a:pt x="18621" y="14444"/>
                                        </a:lnTo>
                                        <a:lnTo>
                                          <a:pt x="18621" y="15333"/>
                                        </a:lnTo>
                                        <a:lnTo>
                                          <a:pt x="17931" y="16167"/>
                                        </a:lnTo>
                                        <a:lnTo>
                                          <a:pt x="17931" y="16889"/>
                                        </a:lnTo>
                                        <a:lnTo>
                                          <a:pt x="17241" y="17444"/>
                                        </a:lnTo>
                                        <a:lnTo>
                                          <a:pt x="16552" y="17833"/>
                                        </a:lnTo>
                                        <a:lnTo>
                                          <a:pt x="15862" y="18222"/>
                                        </a:lnTo>
                                        <a:lnTo>
                                          <a:pt x="14483" y="18444"/>
                                        </a:lnTo>
                                        <a:lnTo>
                                          <a:pt x="13793" y="18611"/>
                                        </a:lnTo>
                                        <a:lnTo>
                                          <a:pt x="12414" y="18722"/>
                                        </a:lnTo>
                                        <a:lnTo>
                                          <a:pt x="11724" y="18722"/>
                                        </a:lnTo>
                                        <a:lnTo>
                                          <a:pt x="10345" y="18722"/>
                                        </a:lnTo>
                                        <a:lnTo>
                                          <a:pt x="8966" y="18667"/>
                                        </a:lnTo>
                                        <a:lnTo>
                                          <a:pt x="6207" y="18500"/>
                                        </a:lnTo>
                                        <a:lnTo>
                                          <a:pt x="3448" y="18278"/>
                                        </a:lnTo>
                                        <a:lnTo>
                                          <a:pt x="1379" y="18111"/>
                                        </a:lnTo>
                                        <a:lnTo>
                                          <a:pt x="690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28" y="1389"/>
                                        </a:moveTo>
                                        <a:lnTo>
                                          <a:pt x="5517" y="1389"/>
                                        </a:lnTo>
                                        <a:lnTo>
                                          <a:pt x="7586" y="1278"/>
                                        </a:lnTo>
                                        <a:lnTo>
                                          <a:pt x="8966" y="1167"/>
                                        </a:lnTo>
                                        <a:lnTo>
                                          <a:pt x="11034" y="1111"/>
                                        </a:lnTo>
                                        <a:lnTo>
                                          <a:pt x="12414" y="1111"/>
                                        </a:lnTo>
                                        <a:lnTo>
                                          <a:pt x="13793" y="1222"/>
                                        </a:lnTo>
                                        <a:lnTo>
                                          <a:pt x="14483" y="1389"/>
                                        </a:lnTo>
                                        <a:lnTo>
                                          <a:pt x="15172" y="1611"/>
                                        </a:lnTo>
                                        <a:lnTo>
                                          <a:pt x="15862" y="1889"/>
                                        </a:lnTo>
                                        <a:lnTo>
                                          <a:pt x="16552" y="2222"/>
                                        </a:lnTo>
                                        <a:lnTo>
                                          <a:pt x="17241" y="2667"/>
                                        </a:lnTo>
                                        <a:lnTo>
                                          <a:pt x="17241" y="3278"/>
                                        </a:lnTo>
                                        <a:lnTo>
                                          <a:pt x="17931" y="4000"/>
                                        </a:lnTo>
                                        <a:lnTo>
                                          <a:pt x="17931" y="4833"/>
                                        </a:lnTo>
                                        <a:lnTo>
                                          <a:pt x="18621" y="5778"/>
                                        </a:lnTo>
                                        <a:lnTo>
                                          <a:pt x="18621" y="6778"/>
                                        </a:lnTo>
                                        <a:lnTo>
                                          <a:pt x="18621" y="7833"/>
                                        </a:lnTo>
                                        <a:lnTo>
                                          <a:pt x="18621" y="10111"/>
                                        </a:lnTo>
                                        <a:lnTo>
                                          <a:pt x="18621" y="12333"/>
                                        </a:lnTo>
                                        <a:lnTo>
                                          <a:pt x="18621" y="13444"/>
                                        </a:lnTo>
                                        <a:lnTo>
                                          <a:pt x="18621" y="14444"/>
                                        </a:lnTo>
                                        <a:lnTo>
                                          <a:pt x="18621" y="15333"/>
                                        </a:lnTo>
                                        <a:lnTo>
                                          <a:pt x="17931" y="16167"/>
                                        </a:lnTo>
                                        <a:lnTo>
                                          <a:pt x="17931" y="16889"/>
                                        </a:lnTo>
                                        <a:lnTo>
                                          <a:pt x="17241" y="17444"/>
                                        </a:lnTo>
                                        <a:lnTo>
                                          <a:pt x="16552" y="17833"/>
                                        </a:lnTo>
                                        <a:lnTo>
                                          <a:pt x="15862" y="18222"/>
                                        </a:lnTo>
                                        <a:lnTo>
                                          <a:pt x="14483" y="18444"/>
                                        </a:lnTo>
                                        <a:lnTo>
                                          <a:pt x="13793" y="18611"/>
                                        </a:lnTo>
                                        <a:lnTo>
                                          <a:pt x="12414" y="18722"/>
                                        </a:lnTo>
                                        <a:lnTo>
                                          <a:pt x="11724" y="18722"/>
                                        </a:lnTo>
                                        <a:lnTo>
                                          <a:pt x="10345" y="18722"/>
                                        </a:lnTo>
                                        <a:lnTo>
                                          <a:pt x="8966" y="18667"/>
                                        </a:lnTo>
                                        <a:lnTo>
                                          <a:pt x="6207" y="18500"/>
                                        </a:lnTo>
                                        <a:lnTo>
                                          <a:pt x="3448" y="18278"/>
                                        </a:lnTo>
                                        <a:lnTo>
                                          <a:pt x="1379" y="18111"/>
                                        </a:lnTo>
                                        <a:lnTo>
                                          <a:pt x="690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28" y="1389"/>
                                        </a:moveTo>
                                        <a:lnTo>
                                          <a:pt x="5517" y="1389"/>
                                        </a:lnTo>
                                        <a:lnTo>
                                          <a:pt x="7586" y="1278"/>
                                        </a:lnTo>
                                        <a:lnTo>
                                          <a:pt x="8966" y="1167"/>
                                        </a:lnTo>
                                        <a:lnTo>
                                          <a:pt x="11034" y="1111"/>
                                        </a:lnTo>
                                        <a:lnTo>
                                          <a:pt x="12414" y="1111"/>
                                        </a:lnTo>
                                        <a:lnTo>
                                          <a:pt x="13793" y="1222"/>
                                        </a:lnTo>
                                        <a:lnTo>
                                          <a:pt x="14483" y="1389"/>
                                        </a:lnTo>
                                        <a:lnTo>
                                          <a:pt x="15172" y="1611"/>
                                        </a:lnTo>
                                        <a:lnTo>
                                          <a:pt x="15862" y="1889"/>
                                        </a:lnTo>
                                        <a:lnTo>
                                          <a:pt x="16552" y="2222"/>
                                        </a:lnTo>
                                        <a:lnTo>
                                          <a:pt x="17241" y="2667"/>
                                        </a:lnTo>
                                        <a:lnTo>
                                          <a:pt x="17241" y="3278"/>
                                        </a:lnTo>
                                        <a:lnTo>
                                          <a:pt x="17931" y="4000"/>
                                        </a:lnTo>
                                        <a:lnTo>
                                          <a:pt x="17931" y="4833"/>
                                        </a:lnTo>
                                        <a:lnTo>
                                          <a:pt x="18621" y="5778"/>
                                        </a:lnTo>
                                        <a:lnTo>
                                          <a:pt x="18621" y="6778"/>
                                        </a:lnTo>
                                        <a:lnTo>
                                          <a:pt x="18621" y="7833"/>
                                        </a:lnTo>
                                        <a:lnTo>
                                          <a:pt x="18621" y="10111"/>
                                        </a:lnTo>
                                        <a:lnTo>
                                          <a:pt x="18621" y="12333"/>
                                        </a:lnTo>
                                        <a:lnTo>
                                          <a:pt x="18621" y="13444"/>
                                        </a:lnTo>
                                        <a:lnTo>
                                          <a:pt x="18621" y="14444"/>
                                        </a:lnTo>
                                        <a:lnTo>
                                          <a:pt x="18621" y="15333"/>
                                        </a:lnTo>
                                        <a:lnTo>
                                          <a:pt x="17931" y="16167"/>
                                        </a:lnTo>
                                        <a:lnTo>
                                          <a:pt x="17931" y="16889"/>
                                        </a:lnTo>
                                        <a:lnTo>
                                          <a:pt x="17241" y="17444"/>
                                        </a:lnTo>
                                        <a:lnTo>
                                          <a:pt x="16552" y="17833"/>
                                        </a:lnTo>
                                        <a:lnTo>
                                          <a:pt x="15862" y="18222"/>
                                        </a:lnTo>
                                        <a:lnTo>
                                          <a:pt x="14483" y="18444"/>
                                        </a:lnTo>
                                        <a:lnTo>
                                          <a:pt x="13793" y="18611"/>
                                        </a:lnTo>
                                        <a:lnTo>
                                          <a:pt x="12414" y="18722"/>
                                        </a:lnTo>
                                        <a:lnTo>
                                          <a:pt x="11724" y="18722"/>
                                        </a:lnTo>
                                        <a:lnTo>
                                          <a:pt x="10345" y="18722"/>
                                        </a:lnTo>
                                        <a:lnTo>
                                          <a:pt x="8966" y="18667"/>
                                        </a:lnTo>
                                        <a:lnTo>
                                          <a:pt x="6207" y="18500"/>
                                        </a:lnTo>
                                        <a:lnTo>
                                          <a:pt x="3448" y="18278"/>
                                        </a:lnTo>
                                        <a:lnTo>
                                          <a:pt x="1379" y="18111"/>
                                        </a:lnTo>
                                        <a:lnTo>
                                          <a:pt x="690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828" y="1389"/>
                                        </a:moveTo>
                                        <a:lnTo>
                                          <a:pt x="5517" y="1389"/>
                                        </a:lnTo>
                                        <a:lnTo>
                                          <a:pt x="7586" y="1278"/>
                                        </a:lnTo>
                                        <a:lnTo>
                                          <a:pt x="8966" y="1167"/>
                                        </a:lnTo>
                                        <a:lnTo>
                                          <a:pt x="11034" y="1111"/>
                                        </a:lnTo>
                                        <a:lnTo>
                                          <a:pt x="12414" y="1111"/>
                                        </a:lnTo>
                                        <a:lnTo>
                                          <a:pt x="13793" y="1222"/>
                                        </a:lnTo>
                                        <a:lnTo>
                                          <a:pt x="14483" y="1389"/>
                                        </a:lnTo>
                                        <a:lnTo>
                                          <a:pt x="15172" y="1611"/>
                                        </a:lnTo>
                                        <a:lnTo>
                                          <a:pt x="15862" y="1889"/>
                                        </a:lnTo>
                                        <a:lnTo>
                                          <a:pt x="16552" y="2222"/>
                                        </a:lnTo>
                                        <a:lnTo>
                                          <a:pt x="17241" y="2667"/>
                                        </a:lnTo>
                                        <a:lnTo>
                                          <a:pt x="17241" y="3278"/>
                                        </a:lnTo>
                                        <a:lnTo>
                                          <a:pt x="17931" y="4000"/>
                                        </a:lnTo>
                                        <a:lnTo>
                                          <a:pt x="17931" y="4833"/>
                                        </a:lnTo>
                                        <a:lnTo>
                                          <a:pt x="18621" y="5778"/>
                                        </a:lnTo>
                                        <a:lnTo>
                                          <a:pt x="18621" y="6778"/>
                                        </a:lnTo>
                                        <a:lnTo>
                                          <a:pt x="18621" y="7833"/>
                                        </a:lnTo>
                                        <a:lnTo>
                                          <a:pt x="18621" y="10111"/>
                                        </a:lnTo>
                                        <a:lnTo>
                                          <a:pt x="18621" y="12333"/>
                                        </a:lnTo>
                                        <a:lnTo>
                                          <a:pt x="18621" y="13444"/>
                                        </a:lnTo>
                                        <a:lnTo>
                                          <a:pt x="18621" y="14444"/>
                                        </a:lnTo>
                                        <a:lnTo>
                                          <a:pt x="18621" y="15333"/>
                                        </a:lnTo>
                                        <a:lnTo>
                                          <a:pt x="17931" y="16167"/>
                                        </a:lnTo>
                                        <a:lnTo>
                                          <a:pt x="17931" y="16889"/>
                                        </a:lnTo>
                                        <a:lnTo>
                                          <a:pt x="17241" y="17444"/>
                                        </a:lnTo>
                                        <a:lnTo>
                                          <a:pt x="16552" y="17833"/>
                                        </a:lnTo>
                                        <a:lnTo>
                                          <a:pt x="15862" y="18222"/>
                                        </a:lnTo>
                                        <a:lnTo>
                                          <a:pt x="14483" y="18444"/>
                                        </a:lnTo>
                                        <a:lnTo>
                                          <a:pt x="13793" y="18611"/>
                                        </a:lnTo>
                                        <a:lnTo>
                                          <a:pt x="12414" y="18722"/>
                                        </a:lnTo>
                                        <a:lnTo>
                                          <a:pt x="11724" y="18722"/>
                                        </a:lnTo>
                                        <a:lnTo>
                                          <a:pt x="10345" y="18722"/>
                                        </a:lnTo>
                                        <a:lnTo>
                                          <a:pt x="8966" y="18667"/>
                                        </a:lnTo>
                                        <a:lnTo>
                                          <a:pt x="6207" y="18500"/>
                                        </a:lnTo>
                                        <a:lnTo>
                                          <a:pt x="3448" y="18278"/>
                                        </a:lnTo>
                                        <a:lnTo>
                                          <a:pt x="1379" y="18111"/>
                                        </a:lnTo>
                                        <a:lnTo>
                                          <a:pt x="690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5000" y="1389"/>
                                        </a:moveTo>
                                        <a:lnTo>
                                          <a:pt x="5714" y="1389"/>
                                        </a:lnTo>
                                        <a:lnTo>
                                          <a:pt x="7143" y="1278"/>
                                        </a:lnTo>
                                        <a:lnTo>
                                          <a:pt x="9286" y="1167"/>
                                        </a:lnTo>
                                        <a:lnTo>
                                          <a:pt x="10714" y="1111"/>
                                        </a:lnTo>
                                        <a:lnTo>
                                          <a:pt x="12857" y="1111"/>
                                        </a:lnTo>
                                        <a:lnTo>
                                          <a:pt x="13571" y="1222"/>
                                        </a:lnTo>
                                        <a:lnTo>
                                          <a:pt x="14286" y="1389"/>
                                        </a:lnTo>
                                        <a:lnTo>
                                          <a:pt x="15714" y="1611"/>
                                        </a:lnTo>
                                        <a:lnTo>
                                          <a:pt x="15714" y="1889"/>
                                        </a:lnTo>
                                        <a:lnTo>
                                          <a:pt x="16429" y="2222"/>
                                        </a:lnTo>
                                        <a:lnTo>
                                          <a:pt x="17143" y="2667"/>
                                        </a:lnTo>
                                        <a:lnTo>
                                          <a:pt x="17857" y="3278"/>
                                        </a:lnTo>
                                        <a:lnTo>
                                          <a:pt x="17857" y="4000"/>
                                        </a:lnTo>
                                        <a:lnTo>
                                          <a:pt x="17857" y="4833"/>
                                        </a:lnTo>
                                        <a:lnTo>
                                          <a:pt x="18571" y="5778"/>
                                        </a:lnTo>
                                        <a:lnTo>
                                          <a:pt x="18571" y="6778"/>
                                        </a:lnTo>
                                        <a:lnTo>
                                          <a:pt x="18571" y="7833"/>
                                        </a:lnTo>
                                        <a:lnTo>
                                          <a:pt x="19286" y="10111"/>
                                        </a:lnTo>
                                        <a:lnTo>
                                          <a:pt x="19286" y="12333"/>
                                        </a:lnTo>
                                        <a:lnTo>
                                          <a:pt x="18571" y="13444"/>
                                        </a:lnTo>
                                        <a:lnTo>
                                          <a:pt x="18571" y="14444"/>
                                        </a:lnTo>
                                        <a:lnTo>
                                          <a:pt x="18571" y="15333"/>
                                        </a:lnTo>
                                        <a:lnTo>
                                          <a:pt x="17857" y="16167"/>
                                        </a:lnTo>
                                        <a:lnTo>
                                          <a:pt x="17857" y="16889"/>
                                        </a:lnTo>
                                        <a:lnTo>
                                          <a:pt x="17143" y="17444"/>
                                        </a:lnTo>
                                        <a:lnTo>
                                          <a:pt x="16429" y="17833"/>
                                        </a:lnTo>
                                        <a:lnTo>
                                          <a:pt x="15714" y="18222"/>
                                        </a:lnTo>
                                        <a:lnTo>
                                          <a:pt x="15000" y="18444"/>
                                        </a:lnTo>
                                        <a:lnTo>
                                          <a:pt x="13571" y="18611"/>
                                        </a:lnTo>
                                        <a:lnTo>
                                          <a:pt x="12857" y="18722"/>
                                        </a:lnTo>
                                        <a:lnTo>
                                          <a:pt x="11429" y="18722"/>
                                        </a:lnTo>
                                        <a:lnTo>
                                          <a:pt x="10000" y="18722"/>
                                        </a:lnTo>
                                        <a:lnTo>
                                          <a:pt x="9286" y="18667"/>
                                        </a:lnTo>
                                        <a:lnTo>
                                          <a:pt x="6429" y="18500"/>
                                        </a:lnTo>
                                        <a:lnTo>
                                          <a:pt x="3571" y="18278"/>
                                        </a:lnTo>
                                        <a:lnTo>
                                          <a:pt x="1429" y="18111"/>
                                        </a:lnTo>
                                        <a:lnTo>
                                          <a:pt x="714" y="18111"/>
                                        </a:lnTo>
                                        <a:lnTo>
                                          <a:pt x="0" y="18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08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5560" y="0"/>
                                    <a:ext cx="5724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4762" y="20000"/>
                                        </a:moveTo>
                                        <a:lnTo>
                                          <a:pt x="6667" y="20000"/>
                                        </a:lnTo>
                                        <a:lnTo>
                                          <a:pt x="7619" y="20000"/>
                                        </a:lnTo>
                                        <a:lnTo>
                                          <a:pt x="8571" y="20000"/>
                                        </a:lnTo>
                                        <a:lnTo>
                                          <a:pt x="9524" y="20000"/>
                                        </a:lnTo>
                                        <a:lnTo>
                                          <a:pt x="11429" y="20000"/>
                                        </a:lnTo>
                                        <a:lnTo>
                                          <a:pt x="12381" y="19717"/>
                                        </a:lnTo>
                                        <a:lnTo>
                                          <a:pt x="14286" y="19717"/>
                                        </a:lnTo>
                                        <a:lnTo>
                                          <a:pt x="14286" y="20000"/>
                                        </a:lnTo>
                                        <a:lnTo>
                                          <a:pt x="16190" y="20000"/>
                                        </a:lnTo>
                                        <a:lnTo>
                                          <a:pt x="18095" y="20000"/>
                                        </a:lnTo>
                                        <a:lnTo>
                                          <a:pt x="18095" y="19433"/>
                                        </a:lnTo>
                                        <a:lnTo>
                                          <a:pt x="18095" y="19190"/>
                                        </a:lnTo>
                                        <a:lnTo>
                                          <a:pt x="18095" y="18907"/>
                                        </a:lnTo>
                                        <a:lnTo>
                                          <a:pt x="18095" y="18623"/>
                                        </a:lnTo>
                                        <a:lnTo>
                                          <a:pt x="18095" y="18057"/>
                                        </a:lnTo>
                                        <a:lnTo>
                                          <a:pt x="16190" y="17773"/>
                                        </a:lnTo>
                                        <a:lnTo>
                                          <a:pt x="16190" y="17490"/>
                                        </a:lnTo>
                                        <a:lnTo>
                                          <a:pt x="17143" y="17490"/>
                                        </a:lnTo>
                                        <a:lnTo>
                                          <a:pt x="18095" y="17490"/>
                                        </a:lnTo>
                                        <a:lnTo>
                                          <a:pt x="18095" y="16964"/>
                                        </a:lnTo>
                                        <a:lnTo>
                                          <a:pt x="18095" y="16680"/>
                                        </a:lnTo>
                                        <a:lnTo>
                                          <a:pt x="18095" y="16113"/>
                                        </a:lnTo>
                                        <a:lnTo>
                                          <a:pt x="19048" y="15263"/>
                                        </a:lnTo>
                                        <a:lnTo>
                                          <a:pt x="20000" y="14453"/>
                                        </a:lnTo>
                                        <a:lnTo>
                                          <a:pt x="20000" y="12794"/>
                                        </a:lnTo>
                                        <a:lnTo>
                                          <a:pt x="20000" y="11377"/>
                                        </a:lnTo>
                                        <a:lnTo>
                                          <a:pt x="20000" y="10000"/>
                                        </a:lnTo>
                                        <a:lnTo>
                                          <a:pt x="20000" y="8340"/>
                                        </a:lnTo>
                                        <a:lnTo>
                                          <a:pt x="18095" y="7490"/>
                                        </a:lnTo>
                                        <a:lnTo>
                                          <a:pt x="19048" y="6680"/>
                                        </a:lnTo>
                                        <a:lnTo>
                                          <a:pt x="17143" y="5830"/>
                                        </a:lnTo>
                                        <a:lnTo>
                                          <a:pt x="16190" y="4737"/>
                                        </a:lnTo>
                                        <a:lnTo>
                                          <a:pt x="14286" y="3320"/>
                                        </a:lnTo>
                                        <a:lnTo>
                                          <a:pt x="14286" y="2510"/>
                                        </a:lnTo>
                                        <a:lnTo>
                                          <a:pt x="14286" y="1660"/>
                                        </a:lnTo>
                                        <a:lnTo>
                                          <a:pt x="13333" y="1093"/>
                                        </a:lnTo>
                                        <a:lnTo>
                                          <a:pt x="11429" y="567"/>
                                        </a:lnTo>
                                        <a:lnTo>
                                          <a:pt x="11429" y="283"/>
                                        </a:lnTo>
                                        <a:lnTo>
                                          <a:pt x="11429" y="0"/>
                                        </a:lnTo>
                                        <a:lnTo>
                                          <a:pt x="9524" y="0"/>
                                        </a:lnTo>
                                        <a:lnTo>
                                          <a:pt x="8571" y="0"/>
                                        </a:lnTo>
                                        <a:lnTo>
                                          <a:pt x="6667" y="0"/>
                                        </a:lnTo>
                                        <a:lnTo>
                                          <a:pt x="5714" y="283"/>
                                        </a:lnTo>
                                        <a:lnTo>
                                          <a:pt x="4762" y="567"/>
                                        </a:lnTo>
                                        <a:lnTo>
                                          <a:pt x="3810" y="1093"/>
                                        </a:lnTo>
                                        <a:lnTo>
                                          <a:pt x="3810" y="1660"/>
                                        </a:lnTo>
                                        <a:lnTo>
                                          <a:pt x="2857" y="3320"/>
                                        </a:lnTo>
                                        <a:lnTo>
                                          <a:pt x="1905" y="4170"/>
                                        </a:lnTo>
                                        <a:lnTo>
                                          <a:pt x="0" y="4737"/>
                                        </a:lnTo>
                                        <a:lnTo>
                                          <a:pt x="0" y="5263"/>
                                        </a:lnTo>
                                        <a:lnTo>
                                          <a:pt x="0" y="5547"/>
                                        </a:lnTo>
                                        <a:lnTo>
                                          <a:pt x="0" y="6113"/>
                                        </a:lnTo>
                                        <a:lnTo>
                                          <a:pt x="3810" y="6113"/>
                                        </a:lnTo>
                                        <a:lnTo>
                                          <a:pt x="4762" y="6113"/>
                                        </a:lnTo>
                                        <a:lnTo>
                                          <a:pt x="5714" y="6113"/>
                                        </a:lnTo>
                                        <a:lnTo>
                                          <a:pt x="6667" y="6113"/>
                                        </a:lnTo>
                                        <a:lnTo>
                                          <a:pt x="8571" y="6113"/>
                                        </a:lnTo>
                                        <a:lnTo>
                                          <a:pt x="11429" y="6113"/>
                                        </a:lnTo>
                                        <a:lnTo>
                                          <a:pt x="12381" y="6923"/>
                                        </a:lnTo>
                                        <a:lnTo>
                                          <a:pt x="13333" y="7773"/>
                                        </a:lnTo>
                                        <a:lnTo>
                                          <a:pt x="15238" y="9150"/>
                                        </a:lnTo>
                                        <a:lnTo>
                                          <a:pt x="15238" y="10567"/>
                                        </a:lnTo>
                                        <a:lnTo>
                                          <a:pt x="15238" y="11943"/>
                                        </a:lnTo>
                                        <a:lnTo>
                                          <a:pt x="15238" y="13077"/>
                                        </a:lnTo>
                                        <a:lnTo>
                                          <a:pt x="15238" y="14453"/>
                                        </a:lnTo>
                                        <a:lnTo>
                                          <a:pt x="13333" y="15547"/>
                                        </a:lnTo>
                                        <a:lnTo>
                                          <a:pt x="12381" y="16964"/>
                                        </a:lnTo>
                                        <a:lnTo>
                                          <a:pt x="11429" y="16964"/>
                                        </a:lnTo>
                                        <a:lnTo>
                                          <a:pt x="11429" y="17206"/>
                                        </a:lnTo>
                                        <a:lnTo>
                                          <a:pt x="11429" y="17490"/>
                                        </a:lnTo>
                                        <a:lnTo>
                                          <a:pt x="11429" y="17773"/>
                                        </a:lnTo>
                                        <a:lnTo>
                                          <a:pt x="9524" y="17773"/>
                                        </a:lnTo>
                                        <a:lnTo>
                                          <a:pt x="7619" y="17773"/>
                                        </a:lnTo>
                                        <a:lnTo>
                                          <a:pt x="7619" y="18057"/>
                                        </a:lnTo>
                                        <a:lnTo>
                                          <a:pt x="7619" y="18623"/>
                                        </a:lnTo>
                                        <a:lnTo>
                                          <a:pt x="5714" y="18623"/>
                                        </a:lnTo>
                                        <a:lnTo>
                                          <a:pt x="2857" y="18057"/>
                                        </a:lnTo>
                                        <a:lnTo>
                                          <a:pt x="1905" y="18623"/>
                                        </a:lnTo>
                                        <a:lnTo>
                                          <a:pt x="2857" y="19190"/>
                                        </a:lnTo>
                                        <a:lnTo>
                                          <a:pt x="4762" y="19190"/>
                                        </a:lnTo>
                                        <a:lnTo>
                                          <a:pt x="6667" y="19190"/>
                                        </a:lnTo>
                                        <a:lnTo>
                                          <a:pt x="5714" y="19433"/>
                                        </a:lnTo>
                                        <a:lnTo>
                                          <a:pt x="4762" y="19717"/>
                                        </a:lnTo>
                                        <a:lnTo>
                                          <a:pt x="4762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8840" y="12600"/>
                                    <a:ext cx="658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0"/>
                                      <a:ext cx="374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0103" y="0"/>
                                          </a:moveTo>
                                          <a:lnTo>
                                            <a:pt x="8041" y="0"/>
                                          </a:lnTo>
                                          <a:lnTo>
                                            <a:pt x="6186" y="270"/>
                                          </a:lnTo>
                                          <a:lnTo>
                                            <a:pt x="5155" y="541"/>
                                          </a:lnTo>
                                          <a:lnTo>
                                            <a:pt x="4330" y="541"/>
                                          </a:lnTo>
                                          <a:lnTo>
                                            <a:pt x="3711" y="811"/>
                                          </a:lnTo>
                                          <a:lnTo>
                                            <a:pt x="2887" y="1081"/>
                                          </a:lnTo>
                                          <a:lnTo>
                                            <a:pt x="2268" y="1351"/>
                                          </a:lnTo>
                                          <a:lnTo>
                                            <a:pt x="1649" y="1622"/>
                                          </a:lnTo>
                                          <a:lnTo>
                                            <a:pt x="1237" y="2162"/>
                                          </a:lnTo>
                                          <a:lnTo>
                                            <a:pt x="825" y="2432"/>
                                          </a:lnTo>
                                          <a:lnTo>
                                            <a:pt x="412" y="2703"/>
                                          </a:lnTo>
                                          <a:lnTo>
                                            <a:pt x="206" y="3243"/>
                                          </a:lnTo>
                                          <a:lnTo>
                                            <a:pt x="0" y="3514"/>
                                          </a:lnTo>
                                          <a:lnTo>
                                            <a:pt x="0" y="4054"/>
                                          </a:lnTo>
                                          <a:lnTo>
                                            <a:pt x="0" y="15946"/>
                                          </a:lnTo>
                                          <a:lnTo>
                                            <a:pt x="0" y="16486"/>
                                          </a:lnTo>
                                          <a:lnTo>
                                            <a:pt x="206" y="16757"/>
                                          </a:lnTo>
                                          <a:lnTo>
                                            <a:pt x="412" y="17297"/>
                                          </a:lnTo>
                                          <a:lnTo>
                                            <a:pt x="825" y="17568"/>
                                          </a:lnTo>
                                          <a:lnTo>
                                            <a:pt x="1237" y="17838"/>
                                          </a:lnTo>
                                          <a:lnTo>
                                            <a:pt x="1649" y="18378"/>
                                          </a:lnTo>
                                          <a:lnTo>
                                            <a:pt x="2268" y="18649"/>
                                          </a:lnTo>
                                          <a:lnTo>
                                            <a:pt x="2887" y="18919"/>
                                          </a:lnTo>
                                          <a:lnTo>
                                            <a:pt x="3711" y="19189"/>
                                          </a:lnTo>
                                          <a:lnTo>
                                            <a:pt x="4330" y="19459"/>
                                          </a:lnTo>
                                          <a:lnTo>
                                            <a:pt x="5155" y="19459"/>
                                          </a:lnTo>
                                          <a:lnTo>
                                            <a:pt x="6186" y="19730"/>
                                          </a:lnTo>
                                          <a:lnTo>
                                            <a:pt x="8041" y="20000"/>
                                          </a:lnTo>
                                          <a:lnTo>
                                            <a:pt x="10103" y="20000"/>
                                          </a:lnTo>
                                          <a:lnTo>
                                            <a:pt x="11959" y="20000"/>
                                          </a:lnTo>
                                          <a:lnTo>
                                            <a:pt x="13814" y="19730"/>
                                          </a:lnTo>
                                          <a:lnTo>
                                            <a:pt x="14845" y="19459"/>
                                          </a:lnTo>
                                          <a:lnTo>
                                            <a:pt x="15670" y="19459"/>
                                          </a:lnTo>
                                          <a:lnTo>
                                            <a:pt x="16289" y="19189"/>
                                          </a:lnTo>
                                          <a:lnTo>
                                            <a:pt x="17113" y="18919"/>
                                          </a:lnTo>
                                          <a:lnTo>
                                            <a:pt x="17732" y="18649"/>
                                          </a:lnTo>
                                          <a:lnTo>
                                            <a:pt x="18351" y="18378"/>
                                          </a:lnTo>
                                          <a:lnTo>
                                            <a:pt x="18763" y="17838"/>
                                          </a:lnTo>
                                          <a:lnTo>
                                            <a:pt x="19175" y="17568"/>
                                          </a:lnTo>
                                          <a:lnTo>
                                            <a:pt x="19588" y="17297"/>
                                          </a:lnTo>
                                          <a:lnTo>
                                            <a:pt x="19794" y="16757"/>
                                          </a:lnTo>
                                          <a:lnTo>
                                            <a:pt x="20000" y="16486"/>
                                          </a:lnTo>
                                          <a:lnTo>
                                            <a:pt x="20000" y="15946"/>
                                          </a:lnTo>
                                          <a:lnTo>
                                            <a:pt x="20000" y="4054"/>
                                          </a:lnTo>
                                          <a:lnTo>
                                            <a:pt x="20000" y="3514"/>
                                          </a:lnTo>
                                          <a:lnTo>
                                            <a:pt x="19794" y="3243"/>
                                          </a:lnTo>
                                          <a:lnTo>
                                            <a:pt x="19588" y="2703"/>
                                          </a:lnTo>
                                          <a:lnTo>
                                            <a:pt x="19175" y="2432"/>
                                          </a:lnTo>
                                          <a:lnTo>
                                            <a:pt x="18763" y="2162"/>
                                          </a:lnTo>
                                          <a:lnTo>
                                            <a:pt x="18351" y="1622"/>
                                          </a:lnTo>
                                          <a:lnTo>
                                            <a:pt x="17732" y="1351"/>
                                          </a:lnTo>
                                          <a:lnTo>
                                            <a:pt x="17113" y="1081"/>
                                          </a:lnTo>
                                          <a:lnTo>
                                            <a:pt x="16289" y="811"/>
                                          </a:lnTo>
                                          <a:lnTo>
                                            <a:pt x="15670" y="541"/>
                                          </a:lnTo>
                                          <a:lnTo>
                                            <a:pt x="14845" y="541"/>
                                          </a:lnTo>
                                          <a:lnTo>
                                            <a:pt x="13814" y="270"/>
                                          </a:lnTo>
                                          <a:lnTo>
                                            <a:pt x="11959" y="0"/>
                                          </a:lnTo>
                                          <a:lnTo>
                                            <a:pt x="1010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3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7560"/>
                                        <a:ext cx="208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182" y="0"/>
                                            </a:moveTo>
                                            <a:lnTo>
                                              <a:pt x="8000" y="0"/>
                                            </a:lnTo>
                                            <a:lnTo>
                                              <a:pt x="6182" y="0"/>
                                            </a:lnTo>
                                            <a:lnTo>
                                              <a:pt x="5091" y="500"/>
                                            </a:lnTo>
                                            <a:lnTo>
                                              <a:pt x="4364" y="500"/>
                                            </a:lnTo>
                                            <a:lnTo>
                                              <a:pt x="3636" y="500"/>
                                            </a:lnTo>
                                            <a:lnTo>
                                              <a:pt x="2909" y="500"/>
                                            </a:lnTo>
                                            <a:lnTo>
                                              <a:pt x="2182" y="1000"/>
                                            </a:lnTo>
                                            <a:lnTo>
                                              <a:pt x="1818" y="1000"/>
                                            </a:lnTo>
                                            <a:lnTo>
                                              <a:pt x="1091" y="1500"/>
                                            </a:lnTo>
                                            <a:lnTo>
                                              <a:pt x="727" y="1500"/>
                                            </a:lnTo>
                                            <a:lnTo>
                                              <a:pt x="364" y="2000"/>
                                            </a:lnTo>
                                            <a:lnTo>
                                              <a:pt x="0" y="2000"/>
                                            </a:lnTo>
                                            <a:lnTo>
                                              <a:pt x="0" y="2500"/>
                                            </a:lnTo>
                                            <a:lnTo>
                                              <a:pt x="0" y="17500"/>
                                            </a:lnTo>
                                            <a:lnTo>
                                              <a:pt x="0" y="18000"/>
                                            </a:lnTo>
                                            <a:lnTo>
                                              <a:pt x="364" y="18000"/>
                                            </a:lnTo>
                                            <a:lnTo>
                                              <a:pt x="727" y="18500"/>
                                            </a:lnTo>
                                            <a:lnTo>
                                              <a:pt x="1091" y="18500"/>
                                            </a:lnTo>
                                            <a:lnTo>
                                              <a:pt x="1818" y="19000"/>
                                            </a:lnTo>
                                            <a:lnTo>
                                              <a:pt x="2182" y="19000"/>
                                            </a:lnTo>
                                            <a:lnTo>
                                              <a:pt x="2909" y="19500"/>
                                            </a:lnTo>
                                            <a:lnTo>
                                              <a:pt x="3636" y="19500"/>
                                            </a:lnTo>
                                            <a:lnTo>
                                              <a:pt x="4364" y="19500"/>
                                            </a:lnTo>
                                            <a:lnTo>
                                              <a:pt x="5091" y="19500"/>
                                            </a:lnTo>
                                            <a:lnTo>
                                              <a:pt x="6182" y="20000"/>
                                            </a:lnTo>
                                            <a:lnTo>
                                              <a:pt x="8000" y="20000"/>
                                            </a:lnTo>
                                            <a:lnTo>
                                              <a:pt x="10182" y="20000"/>
                                            </a:lnTo>
                                            <a:lnTo>
                                              <a:pt x="12000" y="20000"/>
                                            </a:lnTo>
                                            <a:lnTo>
                                              <a:pt x="13818" y="20000"/>
                                            </a:lnTo>
                                            <a:lnTo>
                                              <a:pt x="14909" y="19500"/>
                                            </a:lnTo>
                                            <a:lnTo>
                                              <a:pt x="15636" y="19500"/>
                                            </a:lnTo>
                                            <a:lnTo>
                                              <a:pt x="16364" y="19500"/>
                                            </a:lnTo>
                                            <a:lnTo>
                                              <a:pt x="17091" y="19500"/>
                                            </a:lnTo>
                                            <a:lnTo>
                                              <a:pt x="17818" y="19000"/>
                                            </a:lnTo>
                                            <a:lnTo>
                                              <a:pt x="18182" y="19000"/>
                                            </a:lnTo>
                                            <a:lnTo>
                                              <a:pt x="18909" y="18500"/>
                                            </a:lnTo>
                                            <a:lnTo>
                                              <a:pt x="19273" y="18500"/>
                                            </a:lnTo>
                                            <a:lnTo>
                                              <a:pt x="19636" y="18000"/>
                                            </a:lnTo>
                                            <a:lnTo>
                                              <a:pt x="20000" y="18000"/>
                                            </a:lnTo>
                                            <a:lnTo>
                                              <a:pt x="20000" y="17500"/>
                                            </a:lnTo>
                                            <a:lnTo>
                                              <a:pt x="20000" y="2500"/>
                                            </a:lnTo>
                                            <a:lnTo>
                                              <a:pt x="20000" y="2000"/>
                                            </a:lnTo>
                                            <a:lnTo>
                                              <a:pt x="19636" y="2000"/>
                                            </a:lnTo>
                                            <a:lnTo>
                                              <a:pt x="19273" y="1500"/>
                                            </a:lnTo>
                                            <a:lnTo>
                                              <a:pt x="18909" y="1500"/>
                                            </a:lnTo>
                                            <a:lnTo>
                                              <a:pt x="18182" y="1000"/>
                                            </a:lnTo>
                                            <a:lnTo>
                                              <a:pt x="17818" y="1000"/>
                                            </a:lnTo>
                                            <a:lnTo>
                                              <a:pt x="17091" y="500"/>
                                            </a:lnTo>
                                            <a:lnTo>
                                              <a:pt x="16364" y="500"/>
                                            </a:lnTo>
                                            <a:lnTo>
                                              <a:pt x="15636" y="500"/>
                                            </a:lnTo>
                                            <a:lnTo>
                                              <a:pt x="14909" y="500"/>
                                            </a:lnTo>
                                            <a:lnTo>
                                              <a:pt x="13818" y="0"/>
                                            </a:lnTo>
                                            <a:lnTo>
                                              <a:pt x="12000" y="0"/>
                                            </a:lnTo>
                                            <a:lnTo>
                                              <a:pt x="10182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000" y="0"/>
                                            </a:moveTo>
                                            <a:lnTo>
                                              <a:pt x="8000" y="0"/>
                                            </a:lnTo>
                                            <a:lnTo>
                                              <a:pt x="6000" y="290"/>
                                            </a:lnTo>
                                            <a:lnTo>
                                              <a:pt x="5333" y="290"/>
                                            </a:lnTo>
                                            <a:lnTo>
                                              <a:pt x="4333" y="580"/>
                                            </a:lnTo>
                                            <a:lnTo>
                                              <a:pt x="3667" y="870"/>
                                            </a:lnTo>
                                            <a:lnTo>
                                              <a:pt x="3000" y="870"/>
                                            </a:lnTo>
                                            <a:lnTo>
                                              <a:pt x="2333" y="1159"/>
                                            </a:lnTo>
                                            <a:lnTo>
                                              <a:pt x="1667" y="1449"/>
                                            </a:lnTo>
                                            <a:lnTo>
                                              <a:pt x="1333" y="1739"/>
                                            </a:lnTo>
                                            <a:lnTo>
                                              <a:pt x="667" y="2029"/>
                                            </a:lnTo>
                                            <a:lnTo>
                                              <a:pt x="333" y="2319"/>
                                            </a:lnTo>
                                            <a:lnTo>
                                              <a:pt x="333" y="2609"/>
                                            </a:lnTo>
                                            <a:lnTo>
                                              <a:pt x="0" y="3188"/>
                                            </a:lnTo>
                                            <a:lnTo>
                                              <a:pt x="0" y="3478"/>
                                            </a:lnTo>
                                            <a:lnTo>
                                              <a:pt x="0" y="16522"/>
                                            </a:lnTo>
                                            <a:lnTo>
                                              <a:pt x="0" y="16812"/>
                                            </a:lnTo>
                                            <a:lnTo>
                                              <a:pt x="333" y="17391"/>
                                            </a:lnTo>
                                            <a:lnTo>
                                              <a:pt x="333" y="17681"/>
                                            </a:lnTo>
                                            <a:lnTo>
                                              <a:pt x="667" y="17971"/>
                                            </a:lnTo>
                                            <a:lnTo>
                                              <a:pt x="1333" y="18261"/>
                                            </a:lnTo>
                                            <a:lnTo>
                                              <a:pt x="1667" y="18551"/>
                                            </a:lnTo>
                                            <a:lnTo>
                                              <a:pt x="2333" y="18841"/>
                                            </a:lnTo>
                                            <a:lnTo>
                                              <a:pt x="3000" y="19130"/>
                                            </a:lnTo>
                                            <a:lnTo>
                                              <a:pt x="3667" y="19130"/>
                                            </a:lnTo>
                                            <a:lnTo>
                                              <a:pt x="4333" y="19420"/>
                                            </a:lnTo>
                                            <a:lnTo>
                                              <a:pt x="5333" y="19710"/>
                                            </a:lnTo>
                                            <a:lnTo>
                                              <a:pt x="6000" y="19710"/>
                                            </a:lnTo>
                                            <a:lnTo>
                                              <a:pt x="8000" y="20000"/>
                                            </a:lnTo>
                                            <a:lnTo>
                                              <a:pt x="10000" y="20000"/>
                                            </a:lnTo>
                                            <a:lnTo>
                                              <a:pt x="12000" y="20000"/>
                                            </a:lnTo>
                                            <a:lnTo>
                                              <a:pt x="14000" y="19710"/>
                                            </a:lnTo>
                                            <a:lnTo>
                                              <a:pt x="14667" y="19710"/>
                                            </a:lnTo>
                                            <a:lnTo>
                                              <a:pt x="15667" y="19420"/>
                                            </a:lnTo>
                                            <a:lnTo>
                                              <a:pt x="16333" y="19130"/>
                                            </a:lnTo>
                                            <a:lnTo>
                                              <a:pt x="17000" y="19130"/>
                                            </a:lnTo>
                                            <a:lnTo>
                                              <a:pt x="17667" y="18841"/>
                                            </a:lnTo>
                                            <a:lnTo>
                                              <a:pt x="18333" y="18551"/>
                                            </a:lnTo>
                                            <a:lnTo>
                                              <a:pt x="18667" y="18261"/>
                                            </a:lnTo>
                                            <a:lnTo>
                                              <a:pt x="19333" y="17971"/>
                                            </a:lnTo>
                                            <a:lnTo>
                                              <a:pt x="19667" y="17681"/>
                                            </a:lnTo>
                                            <a:lnTo>
                                              <a:pt x="19667" y="17391"/>
                                            </a:lnTo>
                                            <a:lnTo>
                                              <a:pt x="20000" y="16812"/>
                                            </a:lnTo>
                                            <a:lnTo>
                                              <a:pt x="20000" y="16522"/>
                                            </a:lnTo>
                                            <a:lnTo>
                                              <a:pt x="20000" y="3478"/>
                                            </a:lnTo>
                                            <a:lnTo>
                                              <a:pt x="20000" y="3188"/>
                                            </a:lnTo>
                                            <a:lnTo>
                                              <a:pt x="19667" y="2609"/>
                                            </a:lnTo>
                                            <a:lnTo>
                                              <a:pt x="19667" y="2319"/>
                                            </a:lnTo>
                                            <a:lnTo>
                                              <a:pt x="19333" y="2029"/>
                                            </a:lnTo>
                                            <a:lnTo>
                                              <a:pt x="18667" y="1739"/>
                                            </a:lnTo>
                                            <a:lnTo>
                                              <a:pt x="18333" y="1449"/>
                                            </a:lnTo>
                                            <a:lnTo>
                                              <a:pt x="17667" y="1159"/>
                                            </a:lnTo>
                                            <a:lnTo>
                                              <a:pt x="17000" y="870"/>
                                            </a:lnTo>
                                            <a:lnTo>
                                              <a:pt x="16333" y="870"/>
                                            </a:lnTo>
                                            <a:lnTo>
                                              <a:pt x="15667" y="580"/>
                                            </a:lnTo>
                                            <a:lnTo>
                                              <a:pt x="14667" y="290"/>
                                            </a:lnTo>
                                            <a:lnTo>
                                              <a:pt x="14000" y="290"/>
                                            </a:lnTo>
                                            <a:lnTo>
                                              <a:pt x="12000" y="0"/>
                                            </a:lnTo>
                                            <a:lnTo>
                                              <a:pt x="100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21960"/>
                                    <a:ext cx="50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1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20000"/>
                                          </a:moveTo>
                                          <a:lnTo>
                                            <a:pt x="20000" y="20000"/>
                                          </a:lnTo>
                                          <a:lnTo>
                                            <a:pt x="2000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00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760"/>
                                      <a:ext cx="5011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20000"/>
                                          </a:moveTo>
                                          <a:lnTo>
                                            <a:pt x="20000" y="20000"/>
                                          </a:lnTo>
                                          <a:lnTo>
                                            <a:pt x="2000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00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6876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7159" y="20000"/>
                                        </a:moveTo>
                                        <a:lnTo>
                                          <a:pt x="8750" y="20000"/>
                                        </a:lnTo>
                                        <a:lnTo>
                                          <a:pt x="9545" y="20000"/>
                                        </a:lnTo>
                                        <a:lnTo>
                                          <a:pt x="10455" y="20000"/>
                                        </a:lnTo>
                                        <a:lnTo>
                                          <a:pt x="11250" y="20000"/>
                                        </a:lnTo>
                                        <a:lnTo>
                                          <a:pt x="12841" y="20000"/>
                                        </a:lnTo>
                                        <a:lnTo>
                                          <a:pt x="12841" y="19717"/>
                                        </a:lnTo>
                                        <a:lnTo>
                                          <a:pt x="13636" y="19717"/>
                                        </a:lnTo>
                                        <a:lnTo>
                                          <a:pt x="14432" y="19717"/>
                                        </a:lnTo>
                                        <a:lnTo>
                                          <a:pt x="14432" y="19433"/>
                                        </a:lnTo>
                                        <a:lnTo>
                                          <a:pt x="14432" y="19150"/>
                                        </a:lnTo>
                                        <a:lnTo>
                                          <a:pt x="16023" y="18907"/>
                                        </a:lnTo>
                                        <a:lnTo>
                                          <a:pt x="16818" y="18623"/>
                                        </a:lnTo>
                                        <a:lnTo>
                                          <a:pt x="18409" y="17490"/>
                                        </a:lnTo>
                                        <a:lnTo>
                                          <a:pt x="17614" y="16113"/>
                                        </a:lnTo>
                                        <a:lnTo>
                                          <a:pt x="20000" y="14453"/>
                                        </a:lnTo>
                                        <a:lnTo>
                                          <a:pt x="20000" y="12794"/>
                                        </a:lnTo>
                                        <a:lnTo>
                                          <a:pt x="20000" y="11377"/>
                                        </a:lnTo>
                                        <a:lnTo>
                                          <a:pt x="20000" y="10000"/>
                                        </a:lnTo>
                                        <a:lnTo>
                                          <a:pt x="20000" y="8340"/>
                                        </a:lnTo>
                                        <a:lnTo>
                                          <a:pt x="18409" y="7490"/>
                                        </a:lnTo>
                                        <a:lnTo>
                                          <a:pt x="19205" y="6680"/>
                                        </a:lnTo>
                                        <a:lnTo>
                                          <a:pt x="17614" y="5830"/>
                                        </a:lnTo>
                                        <a:lnTo>
                                          <a:pt x="16023" y="4737"/>
                                        </a:lnTo>
                                        <a:lnTo>
                                          <a:pt x="14432" y="3320"/>
                                        </a:lnTo>
                                        <a:lnTo>
                                          <a:pt x="14432" y="2510"/>
                                        </a:lnTo>
                                        <a:lnTo>
                                          <a:pt x="14432" y="1660"/>
                                        </a:lnTo>
                                        <a:lnTo>
                                          <a:pt x="13636" y="1093"/>
                                        </a:lnTo>
                                        <a:lnTo>
                                          <a:pt x="12841" y="567"/>
                                        </a:lnTo>
                                        <a:lnTo>
                                          <a:pt x="12841" y="283"/>
                                        </a:lnTo>
                                        <a:lnTo>
                                          <a:pt x="12841" y="0"/>
                                        </a:lnTo>
                                        <a:lnTo>
                                          <a:pt x="11250" y="0"/>
                                        </a:lnTo>
                                        <a:lnTo>
                                          <a:pt x="10455" y="0"/>
                                        </a:lnTo>
                                        <a:lnTo>
                                          <a:pt x="9545" y="0"/>
                                        </a:lnTo>
                                        <a:lnTo>
                                          <a:pt x="7955" y="0"/>
                                        </a:lnTo>
                                        <a:lnTo>
                                          <a:pt x="7159" y="283"/>
                                        </a:lnTo>
                                        <a:lnTo>
                                          <a:pt x="6364" y="567"/>
                                        </a:lnTo>
                                        <a:lnTo>
                                          <a:pt x="4773" y="2227"/>
                                        </a:lnTo>
                                        <a:lnTo>
                                          <a:pt x="4773" y="3603"/>
                                        </a:lnTo>
                                        <a:lnTo>
                                          <a:pt x="3182" y="5020"/>
                                        </a:lnTo>
                                        <a:lnTo>
                                          <a:pt x="2386" y="6113"/>
                                        </a:lnTo>
                                        <a:lnTo>
                                          <a:pt x="795" y="6964"/>
                                        </a:lnTo>
                                        <a:lnTo>
                                          <a:pt x="0" y="8340"/>
                                        </a:lnTo>
                                        <a:lnTo>
                                          <a:pt x="0" y="10000"/>
                                        </a:lnTo>
                                        <a:lnTo>
                                          <a:pt x="0" y="11377"/>
                                        </a:lnTo>
                                        <a:lnTo>
                                          <a:pt x="0" y="12794"/>
                                        </a:lnTo>
                                        <a:lnTo>
                                          <a:pt x="0" y="14453"/>
                                        </a:lnTo>
                                        <a:lnTo>
                                          <a:pt x="795" y="14453"/>
                                        </a:lnTo>
                                        <a:lnTo>
                                          <a:pt x="795" y="15020"/>
                                        </a:lnTo>
                                        <a:lnTo>
                                          <a:pt x="795" y="15263"/>
                                        </a:lnTo>
                                        <a:lnTo>
                                          <a:pt x="795" y="15547"/>
                                        </a:lnTo>
                                        <a:lnTo>
                                          <a:pt x="795" y="16113"/>
                                        </a:lnTo>
                                        <a:lnTo>
                                          <a:pt x="1591" y="16113"/>
                                        </a:lnTo>
                                        <a:lnTo>
                                          <a:pt x="2386" y="16113"/>
                                        </a:lnTo>
                                        <a:lnTo>
                                          <a:pt x="3182" y="16113"/>
                                        </a:lnTo>
                                        <a:lnTo>
                                          <a:pt x="3182" y="17490"/>
                                        </a:lnTo>
                                        <a:lnTo>
                                          <a:pt x="4773" y="18623"/>
                                        </a:lnTo>
                                        <a:lnTo>
                                          <a:pt x="5568" y="18907"/>
                                        </a:lnTo>
                                        <a:lnTo>
                                          <a:pt x="7159" y="19150"/>
                                        </a:lnTo>
                                        <a:lnTo>
                                          <a:pt x="7159" y="19433"/>
                                        </a:lnTo>
                                        <a:lnTo>
                                          <a:pt x="7159" y="19717"/>
                                        </a:lnTo>
                                        <a:lnTo>
                                          <a:pt x="7159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5960"/>
                                    <a:ext cx="349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9861"/>
                                        </a:moveTo>
                                        <a:lnTo>
                                          <a:pt x="1111" y="13819"/>
                                        </a:lnTo>
                                        <a:lnTo>
                                          <a:pt x="1111" y="14306"/>
                                        </a:lnTo>
                                        <a:lnTo>
                                          <a:pt x="2667" y="15694"/>
                                        </a:lnTo>
                                        <a:lnTo>
                                          <a:pt x="6000" y="17153"/>
                                        </a:lnTo>
                                        <a:lnTo>
                                          <a:pt x="10667" y="19514"/>
                                        </a:lnTo>
                                        <a:lnTo>
                                          <a:pt x="13778" y="20000"/>
                                        </a:lnTo>
                                        <a:lnTo>
                                          <a:pt x="16889" y="20000"/>
                                        </a:lnTo>
                                        <a:lnTo>
                                          <a:pt x="16889" y="18125"/>
                                        </a:lnTo>
                                        <a:lnTo>
                                          <a:pt x="20000" y="16667"/>
                                        </a:lnTo>
                                        <a:lnTo>
                                          <a:pt x="20000" y="16181"/>
                                        </a:lnTo>
                                        <a:lnTo>
                                          <a:pt x="20000" y="15694"/>
                                        </a:lnTo>
                                        <a:lnTo>
                                          <a:pt x="20000" y="15208"/>
                                        </a:lnTo>
                                        <a:lnTo>
                                          <a:pt x="18444" y="15208"/>
                                        </a:lnTo>
                                        <a:lnTo>
                                          <a:pt x="16889" y="15208"/>
                                        </a:lnTo>
                                        <a:lnTo>
                                          <a:pt x="16889" y="14306"/>
                                        </a:lnTo>
                                        <a:lnTo>
                                          <a:pt x="13778" y="13333"/>
                                        </a:lnTo>
                                        <a:lnTo>
                                          <a:pt x="13778" y="10000"/>
                                        </a:lnTo>
                                        <a:lnTo>
                                          <a:pt x="13778" y="8542"/>
                                        </a:lnTo>
                                        <a:lnTo>
                                          <a:pt x="13778" y="6667"/>
                                        </a:lnTo>
                                        <a:lnTo>
                                          <a:pt x="16889" y="5694"/>
                                        </a:lnTo>
                                        <a:lnTo>
                                          <a:pt x="16889" y="4792"/>
                                        </a:lnTo>
                                        <a:lnTo>
                                          <a:pt x="18444" y="4792"/>
                                        </a:lnTo>
                                        <a:lnTo>
                                          <a:pt x="20000" y="4792"/>
                                        </a:lnTo>
                                        <a:lnTo>
                                          <a:pt x="20000" y="3819"/>
                                        </a:lnTo>
                                        <a:lnTo>
                                          <a:pt x="20000" y="2847"/>
                                        </a:lnTo>
                                        <a:lnTo>
                                          <a:pt x="18444" y="1875"/>
                                        </a:lnTo>
                                        <a:lnTo>
                                          <a:pt x="18444" y="972"/>
                                        </a:lnTo>
                                        <a:lnTo>
                                          <a:pt x="13778" y="0"/>
                                        </a:lnTo>
                                        <a:lnTo>
                                          <a:pt x="7556" y="0"/>
                                        </a:lnTo>
                                        <a:lnTo>
                                          <a:pt x="6000" y="1458"/>
                                        </a:lnTo>
                                        <a:lnTo>
                                          <a:pt x="4444" y="2847"/>
                                        </a:lnTo>
                                        <a:lnTo>
                                          <a:pt x="1111" y="5208"/>
                                        </a:lnTo>
                                        <a:lnTo>
                                          <a:pt x="1111" y="61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1600"/>
                                    <a:ext cx="158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667" y="20000"/>
                                        </a:moveTo>
                                        <a:lnTo>
                                          <a:pt x="10000" y="20000"/>
                                        </a:lnTo>
                                        <a:lnTo>
                                          <a:pt x="13333" y="20000"/>
                                        </a:lnTo>
                                        <a:lnTo>
                                          <a:pt x="13333" y="19067"/>
                                        </a:lnTo>
                                        <a:lnTo>
                                          <a:pt x="13333" y="18133"/>
                                        </a:lnTo>
                                        <a:lnTo>
                                          <a:pt x="16667" y="18133"/>
                                        </a:lnTo>
                                        <a:lnTo>
                                          <a:pt x="20000" y="18133"/>
                                        </a:lnTo>
                                        <a:lnTo>
                                          <a:pt x="20000" y="13600"/>
                                        </a:lnTo>
                                        <a:lnTo>
                                          <a:pt x="20000" y="10000"/>
                                        </a:lnTo>
                                        <a:lnTo>
                                          <a:pt x="20000" y="5467"/>
                                        </a:lnTo>
                                        <a:lnTo>
                                          <a:pt x="20000" y="933"/>
                                        </a:lnTo>
                                        <a:lnTo>
                                          <a:pt x="16667" y="933"/>
                                        </a:lnTo>
                                        <a:lnTo>
                                          <a:pt x="13333" y="933"/>
                                        </a:lnTo>
                                        <a:lnTo>
                                          <a:pt x="13333" y="0"/>
                                        </a:lnTo>
                                        <a:lnTo>
                                          <a:pt x="10000" y="0"/>
                                        </a:lnTo>
                                        <a:lnTo>
                                          <a:pt x="6667" y="0"/>
                                        </a:lnTo>
                                        <a:lnTo>
                                          <a:pt x="6667" y="1867"/>
                                        </a:lnTo>
                                        <a:lnTo>
                                          <a:pt x="0" y="3600"/>
                                        </a:lnTo>
                                        <a:lnTo>
                                          <a:pt x="0" y="7333"/>
                                        </a:lnTo>
                                        <a:lnTo>
                                          <a:pt x="0" y="10000"/>
                                        </a:lnTo>
                                        <a:lnTo>
                                          <a:pt x="0" y="16400"/>
                                        </a:lnTo>
                                        <a:lnTo>
                                          <a:pt x="6667" y="18133"/>
                                        </a:lnTo>
                                        <a:lnTo>
                                          <a:pt x="6667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241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345" y="20000"/>
                                        </a:moveTo>
                                        <a:lnTo>
                                          <a:pt x="15172" y="11765"/>
                                        </a:lnTo>
                                        <a:lnTo>
                                          <a:pt x="20000" y="4118"/>
                                        </a:lnTo>
                                        <a:lnTo>
                                          <a:pt x="15172" y="0"/>
                                        </a:lnTo>
                                        <a:lnTo>
                                          <a:pt x="4828" y="0"/>
                                        </a:lnTo>
                                        <a:lnTo>
                                          <a:pt x="0" y="8235"/>
                                        </a:lnTo>
                                        <a:lnTo>
                                          <a:pt x="0" y="11765"/>
                                        </a:lnTo>
                                        <a:lnTo>
                                          <a:pt x="4828" y="15882"/>
                                        </a:lnTo>
                                        <a:lnTo>
                                          <a:pt x="10345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464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8824" y="10378"/>
                                        </a:moveTo>
                                        <a:lnTo>
                                          <a:pt x="20000" y="10378"/>
                                        </a:lnTo>
                                        <a:lnTo>
                                          <a:pt x="20000" y="9622"/>
                                        </a:lnTo>
                                        <a:lnTo>
                                          <a:pt x="20000" y="8865"/>
                                        </a:lnTo>
                                        <a:lnTo>
                                          <a:pt x="20000" y="8108"/>
                                        </a:lnTo>
                                        <a:lnTo>
                                          <a:pt x="17647" y="7459"/>
                                        </a:lnTo>
                                        <a:lnTo>
                                          <a:pt x="16471" y="6703"/>
                                        </a:lnTo>
                                        <a:lnTo>
                                          <a:pt x="14118" y="3676"/>
                                        </a:lnTo>
                                        <a:lnTo>
                                          <a:pt x="14118" y="0"/>
                                        </a:lnTo>
                                        <a:lnTo>
                                          <a:pt x="12941" y="0"/>
                                        </a:lnTo>
                                        <a:lnTo>
                                          <a:pt x="11765" y="0"/>
                                        </a:lnTo>
                                        <a:lnTo>
                                          <a:pt x="10588" y="0"/>
                                        </a:lnTo>
                                        <a:lnTo>
                                          <a:pt x="10588" y="1514"/>
                                        </a:lnTo>
                                        <a:lnTo>
                                          <a:pt x="10588" y="2270"/>
                                        </a:lnTo>
                                        <a:lnTo>
                                          <a:pt x="10588" y="2919"/>
                                        </a:lnTo>
                                        <a:lnTo>
                                          <a:pt x="10588" y="4432"/>
                                        </a:lnTo>
                                        <a:lnTo>
                                          <a:pt x="9412" y="8108"/>
                                        </a:lnTo>
                                        <a:lnTo>
                                          <a:pt x="7059" y="11135"/>
                                        </a:lnTo>
                                        <a:lnTo>
                                          <a:pt x="4706" y="13297"/>
                                        </a:lnTo>
                                        <a:lnTo>
                                          <a:pt x="2353" y="17081"/>
                                        </a:lnTo>
                                        <a:lnTo>
                                          <a:pt x="1176" y="17081"/>
                                        </a:lnTo>
                                        <a:lnTo>
                                          <a:pt x="0" y="17081"/>
                                        </a:lnTo>
                                        <a:lnTo>
                                          <a:pt x="0" y="18486"/>
                                        </a:lnTo>
                                        <a:lnTo>
                                          <a:pt x="0" y="20000"/>
                                        </a:lnTo>
                                        <a:lnTo>
                                          <a:pt x="5882" y="20000"/>
                                        </a:lnTo>
                                        <a:lnTo>
                                          <a:pt x="11765" y="19243"/>
                                        </a:lnTo>
                                        <a:lnTo>
                                          <a:pt x="15294" y="16324"/>
                                        </a:lnTo>
                                        <a:lnTo>
                                          <a:pt x="18824" y="13297"/>
                                        </a:lnTo>
                                        <a:lnTo>
                                          <a:pt x="18824" y="11892"/>
                                        </a:lnTo>
                                        <a:lnTo>
                                          <a:pt x="18824" y="10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0"/>
                                    <a:ext cx="70560" cy="31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077" y="16699"/>
                                        </a:moveTo>
                                        <a:lnTo>
                                          <a:pt x="13077" y="16250"/>
                                        </a:lnTo>
                                        <a:lnTo>
                                          <a:pt x="13077" y="16058"/>
                                        </a:lnTo>
                                        <a:lnTo>
                                          <a:pt x="13077" y="15833"/>
                                        </a:lnTo>
                                        <a:lnTo>
                                          <a:pt x="13077" y="15609"/>
                                        </a:lnTo>
                                        <a:lnTo>
                                          <a:pt x="13077" y="15160"/>
                                        </a:lnTo>
                                        <a:lnTo>
                                          <a:pt x="12308" y="15160"/>
                                        </a:lnTo>
                                        <a:lnTo>
                                          <a:pt x="11538" y="15160"/>
                                        </a:lnTo>
                                        <a:lnTo>
                                          <a:pt x="10769" y="15160"/>
                                        </a:lnTo>
                                        <a:lnTo>
                                          <a:pt x="10769" y="14712"/>
                                        </a:lnTo>
                                        <a:lnTo>
                                          <a:pt x="12308" y="14295"/>
                                        </a:lnTo>
                                        <a:lnTo>
                                          <a:pt x="12308" y="12981"/>
                                        </a:lnTo>
                                        <a:lnTo>
                                          <a:pt x="12308" y="11442"/>
                                        </a:lnTo>
                                        <a:lnTo>
                                          <a:pt x="13077" y="11442"/>
                                        </a:lnTo>
                                        <a:lnTo>
                                          <a:pt x="13077" y="12308"/>
                                        </a:lnTo>
                                        <a:lnTo>
                                          <a:pt x="13077" y="12532"/>
                                        </a:lnTo>
                                        <a:lnTo>
                                          <a:pt x="13077" y="12756"/>
                                        </a:lnTo>
                                        <a:lnTo>
                                          <a:pt x="13077" y="12981"/>
                                        </a:lnTo>
                                        <a:lnTo>
                                          <a:pt x="13077" y="13397"/>
                                        </a:lnTo>
                                        <a:lnTo>
                                          <a:pt x="13077" y="14071"/>
                                        </a:lnTo>
                                        <a:lnTo>
                                          <a:pt x="15385" y="14071"/>
                                        </a:lnTo>
                                        <a:lnTo>
                                          <a:pt x="15385" y="14295"/>
                                        </a:lnTo>
                                        <a:lnTo>
                                          <a:pt x="15385" y="14519"/>
                                        </a:lnTo>
                                        <a:lnTo>
                                          <a:pt x="15385" y="14712"/>
                                        </a:lnTo>
                                        <a:lnTo>
                                          <a:pt x="16154" y="14712"/>
                                        </a:lnTo>
                                        <a:lnTo>
                                          <a:pt x="16154" y="14071"/>
                                        </a:lnTo>
                                        <a:lnTo>
                                          <a:pt x="16154" y="13622"/>
                                        </a:lnTo>
                                        <a:lnTo>
                                          <a:pt x="16154" y="13397"/>
                                        </a:lnTo>
                                        <a:lnTo>
                                          <a:pt x="16154" y="12981"/>
                                        </a:lnTo>
                                        <a:lnTo>
                                          <a:pt x="16154" y="12308"/>
                                        </a:lnTo>
                                        <a:lnTo>
                                          <a:pt x="17692" y="11635"/>
                                        </a:lnTo>
                                        <a:lnTo>
                                          <a:pt x="18462" y="10994"/>
                                        </a:lnTo>
                                        <a:lnTo>
                                          <a:pt x="18462" y="9904"/>
                                        </a:lnTo>
                                        <a:lnTo>
                                          <a:pt x="18462" y="9006"/>
                                        </a:lnTo>
                                        <a:lnTo>
                                          <a:pt x="18462" y="8141"/>
                                        </a:lnTo>
                                        <a:lnTo>
                                          <a:pt x="18462" y="7019"/>
                                        </a:lnTo>
                                        <a:lnTo>
                                          <a:pt x="16923" y="6154"/>
                                        </a:lnTo>
                                        <a:lnTo>
                                          <a:pt x="16154" y="5288"/>
                                        </a:lnTo>
                                        <a:lnTo>
                                          <a:pt x="16923" y="5288"/>
                                        </a:lnTo>
                                        <a:lnTo>
                                          <a:pt x="16923" y="5064"/>
                                        </a:lnTo>
                                        <a:lnTo>
                                          <a:pt x="16923" y="4840"/>
                                        </a:lnTo>
                                        <a:lnTo>
                                          <a:pt x="16154" y="4840"/>
                                        </a:lnTo>
                                        <a:lnTo>
                                          <a:pt x="15385" y="4840"/>
                                        </a:lnTo>
                                        <a:lnTo>
                                          <a:pt x="13846" y="4615"/>
                                        </a:lnTo>
                                        <a:lnTo>
                                          <a:pt x="12308" y="4615"/>
                                        </a:lnTo>
                                        <a:lnTo>
                                          <a:pt x="10769" y="4167"/>
                                        </a:lnTo>
                                        <a:lnTo>
                                          <a:pt x="10000" y="3750"/>
                                        </a:lnTo>
                                        <a:lnTo>
                                          <a:pt x="9231" y="2628"/>
                                        </a:lnTo>
                                        <a:lnTo>
                                          <a:pt x="10000" y="2628"/>
                                        </a:lnTo>
                                        <a:lnTo>
                                          <a:pt x="10000" y="2404"/>
                                        </a:lnTo>
                                        <a:lnTo>
                                          <a:pt x="10000" y="2212"/>
                                        </a:lnTo>
                                        <a:lnTo>
                                          <a:pt x="9231" y="2212"/>
                                        </a:lnTo>
                                        <a:lnTo>
                                          <a:pt x="9231" y="1987"/>
                                        </a:lnTo>
                                        <a:lnTo>
                                          <a:pt x="9231" y="1763"/>
                                        </a:lnTo>
                                        <a:lnTo>
                                          <a:pt x="10000" y="1763"/>
                                        </a:lnTo>
                                        <a:lnTo>
                                          <a:pt x="10000" y="1538"/>
                                        </a:lnTo>
                                        <a:lnTo>
                                          <a:pt x="10000" y="1314"/>
                                        </a:lnTo>
                                        <a:lnTo>
                                          <a:pt x="9231" y="1314"/>
                                        </a:lnTo>
                                        <a:lnTo>
                                          <a:pt x="8462" y="1314"/>
                                        </a:lnTo>
                                        <a:lnTo>
                                          <a:pt x="7692" y="1314"/>
                                        </a:lnTo>
                                        <a:lnTo>
                                          <a:pt x="7692" y="865"/>
                                        </a:lnTo>
                                        <a:lnTo>
                                          <a:pt x="7692" y="449"/>
                                        </a:lnTo>
                                        <a:lnTo>
                                          <a:pt x="6923" y="224"/>
                                        </a:lnTo>
                                        <a:lnTo>
                                          <a:pt x="6154" y="0"/>
                                        </a:lnTo>
                                        <a:lnTo>
                                          <a:pt x="4615" y="0"/>
                                        </a:lnTo>
                                        <a:lnTo>
                                          <a:pt x="3846" y="0"/>
                                        </a:lnTo>
                                        <a:lnTo>
                                          <a:pt x="3077" y="0"/>
                                        </a:lnTo>
                                        <a:lnTo>
                                          <a:pt x="153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0" y="449"/>
                                        </a:lnTo>
                                        <a:lnTo>
                                          <a:pt x="769" y="865"/>
                                        </a:lnTo>
                                        <a:lnTo>
                                          <a:pt x="1538" y="1314"/>
                                        </a:lnTo>
                                        <a:lnTo>
                                          <a:pt x="1538" y="1987"/>
                                        </a:lnTo>
                                        <a:lnTo>
                                          <a:pt x="1538" y="2628"/>
                                        </a:lnTo>
                                        <a:lnTo>
                                          <a:pt x="3077" y="3750"/>
                                        </a:lnTo>
                                        <a:lnTo>
                                          <a:pt x="4615" y="4615"/>
                                        </a:lnTo>
                                        <a:lnTo>
                                          <a:pt x="6154" y="5288"/>
                                        </a:lnTo>
                                        <a:lnTo>
                                          <a:pt x="5385" y="5929"/>
                                        </a:lnTo>
                                        <a:lnTo>
                                          <a:pt x="6923" y="6603"/>
                                        </a:lnTo>
                                        <a:lnTo>
                                          <a:pt x="6923" y="7917"/>
                                        </a:lnTo>
                                        <a:lnTo>
                                          <a:pt x="6923" y="9006"/>
                                        </a:lnTo>
                                        <a:lnTo>
                                          <a:pt x="6923" y="10096"/>
                                        </a:lnTo>
                                        <a:lnTo>
                                          <a:pt x="6923" y="11442"/>
                                        </a:lnTo>
                                        <a:lnTo>
                                          <a:pt x="4615" y="12756"/>
                                        </a:lnTo>
                                        <a:lnTo>
                                          <a:pt x="5385" y="13846"/>
                                        </a:lnTo>
                                        <a:lnTo>
                                          <a:pt x="3846" y="14712"/>
                                        </a:lnTo>
                                        <a:lnTo>
                                          <a:pt x="3077" y="14936"/>
                                        </a:lnTo>
                                        <a:lnTo>
                                          <a:pt x="1538" y="15160"/>
                                        </a:lnTo>
                                        <a:lnTo>
                                          <a:pt x="1538" y="15385"/>
                                        </a:lnTo>
                                        <a:lnTo>
                                          <a:pt x="1538" y="15609"/>
                                        </a:lnTo>
                                        <a:lnTo>
                                          <a:pt x="1538" y="15833"/>
                                        </a:lnTo>
                                        <a:lnTo>
                                          <a:pt x="3846" y="16250"/>
                                        </a:lnTo>
                                        <a:lnTo>
                                          <a:pt x="6154" y="16699"/>
                                        </a:lnTo>
                                        <a:lnTo>
                                          <a:pt x="6923" y="17372"/>
                                        </a:lnTo>
                                        <a:lnTo>
                                          <a:pt x="8462" y="18237"/>
                                        </a:lnTo>
                                        <a:lnTo>
                                          <a:pt x="11538" y="19135"/>
                                        </a:lnTo>
                                        <a:lnTo>
                                          <a:pt x="13846" y="20000"/>
                                        </a:lnTo>
                                        <a:lnTo>
                                          <a:pt x="16154" y="20000"/>
                                        </a:lnTo>
                                        <a:lnTo>
                                          <a:pt x="16923" y="20000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20000" y="19551"/>
                                        </a:lnTo>
                                        <a:lnTo>
                                          <a:pt x="20000" y="19135"/>
                                        </a:lnTo>
                                        <a:lnTo>
                                          <a:pt x="18462" y="19135"/>
                                        </a:lnTo>
                                        <a:lnTo>
                                          <a:pt x="16923" y="18686"/>
                                        </a:lnTo>
                                        <a:lnTo>
                                          <a:pt x="15385" y="17596"/>
                                        </a:lnTo>
                                        <a:lnTo>
                                          <a:pt x="13077" y="166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4040"/>
                                    <a:ext cx="25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000"/>
                                        </a:moveTo>
                                        <a:lnTo>
                                          <a:pt x="20000" y="20000"/>
                                        </a:lnTo>
                                        <a:lnTo>
                                          <a:pt x="20000" y="14570"/>
                                        </a:lnTo>
                                        <a:lnTo>
                                          <a:pt x="20000" y="10066"/>
                                        </a:lnTo>
                                        <a:lnTo>
                                          <a:pt x="20000" y="5430"/>
                                        </a:lnTo>
                                        <a:lnTo>
                                          <a:pt x="200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576"/>
                                        </a:lnTo>
                                        <a:lnTo>
                                          <a:pt x="0" y="5430"/>
                                        </a:lnTo>
                                        <a:lnTo>
                                          <a:pt x="0" y="9139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0" y="10861"/>
                                        </a:lnTo>
                                        <a:lnTo>
                                          <a:pt x="0" y="14570"/>
                                        </a:lnTo>
                                        <a:lnTo>
                                          <a:pt x="0" y="16424"/>
                                        </a:lnTo>
                                        <a:lnTo>
                                          <a:pt x="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0"/>
                                    <a:ext cx="73800" cy="31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8842" y="2628"/>
                                        </a:moveTo>
                                        <a:lnTo>
                                          <a:pt x="8105" y="1314"/>
                                        </a:lnTo>
                                        <a:lnTo>
                                          <a:pt x="8105" y="865"/>
                                        </a:lnTo>
                                        <a:lnTo>
                                          <a:pt x="8105" y="449"/>
                                        </a:lnTo>
                                        <a:lnTo>
                                          <a:pt x="6632" y="224"/>
                                        </a:lnTo>
                                        <a:lnTo>
                                          <a:pt x="5895" y="0"/>
                                        </a:lnTo>
                                        <a:lnTo>
                                          <a:pt x="4421" y="0"/>
                                        </a:lnTo>
                                        <a:lnTo>
                                          <a:pt x="3684" y="0"/>
                                        </a:lnTo>
                                        <a:lnTo>
                                          <a:pt x="2947" y="0"/>
                                        </a:lnTo>
                                        <a:lnTo>
                                          <a:pt x="147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0" y="449"/>
                                        </a:lnTo>
                                        <a:lnTo>
                                          <a:pt x="1474" y="865"/>
                                        </a:lnTo>
                                        <a:lnTo>
                                          <a:pt x="2211" y="1314"/>
                                        </a:lnTo>
                                        <a:lnTo>
                                          <a:pt x="2211" y="1987"/>
                                        </a:lnTo>
                                        <a:lnTo>
                                          <a:pt x="2211" y="2628"/>
                                        </a:lnTo>
                                        <a:lnTo>
                                          <a:pt x="3684" y="3750"/>
                                        </a:lnTo>
                                        <a:lnTo>
                                          <a:pt x="4421" y="4615"/>
                                        </a:lnTo>
                                        <a:lnTo>
                                          <a:pt x="5895" y="5288"/>
                                        </a:lnTo>
                                        <a:lnTo>
                                          <a:pt x="5158" y="5929"/>
                                        </a:lnTo>
                                        <a:lnTo>
                                          <a:pt x="6632" y="6603"/>
                                        </a:lnTo>
                                        <a:lnTo>
                                          <a:pt x="6632" y="7917"/>
                                        </a:lnTo>
                                        <a:lnTo>
                                          <a:pt x="6632" y="9006"/>
                                        </a:lnTo>
                                        <a:lnTo>
                                          <a:pt x="6632" y="10096"/>
                                        </a:lnTo>
                                        <a:lnTo>
                                          <a:pt x="6632" y="11442"/>
                                        </a:lnTo>
                                        <a:lnTo>
                                          <a:pt x="5895" y="12083"/>
                                        </a:lnTo>
                                        <a:lnTo>
                                          <a:pt x="5158" y="12756"/>
                                        </a:lnTo>
                                        <a:lnTo>
                                          <a:pt x="5158" y="12981"/>
                                        </a:lnTo>
                                        <a:lnTo>
                                          <a:pt x="5158" y="13173"/>
                                        </a:lnTo>
                                        <a:lnTo>
                                          <a:pt x="5158" y="13397"/>
                                        </a:lnTo>
                                        <a:lnTo>
                                          <a:pt x="5895" y="13397"/>
                                        </a:lnTo>
                                        <a:lnTo>
                                          <a:pt x="5895" y="14712"/>
                                        </a:lnTo>
                                        <a:lnTo>
                                          <a:pt x="6632" y="15833"/>
                                        </a:lnTo>
                                        <a:lnTo>
                                          <a:pt x="5895" y="15833"/>
                                        </a:lnTo>
                                        <a:lnTo>
                                          <a:pt x="5895" y="16250"/>
                                        </a:lnTo>
                                        <a:lnTo>
                                          <a:pt x="5895" y="16699"/>
                                        </a:lnTo>
                                        <a:lnTo>
                                          <a:pt x="7368" y="17372"/>
                                        </a:lnTo>
                                        <a:lnTo>
                                          <a:pt x="8105" y="18013"/>
                                        </a:lnTo>
                                        <a:lnTo>
                                          <a:pt x="9579" y="18686"/>
                                        </a:lnTo>
                                        <a:lnTo>
                                          <a:pt x="11158" y="19359"/>
                                        </a:lnTo>
                                        <a:lnTo>
                                          <a:pt x="13368" y="19551"/>
                                        </a:lnTo>
                                        <a:lnTo>
                                          <a:pt x="14105" y="20000"/>
                                        </a:lnTo>
                                        <a:lnTo>
                                          <a:pt x="17053" y="20000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20000" y="19551"/>
                                        </a:lnTo>
                                        <a:lnTo>
                                          <a:pt x="20000" y="19135"/>
                                        </a:lnTo>
                                        <a:lnTo>
                                          <a:pt x="17789" y="19135"/>
                                        </a:lnTo>
                                        <a:lnTo>
                                          <a:pt x="16316" y="18686"/>
                                        </a:lnTo>
                                        <a:lnTo>
                                          <a:pt x="14842" y="17788"/>
                                        </a:lnTo>
                                        <a:lnTo>
                                          <a:pt x="13368" y="16699"/>
                                        </a:lnTo>
                                        <a:lnTo>
                                          <a:pt x="12632" y="16058"/>
                                        </a:lnTo>
                                        <a:lnTo>
                                          <a:pt x="12632" y="15385"/>
                                        </a:lnTo>
                                        <a:lnTo>
                                          <a:pt x="12632" y="14712"/>
                                        </a:lnTo>
                                        <a:lnTo>
                                          <a:pt x="11895" y="14071"/>
                                        </a:lnTo>
                                        <a:lnTo>
                                          <a:pt x="12632" y="13397"/>
                                        </a:lnTo>
                                        <a:lnTo>
                                          <a:pt x="12632" y="12756"/>
                                        </a:lnTo>
                                        <a:lnTo>
                                          <a:pt x="12632" y="12083"/>
                                        </a:lnTo>
                                        <a:lnTo>
                                          <a:pt x="13368" y="11442"/>
                                        </a:lnTo>
                                        <a:lnTo>
                                          <a:pt x="13368" y="10994"/>
                                        </a:lnTo>
                                        <a:lnTo>
                                          <a:pt x="14105" y="10545"/>
                                        </a:lnTo>
                                        <a:lnTo>
                                          <a:pt x="14105" y="9455"/>
                                        </a:lnTo>
                                        <a:lnTo>
                                          <a:pt x="14105" y="8558"/>
                                        </a:lnTo>
                                        <a:lnTo>
                                          <a:pt x="14105" y="7692"/>
                                        </a:lnTo>
                                        <a:lnTo>
                                          <a:pt x="14105" y="6603"/>
                                        </a:lnTo>
                                        <a:lnTo>
                                          <a:pt x="13368" y="5705"/>
                                        </a:lnTo>
                                        <a:lnTo>
                                          <a:pt x="11895" y="4840"/>
                                        </a:lnTo>
                                        <a:lnTo>
                                          <a:pt x="11158" y="4167"/>
                                        </a:lnTo>
                                        <a:lnTo>
                                          <a:pt x="9579" y="3077"/>
                                        </a:lnTo>
                                        <a:lnTo>
                                          <a:pt x="8842" y="2853"/>
                                        </a:lnTo>
                                        <a:lnTo>
                                          <a:pt x="8842" y="2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222840"/>
                                    <a:ext cx="514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842" y="7639"/>
                                        </a:moveTo>
                                        <a:lnTo>
                                          <a:pt x="17895" y="7639"/>
                                        </a:lnTo>
                                        <a:lnTo>
                                          <a:pt x="17895" y="6667"/>
                                        </a:lnTo>
                                        <a:lnTo>
                                          <a:pt x="18947" y="5694"/>
                                        </a:lnTo>
                                        <a:lnTo>
                                          <a:pt x="20000" y="4722"/>
                                        </a:lnTo>
                                        <a:lnTo>
                                          <a:pt x="18947" y="4722"/>
                                        </a:lnTo>
                                        <a:lnTo>
                                          <a:pt x="17895" y="4722"/>
                                        </a:lnTo>
                                        <a:lnTo>
                                          <a:pt x="16842" y="4722"/>
                                        </a:lnTo>
                                        <a:lnTo>
                                          <a:pt x="16842" y="5694"/>
                                        </a:lnTo>
                                        <a:lnTo>
                                          <a:pt x="16842" y="6667"/>
                                        </a:lnTo>
                                        <a:lnTo>
                                          <a:pt x="13684" y="6667"/>
                                        </a:lnTo>
                                        <a:lnTo>
                                          <a:pt x="13684" y="3750"/>
                                        </a:lnTo>
                                        <a:lnTo>
                                          <a:pt x="13684" y="0"/>
                                        </a:lnTo>
                                        <a:lnTo>
                                          <a:pt x="11579" y="0"/>
                                        </a:lnTo>
                                        <a:lnTo>
                                          <a:pt x="10526" y="0"/>
                                        </a:lnTo>
                                        <a:lnTo>
                                          <a:pt x="8421" y="0"/>
                                        </a:lnTo>
                                        <a:lnTo>
                                          <a:pt x="8421" y="1944"/>
                                        </a:lnTo>
                                        <a:lnTo>
                                          <a:pt x="8421" y="2917"/>
                                        </a:lnTo>
                                        <a:lnTo>
                                          <a:pt x="8421" y="3750"/>
                                        </a:lnTo>
                                        <a:lnTo>
                                          <a:pt x="8421" y="4722"/>
                                        </a:lnTo>
                                        <a:lnTo>
                                          <a:pt x="8421" y="6667"/>
                                        </a:lnTo>
                                        <a:lnTo>
                                          <a:pt x="5263" y="11389"/>
                                        </a:lnTo>
                                        <a:lnTo>
                                          <a:pt x="3158" y="16250"/>
                                        </a:lnTo>
                                        <a:lnTo>
                                          <a:pt x="1053" y="16250"/>
                                        </a:lnTo>
                                        <a:lnTo>
                                          <a:pt x="0" y="16250"/>
                                        </a:lnTo>
                                        <a:lnTo>
                                          <a:pt x="0" y="18056"/>
                                        </a:lnTo>
                                        <a:lnTo>
                                          <a:pt x="0" y="20000"/>
                                        </a:lnTo>
                                        <a:lnTo>
                                          <a:pt x="5263" y="20000"/>
                                        </a:lnTo>
                                        <a:lnTo>
                                          <a:pt x="10526" y="19028"/>
                                        </a:lnTo>
                                        <a:lnTo>
                                          <a:pt x="13684" y="15278"/>
                                        </a:lnTo>
                                        <a:lnTo>
                                          <a:pt x="16842" y="11389"/>
                                        </a:lnTo>
                                        <a:lnTo>
                                          <a:pt x="16842" y="9583"/>
                                        </a:lnTo>
                                        <a:lnTo>
                                          <a:pt x="16842" y="76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7f7f"/>
                                  </a:solid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760" y="212040"/>
                                    <a:ext cx="432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20000"/>
                                        </a:moveTo>
                                        <a:lnTo>
                                          <a:pt x="10000" y="17971"/>
                                        </a:lnTo>
                                        <a:lnTo>
                                          <a:pt x="10000" y="15942"/>
                                        </a:lnTo>
                                        <a:lnTo>
                                          <a:pt x="8750" y="15942"/>
                                        </a:lnTo>
                                        <a:lnTo>
                                          <a:pt x="7500" y="11884"/>
                                        </a:lnTo>
                                        <a:lnTo>
                                          <a:pt x="8750" y="8116"/>
                                        </a:lnTo>
                                        <a:lnTo>
                                          <a:pt x="12500" y="11884"/>
                                        </a:lnTo>
                                        <a:lnTo>
                                          <a:pt x="15000" y="11884"/>
                                        </a:lnTo>
                                        <a:lnTo>
                                          <a:pt x="15000" y="8116"/>
                                        </a:lnTo>
                                        <a:lnTo>
                                          <a:pt x="15000" y="6087"/>
                                        </a:lnTo>
                                        <a:lnTo>
                                          <a:pt x="17500" y="6087"/>
                                        </a:lnTo>
                                        <a:lnTo>
                                          <a:pt x="20000" y="6087"/>
                                        </a:lnTo>
                                        <a:lnTo>
                                          <a:pt x="20000" y="4058"/>
                                        </a:lnTo>
                                        <a:lnTo>
                                          <a:pt x="20000" y="2029"/>
                                        </a:lnTo>
                                        <a:lnTo>
                                          <a:pt x="20000" y="0"/>
                                        </a:lnTo>
                                        <a:lnTo>
                                          <a:pt x="13750" y="0"/>
                                        </a:lnTo>
                                        <a:lnTo>
                                          <a:pt x="11250" y="0"/>
                                        </a:lnTo>
                                        <a:lnTo>
                                          <a:pt x="10000" y="0"/>
                                        </a:lnTo>
                                        <a:lnTo>
                                          <a:pt x="8750" y="0"/>
                                        </a:lnTo>
                                        <a:lnTo>
                                          <a:pt x="625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29"/>
                                        </a:lnTo>
                                        <a:lnTo>
                                          <a:pt x="0" y="4058"/>
                                        </a:lnTo>
                                        <a:lnTo>
                                          <a:pt x="0" y="6087"/>
                                        </a:lnTo>
                                        <a:lnTo>
                                          <a:pt x="2500" y="6087"/>
                                        </a:lnTo>
                                        <a:lnTo>
                                          <a:pt x="3750" y="6087"/>
                                        </a:lnTo>
                                        <a:lnTo>
                                          <a:pt x="6250" y="6087"/>
                                        </a:lnTo>
                                        <a:lnTo>
                                          <a:pt x="6250" y="13913"/>
                                        </a:lnTo>
                                        <a:lnTo>
                                          <a:pt x="6250" y="20000"/>
                                        </a:lnTo>
                                        <a:lnTo>
                                          <a:pt x="1000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75960"/>
                                    <a:ext cx="7380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2222" y="20000"/>
                                        </a:moveTo>
                                        <a:lnTo>
                                          <a:pt x="5185" y="20000"/>
                                        </a:lnTo>
                                        <a:lnTo>
                                          <a:pt x="5926" y="20000"/>
                                        </a:lnTo>
                                        <a:lnTo>
                                          <a:pt x="6667" y="20000"/>
                                        </a:lnTo>
                                        <a:lnTo>
                                          <a:pt x="7407" y="20000"/>
                                        </a:lnTo>
                                        <a:lnTo>
                                          <a:pt x="8889" y="20000"/>
                                        </a:lnTo>
                                        <a:lnTo>
                                          <a:pt x="11111" y="20000"/>
                                        </a:lnTo>
                                        <a:lnTo>
                                          <a:pt x="11111" y="19502"/>
                                        </a:lnTo>
                                        <a:lnTo>
                                          <a:pt x="11111" y="19004"/>
                                        </a:lnTo>
                                        <a:lnTo>
                                          <a:pt x="13333" y="19004"/>
                                        </a:lnTo>
                                        <a:lnTo>
                                          <a:pt x="14074" y="19004"/>
                                        </a:lnTo>
                                        <a:lnTo>
                                          <a:pt x="14815" y="19004"/>
                                        </a:lnTo>
                                        <a:lnTo>
                                          <a:pt x="15556" y="19004"/>
                                        </a:lnTo>
                                        <a:lnTo>
                                          <a:pt x="17778" y="19004"/>
                                        </a:lnTo>
                                        <a:lnTo>
                                          <a:pt x="17778" y="18078"/>
                                        </a:lnTo>
                                        <a:lnTo>
                                          <a:pt x="17778" y="17082"/>
                                        </a:lnTo>
                                        <a:lnTo>
                                          <a:pt x="19259" y="16085"/>
                                        </a:lnTo>
                                        <a:lnTo>
                                          <a:pt x="20000" y="14662"/>
                                        </a:lnTo>
                                        <a:lnTo>
                                          <a:pt x="20000" y="12171"/>
                                        </a:lnTo>
                                        <a:lnTo>
                                          <a:pt x="20000" y="10249"/>
                                        </a:lnTo>
                                        <a:lnTo>
                                          <a:pt x="20000" y="7829"/>
                                        </a:lnTo>
                                        <a:lnTo>
                                          <a:pt x="20000" y="5338"/>
                                        </a:lnTo>
                                        <a:lnTo>
                                          <a:pt x="19259" y="4413"/>
                                        </a:lnTo>
                                        <a:lnTo>
                                          <a:pt x="17778" y="2918"/>
                                        </a:lnTo>
                                        <a:lnTo>
                                          <a:pt x="17778" y="2420"/>
                                        </a:lnTo>
                                        <a:lnTo>
                                          <a:pt x="17778" y="1922"/>
                                        </a:lnTo>
                                        <a:lnTo>
                                          <a:pt x="17778" y="1495"/>
                                        </a:lnTo>
                                        <a:lnTo>
                                          <a:pt x="14815" y="996"/>
                                        </a:lnTo>
                                        <a:lnTo>
                                          <a:pt x="11852" y="996"/>
                                        </a:lnTo>
                                        <a:lnTo>
                                          <a:pt x="11852" y="498"/>
                                        </a:lnTo>
                                        <a:lnTo>
                                          <a:pt x="11852" y="0"/>
                                        </a:lnTo>
                                        <a:lnTo>
                                          <a:pt x="8889" y="0"/>
                                        </a:lnTo>
                                        <a:lnTo>
                                          <a:pt x="7407" y="0"/>
                                        </a:lnTo>
                                        <a:lnTo>
                                          <a:pt x="6667" y="0"/>
                                        </a:lnTo>
                                        <a:lnTo>
                                          <a:pt x="5185" y="0"/>
                                        </a:lnTo>
                                        <a:lnTo>
                                          <a:pt x="2222" y="0"/>
                                        </a:lnTo>
                                        <a:lnTo>
                                          <a:pt x="2222" y="498"/>
                                        </a:lnTo>
                                        <a:lnTo>
                                          <a:pt x="2222" y="996"/>
                                        </a:lnTo>
                                        <a:lnTo>
                                          <a:pt x="1481" y="1495"/>
                                        </a:lnTo>
                                        <a:lnTo>
                                          <a:pt x="1481" y="1922"/>
                                        </a:lnTo>
                                        <a:lnTo>
                                          <a:pt x="2963" y="4911"/>
                                        </a:lnTo>
                                        <a:lnTo>
                                          <a:pt x="2963" y="7331"/>
                                        </a:lnTo>
                                        <a:lnTo>
                                          <a:pt x="1481" y="7331"/>
                                        </a:lnTo>
                                        <a:lnTo>
                                          <a:pt x="0" y="7331"/>
                                        </a:lnTo>
                                        <a:lnTo>
                                          <a:pt x="0" y="8327"/>
                                        </a:lnTo>
                                        <a:lnTo>
                                          <a:pt x="0" y="8754"/>
                                        </a:lnTo>
                                        <a:lnTo>
                                          <a:pt x="0" y="9751"/>
                                        </a:lnTo>
                                        <a:lnTo>
                                          <a:pt x="1481" y="9751"/>
                                        </a:lnTo>
                                        <a:lnTo>
                                          <a:pt x="2963" y="9751"/>
                                        </a:lnTo>
                                        <a:lnTo>
                                          <a:pt x="2963" y="10747"/>
                                        </a:lnTo>
                                        <a:lnTo>
                                          <a:pt x="2963" y="11673"/>
                                        </a:lnTo>
                                        <a:lnTo>
                                          <a:pt x="1481" y="11673"/>
                                        </a:lnTo>
                                        <a:lnTo>
                                          <a:pt x="0" y="11673"/>
                                        </a:lnTo>
                                        <a:lnTo>
                                          <a:pt x="0" y="12171"/>
                                        </a:lnTo>
                                        <a:lnTo>
                                          <a:pt x="0" y="12669"/>
                                        </a:lnTo>
                                        <a:lnTo>
                                          <a:pt x="0" y="13167"/>
                                        </a:lnTo>
                                        <a:lnTo>
                                          <a:pt x="1481" y="13167"/>
                                        </a:lnTo>
                                        <a:lnTo>
                                          <a:pt x="2963" y="13167"/>
                                        </a:lnTo>
                                        <a:lnTo>
                                          <a:pt x="2963" y="16085"/>
                                        </a:lnTo>
                                        <a:lnTo>
                                          <a:pt x="1481" y="19004"/>
                                        </a:lnTo>
                                        <a:lnTo>
                                          <a:pt x="2222" y="19004"/>
                                        </a:lnTo>
                                        <a:lnTo>
                                          <a:pt x="2222" y="19502"/>
                                        </a:lnTo>
                                        <a:lnTo>
                                          <a:pt x="2222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solidFill>
                                      <a:srgbClr val="bfbfb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66680"/>
                                    <a:ext cx="38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000"/>
                                        </a:moveTo>
                                        <a:lnTo>
                                          <a:pt x="5657" y="20000"/>
                                        </a:lnTo>
                                        <a:lnTo>
                                          <a:pt x="12929" y="18803"/>
                                        </a:lnTo>
                                        <a:lnTo>
                                          <a:pt x="12929" y="17607"/>
                                        </a:lnTo>
                                        <a:lnTo>
                                          <a:pt x="15758" y="17607"/>
                                        </a:lnTo>
                                        <a:lnTo>
                                          <a:pt x="18586" y="17607"/>
                                        </a:lnTo>
                                        <a:lnTo>
                                          <a:pt x="18586" y="16410"/>
                                        </a:lnTo>
                                        <a:lnTo>
                                          <a:pt x="18586" y="15214"/>
                                        </a:lnTo>
                                        <a:lnTo>
                                          <a:pt x="17172" y="15214"/>
                                        </a:lnTo>
                                        <a:lnTo>
                                          <a:pt x="20000" y="8205"/>
                                        </a:lnTo>
                                        <a:lnTo>
                                          <a:pt x="20000" y="1197"/>
                                        </a:lnTo>
                                        <a:lnTo>
                                          <a:pt x="17172" y="1197"/>
                                        </a:lnTo>
                                        <a:lnTo>
                                          <a:pt x="14343" y="1197"/>
                                        </a:lnTo>
                                        <a:lnTo>
                                          <a:pt x="14343" y="0"/>
                                        </a:lnTo>
                                        <a:lnTo>
                                          <a:pt x="12929" y="0"/>
                                        </a:lnTo>
                                        <a:lnTo>
                                          <a:pt x="12929" y="1197"/>
                                        </a:lnTo>
                                        <a:lnTo>
                                          <a:pt x="11515" y="1197"/>
                                        </a:lnTo>
                                        <a:lnTo>
                                          <a:pt x="10101" y="4786"/>
                                        </a:lnTo>
                                        <a:lnTo>
                                          <a:pt x="8485" y="8205"/>
                                        </a:lnTo>
                                        <a:lnTo>
                                          <a:pt x="5657" y="11795"/>
                                        </a:lnTo>
                                        <a:lnTo>
                                          <a:pt x="4242" y="15214"/>
                                        </a:lnTo>
                                        <a:lnTo>
                                          <a:pt x="2828" y="16410"/>
                                        </a:lnTo>
                                        <a:lnTo>
                                          <a:pt x="0" y="17607"/>
                                        </a:lnTo>
                                        <a:lnTo>
                                          <a:pt x="0" y="18803"/>
                                        </a:lnTo>
                                        <a:lnTo>
                                          <a:pt x="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" y="72720"/>
                                    <a:ext cx="3258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000"/>
                                        </a:moveTo>
                                        <a:lnTo>
                                          <a:pt x="17656" y="20000"/>
                                        </a:lnTo>
                                        <a:lnTo>
                                          <a:pt x="17656" y="19525"/>
                                        </a:lnTo>
                                        <a:lnTo>
                                          <a:pt x="17990" y="19051"/>
                                        </a:lnTo>
                                        <a:lnTo>
                                          <a:pt x="18158" y="18644"/>
                                        </a:lnTo>
                                        <a:lnTo>
                                          <a:pt x="18325" y="17220"/>
                                        </a:lnTo>
                                        <a:lnTo>
                                          <a:pt x="18660" y="15797"/>
                                        </a:lnTo>
                                        <a:lnTo>
                                          <a:pt x="18828" y="14441"/>
                                        </a:lnTo>
                                        <a:lnTo>
                                          <a:pt x="18995" y="13017"/>
                                        </a:lnTo>
                                        <a:lnTo>
                                          <a:pt x="19163" y="13017"/>
                                        </a:lnTo>
                                        <a:lnTo>
                                          <a:pt x="19163" y="12542"/>
                                        </a:lnTo>
                                        <a:lnTo>
                                          <a:pt x="19330" y="12542"/>
                                        </a:lnTo>
                                        <a:lnTo>
                                          <a:pt x="19330" y="12136"/>
                                        </a:lnTo>
                                        <a:lnTo>
                                          <a:pt x="19330" y="11661"/>
                                        </a:lnTo>
                                        <a:lnTo>
                                          <a:pt x="19665" y="11661"/>
                                        </a:lnTo>
                                        <a:lnTo>
                                          <a:pt x="20000" y="11661"/>
                                        </a:lnTo>
                                        <a:lnTo>
                                          <a:pt x="20000" y="10712"/>
                                        </a:lnTo>
                                        <a:lnTo>
                                          <a:pt x="20000" y="9763"/>
                                        </a:lnTo>
                                        <a:lnTo>
                                          <a:pt x="19665" y="9763"/>
                                        </a:lnTo>
                                        <a:lnTo>
                                          <a:pt x="19330" y="9763"/>
                                        </a:lnTo>
                                        <a:lnTo>
                                          <a:pt x="19330" y="9288"/>
                                        </a:lnTo>
                                        <a:lnTo>
                                          <a:pt x="19330" y="8814"/>
                                        </a:lnTo>
                                        <a:lnTo>
                                          <a:pt x="19163" y="8814"/>
                                        </a:lnTo>
                                        <a:lnTo>
                                          <a:pt x="19163" y="8407"/>
                                        </a:lnTo>
                                        <a:lnTo>
                                          <a:pt x="18995" y="7458"/>
                                        </a:lnTo>
                                        <a:lnTo>
                                          <a:pt x="18660" y="4678"/>
                                        </a:lnTo>
                                        <a:lnTo>
                                          <a:pt x="18158" y="1424"/>
                                        </a:lnTo>
                                        <a:lnTo>
                                          <a:pt x="17990" y="475"/>
                                        </a:lnTo>
                                        <a:lnTo>
                                          <a:pt x="17656" y="475"/>
                                        </a:lnTo>
                                        <a:lnTo>
                                          <a:pt x="17656" y="0"/>
                                        </a:lnTo>
                                        <a:lnTo>
                                          <a:pt x="478" y="0"/>
                                        </a:lnTo>
                                        <a:lnTo>
                                          <a:pt x="478" y="1424"/>
                                        </a:lnTo>
                                        <a:lnTo>
                                          <a:pt x="17656" y="1424"/>
                                        </a:lnTo>
                                        <a:lnTo>
                                          <a:pt x="18158" y="3729"/>
                                        </a:lnTo>
                                        <a:lnTo>
                                          <a:pt x="18493" y="6034"/>
                                        </a:lnTo>
                                        <a:lnTo>
                                          <a:pt x="18493" y="8407"/>
                                        </a:lnTo>
                                        <a:lnTo>
                                          <a:pt x="18493" y="9763"/>
                                        </a:lnTo>
                                        <a:lnTo>
                                          <a:pt x="18493" y="11661"/>
                                        </a:lnTo>
                                        <a:lnTo>
                                          <a:pt x="18493" y="13492"/>
                                        </a:lnTo>
                                        <a:lnTo>
                                          <a:pt x="18158" y="15797"/>
                                        </a:lnTo>
                                        <a:lnTo>
                                          <a:pt x="17632" y="18644"/>
                                        </a:lnTo>
                                        <a:lnTo>
                                          <a:pt x="502" y="18644"/>
                                        </a:lnTo>
                                        <a:lnTo>
                                          <a:pt x="502" y="18169"/>
                                        </a:lnTo>
                                        <a:lnTo>
                                          <a:pt x="335" y="18169"/>
                                        </a:lnTo>
                                        <a:lnTo>
                                          <a:pt x="167" y="18169"/>
                                        </a:lnTo>
                                        <a:lnTo>
                                          <a:pt x="167" y="18644"/>
                                        </a:lnTo>
                                        <a:lnTo>
                                          <a:pt x="0" y="18644"/>
                                        </a:lnTo>
                                        <a:lnTo>
                                          <a:pt x="0" y="19051"/>
                                        </a:lnTo>
                                        <a:lnTo>
                                          <a:pt x="0" y="19525"/>
                                        </a:lnTo>
                                        <a:lnTo>
                                          <a:pt x="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6680"/>
                                    <a:ext cx="46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000" y="17742"/>
                                        </a:moveTo>
                                        <a:lnTo>
                                          <a:pt x="14167" y="17742"/>
                                        </a:lnTo>
                                        <a:lnTo>
                                          <a:pt x="14167" y="16613"/>
                                        </a:lnTo>
                                        <a:lnTo>
                                          <a:pt x="14167" y="15484"/>
                                        </a:lnTo>
                                        <a:lnTo>
                                          <a:pt x="14167" y="14516"/>
                                        </a:lnTo>
                                        <a:lnTo>
                                          <a:pt x="15333" y="14516"/>
                                        </a:lnTo>
                                        <a:lnTo>
                                          <a:pt x="15333" y="13387"/>
                                        </a:lnTo>
                                        <a:lnTo>
                                          <a:pt x="16500" y="13387"/>
                                        </a:lnTo>
                                        <a:lnTo>
                                          <a:pt x="17667" y="13387"/>
                                        </a:lnTo>
                                        <a:lnTo>
                                          <a:pt x="17667" y="12258"/>
                                        </a:lnTo>
                                        <a:lnTo>
                                          <a:pt x="17667" y="11129"/>
                                        </a:lnTo>
                                        <a:lnTo>
                                          <a:pt x="18833" y="10000"/>
                                        </a:lnTo>
                                        <a:lnTo>
                                          <a:pt x="20000" y="8871"/>
                                        </a:lnTo>
                                        <a:lnTo>
                                          <a:pt x="20000" y="6613"/>
                                        </a:lnTo>
                                        <a:lnTo>
                                          <a:pt x="20000" y="5484"/>
                                        </a:lnTo>
                                        <a:lnTo>
                                          <a:pt x="20000" y="4516"/>
                                        </a:lnTo>
                                        <a:lnTo>
                                          <a:pt x="20000" y="2258"/>
                                        </a:lnTo>
                                        <a:lnTo>
                                          <a:pt x="17667" y="2258"/>
                                        </a:lnTo>
                                        <a:lnTo>
                                          <a:pt x="15333" y="2258"/>
                                        </a:lnTo>
                                        <a:lnTo>
                                          <a:pt x="15333" y="1129"/>
                                        </a:lnTo>
                                        <a:lnTo>
                                          <a:pt x="14167" y="0"/>
                                        </a:lnTo>
                                        <a:lnTo>
                                          <a:pt x="13000" y="0"/>
                                        </a:lnTo>
                                        <a:lnTo>
                                          <a:pt x="13000" y="1129"/>
                                        </a:lnTo>
                                        <a:lnTo>
                                          <a:pt x="11833" y="1129"/>
                                        </a:lnTo>
                                        <a:lnTo>
                                          <a:pt x="10667" y="1129"/>
                                        </a:lnTo>
                                        <a:lnTo>
                                          <a:pt x="8167" y="7742"/>
                                        </a:lnTo>
                                        <a:lnTo>
                                          <a:pt x="5833" y="13387"/>
                                        </a:lnTo>
                                        <a:lnTo>
                                          <a:pt x="3500" y="15484"/>
                                        </a:lnTo>
                                        <a:lnTo>
                                          <a:pt x="0" y="14516"/>
                                        </a:lnTo>
                                        <a:lnTo>
                                          <a:pt x="0" y="15484"/>
                                        </a:lnTo>
                                        <a:lnTo>
                                          <a:pt x="0" y="16613"/>
                                        </a:lnTo>
                                        <a:lnTo>
                                          <a:pt x="1167" y="16613"/>
                                        </a:lnTo>
                                        <a:lnTo>
                                          <a:pt x="2333" y="17742"/>
                                        </a:lnTo>
                                        <a:lnTo>
                                          <a:pt x="3500" y="18871"/>
                                        </a:lnTo>
                                        <a:lnTo>
                                          <a:pt x="8167" y="20000"/>
                                        </a:lnTo>
                                        <a:lnTo>
                                          <a:pt x="13000" y="177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75960"/>
                                    <a:ext cx="7380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000"/>
                                        </a:moveTo>
                                        <a:lnTo>
                                          <a:pt x="3704" y="20000"/>
                                        </a:lnTo>
                                        <a:lnTo>
                                          <a:pt x="5185" y="20000"/>
                                        </a:lnTo>
                                        <a:lnTo>
                                          <a:pt x="5926" y="20000"/>
                                        </a:lnTo>
                                        <a:lnTo>
                                          <a:pt x="6667" y="20000"/>
                                        </a:lnTo>
                                        <a:lnTo>
                                          <a:pt x="8148" y="20000"/>
                                        </a:lnTo>
                                        <a:lnTo>
                                          <a:pt x="11852" y="20000"/>
                                        </a:lnTo>
                                        <a:lnTo>
                                          <a:pt x="11852" y="19502"/>
                                        </a:lnTo>
                                        <a:lnTo>
                                          <a:pt x="11852" y="19004"/>
                                        </a:lnTo>
                                        <a:lnTo>
                                          <a:pt x="14074" y="19502"/>
                                        </a:lnTo>
                                        <a:lnTo>
                                          <a:pt x="15556" y="18505"/>
                                        </a:lnTo>
                                        <a:lnTo>
                                          <a:pt x="17037" y="16085"/>
                                        </a:lnTo>
                                        <a:lnTo>
                                          <a:pt x="18519" y="13167"/>
                                        </a:lnTo>
                                        <a:lnTo>
                                          <a:pt x="19259" y="13167"/>
                                        </a:lnTo>
                                        <a:lnTo>
                                          <a:pt x="20000" y="13167"/>
                                        </a:lnTo>
                                        <a:lnTo>
                                          <a:pt x="20000" y="12669"/>
                                        </a:lnTo>
                                        <a:lnTo>
                                          <a:pt x="19259" y="12669"/>
                                        </a:lnTo>
                                        <a:lnTo>
                                          <a:pt x="18519" y="12669"/>
                                        </a:lnTo>
                                        <a:lnTo>
                                          <a:pt x="18519" y="11246"/>
                                        </a:lnTo>
                                        <a:lnTo>
                                          <a:pt x="18519" y="9253"/>
                                        </a:lnTo>
                                        <a:lnTo>
                                          <a:pt x="19259" y="9253"/>
                                        </a:lnTo>
                                        <a:lnTo>
                                          <a:pt x="20000" y="9253"/>
                                        </a:lnTo>
                                        <a:lnTo>
                                          <a:pt x="20000" y="8754"/>
                                        </a:lnTo>
                                        <a:lnTo>
                                          <a:pt x="20000" y="8327"/>
                                        </a:lnTo>
                                        <a:lnTo>
                                          <a:pt x="20000" y="7829"/>
                                        </a:lnTo>
                                        <a:lnTo>
                                          <a:pt x="18519" y="6335"/>
                                        </a:lnTo>
                                        <a:lnTo>
                                          <a:pt x="17778" y="4911"/>
                                        </a:lnTo>
                                        <a:lnTo>
                                          <a:pt x="16296" y="3416"/>
                                        </a:lnTo>
                                        <a:lnTo>
                                          <a:pt x="15556" y="1495"/>
                                        </a:lnTo>
                                        <a:lnTo>
                                          <a:pt x="14074" y="498"/>
                                        </a:lnTo>
                                        <a:lnTo>
                                          <a:pt x="11852" y="996"/>
                                        </a:lnTo>
                                        <a:lnTo>
                                          <a:pt x="11852" y="498"/>
                                        </a:lnTo>
                                        <a:lnTo>
                                          <a:pt x="11852" y="0"/>
                                        </a:lnTo>
                                        <a:lnTo>
                                          <a:pt x="8889" y="0"/>
                                        </a:lnTo>
                                        <a:lnTo>
                                          <a:pt x="6667" y="0"/>
                                        </a:lnTo>
                                        <a:lnTo>
                                          <a:pt x="5926" y="0"/>
                                        </a:lnTo>
                                        <a:lnTo>
                                          <a:pt x="3704" y="0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741" y="498"/>
                                        </a:lnTo>
                                        <a:lnTo>
                                          <a:pt x="741" y="996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741" y="2918"/>
                                        </a:lnTo>
                                        <a:lnTo>
                                          <a:pt x="2222" y="4911"/>
                                        </a:lnTo>
                                        <a:lnTo>
                                          <a:pt x="2222" y="7331"/>
                                        </a:lnTo>
                                        <a:lnTo>
                                          <a:pt x="2222" y="9253"/>
                                        </a:lnTo>
                                        <a:lnTo>
                                          <a:pt x="2222" y="11246"/>
                                        </a:lnTo>
                                        <a:lnTo>
                                          <a:pt x="2222" y="13665"/>
                                        </a:lnTo>
                                        <a:lnTo>
                                          <a:pt x="1481" y="15089"/>
                                        </a:lnTo>
                                        <a:lnTo>
                                          <a:pt x="0" y="16584"/>
                                        </a:lnTo>
                                        <a:lnTo>
                                          <a:pt x="0" y="17580"/>
                                        </a:lnTo>
                                        <a:lnTo>
                                          <a:pt x="0" y="18078"/>
                                        </a:lnTo>
                                        <a:lnTo>
                                          <a:pt x="0" y="18505"/>
                                        </a:lnTo>
                                        <a:lnTo>
                                          <a:pt x="0" y="19004"/>
                                        </a:lnTo>
                                        <a:lnTo>
                                          <a:pt x="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solidFill>
                                      <a:srgbClr val="bfbfb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80720"/>
                                    <a:ext cx="158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000"/>
                                        </a:moveTo>
                                        <a:lnTo>
                                          <a:pt x="3333" y="20000"/>
                                        </a:lnTo>
                                        <a:lnTo>
                                          <a:pt x="6667" y="20000"/>
                                        </a:lnTo>
                                        <a:lnTo>
                                          <a:pt x="10000" y="20000"/>
                                        </a:lnTo>
                                        <a:lnTo>
                                          <a:pt x="10000" y="18793"/>
                                        </a:lnTo>
                                        <a:lnTo>
                                          <a:pt x="13333" y="18793"/>
                                        </a:lnTo>
                                        <a:lnTo>
                                          <a:pt x="13333" y="17586"/>
                                        </a:lnTo>
                                        <a:lnTo>
                                          <a:pt x="16667" y="17586"/>
                                        </a:lnTo>
                                        <a:lnTo>
                                          <a:pt x="20000" y="17586"/>
                                        </a:lnTo>
                                        <a:lnTo>
                                          <a:pt x="20000" y="16552"/>
                                        </a:lnTo>
                                        <a:lnTo>
                                          <a:pt x="20000" y="15345"/>
                                        </a:lnTo>
                                        <a:lnTo>
                                          <a:pt x="20000" y="14138"/>
                                        </a:lnTo>
                                        <a:lnTo>
                                          <a:pt x="10000" y="14138"/>
                                        </a:lnTo>
                                        <a:lnTo>
                                          <a:pt x="10000" y="10517"/>
                                        </a:lnTo>
                                        <a:lnTo>
                                          <a:pt x="10000" y="8276"/>
                                        </a:lnTo>
                                        <a:lnTo>
                                          <a:pt x="10000" y="7069"/>
                                        </a:lnTo>
                                        <a:lnTo>
                                          <a:pt x="10000" y="5862"/>
                                        </a:lnTo>
                                        <a:lnTo>
                                          <a:pt x="10000" y="4655"/>
                                        </a:lnTo>
                                        <a:lnTo>
                                          <a:pt x="10000" y="0"/>
                                        </a:lnTo>
                                        <a:lnTo>
                                          <a:pt x="6667" y="0"/>
                                        </a:lnTo>
                                        <a:lnTo>
                                          <a:pt x="6667" y="8276"/>
                                        </a:lnTo>
                                        <a:lnTo>
                                          <a:pt x="6667" y="15345"/>
                                        </a:lnTo>
                                        <a:lnTo>
                                          <a:pt x="0" y="17586"/>
                                        </a:lnTo>
                                        <a:lnTo>
                                          <a:pt x="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72720"/>
                                    <a:ext cx="26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6000" y="20000"/>
                                        </a:moveTo>
                                        <a:lnTo>
                                          <a:pt x="18000" y="20000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20000" y="11765"/>
                                        </a:lnTo>
                                        <a:lnTo>
                                          <a:pt x="20000" y="4118"/>
                                        </a:lnTo>
                                        <a:lnTo>
                                          <a:pt x="16000" y="4118"/>
                                        </a:lnTo>
                                        <a:lnTo>
                                          <a:pt x="14000" y="4118"/>
                                        </a:lnTo>
                                        <a:lnTo>
                                          <a:pt x="12000" y="4118"/>
                                        </a:lnTo>
                                        <a:lnTo>
                                          <a:pt x="10000" y="4118"/>
                                        </a:lnTo>
                                        <a:lnTo>
                                          <a:pt x="6000" y="4118"/>
                                        </a:lnTo>
                                        <a:lnTo>
                                          <a:pt x="6000" y="0"/>
                                        </a:lnTo>
                                        <a:lnTo>
                                          <a:pt x="4000" y="0"/>
                                        </a:lnTo>
                                        <a:lnTo>
                                          <a:pt x="4000" y="4118"/>
                                        </a:lnTo>
                                        <a:lnTo>
                                          <a:pt x="2000" y="4118"/>
                                        </a:lnTo>
                                        <a:lnTo>
                                          <a:pt x="0" y="4118"/>
                                        </a:lnTo>
                                        <a:lnTo>
                                          <a:pt x="0" y="8235"/>
                                        </a:lnTo>
                                        <a:lnTo>
                                          <a:pt x="0" y="11765"/>
                                        </a:lnTo>
                                        <a:lnTo>
                                          <a:pt x="8000" y="11765"/>
                                        </a:lnTo>
                                        <a:lnTo>
                                          <a:pt x="16000" y="15882"/>
                                        </a:lnTo>
                                        <a:lnTo>
                                          <a:pt x="1600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75960"/>
                                    <a:ext cx="298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20000"/>
                                        </a:moveTo>
                                        <a:lnTo>
                                          <a:pt x="3636" y="20000"/>
                                        </a:lnTo>
                                        <a:lnTo>
                                          <a:pt x="7273" y="20000"/>
                                        </a:lnTo>
                                        <a:lnTo>
                                          <a:pt x="9091" y="20000"/>
                                        </a:lnTo>
                                        <a:lnTo>
                                          <a:pt x="10909" y="20000"/>
                                        </a:lnTo>
                                        <a:lnTo>
                                          <a:pt x="14545" y="20000"/>
                                        </a:lnTo>
                                        <a:lnTo>
                                          <a:pt x="16364" y="17453"/>
                                        </a:lnTo>
                                        <a:lnTo>
                                          <a:pt x="20000" y="15356"/>
                                        </a:lnTo>
                                        <a:lnTo>
                                          <a:pt x="20000" y="12809"/>
                                        </a:lnTo>
                                        <a:lnTo>
                                          <a:pt x="20000" y="10787"/>
                                        </a:lnTo>
                                        <a:lnTo>
                                          <a:pt x="20000" y="8240"/>
                                        </a:lnTo>
                                        <a:lnTo>
                                          <a:pt x="20000" y="5618"/>
                                        </a:lnTo>
                                        <a:lnTo>
                                          <a:pt x="16364" y="3071"/>
                                        </a:lnTo>
                                        <a:lnTo>
                                          <a:pt x="14545" y="1573"/>
                                        </a:lnTo>
                                        <a:lnTo>
                                          <a:pt x="12727" y="0"/>
                                        </a:lnTo>
                                        <a:lnTo>
                                          <a:pt x="9091" y="0"/>
                                        </a:lnTo>
                                        <a:lnTo>
                                          <a:pt x="7273" y="0"/>
                                        </a:lnTo>
                                        <a:lnTo>
                                          <a:pt x="3636" y="0"/>
                                        </a:lnTo>
                                        <a:lnTo>
                                          <a:pt x="3636" y="1049"/>
                                        </a:lnTo>
                                        <a:lnTo>
                                          <a:pt x="3636" y="2022"/>
                                        </a:lnTo>
                                        <a:lnTo>
                                          <a:pt x="1818" y="2022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547"/>
                                        </a:lnTo>
                                        <a:lnTo>
                                          <a:pt x="0" y="3071"/>
                                        </a:lnTo>
                                        <a:lnTo>
                                          <a:pt x="3636" y="4644"/>
                                        </a:lnTo>
                                        <a:lnTo>
                                          <a:pt x="5455" y="5618"/>
                                        </a:lnTo>
                                        <a:lnTo>
                                          <a:pt x="5455" y="8240"/>
                                        </a:lnTo>
                                        <a:lnTo>
                                          <a:pt x="5455" y="10787"/>
                                        </a:lnTo>
                                        <a:lnTo>
                                          <a:pt x="5455" y="12809"/>
                                        </a:lnTo>
                                        <a:lnTo>
                                          <a:pt x="5455" y="15356"/>
                                        </a:lnTo>
                                        <a:lnTo>
                                          <a:pt x="3636" y="16929"/>
                                        </a:lnTo>
                                        <a:lnTo>
                                          <a:pt x="0" y="17978"/>
                                        </a:lnTo>
                                        <a:lnTo>
                                          <a:pt x="0" y="18951"/>
                                        </a:lnTo>
                                        <a:lnTo>
                                          <a:pt x="0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65880"/>
                                    <a:ext cx="38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2929" y="20000"/>
                                        </a:moveTo>
                                        <a:lnTo>
                                          <a:pt x="14343" y="20000"/>
                                        </a:lnTo>
                                        <a:lnTo>
                                          <a:pt x="14343" y="19028"/>
                                        </a:lnTo>
                                        <a:lnTo>
                                          <a:pt x="14343" y="18056"/>
                                        </a:lnTo>
                                        <a:lnTo>
                                          <a:pt x="14343" y="17083"/>
                                        </a:lnTo>
                                        <a:lnTo>
                                          <a:pt x="17172" y="17083"/>
                                        </a:lnTo>
                                        <a:lnTo>
                                          <a:pt x="20000" y="17083"/>
                                        </a:lnTo>
                                        <a:lnTo>
                                          <a:pt x="20000" y="12361"/>
                                        </a:lnTo>
                                        <a:lnTo>
                                          <a:pt x="17172" y="6667"/>
                                        </a:lnTo>
                                        <a:lnTo>
                                          <a:pt x="17172" y="5694"/>
                                        </a:lnTo>
                                        <a:lnTo>
                                          <a:pt x="18586" y="4722"/>
                                        </a:lnTo>
                                        <a:lnTo>
                                          <a:pt x="18586" y="3750"/>
                                        </a:lnTo>
                                        <a:lnTo>
                                          <a:pt x="18586" y="2917"/>
                                        </a:lnTo>
                                        <a:lnTo>
                                          <a:pt x="15758" y="2917"/>
                                        </a:lnTo>
                                        <a:lnTo>
                                          <a:pt x="12929" y="2917"/>
                                        </a:lnTo>
                                        <a:lnTo>
                                          <a:pt x="12929" y="1944"/>
                                        </a:lnTo>
                                        <a:lnTo>
                                          <a:pt x="5657" y="0"/>
                                        </a:lnTo>
                                        <a:lnTo>
                                          <a:pt x="0" y="972"/>
                                        </a:lnTo>
                                        <a:lnTo>
                                          <a:pt x="0" y="1944"/>
                                        </a:lnTo>
                                        <a:lnTo>
                                          <a:pt x="0" y="2917"/>
                                        </a:lnTo>
                                        <a:lnTo>
                                          <a:pt x="2828" y="2917"/>
                                        </a:lnTo>
                                        <a:lnTo>
                                          <a:pt x="4242" y="4722"/>
                                        </a:lnTo>
                                        <a:lnTo>
                                          <a:pt x="8485" y="11389"/>
                                        </a:lnTo>
                                        <a:lnTo>
                                          <a:pt x="11515" y="17083"/>
                                        </a:lnTo>
                                        <a:lnTo>
                                          <a:pt x="12929" y="19028"/>
                                        </a:lnTo>
                                        <a:lnTo>
                                          <a:pt x="12929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69120"/>
                                    <a:ext cx="522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1642" y="20000"/>
                                        </a:moveTo>
                                        <a:lnTo>
                                          <a:pt x="12687" y="20000"/>
                                        </a:lnTo>
                                        <a:lnTo>
                                          <a:pt x="13731" y="20000"/>
                                        </a:lnTo>
                                        <a:lnTo>
                                          <a:pt x="13731" y="18056"/>
                                        </a:lnTo>
                                        <a:lnTo>
                                          <a:pt x="13731" y="16250"/>
                                        </a:lnTo>
                                        <a:lnTo>
                                          <a:pt x="15821" y="16250"/>
                                        </a:lnTo>
                                        <a:lnTo>
                                          <a:pt x="16866" y="16250"/>
                                        </a:lnTo>
                                        <a:lnTo>
                                          <a:pt x="17910" y="16250"/>
                                        </a:lnTo>
                                        <a:lnTo>
                                          <a:pt x="20000" y="16250"/>
                                        </a:lnTo>
                                        <a:lnTo>
                                          <a:pt x="20000" y="15278"/>
                                        </a:lnTo>
                                        <a:lnTo>
                                          <a:pt x="20000" y="14306"/>
                                        </a:lnTo>
                                        <a:lnTo>
                                          <a:pt x="20000" y="13333"/>
                                        </a:lnTo>
                                        <a:lnTo>
                                          <a:pt x="17910" y="11389"/>
                                        </a:lnTo>
                                        <a:lnTo>
                                          <a:pt x="17910" y="8611"/>
                                        </a:lnTo>
                                        <a:lnTo>
                                          <a:pt x="15821" y="4722"/>
                                        </a:lnTo>
                                        <a:lnTo>
                                          <a:pt x="15821" y="972"/>
                                        </a:lnTo>
                                        <a:lnTo>
                                          <a:pt x="12687" y="0"/>
                                        </a:lnTo>
                                        <a:lnTo>
                                          <a:pt x="9403" y="0"/>
                                        </a:lnTo>
                                        <a:lnTo>
                                          <a:pt x="6269" y="0"/>
                                        </a:lnTo>
                                        <a:lnTo>
                                          <a:pt x="3134" y="0"/>
                                        </a:lnTo>
                                        <a:lnTo>
                                          <a:pt x="2090" y="972"/>
                                        </a:lnTo>
                                        <a:lnTo>
                                          <a:pt x="1045" y="1944"/>
                                        </a:lnTo>
                                        <a:lnTo>
                                          <a:pt x="0" y="1944"/>
                                        </a:lnTo>
                                        <a:lnTo>
                                          <a:pt x="0" y="2917"/>
                                        </a:lnTo>
                                        <a:lnTo>
                                          <a:pt x="0" y="3750"/>
                                        </a:lnTo>
                                        <a:lnTo>
                                          <a:pt x="3134" y="2917"/>
                                        </a:lnTo>
                                        <a:lnTo>
                                          <a:pt x="5224" y="4722"/>
                                        </a:lnTo>
                                        <a:lnTo>
                                          <a:pt x="6269" y="8611"/>
                                        </a:lnTo>
                                        <a:lnTo>
                                          <a:pt x="8358" y="11389"/>
                                        </a:lnTo>
                                        <a:lnTo>
                                          <a:pt x="9403" y="14306"/>
                                        </a:lnTo>
                                        <a:lnTo>
                                          <a:pt x="11642" y="17083"/>
                                        </a:lnTo>
                                        <a:lnTo>
                                          <a:pt x="11642" y="18056"/>
                                        </a:lnTo>
                                        <a:lnTo>
                                          <a:pt x="11642" y="19028"/>
                                        </a:lnTo>
                                        <a:lnTo>
                                          <a:pt x="11642" y="20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7f7f7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10800"/>
                                    <a:ext cx="62280" cy="3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760" y="0"/>
                                      <a:ext cx="3888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2304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000" y="0"/>
                                            </a:moveTo>
                                            <a:lnTo>
                                              <a:pt x="8000" y="0"/>
                                            </a:lnTo>
                                            <a:lnTo>
                                              <a:pt x="6000" y="282"/>
                                            </a:lnTo>
                                            <a:lnTo>
                                              <a:pt x="5333" y="282"/>
                                            </a:lnTo>
                                            <a:lnTo>
                                              <a:pt x="4333" y="563"/>
                                            </a:lnTo>
                                            <a:lnTo>
                                              <a:pt x="3667" y="845"/>
                                            </a:lnTo>
                                            <a:lnTo>
                                              <a:pt x="3000" y="1127"/>
                                            </a:lnTo>
                                            <a:lnTo>
                                              <a:pt x="2333" y="1127"/>
                                            </a:lnTo>
                                            <a:lnTo>
                                              <a:pt x="1667" y="1408"/>
                                            </a:lnTo>
                                            <a:lnTo>
                                              <a:pt x="1333" y="1690"/>
                                            </a:lnTo>
                                            <a:lnTo>
                                              <a:pt x="667" y="1972"/>
                                            </a:lnTo>
                                            <a:lnTo>
                                              <a:pt x="333" y="2254"/>
                                            </a:lnTo>
                                            <a:lnTo>
                                              <a:pt x="333" y="2817"/>
                                            </a:lnTo>
                                            <a:lnTo>
                                              <a:pt x="0" y="3099"/>
                                            </a:lnTo>
                                            <a:lnTo>
                                              <a:pt x="0" y="3380"/>
                                            </a:lnTo>
                                            <a:lnTo>
                                              <a:pt x="0" y="16620"/>
                                            </a:lnTo>
                                            <a:lnTo>
                                              <a:pt x="0" y="16901"/>
                                            </a:lnTo>
                                            <a:lnTo>
                                              <a:pt x="333" y="17183"/>
                                            </a:lnTo>
                                            <a:lnTo>
                                              <a:pt x="333" y="17746"/>
                                            </a:lnTo>
                                            <a:lnTo>
                                              <a:pt x="667" y="18028"/>
                                            </a:lnTo>
                                            <a:lnTo>
                                              <a:pt x="1333" y="18310"/>
                                            </a:lnTo>
                                            <a:lnTo>
                                              <a:pt x="1667" y="18592"/>
                                            </a:lnTo>
                                            <a:lnTo>
                                              <a:pt x="2333" y="18873"/>
                                            </a:lnTo>
                                            <a:lnTo>
                                              <a:pt x="3000" y="18873"/>
                                            </a:lnTo>
                                            <a:lnTo>
                                              <a:pt x="3667" y="19155"/>
                                            </a:lnTo>
                                            <a:lnTo>
                                              <a:pt x="4333" y="19437"/>
                                            </a:lnTo>
                                            <a:lnTo>
                                              <a:pt x="5333" y="19718"/>
                                            </a:lnTo>
                                            <a:lnTo>
                                              <a:pt x="6000" y="19718"/>
                                            </a:lnTo>
                                            <a:lnTo>
                                              <a:pt x="8000" y="20000"/>
                                            </a:lnTo>
                                            <a:lnTo>
                                              <a:pt x="10000" y="20000"/>
                                            </a:lnTo>
                                            <a:lnTo>
                                              <a:pt x="12000" y="20000"/>
                                            </a:lnTo>
                                            <a:lnTo>
                                              <a:pt x="14000" y="19718"/>
                                            </a:lnTo>
                                            <a:lnTo>
                                              <a:pt x="14667" y="19718"/>
                                            </a:lnTo>
                                            <a:lnTo>
                                              <a:pt x="15667" y="19437"/>
                                            </a:lnTo>
                                            <a:lnTo>
                                              <a:pt x="16333" y="19155"/>
                                            </a:lnTo>
                                            <a:lnTo>
                                              <a:pt x="17000" y="18873"/>
                                            </a:lnTo>
                                            <a:lnTo>
                                              <a:pt x="17667" y="18873"/>
                                            </a:lnTo>
                                            <a:lnTo>
                                              <a:pt x="18333" y="18592"/>
                                            </a:lnTo>
                                            <a:lnTo>
                                              <a:pt x="18667" y="18310"/>
                                            </a:lnTo>
                                            <a:lnTo>
                                              <a:pt x="19333" y="18028"/>
                                            </a:lnTo>
                                            <a:lnTo>
                                              <a:pt x="19667" y="17746"/>
                                            </a:lnTo>
                                            <a:lnTo>
                                              <a:pt x="19667" y="17183"/>
                                            </a:lnTo>
                                            <a:lnTo>
                                              <a:pt x="20000" y="16901"/>
                                            </a:lnTo>
                                            <a:lnTo>
                                              <a:pt x="20000" y="16620"/>
                                            </a:lnTo>
                                            <a:lnTo>
                                              <a:pt x="20000" y="3380"/>
                                            </a:lnTo>
                                            <a:lnTo>
                                              <a:pt x="20000" y="3099"/>
                                            </a:lnTo>
                                            <a:lnTo>
                                              <a:pt x="19667" y="2817"/>
                                            </a:lnTo>
                                            <a:lnTo>
                                              <a:pt x="19667" y="2254"/>
                                            </a:lnTo>
                                            <a:lnTo>
                                              <a:pt x="19333" y="1972"/>
                                            </a:lnTo>
                                            <a:lnTo>
                                              <a:pt x="18667" y="1690"/>
                                            </a:lnTo>
                                            <a:lnTo>
                                              <a:pt x="18333" y="1408"/>
                                            </a:lnTo>
                                            <a:lnTo>
                                              <a:pt x="17667" y="1127"/>
                                            </a:lnTo>
                                            <a:lnTo>
                                              <a:pt x="17000" y="1127"/>
                                            </a:lnTo>
                                            <a:lnTo>
                                              <a:pt x="16333" y="845"/>
                                            </a:lnTo>
                                            <a:lnTo>
                                              <a:pt x="15667" y="563"/>
                                            </a:lnTo>
                                            <a:lnTo>
                                              <a:pt x="14667" y="282"/>
                                            </a:lnTo>
                                            <a:lnTo>
                                              <a:pt x="14000" y="282"/>
                                            </a:lnTo>
                                            <a:lnTo>
                                              <a:pt x="12000" y="0"/>
                                            </a:lnTo>
                                            <a:lnTo>
                                              <a:pt x="100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16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000" y="0"/>
                                            </a:moveTo>
                                            <a:lnTo>
                                              <a:pt x="7857" y="0"/>
                                            </a:lnTo>
                                            <a:lnTo>
                                              <a:pt x="6071" y="0"/>
                                            </a:lnTo>
                                            <a:lnTo>
                                              <a:pt x="5357" y="488"/>
                                            </a:lnTo>
                                            <a:lnTo>
                                              <a:pt x="4286" y="488"/>
                                            </a:lnTo>
                                            <a:lnTo>
                                              <a:pt x="3571" y="488"/>
                                            </a:lnTo>
                                            <a:lnTo>
                                              <a:pt x="2857" y="976"/>
                                            </a:lnTo>
                                            <a:lnTo>
                                              <a:pt x="2143" y="976"/>
                                            </a:lnTo>
                                            <a:lnTo>
                                              <a:pt x="1786" y="976"/>
                                            </a:lnTo>
                                            <a:lnTo>
                                              <a:pt x="1071" y="1463"/>
                                            </a:lnTo>
                                            <a:lnTo>
                                              <a:pt x="714" y="1463"/>
                                            </a:lnTo>
                                            <a:lnTo>
                                              <a:pt x="357" y="1951"/>
                                            </a:lnTo>
                                            <a:lnTo>
                                              <a:pt x="0" y="2439"/>
                                            </a:lnTo>
                                            <a:lnTo>
                                              <a:pt x="0" y="17561"/>
                                            </a:lnTo>
                                            <a:lnTo>
                                              <a:pt x="357" y="18049"/>
                                            </a:lnTo>
                                            <a:lnTo>
                                              <a:pt x="714" y="18537"/>
                                            </a:lnTo>
                                            <a:lnTo>
                                              <a:pt x="1071" y="18537"/>
                                            </a:lnTo>
                                            <a:lnTo>
                                              <a:pt x="1786" y="19024"/>
                                            </a:lnTo>
                                            <a:lnTo>
                                              <a:pt x="2143" y="19024"/>
                                            </a:lnTo>
                                            <a:lnTo>
                                              <a:pt x="2857" y="19512"/>
                                            </a:lnTo>
                                            <a:lnTo>
                                              <a:pt x="3571" y="19512"/>
                                            </a:lnTo>
                                            <a:lnTo>
                                              <a:pt x="4286" y="19512"/>
                                            </a:lnTo>
                                            <a:lnTo>
                                              <a:pt x="5357" y="19512"/>
                                            </a:lnTo>
                                            <a:lnTo>
                                              <a:pt x="6071" y="20000"/>
                                            </a:lnTo>
                                            <a:lnTo>
                                              <a:pt x="7857" y="20000"/>
                                            </a:lnTo>
                                            <a:lnTo>
                                              <a:pt x="10000" y="20000"/>
                                            </a:lnTo>
                                            <a:lnTo>
                                              <a:pt x="12143" y="20000"/>
                                            </a:lnTo>
                                            <a:lnTo>
                                              <a:pt x="13929" y="20000"/>
                                            </a:lnTo>
                                            <a:lnTo>
                                              <a:pt x="14643" y="19512"/>
                                            </a:lnTo>
                                            <a:lnTo>
                                              <a:pt x="15714" y="19512"/>
                                            </a:lnTo>
                                            <a:lnTo>
                                              <a:pt x="16429" y="19512"/>
                                            </a:lnTo>
                                            <a:lnTo>
                                              <a:pt x="17143" y="19512"/>
                                            </a:lnTo>
                                            <a:lnTo>
                                              <a:pt x="17857" y="19024"/>
                                            </a:lnTo>
                                            <a:lnTo>
                                              <a:pt x="18214" y="19024"/>
                                            </a:lnTo>
                                            <a:lnTo>
                                              <a:pt x="18929" y="18537"/>
                                            </a:lnTo>
                                            <a:lnTo>
                                              <a:pt x="19286" y="18537"/>
                                            </a:lnTo>
                                            <a:lnTo>
                                              <a:pt x="19643" y="18049"/>
                                            </a:lnTo>
                                            <a:lnTo>
                                              <a:pt x="20000" y="17561"/>
                                            </a:lnTo>
                                            <a:lnTo>
                                              <a:pt x="20000" y="2439"/>
                                            </a:lnTo>
                                            <a:lnTo>
                                              <a:pt x="19643" y="1951"/>
                                            </a:lnTo>
                                            <a:lnTo>
                                              <a:pt x="19286" y="1463"/>
                                            </a:lnTo>
                                            <a:lnTo>
                                              <a:pt x="18929" y="1463"/>
                                            </a:lnTo>
                                            <a:lnTo>
                                              <a:pt x="18214" y="976"/>
                                            </a:lnTo>
                                            <a:lnTo>
                                              <a:pt x="17857" y="976"/>
                                            </a:lnTo>
                                            <a:lnTo>
                                              <a:pt x="17143" y="976"/>
                                            </a:lnTo>
                                            <a:lnTo>
                                              <a:pt x="16429" y="488"/>
                                            </a:lnTo>
                                            <a:lnTo>
                                              <a:pt x="15714" y="488"/>
                                            </a:lnTo>
                                            <a:lnTo>
                                              <a:pt x="14643" y="488"/>
                                            </a:lnTo>
                                            <a:lnTo>
                                              <a:pt x="13929" y="0"/>
                                            </a:lnTo>
                                            <a:lnTo>
                                              <a:pt x="12143" y="0"/>
                                            </a:lnTo>
                                            <a:lnTo>
                                              <a:pt x="100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0103" y="0"/>
                                          </a:moveTo>
                                          <a:lnTo>
                                            <a:pt x="8041" y="0"/>
                                          </a:lnTo>
                                          <a:lnTo>
                                            <a:pt x="6186" y="267"/>
                                          </a:lnTo>
                                          <a:lnTo>
                                            <a:pt x="5155" y="533"/>
                                          </a:lnTo>
                                          <a:lnTo>
                                            <a:pt x="4330" y="800"/>
                                          </a:lnTo>
                                          <a:lnTo>
                                            <a:pt x="3711" y="800"/>
                                          </a:lnTo>
                                          <a:lnTo>
                                            <a:pt x="2887" y="1067"/>
                                          </a:lnTo>
                                          <a:lnTo>
                                            <a:pt x="2268" y="1333"/>
                                          </a:lnTo>
                                          <a:lnTo>
                                            <a:pt x="1649" y="1867"/>
                                          </a:lnTo>
                                          <a:lnTo>
                                            <a:pt x="1237" y="2133"/>
                                          </a:lnTo>
                                          <a:lnTo>
                                            <a:pt x="825" y="2400"/>
                                          </a:lnTo>
                                          <a:lnTo>
                                            <a:pt x="412" y="2667"/>
                                          </a:lnTo>
                                          <a:lnTo>
                                            <a:pt x="206" y="3200"/>
                                          </a:lnTo>
                                          <a:lnTo>
                                            <a:pt x="0" y="3467"/>
                                          </a:lnTo>
                                          <a:lnTo>
                                            <a:pt x="0" y="4000"/>
                                          </a:lnTo>
                                          <a:lnTo>
                                            <a:pt x="0" y="16000"/>
                                          </a:lnTo>
                                          <a:lnTo>
                                            <a:pt x="0" y="16533"/>
                                          </a:lnTo>
                                          <a:lnTo>
                                            <a:pt x="206" y="16800"/>
                                          </a:lnTo>
                                          <a:lnTo>
                                            <a:pt x="412" y="17333"/>
                                          </a:lnTo>
                                          <a:lnTo>
                                            <a:pt x="825" y="17600"/>
                                          </a:lnTo>
                                          <a:lnTo>
                                            <a:pt x="1237" y="17867"/>
                                          </a:lnTo>
                                          <a:lnTo>
                                            <a:pt x="1649" y="18400"/>
                                          </a:lnTo>
                                          <a:lnTo>
                                            <a:pt x="2268" y="18667"/>
                                          </a:lnTo>
                                          <a:lnTo>
                                            <a:pt x="2887" y="18933"/>
                                          </a:lnTo>
                                          <a:lnTo>
                                            <a:pt x="3711" y="19200"/>
                                          </a:lnTo>
                                          <a:lnTo>
                                            <a:pt x="4330" y="19200"/>
                                          </a:lnTo>
                                          <a:lnTo>
                                            <a:pt x="5155" y="19467"/>
                                          </a:lnTo>
                                          <a:lnTo>
                                            <a:pt x="6186" y="19733"/>
                                          </a:lnTo>
                                          <a:lnTo>
                                            <a:pt x="8041" y="20000"/>
                                          </a:lnTo>
                                          <a:lnTo>
                                            <a:pt x="10103" y="20000"/>
                                          </a:lnTo>
                                          <a:lnTo>
                                            <a:pt x="11959" y="20000"/>
                                          </a:lnTo>
                                          <a:lnTo>
                                            <a:pt x="13814" y="19733"/>
                                          </a:lnTo>
                                          <a:lnTo>
                                            <a:pt x="14845" y="19467"/>
                                          </a:lnTo>
                                          <a:lnTo>
                                            <a:pt x="15670" y="19200"/>
                                          </a:lnTo>
                                          <a:lnTo>
                                            <a:pt x="16289" y="19200"/>
                                          </a:lnTo>
                                          <a:lnTo>
                                            <a:pt x="17113" y="18933"/>
                                          </a:lnTo>
                                          <a:lnTo>
                                            <a:pt x="17732" y="18667"/>
                                          </a:lnTo>
                                          <a:lnTo>
                                            <a:pt x="18351" y="18400"/>
                                          </a:lnTo>
                                          <a:lnTo>
                                            <a:pt x="18763" y="17867"/>
                                          </a:lnTo>
                                          <a:lnTo>
                                            <a:pt x="19175" y="17600"/>
                                          </a:lnTo>
                                          <a:lnTo>
                                            <a:pt x="19588" y="17333"/>
                                          </a:lnTo>
                                          <a:lnTo>
                                            <a:pt x="19794" y="16800"/>
                                          </a:lnTo>
                                          <a:lnTo>
                                            <a:pt x="20000" y="16533"/>
                                          </a:lnTo>
                                          <a:lnTo>
                                            <a:pt x="20000" y="16000"/>
                                          </a:lnTo>
                                          <a:lnTo>
                                            <a:pt x="20000" y="4000"/>
                                          </a:lnTo>
                                          <a:lnTo>
                                            <a:pt x="20000" y="3467"/>
                                          </a:lnTo>
                                          <a:lnTo>
                                            <a:pt x="19794" y="3200"/>
                                          </a:lnTo>
                                          <a:lnTo>
                                            <a:pt x="19588" y="2667"/>
                                          </a:lnTo>
                                          <a:lnTo>
                                            <a:pt x="19175" y="2400"/>
                                          </a:lnTo>
                                          <a:lnTo>
                                            <a:pt x="18763" y="2133"/>
                                          </a:lnTo>
                                          <a:lnTo>
                                            <a:pt x="18351" y="1867"/>
                                          </a:lnTo>
                                          <a:lnTo>
                                            <a:pt x="17732" y="1333"/>
                                          </a:lnTo>
                                          <a:lnTo>
                                            <a:pt x="17113" y="1067"/>
                                          </a:lnTo>
                                          <a:lnTo>
                                            <a:pt x="16289" y="800"/>
                                          </a:lnTo>
                                          <a:lnTo>
                                            <a:pt x="15670" y="800"/>
                                          </a:lnTo>
                                          <a:lnTo>
                                            <a:pt x="14845" y="533"/>
                                          </a:lnTo>
                                          <a:lnTo>
                                            <a:pt x="13814" y="267"/>
                                          </a:lnTo>
                                          <a:lnTo>
                                            <a:pt x="11959" y="0"/>
                                          </a:lnTo>
                                          <a:lnTo>
                                            <a:pt x="1010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7920" y="100080"/>
                                  <a:ext cx="345600" cy="8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2916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30600"/>
                                      <a:ext cx="273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160"/>
                                        <a:ext cx="273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000" y="0"/>
                                            </a:moveTo>
                                            <a:lnTo>
                                              <a:pt x="8056" y="0"/>
                                            </a:lnTo>
                                            <a:lnTo>
                                              <a:pt x="6111" y="339"/>
                                            </a:lnTo>
                                            <a:lnTo>
                                              <a:pt x="5278" y="339"/>
                                            </a:lnTo>
                                            <a:lnTo>
                                              <a:pt x="4444" y="678"/>
                                            </a:lnTo>
                                            <a:lnTo>
                                              <a:pt x="3611" y="678"/>
                                            </a:lnTo>
                                            <a:lnTo>
                                              <a:pt x="3056" y="1017"/>
                                            </a:lnTo>
                                            <a:lnTo>
                                              <a:pt x="2222" y="1356"/>
                                            </a:lnTo>
                                            <a:lnTo>
                                              <a:pt x="1667" y="1356"/>
                                            </a:lnTo>
                                            <a:lnTo>
                                              <a:pt x="1111" y="1695"/>
                                            </a:lnTo>
                                            <a:lnTo>
                                              <a:pt x="833" y="2034"/>
                                            </a:lnTo>
                                            <a:lnTo>
                                              <a:pt x="556" y="2373"/>
                                            </a:lnTo>
                                            <a:lnTo>
                                              <a:pt x="278" y="2712"/>
                                            </a:lnTo>
                                            <a:lnTo>
                                              <a:pt x="0" y="3051"/>
                                            </a:lnTo>
                                            <a:lnTo>
                                              <a:pt x="0" y="3390"/>
                                            </a:lnTo>
                                            <a:lnTo>
                                              <a:pt x="0" y="16610"/>
                                            </a:lnTo>
                                            <a:lnTo>
                                              <a:pt x="0" y="16949"/>
                                            </a:lnTo>
                                            <a:lnTo>
                                              <a:pt x="278" y="17288"/>
                                            </a:lnTo>
                                            <a:lnTo>
                                              <a:pt x="556" y="17627"/>
                                            </a:lnTo>
                                            <a:lnTo>
                                              <a:pt x="833" y="17966"/>
                                            </a:lnTo>
                                            <a:lnTo>
                                              <a:pt x="1111" y="18305"/>
                                            </a:lnTo>
                                            <a:lnTo>
                                              <a:pt x="1667" y="18644"/>
                                            </a:lnTo>
                                            <a:lnTo>
                                              <a:pt x="2222" y="18644"/>
                                            </a:lnTo>
                                            <a:lnTo>
                                              <a:pt x="3056" y="18983"/>
                                            </a:lnTo>
                                            <a:lnTo>
                                              <a:pt x="3611" y="19322"/>
                                            </a:lnTo>
                                            <a:lnTo>
                                              <a:pt x="4444" y="19322"/>
                                            </a:lnTo>
                                            <a:lnTo>
                                              <a:pt x="5278" y="19661"/>
                                            </a:lnTo>
                                            <a:lnTo>
                                              <a:pt x="6111" y="19661"/>
                                            </a:lnTo>
                                            <a:lnTo>
                                              <a:pt x="8056" y="20000"/>
                                            </a:lnTo>
                                            <a:lnTo>
                                              <a:pt x="10000" y="20000"/>
                                            </a:lnTo>
                                            <a:lnTo>
                                              <a:pt x="11944" y="20000"/>
                                            </a:lnTo>
                                            <a:lnTo>
                                              <a:pt x="13889" y="19661"/>
                                            </a:lnTo>
                                            <a:lnTo>
                                              <a:pt x="14722" y="19661"/>
                                            </a:lnTo>
                                            <a:lnTo>
                                              <a:pt x="15556" y="19322"/>
                                            </a:lnTo>
                                            <a:lnTo>
                                              <a:pt x="16389" y="19322"/>
                                            </a:lnTo>
                                            <a:lnTo>
                                              <a:pt x="16944" y="18983"/>
                                            </a:lnTo>
                                            <a:lnTo>
                                              <a:pt x="17778" y="18644"/>
                                            </a:lnTo>
                                            <a:lnTo>
                                              <a:pt x="18333" y="18644"/>
                                            </a:lnTo>
                                            <a:lnTo>
                                              <a:pt x="18889" y="18305"/>
                                            </a:lnTo>
                                            <a:lnTo>
                                              <a:pt x="19167" y="17966"/>
                                            </a:lnTo>
                                            <a:lnTo>
                                              <a:pt x="19444" y="17627"/>
                                            </a:lnTo>
                                            <a:lnTo>
                                              <a:pt x="19722" y="17288"/>
                                            </a:lnTo>
                                            <a:lnTo>
                                              <a:pt x="20000" y="16949"/>
                                            </a:lnTo>
                                            <a:lnTo>
                                              <a:pt x="20000" y="16610"/>
                                            </a:lnTo>
                                            <a:lnTo>
                                              <a:pt x="20000" y="3390"/>
                                            </a:lnTo>
                                            <a:lnTo>
                                              <a:pt x="20000" y="3051"/>
                                            </a:lnTo>
                                            <a:lnTo>
                                              <a:pt x="19722" y="2712"/>
                                            </a:lnTo>
                                            <a:lnTo>
                                              <a:pt x="19444" y="2373"/>
                                            </a:lnTo>
                                            <a:lnTo>
                                              <a:pt x="19167" y="2034"/>
                                            </a:lnTo>
                                            <a:lnTo>
                                              <a:pt x="18889" y="1695"/>
                                            </a:lnTo>
                                            <a:lnTo>
                                              <a:pt x="18333" y="1356"/>
                                            </a:lnTo>
                                            <a:lnTo>
                                              <a:pt x="17778" y="1356"/>
                                            </a:lnTo>
                                            <a:lnTo>
                                              <a:pt x="16944" y="1017"/>
                                            </a:lnTo>
                                            <a:lnTo>
                                              <a:pt x="16389" y="678"/>
                                            </a:lnTo>
                                            <a:lnTo>
                                              <a:pt x="15556" y="678"/>
                                            </a:lnTo>
                                            <a:lnTo>
                                              <a:pt x="14722" y="339"/>
                                            </a:lnTo>
                                            <a:lnTo>
                                              <a:pt x="13889" y="339"/>
                                            </a:lnTo>
                                            <a:lnTo>
                                              <a:pt x="11944" y="0"/>
                                            </a:lnTo>
                                            <a:lnTo>
                                              <a:pt x="100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158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000" y="0"/>
                                            </a:moveTo>
                                            <a:lnTo>
                                              <a:pt x="8095" y="0"/>
                                            </a:lnTo>
                                            <a:lnTo>
                                              <a:pt x="6190" y="370"/>
                                            </a:lnTo>
                                            <a:lnTo>
                                              <a:pt x="5238" y="370"/>
                                            </a:lnTo>
                                            <a:lnTo>
                                              <a:pt x="4286" y="370"/>
                                            </a:lnTo>
                                            <a:lnTo>
                                              <a:pt x="3810" y="741"/>
                                            </a:lnTo>
                                            <a:lnTo>
                                              <a:pt x="2857" y="741"/>
                                            </a:lnTo>
                                            <a:lnTo>
                                              <a:pt x="2381" y="741"/>
                                            </a:lnTo>
                                            <a:lnTo>
                                              <a:pt x="1905" y="1111"/>
                                            </a:lnTo>
                                            <a:lnTo>
                                              <a:pt x="1429" y="1481"/>
                                            </a:lnTo>
                                            <a:lnTo>
                                              <a:pt x="952" y="1481"/>
                                            </a:lnTo>
                                            <a:lnTo>
                                              <a:pt x="476" y="1852"/>
                                            </a:lnTo>
                                            <a:lnTo>
                                              <a:pt x="0" y="1852"/>
                                            </a:lnTo>
                                            <a:lnTo>
                                              <a:pt x="0" y="2222"/>
                                            </a:lnTo>
                                            <a:lnTo>
                                              <a:pt x="0" y="2593"/>
                                            </a:lnTo>
                                            <a:lnTo>
                                              <a:pt x="0" y="17407"/>
                                            </a:lnTo>
                                            <a:lnTo>
                                              <a:pt x="0" y="17778"/>
                                            </a:lnTo>
                                            <a:lnTo>
                                              <a:pt x="0" y="18148"/>
                                            </a:lnTo>
                                            <a:lnTo>
                                              <a:pt x="476" y="18148"/>
                                            </a:lnTo>
                                            <a:lnTo>
                                              <a:pt x="952" y="18519"/>
                                            </a:lnTo>
                                            <a:lnTo>
                                              <a:pt x="1429" y="18519"/>
                                            </a:lnTo>
                                            <a:lnTo>
                                              <a:pt x="1905" y="18889"/>
                                            </a:lnTo>
                                            <a:lnTo>
                                              <a:pt x="2381" y="19259"/>
                                            </a:lnTo>
                                            <a:lnTo>
                                              <a:pt x="2857" y="19259"/>
                                            </a:lnTo>
                                            <a:lnTo>
                                              <a:pt x="3810" y="19259"/>
                                            </a:lnTo>
                                            <a:lnTo>
                                              <a:pt x="4286" y="19630"/>
                                            </a:lnTo>
                                            <a:lnTo>
                                              <a:pt x="5238" y="19630"/>
                                            </a:lnTo>
                                            <a:lnTo>
                                              <a:pt x="6190" y="19630"/>
                                            </a:lnTo>
                                            <a:lnTo>
                                              <a:pt x="8095" y="20000"/>
                                            </a:lnTo>
                                            <a:lnTo>
                                              <a:pt x="10000" y="20000"/>
                                            </a:lnTo>
                                            <a:lnTo>
                                              <a:pt x="11905" y="20000"/>
                                            </a:lnTo>
                                            <a:lnTo>
                                              <a:pt x="13810" y="19630"/>
                                            </a:lnTo>
                                            <a:lnTo>
                                              <a:pt x="14762" y="19630"/>
                                            </a:lnTo>
                                            <a:lnTo>
                                              <a:pt x="15714" y="19630"/>
                                            </a:lnTo>
                                            <a:lnTo>
                                              <a:pt x="16190" y="19259"/>
                                            </a:lnTo>
                                            <a:lnTo>
                                              <a:pt x="17143" y="19259"/>
                                            </a:lnTo>
                                            <a:lnTo>
                                              <a:pt x="17619" y="19259"/>
                                            </a:lnTo>
                                            <a:lnTo>
                                              <a:pt x="18095" y="18889"/>
                                            </a:lnTo>
                                            <a:lnTo>
                                              <a:pt x="18571" y="18519"/>
                                            </a:lnTo>
                                            <a:lnTo>
                                              <a:pt x="19048" y="18519"/>
                                            </a:lnTo>
                                            <a:lnTo>
                                              <a:pt x="19524" y="18148"/>
                                            </a:lnTo>
                                            <a:lnTo>
                                              <a:pt x="20000" y="18148"/>
                                            </a:lnTo>
                                            <a:lnTo>
                                              <a:pt x="20000" y="17778"/>
                                            </a:lnTo>
                                            <a:lnTo>
                                              <a:pt x="20000" y="17407"/>
                                            </a:lnTo>
                                            <a:lnTo>
                                              <a:pt x="20000" y="2593"/>
                                            </a:lnTo>
                                            <a:lnTo>
                                              <a:pt x="20000" y="2222"/>
                                            </a:lnTo>
                                            <a:lnTo>
                                              <a:pt x="20000" y="1852"/>
                                            </a:lnTo>
                                            <a:lnTo>
                                              <a:pt x="19524" y="1852"/>
                                            </a:lnTo>
                                            <a:lnTo>
                                              <a:pt x="19048" y="1481"/>
                                            </a:lnTo>
                                            <a:lnTo>
                                              <a:pt x="18571" y="1481"/>
                                            </a:lnTo>
                                            <a:lnTo>
                                              <a:pt x="18095" y="1111"/>
                                            </a:lnTo>
                                            <a:lnTo>
                                              <a:pt x="17619" y="741"/>
                                            </a:lnTo>
                                            <a:lnTo>
                                              <a:pt x="17143" y="741"/>
                                            </a:lnTo>
                                            <a:lnTo>
                                              <a:pt x="16190" y="741"/>
                                            </a:lnTo>
                                            <a:lnTo>
                                              <a:pt x="15714" y="370"/>
                                            </a:lnTo>
                                            <a:lnTo>
                                              <a:pt x="14762" y="370"/>
                                            </a:lnTo>
                                            <a:lnTo>
                                              <a:pt x="13810" y="370"/>
                                            </a:lnTo>
                                            <a:lnTo>
                                              <a:pt x="11905" y="0"/>
                                            </a:lnTo>
                                            <a:lnTo>
                                              <a:pt x="100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0000" y="0"/>
                                          </a:moveTo>
                                          <a:lnTo>
                                            <a:pt x="7895" y="0"/>
                                          </a:lnTo>
                                          <a:lnTo>
                                            <a:pt x="6053" y="213"/>
                                          </a:lnTo>
                                          <a:lnTo>
                                            <a:pt x="5263" y="426"/>
                                          </a:lnTo>
                                          <a:lnTo>
                                            <a:pt x="4474" y="638"/>
                                          </a:lnTo>
                                          <a:lnTo>
                                            <a:pt x="3684" y="851"/>
                                          </a:lnTo>
                                          <a:lnTo>
                                            <a:pt x="2895" y="1064"/>
                                          </a:lnTo>
                                          <a:lnTo>
                                            <a:pt x="2368" y="1489"/>
                                          </a:lnTo>
                                          <a:lnTo>
                                            <a:pt x="1842" y="1702"/>
                                          </a:lnTo>
                                          <a:lnTo>
                                            <a:pt x="1316" y="2128"/>
                                          </a:lnTo>
                                          <a:lnTo>
                                            <a:pt x="789" y="2340"/>
                                          </a:lnTo>
                                          <a:lnTo>
                                            <a:pt x="526" y="2766"/>
                                          </a:lnTo>
                                          <a:lnTo>
                                            <a:pt x="263" y="3191"/>
                                          </a:lnTo>
                                          <a:lnTo>
                                            <a:pt x="0" y="3617"/>
                                          </a:lnTo>
                                          <a:lnTo>
                                            <a:pt x="0" y="3830"/>
                                          </a:lnTo>
                                          <a:lnTo>
                                            <a:pt x="0" y="16170"/>
                                          </a:lnTo>
                                          <a:lnTo>
                                            <a:pt x="0" y="16383"/>
                                          </a:lnTo>
                                          <a:lnTo>
                                            <a:pt x="263" y="16809"/>
                                          </a:lnTo>
                                          <a:lnTo>
                                            <a:pt x="526" y="17234"/>
                                          </a:lnTo>
                                          <a:lnTo>
                                            <a:pt x="789" y="17660"/>
                                          </a:lnTo>
                                          <a:lnTo>
                                            <a:pt x="1316" y="17872"/>
                                          </a:lnTo>
                                          <a:lnTo>
                                            <a:pt x="1842" y="18298"/>
                                          </a:lnTo>
                                          <a:lnTo>
                                            <a:pt x="2368" y="18511"/>
                                          </a:lnTo>
                                          <a:lnTo>
                                            <a:pt x="2895" y="18936"/>
                                          </a:lnTo>
                                          <a:lnTo>
                                            <a:pt x="3684" y="19149"/>
                                          </a:lnTo>
                                          <a:lnTo>
                                            <a:pt x="4474" y="19362"/>
                                          </a:lnTo>
                                          <a:lnTo>
                                            <a:pt x="5263" y="19574"/>
                                          </a:lnTo>
                                          <a:lnTo>
                                            <a:pt x="6053" y="19787"/>
                                          </a:lnTo>
                                          <a:lnTo>
                                            <a:pt x="7895" y="20000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2105" y="20000"/>
                                          </a:lnTo>
                                          <a:lnTo>
                                            <a:pt x="13947" y="19787"/>
                                          </a:lnTo>
                                          <a:lnTo>
                                            <a:pt x="14737" y="19574"/>
                                          </a:lnTo>
                                          <a:lnTo>
                                            <a:pt x="15526" y="19362"/>
                                          </a:lnTo>
                                          <a:lnTo>
                                            <a:pt x="16316" y="19149"/>
                                          </a:lnTo>
                                          <a:lnTo>
                                            <a:pt x="17105" y="18936"/>
                                          </a:lnTo>
                                          <a:lnTo>
                                            <a:pt x="17632" y="18511"/>
                                          </a:lnTo>
                                          <a:lnTo>
                                            <a:pt x="18421" y="18298"/>
                                          </a:lnTo>
                                          <a:lnTo>
                                            <a:pt x="18684" y="17872"/>
                                          </a:lnTo>
                                          <a:lnTo>
                                            <a:pt x="19211" y="17660"/>
                                          </a:lnTo>
                                          <a:lnTo>
                                            <a:pt x="19474" y="17234"/>
                                          </a:lnTo>
                                          <a:lnTo>
                                            <a:pt x="19737" y="16809"/>
                                          </a:lnTo>
                                          <a:lnTo>
                                            <a:pt x="20000" y="16383"/>
                                          </a:lnTo>
                                          <a:lnTo>
                                            <a:pt x="20000" y="16170"/>
                                          </a:lnTo>
                                          <a:lnTo>
                                            <a:pt x="20000" y="3830"/>
                                          </a:lnTo>
                                          <a:lnTo>
                                            <a:pt x="20000" y="3617"/>
                                          </a:lnTo>
                                          <a:lnTo>
                                            <a:pt x="19737" y="3191"/>
                                          </a:lnTo>
                                          <a:lnTo>
                                            <a:pt x="19474" y="2766"/>
                                          </a:lnTo>
                                          <a:lnTo>
                                            <a:pt x="19211" y="2340"/>
                                          </a:lnTo>
                                          <a:lnTo>
                                            <a:pt x="18684" y="2128"/>
                                          </a:lnTo>
                                          <a:lnTo>
                                            <a:pt x="18421" y="1702"/>
                                          </a:lnTo>
                                          <a:lnTo>
                                            <a:pt x="17632" y="1489"/>
                                          </a:lnTo>
                                          <a:lnTo>
                                            <a:pt x="17105" y="1064"/>
                                          </a:lnTo>
                                          <a:lnTo>
                                            <a:pt x="16316" y="851"/>
                                          </a:lnTo>
                                          <a:lnTo>
                                            <a:pt x="15526" y="638"/>
                                          </a:lnTo>
                                          <a:lnTo>
                                            <a:pt x="14737" y="426"/>
                                          </a:lnTo>
                                          <a:lnTo>
                                            <a:pt x="13947" y="213"/>
                                          </a:lnTo>
                                          <a:lnTo>
                                            <a:pt x="12105" y="0"/>
                                          </a:lnTo>
                                          <a:lnTo>
                                            <a:pt x="100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080" y="0"/>
                                    <a:ext cx="29160" cy="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9880"/>
                                      <a:ext cx="273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273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000" y="0"/>
                                            </a:moveTo>
                                            <a:lnTo>
                                              <a:pt x="8056" y="0"/>
                                            </a:lnTo>
                                            <a:lnTo>
                                              <a:pt x="6111" y="339"/>
                                            </a:lnTo>
                                            <a:lnTo>
                                              <a:pt x="5278" y="339"/>
                                            </a:lnTo>
                                            <a:lnTo>
                                              <a:pt x="4444" y="678"/>
                                            </a:lnTo>
                                            <a:lnTo>
                                              <a:pt x="3611" y="678"/>
                                            </a:lnTo>
                                            <a:lnTo>
                                              <a:pt x="3056" y="1017"/>
                                            </a:lnTo>
                                            <a:lnTo>
                                              <a:pt x="2222" y="1356"/>
                                            </a:lnTo>
                                            <a:lnTo>
                                              <a:pt x="1667" y="1356"/>
                                            </a:lnTo>
                                            <a:lnTo>
                                              <a:pt x="1111" y="1695"/>
                                            </a:lnTo>
                                            <a:lnTo>
                                              <a:pt x="833" y="2034"/>
                                            </a:lnTo>
                                            <a:lnTo>
                                              <a:pt x="556" y="2373"/>
                                            </a:lnTo>
                                            <a:lnTo>
                                              <a:pt x="278" y="2712"/>
                                            </a:lnTo>
                                            <a:lnTo>
                                              <a:pt x="0" y="3051"/>
                                            </a:lnTo>
                                            <a:lnTo>
                                              <a:pt x="0" y="3390"/>
                                            </a:lnTo>
                                            <a:lnTo>
                                              <a:pt x="0" y="16610"/>
                                            </a:lnTo>
                                            <a:lnTo>
                                              <a:pt x="0" y="16949"/>
                                            </a:lnTo>
                                            <a:lnTo>
                                              <a:pt x="278" y="17288"/>
                                            </a:lnTo>
                                            <a:lnTo>
                                              <a:pt x="556" y="17627"/>
                                            </a:lnTo>
                                            <a:lnTo>
                                              <a:pt x="833" y="17966"/>
                                            </a:lnTo>
                                            <a:lnTo>
                                              <a:pt x="1111" y="18305"/>
                                            </a:lnTo>
                                            <a:lnTo>
                                              <a:pt x="1667" y="18644"/>
                                            </a:lnTo>
                                            <a:lnTo>
                                              <a:pt x="2222" y="18644"/>
                                            </a:lnTo>
                                            <a:lnTo>
                                              <a:pt x="3056" y="18983"/>
                                            </a:lnTo>
                                            <a:lnTo>
                                              <a:pt x="3611" y="19322"/>
                                            </a:lnTo>
                                            <a:lnTo>
                                              <a:pt x="4444" y="19322"/>
                                            </a:lnTo>
                                            <a:lnTo>
                                              <a:pt x="5278" y="19661"/>
                                            </a:lnTo>
                                            <a:lnTo>
                                              <a:pt x="6111" y="19661"/>
                                            </a:lnTo>
                                            <a:lnTo>
                                              <a:pt x="8056" y="20000"/>
                                            </a:lnTo>
                                            <a:lnTo>
                                              <a:pt x="10000" y="20000"/>
                                            </a:lnTo>
                                            <a:lnTo>
                                              <a:pt x="11944" y="20000"/>
                                            </a:lnTo>
                                            <a:lnTo>
                                              <a:pt x="13889" y="19661"/>
                                            </a:lnTo>
                                            <a:lnTo>
                                              <a:pt x="14722" y="19661"/>
                                            </a:lnTo>
                                            <a:lnTo>
                                              <a:pt x="15556" y="19322"/>
                                            </a:lnTo>
                                            <a:lnTo>
                                              <a:pt x="16389" y="19322"/>
                                            </a:lnTo>
                                            <a:lnTo>
                                              <a:pt x="16944" y="18983"/>
                                            </a:lnTo>
                                            <a:lnTo>
                                              <a:pt x="17778" y="18644"/>
                                            </a:lnTo>
                                            <a:lnTo>
                                              <a:pt x="18333" y="18644"/>
                                            </a:lnTo>
                                            <a:lnTo>
                                              <a:pt x="18889" y="18305"/>
                                            </a:lnTo>
                                            <a:lnTo>
                                              <a:pt x="19167" y="17966"/>
                                            </a:lnTo>
                                            <a:lnTo>
                                              <a:pt x="19444" y="17627"/>
                                            </a:lnTo>
                                            <a:lnTo>
                                              <a:pt x="19722" y="17288"/>
                                            </a:lnTo>
                                            <a:lnTo>
                                              <a:pt x="20000" y="16949"/>
                                            </a:lnTo>
                                            <a:lnTo>
                                              <a:pt x="20000" y="16610"/>
                                            </a:lnTo>
                                            <a:lnTo>
                                              <a:pt x="20000" y="3390"/>
                                            </a:lnTo>
                                            <a:lnTo>
                                              <a:pt x="20000" y="3051"/>
                                            </a:lnTo>
                                            <a:lnTo>
                                              <a:pt x="19722" y="2712"/>
                                            </a:lnTo>
                                            <a:lnTo>
                                              <a:pt x="19444" y="2373"/>
                                            </a:lnTo>
                                            <a:lnTo>
                                              <a:pt x="19167" y="2034"/>
                                            </a:lnTo>
                                            <a:lnTo>
                                              <a:pt x="18889" y="1695"/>
                                            </a:lnTo>
                                            <a:lnTo>
                                              <a:pt x="18333" y="1356"/>
                                            </a:lnTo>
                                            <a:lnTo>
                                              <a:pt x="17778" y="1356"/>
                                            </a:lnTo>
                                            <a:lnTo>
                                              <a:pt x="16944" y="1017"/>
                                            </a:lnTo>
                                            <a:lnTo>
                                              <a:pt x="16389" y="678"/>
                                            </a:lnTo>
                                            <a:lnTo>
                                              <a:pt x="15556" y="678"/>
                                            </a:lnTo>
                                            <a:lnTo>
                                              <a:pt x="14722" y="339"/>
                                            </a:lnTo>
                                            <a:lnTo>
                                              <a:pt x="13889" y="339"/>
                                            </a:lnTo>
                                            <a:lnTo>
                                              <a:pt x="11944" y="0"/>
                                            </a:lnTo>
                                            <a:lnTo>
                                              <a:pt x="100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158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0000" y="0"/>
                                            </a:moveTo>
                                            <a:lnTo>
                                              <a:pt x="8095" y="0"/>
                                            </a:lnTo>
                                            <a:lnTo>
                                              <a:pt x="6190" y="370"/>
                                            </a:lnTo>
                                            <a:lnTo>
                                              <a:pt x="5238" y="370"/>
                                            </a:lnTo>
                                            <a:lnTo>
                                              <a:pt x="4286" y="370"/>
                                            </a:lnTo>
                                            <a:lnTo>
                                              <a:pt x="3810" y="741"/>
                                            </a:lnTo>
                                            <a:lnTo>
                                              <a:pt x="2857" y="741"/>
                                            </a:lnTo>
                                            <a:lnTo>
                                              <a:pt x="2381" y="741"/>
                                            </a:lnTo>
                                            <a:lnTo>
                                              <a:pt x="1905" y="1111"/>
                                            </a:lnTo>
                                            <a:lnTo>
                                              <a:pt x="1429" y="1481"/>
                                            </a:lnTo>
                                            <a:lnTo>
                                              <a:pt x="952" y="1481"/>
                                            </a:lnTo>
                                            <a:lnTo>
                                              <a:pt x="476" y="1852"/>
                                            </a:lnTo>
                                            <a:lnTo>
                                              <a:pt x="0" y="1852"/>
                                            </a:lnTo>
                                            <a:lnTo>
                                              <a:pt x="0" y="2222"/>
                                            </a:lnTo>
                                            <a:lnTo>
                                              <a:pt x="0" y="2593"/>
                                            </a:lnTo>
                                            <a:lnTo>
                                              <a:pt x="0" y="17407"/>
                                            </a:lnTo>
                                            <a:lnTo>
                                              <a:pt x="0" y="17778"/>
                                            </a:lnTo>
                                            <a:lnTo>
                                              <a:pt x="0" y="18148"/>
                                            </a:lnTo>
                                            <a:lnTo>
                                              <a:pt x="476" y="18148"/>
                                            </a:lnTo>
                                            <a:lnTo>
                                              <a:pt x="952" y="18519"/>
                                            </a:lnTo>
                                            <a:lnTo>
                                              <a:pt x="1429" y="18519"/>
                                            </a:lnTo>
                                            <a:lnTo>
                                              <a:pt x="1905" y="18889"/>
                                            </a:lnTo>
                                            <a:lnTo>
                                              <a:pt x="2381" y="19259"/>
                                            </a:lnTo>
                                            <a:lnTo>
                                              <a:pt x="2857" y="19259"/>
                                            </a:lnTo>
                                            <a:lnTo>
                                              <a:pt x="3810" y="19259"/>
                                            </a:lnTo>
                                            <a:lnTo>
                                              <a:pt x="4286" y="19630"/>
                                            </a:lnTo>
                                            <a:lnTo>
                                              <a:pt x="5238" y="19630"/>
                                            </a:lnTo>
                                            <a:lnTo>
                                              <a:pt x="6190" y="19630"/>
                                            </a:lnTo>
                                            <a:lnTo>
                                              <a:pt x="8095" y="20000"/>
                                            </a:lnTo>
                                            <a:lnTo>
                                              <a:pt x="10000" y="20000"/>
                                            </a:lnTo>
                                            <a:lnTo>
                                              <a:pt x="11905" y="20000"/>
                                            </a:lnTo>
                                            <a:lnTo>
                                              <a:pt x="13810" y="19630"/>
                                            </a:lnTo>
                                            <a:lnTo>
                                              <a:pt x="14762" y="19630"/>
                                            </a:lnTo>
                                            <a:lnTo>
                                              <a:pt x="15714" y="19630"/>
                                            </a:lnTo>
                                            <a:lnTo>
                                              <a:pt x="16190" y="19259"/>
                                            </a:lnTo>
                                            <a:lnTo>
                                              <a:pt x="17143" y="19259"/>
                                            </a:lnTo>
                                            <a:lnTo>
                                              <a:pt x="17619" y="19259"/>
                                            </a:lnTo>
                                            <a:lnTo>
                                              <a:pt x="18095" y="18889"/>
                                            </a:lnTo>
                                            <a:lnTo>
                                              <a:pt x="18571" y="18519"/>
                                            </a:lnTo>
                                            <a:lnTo>
                                              <a:pt x="19048" y="18519"/>
                                            </a:lnTo>
                                            <a:lnTo>
                                              <a:pt x="19524" y="18148"/>
                                            </a:lnTo>
                                            <a:lnTo>
                                              <a:pt x="20000" y="18148"/>
                                            </a:lnTo>
                                            <a:lnTo>
                                              <a:pt x="20000" y="17778"/>
                                            </a:lnTo>
                                            <a:lnTo>
                                              <a:pt x="20000" y="17407"/>
                                            </a:lnTo>
                                            <a:lnTo>
                                              <a:pt x="20000" y="2593"/>
                                            </a:lnTo>
                                            <a:lnTo>
                                              <a:pt x="20000" y="2222"/>
                                            </a:lnTo>
                                            <a:lnTo>
                                              <a:pt x="20000" y="1852"/>
                                            </a:lnTo>
                                            <a:lnTo>
                                              <a:pt x="19524" y="1852"/>
                                            </a:lnTo>
                                            <a:lnTo>
                                              <a:pt x="19048" y="1481"/>
                                            </a:lnTo>
                                            <a:lnTo>
                                              <a:pt x="18571" y="1481"/>
                                            </a:lnTo>
                                            <a:lnTo>
                                              <a:pt x="18095" y="1111"/>
                                            </a:lnTo>
                                            <a:lnTo>
                                              <a:pt x="17619" y="741"/>
                                            </a:lnTo>
                                            <a:lnTo>
                                              <a:pt x="17143" y="741"/>
                                            </a:lnTo>
                                            <a:lnTo>
                                              <a:pt x="16190" y="741"/>
                                            </a:lnTo>
                                            <a:lnTo>
                                              <a:pt x="15714" y="370"/>
                                            </a:lnTo>
                                            <a:lnTo>
                                              <a:pt x="14762" y="370"/>
                                            </a:lnTo>
                                            <a:lnTo>
                                              <a:pt x="13810" y="370"/>
                                            </a:lnTo>
                                            <a:lnTo>
                                              <a:pt x="11905" y="0"/>
                                            </a:lnTo>
                                            <a:lnTo>
                                              <a:pt x="100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0000" y="0"/>
                                          </a:moveTo>
                                          <a:lnTo>
                                            <a:pt x="7895" y="0"/>
                                          </a:lnTo>
                                          <a:lnTo>
                                            <a:pt x="6053" y="213"/>
                                          </a:lnTo>
                                          <a:lnTo>
                                            <a:pt x="5263" y="426"/>
                                          </a:lnTo>
                                          <a:lnTo>
                                            <a:pt x="4474" y="638"/>
                                          </a:lnTo>
                                          <a:lnTo>
                                            <a:pt x="3684" y="851"/>
                                          </a:lnTo>
                                          <a:lnTo>
                                            <a:pt x="2895" y="1064"/>
                                          </a:lnTo>
                                          <a:lnTo>
                                            <a:pt x="2368" y="1489"/>
                                          </a:lnTo>
                                          <a:lnTo>
                                            <a:pt x="1842" y="1702"/>
                                          </a:lnTo>
                                          <a:lnTo>
                                            <a:pt x="1316" y="2128"/>
                                          </a:lnTo>
                                          <a:lnTo>
                                            <a:pt x="789" y="2340"/>
                                          </a:lnTo>
                                          <a:lnTo>
                                            <a:pt x="526" y="2766"/>
                                          </a:lnTo>
                                          <a:lnTo>
                                            <a:pt x="263" y="3191"/>
                                          </a:lnTo>
                                          <a:lnTo>
                                            <a:pt x="0" y="3617"/>
                                          </a:lnTo>
                                          <a:lnTo>
                                            <a:pt x="0" y="3830"/>
                                          </a:lnTo>
                                          <a:lnTo>
                                            <a:pt x="0" y="16170"/>
                                          </a:lnTo>
                                          <a:lnTo>
                                            <a:pt x="0" y="16383"/>
                                          </a:lnTo>
                                          <a:lnTo>
                                            <a:pt x="263" y="16809"/>
                                          </a:lnTo>
                                          <a:lnTo>
                                            <a:pt x="526" y="17234"/>
                                          </a:lnTo>
                                          <a:lnTo>
                                            <a:pt x="789" y="17660"/>
                                          </a:lnTo>
                                          <a:lnTo>
                                            <a:pt x="1316" y="17872"/>
                                          </a:lnTo>
                                          <a:lnTo>
                                            <a:pt x="1842" y="18298"/>
                                          </a:lnTo>
                                          <a:lnTo>
                                            <a:pt x="2368" y="18511"/>
                                          </a:lnTo>
                                          <a:lnTo>
                                            <a:pt x="2895" y="18936"/>
                                          </a:lnTo>
                                          <a:lnTo>
                                            <a:pt x="3684" y="19149"/>
                                          </a:lnTo>
                                          <a:lnTo>
                                            <a:pt x="4474" y="19362"/>
                                          </a:lnTo>
                                          <a:lnTo>
                                            <a:pt x="5263" y="19574"/>
                                          </a:lnTo>
                                          <a:lnTo>
                                            <a:pt x="6053" y="19787"/>
                                          </a:lnTo>
                                          <a:lnTo>
                                            <a:pt x="7895" y="20000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2105" y="20000"/>
                                          </a:lnTo>
                                          <a:lnTo>
                                            <a:pt x="13947" y="19787"/>
                                          </a:lnTo>
                                          <a:lnTo>
                                            <a:pt x="14737" y="19574"/>
                                          </a:lnTo>
                                          <a:lnTo>
                                            <a:pt x="15526" y="19362"/>
                                          </a:lnTo>
                                          <a:lnTo>
                                            <a:pt x="16316" y="19149"/>
                                          </a:lnTo>
                                          <a:lnTo>
                                            <a:pt x="17105" y="18936"/>
                                          </a:lnTo>
                                          <a:lnTo>
                                            <a:pt x="17632" y="18511"/>
                                          </a:lnTo>
                                          <a:lnTo>
                                            <a:pt x="18421" y="18298"/>
                                          </a:lnTo>
                                          <a:lnTo>
                                            <a:pt x="18684" y="17872"/>
                                          </a:lnTo>
                                          <a:lnTo>
                                            <a:pt x="19211" y="17660"/>
                                          </a:lnTo>
                                          <a:lnTo>
                                            <a:pt x="19474" y="17234"/>
                                          </a:lnTo>
                                          <a:lnTo>
                                            <a:pt x="19737" y="16809"/>
                                          </a:lnTo>
                                          <a:lnTo>
                                            <a:pt x="20000" y="16383"/>
                                          </a:lnTo>
                                          <a:lnTo>
                                            <a:pt x="20000" y="16170"/>
                                          </a:lnTo>
                                          <a:lnTo>
                                            <a:pt x="20000" y="3830"/>
                                          </a:lnTo>
                                          <a:lnTo>
                                            <a:pt x="20000" y="3617"/>
                                          </a:lnTo>
                                          <a:lnTo>
                                            <a:pt x="19737" y="3191"/>
                                          </a:lnTo>
                                          <a:lnTo>
                                            <a:pt x="19474" y="2766"/>
                                          </a:lnTo>
                                          <a:lnTo>
                                            <a:pt x="19211" y="2340"/>
                                          </a:lnTo>
                                          <a:lnTo>
                                            <a:pt x="18684" y="2128"/>
                                          </a:lnTo>
                                          <a:lnTo>
                                            <a:pt x="18421" y="1702"/>
                                          </a:lnTo>
                                          <a:lnTo>
                                            <a:pt x="17632" y="1489"/>
                                          </a:lnTo>
                                          <a:lnTo>
                                            <a:pt x="17105" y="1064"/>
                                          </a:lnTo>
                                          <a:lnTo>
                                            <a:pt x="16316" y="851"/>
                                          </a:lnTo>
                                          <a:lnTo>
                                            <a:pt x="15526" y="638"/>
                                          </a:lnTo>
                                          <a:lnTo>
                                            <a:pt x="14737" y="426"/>
                                          </a:lnTo>
                                          <a:lnTo>
                                            <a:pt x="13947" y="213"/>
                                          </a:lnTo>
                                          <a:lnTo>
                                            <a:pt x="12105" y="0"/>
                                          </a:lnTo>
                                          <a:lnTo>
                                            <a:pt x="100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2880" y="0"/>
                                <a:ext cx="1249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39600"/>
                                  <a:ext cx="30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20000" y="20000"/>
                                      </a:lnTo>
                                      <a:lnTo>
                                        <a:pt x="20000" y="18056"/>
                                      </a:lnTo>
                                      <a:lnTo>
                                        <a:pt x="18228" y="18056"/>
                                      </a:lnTo>
                                      <a:lnTo>
                                        <a:pt x="16456" y="18056"/>
                                      </a:lnTo>
                                      <a:lnTo>
                                        <a:pt x="16456" y="8056"/>
                                      </a:lnTo>
                                      <a:lnTo>
                                        <a:pt x="1645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6" y="3889"/>
                                      </a:lnTo>
                                      <a:lnTo>
                                        <a:pt x="4051" y="3889"/>
                                      </a:lnTo>
                                      <a:lnTo>
                                        <a:pt x="6329" y="6111"/>
                                      </a:lnTo>
                                      <a:lnTo>
                                        <a:pt x="7595" y="9722"/>
                                      </a:lnTo>
                                      <a:lnTo>
                                        <a:pt x="6835" y="12778"/>
                                      </a:lnTo>
                                      <a:lnTo>
                                        <a:pt x="5063" y="14167"/>
                                      </a:lnTo>
                                      <a:lnTo>
                                        <a:pt x="3038" y="15556"/>
                                      </a:lnTo>
                                      <a:lnTo>
                                        <a:pt x="4304" y="18889"/>
                                      </a:lnTo>
                                      <a:lnTo>
                                        <a:pt x="11899" y="18889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124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919" y="17813"/>
                                      </a:moveTo>
                                      <a:lnTo>
                                        <a:pt x="6355" y="17813"/>
                                      </a:lnTo>
                                      <a:lnTo>
                                        <a:pt x="6791" y="17813"/>
                                      </a:lnTo>
                                      <a:lnTo>
                                        <a:pt x="6791" y="16719"/>
                                      </a:lnTo>
                                      <a:lnTo>
                                        <a:pt x="6791" y="13281"/>
                                      </a:lnTo>
                                      <a:lnTo>
                                        <a:pt x="6791" y="12188"/>
                                      </a:lnTo>
                                      <a:lnTo>
                                        <a:pt x="6791" y="10000"/>
                                      </a:lnTo>
                                      <a:lnTo>
                                        <a:pt x="6791" y="7813"/>
                                      </a:lnTo>
                                      <a:lnTo>
                                        <a:pt x="8660" y="8906"/>
                                      </a:lnTo>
                                      <a:lnTo>
                                        <a:pt x="10467" y="8906"/>
                                      </a:lnTo>
                                      <a:lnTo>
                                        <a:pt x="11838" y="8906"/>
                                      </a:lnTo>
                                      <a:lnTo>
                                        <a:pt x="14081" y="8906"/>
                                      </a:lnTo>
                                      <a:lnTo>
                                        <a:pt x="14081" y="10000"/>
                                      </a:lnTo>
                                      <a:lnTo>
                                        <a:pt x="14081" y="11094"/>
                                      </a:lnTo>
                                      <a:lnTo>
                                        <a:pt x="14081" y="12188"/>
                                      </a:lnTo>
                                      <a:lnTo>
                                        <a:pt x="15016" y="12188"/>
                                      </a:lnTo>
                                      <a:lnTo>
                                        <a:pt x="15888" y="12188"/>
                                      </a:lnTo>
                                      <a:lnTo>
                                        <a:pt x="16822" y="10000"/>
                                      </a:lnTo>
                                      <a:lnTo>
                                        <a:pt x="17757" y="7813"/>
                                      </a:lnTo>
                                      <a:lnTo>
                                        <a:pt x="18193" y="7813"/>
                                      </a:lnTo>
                                      <a:lnTo>
                                        <a:pt x="18629" y="7813"/>
                                      </a:lnTo>
                                      <a:lnTo>
                                        <a:pt x="18629" y="20000"/>
                                      </a:lnTo>
                                      <a:lnTo>
                                        <a:pt x="19190" y="19844"/>
                                      </a:lnTo>
                                      <a:lnTo>
                                        <a:pt x="19564" y="19375"/>
                                      </a:lnTo>
                                      <a:lnTo>
                                        <a:pt x="19564" y="16719"/>
                                      </a:lnTo>
                                      <a:lnTo>
                                        <a:pt x="19564" y="14375"/>
                                      </a:lnTo>
                                      <a:lnTo>
                                        <a:pt x="19564" y="13281"/>
                                      </a:lnTo>
                                      <a:lnTo>
                                        <a:pt x="19564" y="10000"/>
                                      </a:lnTo>
                                      <a:lnTo>
                                        <a:pt x="19065" y="7813"/>
                                      </a:lnTo>
                                      <a:lnTo>
                                        <a:pt x="20000" y="5625"/>
                                      </a:lnTo>
                                      <a:lnTo>
                                        <a:pt x="20000" y="3281"/>
                                      </a:lnTo>
                                      <a:lnTo>
                                        <a:pt x="20000" y="1094"/>
                                      </a:lnTo>
                                      <a:lnTo>
                                        <a:pt x="19065" y="1094"/>
                                      </a:lnTo>
                                      <a:lnTo>
                                        <a:pt x="18193" y="1094"/>
                                      </a:lnTo>
                                      <a:lnTo>
                                        <a:pt x="17757" y="2188"/>
                                      </a:lnTo>
                                      <a:lnTo>
                                        <a:pt x="16822" y="3281"/>
                                      </a:lnTo>
                                      <a:lnTo>
                                        <a:pt x="15016" y="5625"/>
                                      </a:lnTo>
                                      <a:lnTo>
                                        <a:pt x="12710" y="3281"/>
                                      </a:lnTo>
                                      <a:lnTo>
                                        <a:pt x="10467" y="3281"/>
                                      </a:lnTo>
                                      <a:lnTo>
                                        <a:pt x="8660" y="3281"/>
                                      </a:lnTo>
                                      <a:lnTo>
                                        <a:pt x="4984" y="3281"/>
                                      </a:lnTo>
                                      <a:lnTo>
                                        <a:pt x="1371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0" y="2188"/>
                                      </a:lnTo>
                                      <a:lnTo>
                                        <a:pt x="0" y="4375"/>
                                      </a:lnTo>
                                      <a:lnTo>
                                        <a:pt x="935" y="5625"/>
                                      </a:lnTo>
                                      <a:lnTo>
                                        <a:pt x="1807" y="7813"/>
                                      </a:lnTo>
                                      <a:lnTo>
                                        <a:pt x="3178" y="7813"/>
                                      </a:lnTo>
                                      <a:lnTo>
                                        <a:pt x="3614" y="7813"/>
                                      </a:lnTo>
                                      <a:lnTo>
                                        <a:pt x="4112" y="7813"/>
                                      </a:lnTo>
                                      <a:lnTo>
                                        <a:pt x="4548" y="7813"/>
                                      </a:lnTo>
                                      <a:lnTo>
                                        <a:pt x="5919" y="7813"/>
                                      </a:lnTo>
                                      <a:lnTo>
                                        <a:pt x="5919" y="12188"/>
                                      </a:lnTo>
                                      <a:lnTo>
                                        <a:pt x="5919" y="178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13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014" y="11250"/>
                                      </a:moveTo>
                                      <a:lnTo>
                                        <a:pt x="18973" y="11250"/>
                                      </a:lnTo>
                                      <a:lnTo>
                                        <a:pt x="20000" y="11250"/>
                                      </a:lnTo>
                                      <a:lnTo>
                                        <a:pt x="20000" y="6563"/>
                                      </a:lnTo>
                                      <a:lnTo>
                                        <a:pt x="20000" y="2188"/>
                                      </a:lnTo>
                                      <a:lnTo>
                                        <a:pt x="19521" y="2188"/>
                                      </a:lnTo>
                                      <a:lnTo>
                                        <a:pt x="19521" y="0"/>
                                      </a:lnTo>
                                      <a:lnTo>
                                        <a:pt x="16986" y="0"/>
                                      </a:lnTo>
                                      <a:lnTo>
                                        <a:pt x="15548" y="0"/>
                                      </a:lnTo>
                                      <a:lnTo>
                                        <a:pt x="13493" y="0"/>
                                      </a:lnTo>
                                      <a:lnTo>
                                        <a:pt x="11507" y="0"/>
                                      </a:lnTo>
                                      <a:lnTo>
                                        <a:pt x="10000" y="4375"/>
                                      </a:lnTo>
                                      <a:lnTo>
                                        <a:pt x="8493" y="6563"/>
                                      </a:lnTo>
                                      <a:lnTo>
                                        <a:pt x="6507" y="6563"/>
                                      </a:lnTo>
                                      <a:lnTo>
                                        <a:pt x="5548" y="6563"/>
                                      </a:lnTo>
                                      <a:lnTo>
                                        <a:pt x="5068" y="6563"/>
                                      </a:lnTo>
                                      <a:lnTo>
                                        <a:pt x="1986" y="7188"/>
                                      </a:lnTo>
                                      <a:lnTo>
                                        <a:pt x="0" y="9375"/>
                                      </a:lnTo>
                                      <a:lnTo>
                                        <a:pt x="3562" y="15625"/>
                                      </a:lnTo>
                                      <a:lnTo>
                                        <a:pt x="7534" y="15625"/>
                                      </a:lnTo>
                                      <a:lnTo>
                                        <a:pt x="9521" y="15625"/>
                                      </a:lnTo>
                                      <a:lnTo>
                                        <a:pt x="11986" y="15625"/>
                                      </a:lnTo>
                                      <a:lnTo>
                                        <a:pt x="14521" y="20000"/>
                                      </a:lnTo>
                                      <a:lnTo>
                                        <a:pt x="16507" y="15625"/>
                                      </a:lnTo>
                                      <a:lnTo>
                                        <a:pt x="17534" y="13438"/>
                                      </a:lnTo>
                                      <a:lnTo>
                                        <a:pt x="18014" y="1125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0">
                                  <a:solidFill>
                                    <a:srgbClr val="7f7f7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40320"/>
                                  <a:ext cx="648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036" y="15689"/>
                                      </a:moveTo>
                                      <a:lnTo>
                                        <a:pt x="14940" y="8057"/>
                                      </a:lnTo>
                                      <a:lnTo>
                                        <a:pt x="14096" y="4523"/>
                                      </a:lnTo>
                                      <a:lnTo>
                                        <a:pt x="14096" y="495"/>
                                      </a:lnTo>
                                      <a:lnTo>
                                        <a:pt x="9759" y="495"/>
                                      </a:lnTo>
                                      <a:lnTo>
                                        <a:pt x="7108" y="495"/>
                                      </a:lnTo>
                                      <a:lnTo>
                                        <a:pt x="3494" y="49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89"/>
                                      </a:lnTo>
                                      <a:lnTo>
                                        <a:pt x="0" y="2049"/>
                                      </a:lnTo>
                                      <a:lnTo>
                                        <a:pt x="0" y="2544"/>
                                      </a:lnTo>
                                      <a:lnTo>
                                        <a:pt x="0" y="4876"/>
                                      </a:lnTo>
                                      <a:lnTo>
                                        <a:pt x="2651" y="4028"/>
                                      </a:lnTo>
                                      <a:lnTo>
                                        <a:pt x="4458" y="4028"/>
                                      </a:lnTo>
                                      <a:lnTo>
                                        <a:pt x="4458" y="5018"/>
                                      </a:lnTo>
                                      <a:lnTo>
                                        <a:pt x="5301" y="7562"/>
                                      </a:lnTo>
                                      <a:lnTo>
                                        <a:pt x="6024" y="9399"/>
                                      </a:lnTo>
                                      <a:lnTo>
                                        <a:pt x="11084" y="17173"/>
                                      </a:lnTo>
                                      <a:lnTo>
                                        <a:pt x="12289" y="18799"/>
                                      </a:lnTo>
                                      <a:lnTo>
                                        <a:pt x="13735" y="19717"/>
                                      </a:lnTo>
                                      <a:lnTo>
                                        <a:pt x="15663" y="20000"/>
                                      </a:lnTo>
                                      <a:lnTo>
                                        <a:pt x="17711" y="19929"/>
                                      </a:lnTo>
                                      <a:lnTo>
                                        <a:pt x="19277" y="19152"/>
                                      </a:lnTo>
                                      <a:lnTo>
                                        <a:pt x="20000" y="18021"/>
                                      </a:lnTo>
                                      <a:lnTo>
                                        <a:pt x="19036" y="156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39600"/>
                                  <a:ext cx="248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0000" y="20000"/>
                                      </a:moveTo>
                                      <a:lnTo>
                                        <a:pt x="20000" y="0"/>
                                      </a:lnTo>
                                      <a:lnTo>
                                        <a:pt x="17846" y="0"/>
                                      </a:lnTo>
                                      <a:lnTo>
                                        <a:pt x="15385" y="0"/>
                                      </a:lnTo>
                                      <a:lnTo>
                                        <a:pt x="11077" y="3590"/>
                                      </a:lnTo>
                                      <a:lnTo>
                                        <a:pt x="6769" y="7436"/>
                                      </a:lnTo>
                                      <a:lnTo>
                                        <a:pt x="4308" y="7436"/>
                                      </a:lnTo>
                                      <a:lnTo>
                                        <a:pt x="2154" y="7436"/>
                                      </a:lnTo>
                                      <a:lnTo>
                                        <a:pt x="0" y="7436"/>
                                      </a:lnTo>
                                      <a:lnTo>
                                        <a:pt x="0" y="9231"/>
                                      </a:lnTo>
                                      <a:lnTo>
                                        <a:pt x="0" y="11026"/>
                                      </a:lnTo>
                                      <a:lnTo>
                                        <a:pt x="6769" y="11026"/>
                                      </a:lnTo>
                                      <a:lnTo>
                                        <a:pt x="11077" y="14615"/>
                                      </a:lnTo>
                                      <a:lnTo>
                                        <a:pt x="8923" y="14615"/>
                                      </a:lnTo>
                                      <a:lnTo>
                                        <a:pt x="6769" y="14615"/>
                                      </a:lnTo>
                                      <a:lnTo>
                                        <a:pt x="6769" y="18462"/>
                                      </a:lnTo>
                                      <a:lnTo>
                                        <a:pt x="20000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54000"/>
                                  <a:ext cx="17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0000"/>
                                      </a:moveTo>
                                      <a:lnTo>
                                        <a:pt x="3182" y="20000"/>
                                      </a:lnTo>
                                      <a:lnTo>
                                        <a:pt x="3182" y="16744"/>
                                      </a:lnTo>
                                      <a:lnTo>
                                        <a:pt x="3182" y="15116"/>
                                      </a:lnTo>
                                      <a:lnTo>
                                        <a:pt x="3182" y="13256"/>
                                      </a:lnTo>
                                      <a:lnTo>
                                        <a:pt x="3182" y="10000"/>
                                      </a:lnTo>
                                      <a:lnTo>
                                        <a:pt x="6818" y="10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13182" y="10000"/>
                                      </a:lnTo>
                                      <a:lnTo>
                                        <a:pt x="13182" y="8372"/>
                                      </a:lnTo>
                                      <a:lnTo>
                                        <a:pt x="13182" y="6744"/>
                                      </a:lnTo>
                                      <a:lnTo>
                                        <a:pt x="16818" y="6744"/>
                                      </a:lnTo>
                                      <a:lnTo>
                                        <a:pt x="20000" y="6744"/>
                                      </a:lnTo>
                                      <a:lnTo>
                                        <a:pt x="13182" y="3256"/>
                                      </a:lnTo>
                                      <a:lnTo>
                                        <a:pt x="3182" y="3256"/>
                                      </a:lnTo>
                                      <a:lnTo>
                                        <a:pt x="3182" y="1628"/>
                                      </a:lnTo>
                                      <a:lnTo>
                                        <a:pt x="318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744"/>
                                      </a:lnTo>
                                      <a:lnTo>
                                        <a:pt x="0" y="8372"/>
                                      </a:lnTo>
                                      <a:lnTo>
                                        <a:pt x="0" y="10000"/>
                                      </a:lnTo>
                                      <a:lnTo>
                                        <a:pt x="0" y="11628"/>
                                      </a:lnTo>
                                      <a:lnTo>
                                        <a:pt x="0" y="15116"/>
                                      </a:lnTo>
                                      <a:lnTo>
                                        <a:pt x="0" y="200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solidFill>
                                    <a:srgbClr val="7f7f7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62000"/>
                                  <a:ext cx="90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720" y="107640"/>
                              <a:ext cx="50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5004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133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6133" y="175"/>
                                    </a:lnTo>
                                    <a:lnTo>
                                      <a:pt x="5333" y="351"/>
                                    </a:lnTo>
                                    <a:lnTo>
                                      <a:pt x="4533" y="526"/>
                                    </a:lnTo>
                                    <a:lnTo>
                                      <a:pt x="3733" y="702"/>
                                    </a:lnTo>
                                    <a:lnTo>
                                      <a:pt x="2933" y="877"/>
                                    </a:lnTo>
                                    <a:lnTo>
                                      <a:pt x="2400" y="1228"/>
                                    </a:lnTo>
                                    <a:lnTo>
                                      <a:pt x="1600" y="1404"/>
                                    </a:lnTo>
                                    <a:lnTo>
                                      <a:pt x="1333" y="1579"/>
                                    </a:lnTo>
                                    <a:lnTo>
                                      <a:pt x="800" y="1930"/>
                                    </a:lnTo>
                                    <a:lnTo>
                                      <a:pt x="533" y="2281"/>
                                    </a:lnTo>
                                    <a:lnTo>
                                      <a:pt x="267" y="2456"/>
                                    </a:lnTo>
                                    <a:lnTo>
                                      <a:pt x="0" y="280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93"/>
                                    </a:lnTo>
                                    <a:lnTo>
                                      <a:pt x="267" y="17544"/>
                                    </a:lnTo>
                                    <a:lnTo>
                                      <a:pt x="533" y="17719"/>
                                    </a:lnTo>
                                    <a:lnTo>
                                      <a:pt x="800" y="18070"/>
                                    </a:lnTo>
                                    <a:lnTo>
                                      <a:pt x="1333" y="18421"/>
                                    </a:lnTo>
                                    <a:lnTo>
                                      <a:pt x="1600" y="18596"/>
                                    </a:lnTo>
                                    <a:lnTo>
                                      <a:pt x="2400" y="18947"/>
                                    </a:lnTo>
                                    <a:lnTo>
                                      <a:pt x="2933" y="19123"/>
                                    </a:lnTo>
                                    <a:lnTo>
                                      <a:pt x="3733" y="19298"/>
                                    </a:lnTo>
                                    <a:lnTo>
                                      <a:pt x="4533" y="19474"/>
                                    </a:lnTo>
                                    <a:lnTo>
                                      <a:pt x="5333" y="19649"/>
                                    </a:lnTo>
                                    <a:lnTo>
                                      <a:pt x="6133" y="19825"/>
                                    </a:lnTo>
                                    <a:lnTo>
                                      <a:pt x="8000" y="20000"/>
                                    </a:lnTo>
                                    <a:lnTo>
                                      <a:pt x="10133" y="20000"/>
                                    </a:lnTo>
                                    <a:lnTo>
                                      <a:pt x="12000" y="20000"/>
                                    </a:lnTo>
                                    <a:lnTo>
                                      <a:pt x="13867" y="19825"/>
                                    </a:lnTo>
                                    <a:lnTo>
                                      <a:pt x="14667" y="19649"/>
                                    </a:lnTo>
                                    <a:lnTo>
                                      <a:pt x="15467" y="19474"/>
                                    </a:lnTo>
                                    <a:lnTo>
                                      <a:pt x="16267" y="19298"/>
                                    </a:lnTo>
                                    <a:lnTo>
                                      <a:pt x="17067" y="19123"/>
                                    </a:lnTo>
                                    <a:lnTo>
                                      <a:pt x="17600" y="18947"/>
                                    </a:lnTo>
                                    <a:lnTo>
                                      <a:pt x="18400" y="18596"/>
                                    </a:lnTo>
                                    <a:lnTo>
                                      <a:pt x="18667" y="18421"/>
                                    </a:lnTo>
                                    <a:lnTo>
                                      <a:pt x="19200" y="18070"/>
                                    </a:lnTo>
                                    <a:lnTo>
                                      <a:pt x="19467" y="17719"/>
                                    </a:lnTo>
                                    <a:lnTo>
                                      <a:pt x="19733" y="17544"/>
                                    </a:lnTo>
                                    <a:lnTo>
                                      <a:pt x="20000" y="1719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07"/>
                                    </a:lnTo>
                                    <a:lnTo>
                                      <a:pt x="19733" y="2456"/>
                                    </a:lnTo>
                                    <a:lnTo>
                                      <a:pt x="19467" y="2281"/>
                                    </a:lnTo>
                                    <a:lnTo>
                                      <a:pt x="19200" y="1930"/>
                                    </a:lnTo>
                                    <a:lnTo>
                                      <a:pt x="18667" y="1579"/>
                                    </a:lnTo>
                                    <a:lnTo>
                                      <a:pt x="18400" y="1404"/>
                                    </a:lnTo>
                                    <a:lnTo>
                                      <a:pt x="17600" y="1228"/>
                                    </a:lnTo>
                                    <a:lnTo>
                                      <a:pt x="17067" y="877"/>
                                    </a:lnTo>
                                    <a:lnTo>
                                      <a:pt x="16267" y="702"/>
                                    </a:lnTo>
                                    <a:lnTo>
                                      <a:pt x="15467" y="526"/>
                                    </a:lnTo>
                                    <a:lnTo>
                                      <a:pt x="14667" y="351"/>
                                    </a:lnTo>
                                    <a:lnTo>
                                      <a:pt x="13867" y="175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0133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76" y="0"/>
                                    </a:moveTo>
                                    <a:lnTo>
                                      <a:pt x="7939" y="0"/>
                                    </a:lnTo>
                                    <a:lnTo>
                                      <a:pt x="6107" y="301"/>
                                    </a:lnTo>
                                    <a:lnTo>
                                      <a:pt x="5191" y="301"/>
                                    </a:lnTo>
                                    <a:lnTo>
                                      <a:pt x="4427" y="602"/>
                                    </a:lnTo>
                                    <a:lnTo>
                                      <a:pt x="3664" y="752"/>
                                    </a:lnTo>
                                    <a:lnTo>
                                      <a:pt x="2901" y="902"/>
                                    </a:lnTo>
                                    <a:lnTo>
                                      <a:pt x="2290" y="1203"/>
                                    </a:lnTo>
                                    <a:lnTo>
                                      <a:pt x="1679" y="1353"/>
                                    </a:lnTo>
                                    <a:lnTo>
                                      <a:pt x="1221" y="1654"/>
                                    </a:lnTo>
                                    <a:lnTo>
                                      <a:pt x="763" y="1955"/>
                                    </a:lnTo>
                                    <a:lnTo>
                                      <a:pt x="458" y="2256"/>
                                    </a:lnTo>
                                    <a:lnTo>
                                      <a:pt x="153" y="2556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153" y="17444"/>
                                    </a:lnTo>
                                    <a:lnTo>
                                      <a:pt x="458" y="17744"/>
                                    </a:lnTo>
                                    <a:lnTo>
                                      <a:pt x="763" y="18045"/>
                                    </a:lnTo>
                                    <a:lnTo>
                                      <a:pt x="1221" y="18346"/>
                                    </a:lnTo>
                                    <a:lnTo>
                                      <a:pt x="1679" y="18647"/>
                                    </a:lnTo>
                                    <a:lnTo>
                                      <a:pt x="2290" y="18797"/>
                                    </a:lnTo>
                                    <a:lnTo>
                                      <a:pt x="2901" y="19098"/>
                                    </a:lnTo>
                                    <a:lnTo>
                                      <a:pt x="3664" y="19248"/>
                                    </a:lnTo>
                                    <a:lnTo>
                                      <a:pt x="4427" y="19398"/>
                                    </a:lnTo>
                                    <a:lnTo>
                                      <a:pt x="5191" y="19699"/>
                                    </a:lnTo>
                                    <a:lnTo>
                                      <a:pt x="6107" y="19699"/>
                                    </a:lnTo>
                                    <a:lnTo>
                                      <a:pt x="7939" y="20000"/>
                                    </a:lnTo>
                                    <a:lnTo>
                                      <a:pt x="10076" y="20000"/>
                                    </a:lnTo>
                                    <a:lnTo>
                                      <a:pt x="12061" y="20000"/>
                                    </a:lnTo>
                                    <a:lnTo>
                                      <a:pt x="13893" y="19699"/>
                                    </a:lnTo>
                                    <a:lnTo>
                                      <a:pt x="14809" y="19699"/>
                                    </a:lnTo>
                                    <a:lnTo>
                                      <a:pt x="15573" y="19398"/>
                                    </a:lnTo>
                                    <a:lnTo>
                                      <a:pt x="16336" y="19248"/>
                                    </a:lnTo>
                                    <a:lnTo>
                                      <a:pt x="17099" y="19098"/>
                                    </a:lnTo>
                                    <a:lnTo>
                                      <a:pt x="17710" y="18797"/>
                                    </a:lnTo>
                                    <a:lnTo>
                                      <a:pt x="18321" y="18647"/>
                                    </a:lnTo>
                                    <a:lnTo>
                                      <a:pt x="18779" y="18346"/>
                                    </a:lnTo>
                                    <a:lnTo>
                                      <a:pt x="19237" y="18045"/>
                                    </a:lnTo>
                                    <a:lnTo>
                                      <a:pt x="19542" y="17744"/>
                                    </a:lnTo>
                                    <a:lnTo>
                                      <a:pt x="19847" y="17444"/>
                                    </a:lnTo>
                                    <a:lnTo>
                                      <a:pt x="20000" y="1714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57"/>
                                    </a:lnTo>
                                    <a:lnTo>
                                      <a:pt x="19847" y="2556"/>
                                    </a:lnTo>
                                    <a:lnTo>
                                      <a:pt x="19542" y="2256"/>
                                    </a:lnTo>
                                    <a:lnTo>
                                      <a:pt x="19237" y="1955"/>
                                    </a:lnTo>
                                    <a:lnTo>
                                      <a:pt x="18779" y="1654"/>
                                    </a:lnTo>
                                    <a:lnTo>
                                      <a:pt x="18321" y="1353"/>
                                    </a:lnTo>
                                    <a:lnTo>
                                      <a:pt x="17710" y="1203"/>
                                    </a:lnTo>
                                    <a:lnTo>
                                      <a:pt x="17099" y="902"/>
                                    </a:lnTo>
                                    <a:lnTo>
                                      <a:pt x="16336" y="752"/>
                                    </a:lnTo>
                                    <a:lnTo>
                                      <a:pt x="15573" y="602"/>
                                    </a:lnTo>
                                    <a:lnTo>
                                      <a:pt x="14809" y="301"/>
                                    </a:lnTo>
                                    <a:lnTo>
                                      <a:pt x="13893" y="301"/>
                                    </a:lnTo>
                                    <a:lnTo>
                                      <a:pt x="12061" y="0"/>
                                    </a:lnTo>
                                    <a:lnTo>
                                      <a:pt x="100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117000"/>
                              <a:ext cx="50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5004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133" y="0"/>
                                    </a:moveTo>
                                    <a:lnTo>
                                      <a:pt x="8000" y="0"/>
                                    </a:lnTo>
                                    <a:lnTo>
                                      <a:pt x="6133" y="175"/>
                                    </a:lnTo>
                                    <a:lnTo>
                                      <a:pt x="5333" y="351"/>
                                    </a:lnTo>
                                    <a:lnTo>
                                      <a:pt x="4533" y="526"/>
                                    </a:lnTo>
                                    <a:lnTo>
                                      <a:pt x="3733" y="702"/>
                                    </a:lnTo>
                                    <a:lnTo>
                                      <a:pt x="2933" y="877"/>
                                    </a:lnTo>
                                    <a:lnTo>
                                      <a:pt x="2400" y="1228"/>
                                    </a:lnTo>
                                    <a:lnTo>
                                      <a:pt x="1600" y="1404"/>
                                    </a:lnTo>
                                    <a:lnTo>
                                      <a:pt x="1333" y="1579"/>
                                    </a:lnTo>
                                    <a:lnTo>
                                      <a:pt x="800" y="1930"/>
                                    </a:lnTo>
                                    <a:lnTo>
                                      <a:pt x="533" y="2281"/>
                                    </a:lnTo>
                                    <a:lnTo>
                                      <a:pt x="267" y="2456"/>
                                    </a:lnTo>
                                    <a:lnTo>
                                      <a:pt x="0" y="280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93"/>
                                    </a:lnTo>
                                    <a:lnTo>
                                      <a:pt x="267" y="17544"/>
                                    </a:lnTo>
                                    <a:lnTo>
                                      <a:pt x="533" y="17719"/>
                                    </a:lnTo>
                                    <a:lnTo>
                                      <a:pt x="800" y="18070"/>
                                    </a:lnTo>
                                    <a:lnTo>
                                      <a:pt x="1333" y="18421"/>
                                    </a:lnTo>
                                    <a:lnTo>
                                      <a:pt x="1600" y="18596"/>
                                    </a:lnTo>
                                    <a:lnTo>
                                      <a:pt x="2400" y="18947"/>
                                    </a:lnTo>
                                    <a:lnTo>
                                      <a:pt x="2933" y="19123"/>
                                    </a:lnTo>
                                    <a:lnTo>
                                      <a:pt x="3733" y="19298"/>
                                    </a:lnTo>
                                    <a:lnTo>
                                      <a:pt x="4533" y="19474"/>
                                    </a:lnTo>
                                    <a:lnTo>
                                      <a:pt x="5333" y="19649"/>
                                    </a:lnTo>
                                    <a:lnTo>
                                      <a:pt x="6133" y="19825"/>
                                    </a:lnTo>
                                    <a:lnTo>
                                      <a:pt x="8000" y="20000"/>
                                    </a:lnTo>
                                    <a:lnTo>
                                      <a:pt x="10133" y="20000"/>
                                    </a:lnTo>
                                    <a:lnTo>
                                      <a:pt x="12000" y="20000"/>
                                    </a:lnTo>
                                    <a:lnTo>
                                      <a:pt x="13867" y="19825"/>
                                    </a:lnTo>
                                    <a:lnTo>
                                      <a:pt x="14667" y="19649"/>
                                    </a:lnTo>
                                    <a:lnTo>
                                      <a:pt x="15467" y="19474"/>
                                    </a:lnTo>
                                    <a:lnTo>
                                      <a:pt x="16267" y="19298"/>
                                    </a:lnTo>
                                    <a:lnTo>
                                      <a:pt x="17067" y="19123"/>
                                    </a:lnTo>
                                    <a:lnTo>
                                      <a:pt x="17600" y="18947"/>
                                    </a:lnTo>
                                    <a:lnTo>
                                      <a:pt x="18400" y="18596"/>
                                    </a:lnTo>
                                    <a:lnTo>
                                      <a:pt x="18667" y="18421"/>
                                    </a:lnTo>
                                    <a:lnTo>
                                      <a:pt x="19200" y="18070"/>
                                    </a:lnTo>
                                    <a:lnTo>
                                      <a:pt x="19467" y="17719"/>
                                    </a:lnTo>
                                    <a:lnTo>
                                      <a:pt x="19733" y="17544"/>
                                    </a:lnTo>
                                    <a:lnTo>
                                      <a:pt x="20000" y="1719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07"/>
                                    </a:lnTo>
                                    <a:lnTo>
                                      <a:pt x="19733" y="2456"/>
                                    </a:lnTo>
                                    <a:lnTo>
                                      <a:pt x="19467" y="2281"/>
                                    </a:lnTo>
                                    <a:lnTo>
                                      <a:pt x="19200" y="1930"/>
                                    </a:lnTo>
                                    <a:lnTo>
                                      <a:pt x="18667" y="1579"/>
                                    </a:lnTo>
                                    <a:lnTo>
                                      <a:pt x="18400" y="1404"/>
                                    </a:lnTo>
                                    <a:lnTo>
                                      <a:pt x="17600" y="1228"/>
                                    </a:lnTo>
                                    <a:lnTo>
                                      <a:pt x="17067" y="877"/>
                                    </a:lnTo>
                                    <a:lnTo>
                                      <a:pt x="16267" y="702"/>
                                    </a:lnTo>
                                    <a:lnTo>
                                      <a:pt x="15467" y="526"/>
                                    </a:lnTo>
                                    <a:lnTo>
                                      <a:pt x="14667" y="351"/>
                                    </a:lnTo>
                                    <a:lnTo>
                                      <a:pt x="13867" y="175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0133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76" y="0"/>
                                    </a:moveTo>
                                    <a:lnTo>
                                      <a:pt x="7939" y="0"/>
                                    </a:lnTo>
                                    <a:lnTo>
                                      <a:pt x="6107" y="301"/>
                                    </a:lnTo>
                                    <a:lnTo>
                                      <a:pt x="5191" y="301"/>
                                    </a:lnTo>
                                    <a:lnTo>
                                      <a:pt x="4427" y="602"/>
                                    </a:lnTo>
                                    <a:lnTo>
                                      <a:pt x="3664" y="752"/>
                                    </a:lnTo>
                                    <a:lnTo>
                                      <a:pt x="2901" y="902"/>
                                    </a:lnTo>
                                    <a:lnTo>
                                      <a:pt x="2290" y="1203"/>
                                    </a:lnTo>
                                    <a:lnTo>
                                      <a:pt x="1679" y="1353"/>
                                    </a:lnTo>
                                    <a:lnTo>
                                      <a:pt x="1221" y="1654"/>
                                    </a:lnTo>
                                    <a:lnTo>
                                      <a:pt x="763" y="1955"/>
                                    </a:lnTo>
                                    <a:lnTo>
                                      <a:pt x="458" y="2256"/>
                                    </a:lnTo>
                                    <a:lnTo>
                                      <a:pt x="153" y="2556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0" y="3158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153" y="17444"/>
                                    </a:lnTo>
                                    <a:lnTo>
                                      <a:pt x="458" y="17744"/>
                                    </a:lnTo>
                                    <a:lnTo>
                                      <a:pt x="763" y="18045"/>
                                    </a:lnTo>
                                    <a:lnTo>
                                      <a:pt x="1221" y="18346"/>
                                    </a:lnTo>
                                    <a:lnTo>
                                      <a:pt x="1679" y="18647"/>
                                    </a:lnTo>
                                    <a:lnTo>
                                      <a:pt x="2290" y="18797"/>
                                    </a:lnTo>
                                    <a:lnTo>
                                      <a:pt x="2901" y="19098"/>
                                    </a:lnTo>
                                    <a:lnTo>
                                      <a:pt x="3664" y="19248"/>
                                    </a:lnTo>
                                    <a:lnTo>
                                      <a:pt x="4427" y="19398"/>
                                    </a:lnTo>
                                    <a:lnTo>
                                      <a:pt x="5191" y="19699"/>
                                    </a:lnTo>
                                    <a:lnTo>
                                      <a:pt x="6107" y="19699"/>
                                    </a:lnTo>
                                    <a:lnTo>
                                      <a:pt x="7939" y="20000"/>
                                    </a:lnTo>
                                    <a:lnTo>
                                      <a:pt x="10076" y="20000"/>
                                    </a:lnTo>
                                    <a:lnTo>
                                      <a:pt x="12061" y="20000"/>
                                    </a:lnTo>
                                    <a:lnTo>
                                      <a:pt x="13893" y="19699"/>
                                    </a:lnTo>
                                    <a:lnTo>
                                      <a:pt x="14809" y="19699"/>
                                    </a:lnTo>
                                    <a:lnTo>
                                      <a:pt x="15573" y="19398"/>
                                    </a:lnTo>
                                    <a:lnTo>
                                      <a:pt x="16336" y="19248"/>
                                    </a:lnTo>
                                    <a:lnTo>
                                      <a:pt x="17099" y="19098"/>
                                    </a:lnTo>
                                    <a:lnTo>
                                      <a:pt x="17710" y="18797"/>
                                    </a:lnTo>
                                    <a:lnTo>
                                      <a:pt x="18321" y="18647"/>
                                    </a:lnTo>
                                    <a:lnTo>
                                      <a:pt x="18779" y="18346"/>
                                    </a:lnTo>
                                    <a:lnTo>
                                      <a:pt x="19237" y="18045"/>
                                    </a:lnTo>
                                    <a:lnTo>
                                      <a:pt x="19542" y="17744"/>
                                    </a:lnTo>
                                    <a:lnTo>
                                      <a:pt x="19847" y="17444"/>
                                    </a:lnTo>
                                    <a:lnTo>
                                      <a:pt x="20000" y="17143"/>
                                    </a:lnTo>
                                    <a:lnTo>
                                      <a:pt x="20000" y="16842"/>
                                    </a:lnTo>
                                    <a:lnTo>
                                      <a:pt x="20000" y="3158"/>
                                    </a:lnTo>
                                    <a:lnTo>
                                      <a:pt x="20000" y="2857"/>
                                    </a:lnTo>
                                    <a:lnTo>
                                      <a:pt x="19847" y="2556"/>
                                    </a:lnTo>
                                    <a:lnTo>
                                      <a:pt x="19542" y="2256"/>
                                    </a:lnTo>
                                    <a:lnTo>
                                      <a:pt x="19237" y="1955"/>
                                    </a:lnTo>
                                    <a:lnTo>
                                      <a:pt x="18779" y="1654"/>
                                    </a:lnTo>
                                    <a:lnTo>
                                      <a:pt x="18321" y="1353"/>
                                    </a:lnTo>
                                    <a:lnTo>
                                      <a:pt x="17710" y="1203"/>
                                    </a:lnTo>
                                    <a:lnTo>
                                      <a:pt x="17099" y="902"/>
                                    </a:lnTo>
                                    <a:lnTo>
                                      <a:pt x="16336" y="752"/>
                                    </a:lnTo>
                                    <a:lnTo>
                                      <a:pt x="15573" y="602"/>
                                    </a:lnTo>
                                    <a:lnTo>
                                      <a:pt x="14809" y="301"/>
                                    </a:lnTo>
                                    <a:lnTo>
                                      <a:pt x="13893" y="301"/>
                                    </a:lnTo>
                                    <a:lnTo>
                                      <a:pt x="12061" y="0"/>
                                    </a:lnTo>
                                    <a:lnTo>
                                      <a:pt x="100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pt;width:143.2pt;height:116.25pt" coordorigin="0,16" coordsize="2864,2325">
                <v:group id="shape_0" style="position:absolute;left:1480;top:16;width:818;height:518">
                  <v:shape id="shape_0" ID="未知" coordsize="20000,20000" path="m0,20000l20000,20000l20000,0l0,0l0,20000xe" stroked="t" o:allowincell="f" style="position:absolute;left:1480;top:479;width:817;height:54;mso-wrap-style:none;v-text-anchor:middle;mso-position-horizontal-relative:char">
                    <v:imagedata r:id="rId65" o:detectmouseclick="t"/>
                    <v:stroke color="black" weight="9360" joinstyle="round" endcap="flat"/>
                    <w10:wrap type="none"/>
                  </v:shape>
                  <v:group id="shape_0" style="position:absolute;left:1556;top:303;width:79;height:190">
                    <v:shape id="shape_0" ID="未知" coordsize="20000,20000" path="m10133,0l8000,0l6133,175l5333,351l4533,526l3733,702l2933,877l2400,1228l1600,1404l1333,1579l800,1930l533,2281l267,2456l0,2807l0,3158l0,16842l0,17193l267,17544l533,17719l800,18070l1333,18421l1600,18596l2400,18947l2933,19123l3733,19298l4533,19474l5333,19649l6133,19825l8000,20000l10133,20000l12000,20000l13867,19825l14667,19649l15467,19474l16267,19298l17067,19123l17600,18947l18400,18596l18667,18421l19200,18070l19467,17719l19733,17544l20000,17193l20000,16842l20000,3158l20000,2807l19733,2456l19467,2281l19200,1930l18667,1579l18400,1404l17600,1228l17067,877l16267,702l15467,526l14667,351l13867,175l12000,0l10133,0e" stroked="t" o:allowincell="f" style="position:absolute;left:1572;top:381;width:44;height:111;mso-wrap-style:none;v-text-anchor:middle;mso-position-horizontal-relative:char">
                      <v:imagedata r:id="rId66" o:detectmouseclick="t"/>
                      <v:stroke color="black" weight="9360" joinstyle="round" endcap="flat"/>
                      <w10:wrap type="none"/>
                    </v:shape>
                    <v:shape id="shape_0" ID="未知" coordsize="20000,20000" path="m10076,0l7939,0l6107,301l5191,301l4427,602l3664,752l2901,902l2290,1203l1679,1353l1221,1654l763,1955l458,2256l153,2556l0,2857l0,3158l0,16842l0,17143l153,17444l458,17744l763,18045l1221,18346l1679,18647l2290,18797l2901,19098l3664,19248l4427,19398l5191,19699l6107,19699l7939,20000l10076,20000l12061,20000l13893,19699l14809,19699l15573,19398l16336,19248l17099,19098l17710,18797l18321,18647l18779,18346l19237,18045l19542,17744l19847,17444l20000,17143l20000,16842l20000,3158l20000,2857l19847,2556l19542,2256l19237,1955l18779,1654l18321,1353l17710,1203l17099,902l16336,752l15573,602l14809,301l13893,301l12061,0l10076,0e" stroked="t" o:allowincell="f" style="position:absolute;left:1556;top:303;width:78;height:129;mso-wrap-style:none;v-text-anchor:middle;mso-position-horizontal-relative:char">
                      <v:imagedata r:id="rId67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2192;top:288;width:79;height:191">
                    <v:shape id="shape_0" ID="未知" coordsize="20000,20000" path="m10133,0l8000,0l6133,175l5333,351l4533,526l3733,702l2933,877l2400,1228l1600,1404l1333,1579l800,1930l533,2281l267,2456l0,2807l0,3158l0,16842l0,17193l267,17544l533,17719l800,18070l1333,18421l1600,18596l2400,18947l2933,19123l3733,19298l4533,19474l5333,19649l6133,19825l8000,20000l10133,20000l12000,20000l13867,19825l14667,19649l15467,19474l16267,19298l17067,19123l17600,18947l18400,18596l18667,18421l19200,18070l19467,17719l19733,17544l20000,17193l20000,16842l20000,3158l20000,2807l19733,2456l19467,2281l19200,1930l18667,1579l18400,1404l17600,1228l17067,877l16267,702l15467,526l14667,351l13867,175l12000,0l10133,0e" stroked="t" o:allowincell="f" style="position:absolute;left:2208;top:367;width:44;height:111;mso-wrap-style:none;v-text-anchor:middle;mso-position-horizontal-relative:char">
                      <v:imagedata r:id="rId68" o:detectmouseclick="t"/>
                      <v:stroke color="black" weight="9360" joinstyle="round" endcap="flat"/>
                      <w10:wrap type="none"/>
                    </v:shape>
                    <v:shape id="shape_0" ID="未知" coordsize="20000,20000" path="m10076,0l7939,0l6107,301l5191,301l4427,602l3664,752l2901,902l2290,1203l1679,1353l1221,1654l763,1955l458,2256l153,2556l0,2857l0,3158l0,16842l0,17143l153,17444l458,17744l763,18045l1221,18346l1679,18647l2290,18797l2901,19098l3664,19248l4427,19398l5191,19699l6107,19699l7939,20000l10076,20000l12061,20000l13893,19699l14809,19699l15573,19398l16336,19248l17099,19098l17710,18797l18321,18647l18779,18346l19237,18045l19542,17744l19847,17444l20000,17143l20000,16842l20000,3158l20000,2857l19847,2556l19542,2256l19237,1955l18779,1654l18321,1353l17710,1203l17099,902l16336,752l15573,602l14809,301l13893,301l12061,0l10076,0e" stroked="t" o:allowincell="f" style="position:absolute;left:2192;top:288;width:78;height:130;mso-wrap-style:none;v-text-anchor:middle;mso-position-horizontal-relative:char">
                      <v:imagedata r:id="rId69" o:detectmouseclick="t"/>
                      <v:stroke color="black" weight="9360" joinstyle="round" endcap="flat"/>
                      <w10:wrap type="none"/>
                    </v:shape>
                  </v:group>
                  <v:rect id="shape_0" ID="_x005F_x0000_s1035" fillcolor="white" stroked="t" o:allowincell="f" style="position:absolute;left:1636;top:520;width:86;height: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036" stroked="t" o:allowincell="f" style="position:absolute;left:1689;top:95;width:502;height:84;mso-wrap-style:none;v-text-anchor:middle;rotation:349;mso-position-horizontal-relative:char">
                    <v:imagedata r:id="rId70" o:detectmouseclick="t"/>
                    <v:stroke color="black" weight="9360" joinstyle="miter" endcap="flat"/>
                    <w10:wrap type="none"/>
                  </v:rect>
                  <v:rect id="shape_0" ID="_x005F_x0000_s1037" stroked="t" o:allowincell="f" style="position:absolute;left:1692;top:206;width:54;height:272;mso-wrap-style:none;v-text-anchor:middle;mso-position-horizontal-relative:char">
                    <v:imagedata r:id="rId71" o:detectmouseclick="t"/>
                    <v:stroke color="black" weight="9360" joinstyle="miter" endcap="flat"/>
                    <w10:wrap type="none"/>
                  </v:rect>
                  <v:rect id="shape_0" ID="_x005F_x0000_s1038" fillcolor="white" stroked="t" o:allowincell="f" style="position:absolute;left:2077;top:520;width:86;height: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1039" stroked="t" o:allowincell="f" style="position:absolute;left:2024;top:206;width:53;height:272;mso-wrap-style:none;v-text-anchor:middle;mso-position-horizontal-relative:char">
                    <v:imagedata r:id="rId72" o:detectmouseclick="t"/>
                    <v:stroke color="black" weight="9360" joinstyle="miter" endcap="flat"/>
                    <w10:wrap type="none"/>
                  </v:rect>
                  <v:oval id="shape_0" ID="_x005F_x0000_s1040" fillcolor="black" stroked="t" o:allowincell="f" style="position:absolute;left:1691;top:237;width:20;height:3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20000,20000" path="m0,7377l7340,7377l8283,2131l20000,0l20000,20000l8687,17869l7003,12623l0,12623l0,7377xe" stroked="t" o:allowincell="f" style="position:absolute;left:2052;top:16;width:179;height:120;mso-wrap-style:none;v-text-anchor:middle;rotation:349;mso-position-horizontal-relative:char">
                    <v:imagedata r:id="rId73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1578;top:1763;width:671;height:52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5F_x0000_s1043" fillcolor="gray" stroked="t" o:allowincell="f" style="position:absolute;left:1578;top:2096;width:670;height:186;mso-wrap-style:none;v-text-anchor:middle;mso-position-horizontal-relative:char" type="_x0000_t7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_x005F_x0000_s1044" fillcolor="white" stroked="t" o:allowincell="f" style="position:absolute;left:1578;top:2068;width:670;height:186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28;top:1763;width:192;height:405">
                    <v:group id="shape_0" style="position:absolute;left:1828;top:1763;width:192;height:364">
                      <v:group id="shape_0" style="position:absolute;left:1902;top:2108;width:47;height:19">
                        <v:shape id="shape_0" ID="未知" coordsize="20000,20000" path="m0,0l4127,16000l4444,16800l4762,17600l5397,17600l6032,18400l6984,19200l7619,19200l8254,19200l8889,20000l9841,20000l10476,20000l11111,20000l11746,19200l12698,19200l13333,19200l13968,18400l14603,18400l15238,17600l15873,16800l15873,16000l16190,15200l20000,0l0,0xe" fillcolor="black" stroked="t" o:allowincell="f" style="position:absolute;left:1902;top:2108;width:46;height:1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20000,20000" path="m0,0l5714,17600l6429,18400l8571,19200l10000,19200l11429,19200l12857,20000l15000,20000l16429,20000l17857,20000l20000,0l0,0xe" fillcolor="#404040" stroked="t" o:allowincell="f" style="position:absolute;left:1909;top:2108;width:20;height:18;mso-wrap-style:none;v-text-anchor:middle;mso-position-horizontal-relative:char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0000,20000" path="m522,0l522,667l522,889l522,1111l522,1556l522,2000l348,2444l348,2667l174,3111l174,3556l348,3778l348,4222l696,4444l696,4889l696,5111l696,5333l522,5778l348,6000l174,6222l174,6667l348,6889l348,7111l522,7556l696,7778l696,8000l696,8444l522,8667l348,8889l0,9333l0,9778l174,10000l348,10444l522,10667l696,11111l870,11556l696,12000l522,12444l348,12667l348,12889l522,13111l696,13556l870,14000l1391,14667l2261,16000l3130,16889l3652,17556l4174,18000l4696,18444l5565,18889l6783,19556l7826,19778l8870,20000l10087,20000l11478,20000l12696,19778l13739,19556l14609,19333l15304,19111l15826,18667l16348,18444l16696,18000l17043,17556l18261,15556l19130,13778l19478,12889l19652,12444l19652,12222l19652,12000l19478,11556l19304,11333l19304,10889l19304,10667l19478,10444l19652,10000l19652,9778l19826,9556l20000,9111l20000,8889l19826,8444l19652,8222l19652,8000l19478,7556l19304,7333l19478,7111l19652,6667l19826,6444l19826,6000l19826,5556l19826,5111l19652,4889l19478,4667l19478,4222l19478,4000l19652,3556l19652,3333l19826,3111l20000,2889l20000,2444l20000,2222l19826,1778l19652,1556l19478,1111l19478,889l19652,444l19478,0l522,0xe" fillcolor="#ffc080" stroked="t" o:allowincell="f" style="position:absolute;left:1880;top:2042;width:86;height:69;mso-wrap-style:none;v-text-anchor:middle;mso-position-horizontal-relative:char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ID="未知" coordsize="20000,20000" path="m1429,0l2857,3333l4286,5000l7143,8333l11429,11667l15714,13333l20000,15000l18571,18333l12857,16667l7143,18333l4286,20000l4286,18333l4286,15000l2857,13333l1429,10000l0,6667l0,3333l1429,0xe" fillcolor="#ffa040" stroked="t" o:allowincell="f" style="position:absolute;left:1880;top:2048;width:9;height:8;mso-wrap-style:none;v-text-anchor:middle;mso-position-horizontal-relative:char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ID="未知" coordsize="20000,20000" path="m0,2000l1053,0l1053,2000l3158,4000l5263,6000l8421,8000l12632,10000l17895,10000l20000,20000l14737,16000l9474,16000l6316,16000l3158,20000l3158,18000l3158,16000l3158,12000l1053,8000l0,6000l0,2000xe" fillcolor="black" stroked="t" o:allowincell="f" style="position:absolute;left:1880;top:2060;width:13;height:6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000,20000" path="m0,3077l870,0l2609,3077l3478,4615l5217,6154l7826,7692l11304,9231l14783,10769l19130,13846l20000,20000l14783,16923l12174,15385l8696,13846l6957,13846l5217,15385l4348,16923l3478,15385l2609,10769l870,9231l0,6154l0,3077xe" fillcolor="black" stroked="t" o:allowincell="f" style="position:absolute;left:1880;top:2070;width:16;height:9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000,20000" path="m0,2857l0,2143l0,714l769,0l2308,1429l4615,2857l6923,3571l10000,5000l15385,5714l16154,7857l13846,7143l10769,7143l10000,7143l9231,8571l10000,10000l10769,11429l13077,13571l16154,15714l20000,17857l20000,20000l18462,19286l16154,17857l13077,15714l10000,12857l7692,11429l5385,8571l3846,6429l1538,5000l0,2857xe" fillcolor="black" stroked="t" o:allowincell="f" style="position:absolute;left:1882;top:2082;width:18;height:20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000,20000" path="m0,0l1818,2500l5455,5000l9091,10000l14545,12500l18182,15000l20000,17500l14545,20000l9091,17500l3636,15000l0,12500l0,10000l1818,5000l0,0xe" fillcolor="black" stroked="t" o:allowincell="f" style="position:absolute;left:1882;top:2041;width:7;height: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000,20000" path="m8043,3953l5000,4186l9565,4651l9130,4884l8696,5116l8043,5349l6957,5581l6087,5581l4783,5814l3261,6047l1739,6047l0,6047l2609,6744l4130,6977l5652,6977l7391,6977l9783,6744l11957,6512l13696,6047l15435,5349l16304,5116l17174,4884l17391,4651l17609,4884l17609,5349l17609,5581l17174,6047l16304,6512l15217,6977l13913,7674l12174,8140l10217,8605l8261,8837l6304,9302l2609,9767l4783,10233l6739,10465l8913,10465l11304,10000l13043,9767l14348,9302l15435,8837l16739,8605l17609,8140l18043,7907l18261,7907l18261,8372l18043,8605l17609,9070l16957,9767l15870,10233l15000,10698l13478,11395l11957,11860l9565,12326l8043,12791l6522,12791l4130,13023l6522,13488l8261,13488l9783,13488l11522,13488l13261,13256l14565,13023l15435,12558l17174,12093l17391,12093l17609,12093l17609,12558l17391,12791l16957,13256l16304,13721l15435,14419l14348,14884l13261,15116l12174,15349l11304,15581l9783,15814l8261,15814l6739,15814l4565,15814l5870,16279l6957,16744l8261,16744l9348,16744l10435,16977l11739,16744l12609,16744l13478,16744l14783,16279l15652,16047l16087,16047l16087,16512l16087,16744l15652,16977l15435,17442l14783,17674l14348,17907l13478,18140l11739,18372l10217,18605l6957,18837l11087,19070l11957,19070l12391,19302l12609,19535l12609,19767l12826,20000l13261,20000l14130,19767l14783,19302l15435,18837l15870,18605l16304,18140l17826,15814l18913,14186l19348,13256l19565,12791l19565,12558l19565,12093l19348,11860l19130,11628l19130,11163l19130,10930l19348,10465l19565,10233l19565,10000l19783,9767l20000,9302l20000,8837l19783,8605l19565,8372l19565,8140l19348,7674l19130,7442l19348,7209l19565,6744l19783,6512l19783,6047l19783,5581l19783,5116l19565,4884l19348,4651l19348,4186l19348,3953l19565,3488l19565,3256l19783,3023l20000,2791l20000,2326l20000,2093l19783,1628l19565,1395l19348,930l19348,0l17391,1395l16087,2093l14565,2558l13043,3023l11522,3256l10000,3721l8043,3953xe" fillcolor="gray" stroked="t" o:allowincell="f" style="position:absolute;left:1897;top:2040;width:68;height:66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style="position:absolute;left:1937;top:2057;width:20;height:41">
                        <v:shape id="shape_0" ID="未知" coordsize="20000,20000" path="m20000,4444l18182,0l11818,6667l5455,13333l0,17778l909,20000l5455,20000l10909,17778l15455,11111l20000,4444xe" fillcolor="#ffe0c0" stroked="t" o:allowincell="f" style="position:absolute;left:1940;top:2067;width:15;height:6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20000,20000" path="m20000,4000l18947,0l12632,8000l7368,14000l0,16000l1053,20000l5263,20000l10526,18000l15789,12000l20000,4000xe" fillcolor="#ffe0c0" stroked="t" o:allowincell="f" style="position:absolute;left:1943;top:2078;width:13;height:6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20000,20000" path="m20000,2000l18947,0l12632,8000l6316,12000l0,16000l1053,20000l5263,20000l10526,16000l15789,10000l20000,2000xe" fillcolor="#ffe0c0" stroked="t" o:allowincell="f" style="position:absolute;left:1943;top:2091;width:13;height:6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未知" coordsize="20000,20000" path="m20000,5000l18182,0l10909,7500l5455,12500l0,15000l909,20000l4545,20000l10000,17500l14545,12500l20000,5000xe" fillcolor="#ffe0c0" stroked="t" o:allowincell="f" style="position:absolute;left:1937;top:2057;width:15;height:5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0000,20000" path="m14016,19454l14173,19399l14331,19290l14409,19235l14409,19180l14488,19126l14567,19071l14567,19016l14567,18962l14646,18852l14724,18579l15276,15956l15433,15574l15512,15355l15591,14973l15827,14536l16063,14208l16220,13880l16378,13607l16535,13388l16929,12951l17244,12514l17559,12131l17795,11858l18268,11311l18583,10929l18898,10601l19055,10273l19370,9836l19528,9454l19685,9071l19764,8689l19843,8361l19921,7869l20000,7322l20000,6776l19921,6393l19843,6011l19764,5683l19606,5246l19449,4754l19213,4372l18976,3989l18740,3661l18346,3224l17874,2787l17480,2459l17087,2131l16693,1858l16220,1585l15748,1366l15197,1093l14567,820l14016,601l13307,437l12677,273l12126,164l11575,109l11024,55l10394,0l9843,0l9291,0l8740,55l8189,109l7717,219l7165,328l6693,383l6220,546l5827,656l5354,820l4961,984l4488,1202l4016,1421l3622,1639l3228,1913l2835,2186l2362,2459l2047,2787l1732,3060l1417,3388l1024,3825l709,4262l551,4699l315,5191l157,5628l79,6066l0,6448l0,6885l0,7213l0,7650l0,8033l157,8525l236,8907l394,9344l630,9836l866,10219l1102,10601l1417,11038l1732,11421l2047,11803l2362,12186l2677,12568l3228,13169l3701,13825l3937,14098l4094,14372l4252,14699l4409,15082l4567,15410l4646,15738l4724,16284l4882,16831l4961,17213l5039,17760l5118,18197l5197,18525l5354,18852l5354,18962l5354,19016l5433,19071l5433,19126l5512,19235l5591,19290l5669,19344l5827,19399l6063,19508l6299,19563l6535,19617l6772,19672l6929,19727l7165,19781l7480,19836l7717,19891l7953,19891l8189,19891l8504,19945l8740,19945l8976,19945l9291,20000l9528,20000l9764,20000l10000,20000l10236,20000l10472,20000l10787,20000l10945,20000l11260,19945l11575,19945l11732,19891l12047,19891l12283,19836l12520,19836l12756,19781l12992,19727l13228,19672l13386,19617l13622,19617l13780,19508l14016,19454xe" stroked="t" o:allowincell="f" style="position:absolute;left:1828;top:1763;width:191;height:28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_x005F_x0000_s1063" fillcolor="#ccffcc" stroked="t" o:allowincell="f" style="position:absolute;left:1881;top:2015;width:83;height:27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style="position:absolute;left:1896;top:1851;width:52;height:177">
                        <v:shape id="shape_0" ID="未知" coordsize="20000,20000" path="m0,1515l465,4848l1395,5152l930,18485l2326,20000l5581,20000l8372,19242l11628,19242l14419,20000l17674,20000l19070,18485l18605,5152l19535,4848l20000,1515l15814,303l13488,303l12093,0l6977,0l6047,303l4186,303l0,1515xe" fillcolor="silver" stroked="t" o:allowincell="f" style="position:absolute;left:1905;top:1925;width:31;height:102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ID="_x005F_x0000_s1066" fillcolor="#e0e0e0" stroked="t" o:allowincell="f" style="position:absolute;left:1922;top:1928;width:3;height:6;mso-wrap-style:none;v-text-anchor:middle;mso-position-horizontal-relative:char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ID="未知" coordsize="20000,20000" path="m12571,20000l20000,4808l15714,0l12286,8462l9143,962l6571,8462l1429,1731l0,5000l6857,20000e" stroked="t" o:allowincell="f" style="position:absolute;left:1896;top:1851;width:51;height:80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1912;top:1940;width:16;height:76">
                          <v:line id="shape_0" from="1914,1942" to="1914,2016" ID="_x005F_x0000_s10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6,1942" to="1926,2016" ID="_x005F_x0000_s107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9,1940" to="1929,2014" ID="_x005F_x0000_s10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12,1940" to="1912,2014" ID="_x005F_x0000_s10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20000,20000" path="m20000,0l19130,698l15942,13023l15072,14186l14203,15116l12754,16047l11304,16977l9565,17674l7826,18140l6087,18605l4348,19070l2319,19302l0,19070l290,19767l2029,20000l3188,20000l4928,19767l6377,19767l8406,19535l9855,19302l11594,18837l12464,18605l14203,18140l15652,17442l16232,16977l16522,16279l16812,15116l17391,13721l20000,0xe" fillcolor="white" stroked="t" o:allowincell="f" style="position:absolute;left:1920;top:1974;width:51;height:66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20000,20000" path="m0,20000l3474,0l16526,0l20000,20000l0,20000xe" stroked="t" o:allowincell="f" style="position:absolute;left:1845;top:2055;width:160;height:112;mso-wrap-style:none;v-text-anchor:middle;mso-position-horizontal-relative:char">
                      <v:imagedata r:id="rId74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1691;top:2068;width:78;height:145">
                    <v:shape id="shape_0" ID="未知" coordsize="20000,20000" path="m10133,0l8000,0l6133,175l5333,351l4533,526l3733,702l2933,877l2400,1228l1600,1404l1333,1579l800,1930l533,2281l267,2456l0,2807l0,3158l0,16842l0,17193l267,17544l533,17719l800,18070l1333,18421l1600,18596l2400,18947l2933,19123l3733,19298l4533,19474l5333,19649l6133,19825l8000,20000l10133,20000l12000,20000l13867,19825l14667,19649l15467,19474l16267,19298l17067,19123l17600,18947l18400,18596l18667,18421l19200,18070l19467,17719l19733,17544l20000,17193l20000,16842l20000,3158l20000,2807l19733,2456l19467,2281l19200,1930l18667,1579l18400,1404l17600,1228l17067,877l16267,702l15467,526l14667,351l13867,175l12000,0l10133,0e" stroked="t" o:allowincell="f" style="position:absolute;left:1707;top:2128;width:43;height:84;mso-wrap-style:none;v-text-anchor:middle;mso-position-horizontal-relative:char">
                      <v:imagedata r:id="rId75" o:detectmouseclick="t"/>
                      <v:stroke color="black" weight="9360" joinstyle="round" endcap="flat"/>
                      <w10:wrap type="none"/>
                    </v:shape>
                    <v:shape id="shape_0" ID="未知" coordsize="20000,20000" path="m10076,0l7939,0l6107,301l5191,301l4427,602l3664,752l2901,902l2290,1203l1679,1353l1221,1654l763,1955l458,2256l153,2556l0,2857l0,3158l0,16842l0,17143l153,17444l458,17744l763,18045l1221,18346l1679,18647l2290,18797l2901,19098l3664,19248l4427,19398l5191,19699l6107,19699l7939,20000l10076,20000l12061,20000l13893,19699l14809,19699l15573,19398l16336,19248l17099,19098l17710,18797l18321,18647l18779,18346l19237,18045l19542,17744l19847,17444l20000,17143l20000,16842l20000,3158l20000,2857l19847,2556l19542,2256l19237,1955l18779,1654l18321,1353l17710,1203l17099,902l16336,752l15573,602l14809,301l13893,301l12061,0l10076,0e" stroked="t" o:allowincell="f" style="position:absolute;left:1691;top:2068;width:77;height:99;mso-wrap-style:none;v-text-anchor:middle;mso-position-horizontal-relative:char">
                      <v:imagedata r:id="rId76" o:detectmouseclick="t"/>
                      <v:stroke color="black" weight="9360" joinstyle="round" endcap="flat"/>
                      <w10:wrap type="none"/>
                    </v:shape>
                  </v:group>
                  <v:group id="shape_0" style="position:absolute;left:2048;top:1990;width:78;height:145">
                    <v:shape id="shape_0" ID="未知" coordsize="20000,20000" path="m10133,0l8000,0l6133,175l5333,351l4533,526l3733,702l2933,877l2400,1228l1600,1404l1333,1579l800,1930l533,2281l267,2456l0,2807l0,3158l0,16842l0,17193l267,17544l533,17719l800,18070l1333,18421l1600,18596l2400,18947l2933,19123l3733,19298l4533,19474l5333,19649l6133,19825l8000,20000l10133,20000l12000,20000l13867,19825l14667,19649l15467,19474l16267,19298l17067,19123l17600,18947l18400,18596l18667,18421l19200,18070l19467,17719l19733,17544l20000,17193l20000,16842l20000,3158l20000,2807l19733,2456l19467,2281l19200,1930l18667,1579l18400,1404l17600,1228l17067,877l16267,702l15467,526l14667,351l13867,175l12000,0l10133,0e" stroked="t" o:allowincell="f" style="position:absolute;left:2064;top:2050;width:43;height:84;mso-wrap-style:none;v-text-anchor:middle;mso-position-horizontal-relative:char">
                      <v:imagedata r:id="rId77" o:detectmouseclick="t"/>
                      <v:stroke color="black" weight="9360" joinstyle="round" endcap="flat"/>
                      <w10:wrap type="none"/>
                    </v:shape>
                    <v:shape id="shape_0" ID="未知" coordsize="20000,20000" path="m10076,0l7939,0l6107,301l5191,301l4427,602l3664,752l2901,902l2290,1203l1679,1353l1221,1654l763,1955l458,2256l153,2556l0,2857l0,3158l0,16842l0,17143l153,17444l458,17744l763,18045l1221,18346l1679,18647l2290,18797l2901,19098l3664,19248l4427,19398l5191,19699l6107,19699l7939,20000l10076,20000l12061,20000l13893,19699l14809,19699l15573,19398l16336,19248l17099,19098l17710,18797l18321,18647l18779,18346l19237,18045l19542,17744l19847,17444l20000,17143l20000,16842l20000,3158l20000,2857l19847,2556l19542,2256l19237,1955l18779,1654l18321,1353l17710,1203l17099,902l16336,752l15573,602l14809,301l13893,301l12061,0l10076,0e" stroked="t" o:allowincell="f" style="position:absolute;left:2048;top:1990;width:77;height:99;mso-wrap-style:none;v-text-anchor:middle;mso-position-horizontal-relative:char">
                      <v:imagedata r:id="rId78" o:detectmouseclick="t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96;top:284;width:819;height:543">
                  <v:group id="shape_0" style="position:absolute;left:196;top:300;width:569;height:527">
                    <v:line id="shape_0" from="695,668" to="763,824" ID="_x005F_x0000_s10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6;top:301;width:235;height:526">
                      <v:shape id="shape_0" ID="_x005F_x0000_s1085" fillcolor="white" stroked="t" o:allowincell="f" style="position:absolute;left:196;top:301;width:234;height:183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_x005F_x0000_s1086" fillcolor="silver" stroked="t" o:allowincell="f" style="position:absolute;left:196;top:490;width:164;height:336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2;top:301;width:235;height:526">
                      <v:shape id="shape_0" ID="_x005F_x0000_s1088" fillcolor="white" stroked="t" o:allowincell="f" style="position:absolute;left:362;top:301;width:234;height:183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_x005F_x0000_s1089" fillcolor="silver" stroked="t" o:allowincell="f" style="position:absolute;left:362;top:490;width:164;height:336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9;top:300;width:235;height:526">
                      <v:shape id="shape_0" ID="_x005F_x0000_s1091" fillcolor="white" stroked="t" o:allowincell="f" style="position:absolute;left:529;top:300;width:234;height:183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_x005F_x0000_s1092" fillcolor="silver" stroked="t" o:allowincell="f" style="position:absolute;left:529;top:489;width:164;height:336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line id="shape_0" from="766,317" to="766,668" ID="_x005F_x0000_s1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2;top:399;width:87;height:49">
                      <v:group id="shape_0" style="position:absolute;left:585;top:417;width:82;height:31">
                        <v:shape id="shape_0" ID="未知" coordsize="20000,20000" path="m10000,0l8000,77l6129,230l5226,383l4387,613l3613,766l2903,996l2258,1226l1742,1533l1226,1762l774,2069l452,2375l194,2682l65,3065l0,3372l0,16628l65,16935l194,17318l452,17625l774,17931l1226,18238l1742,18467l2258,18774l2903,19004l3613,19234l4387,19387l5226,19617l6129,19770l8000,19923l10000,20000l12000,19923l13871,19770l14774,19617l15613,19387l16387,19234l17097,19004l17742,18774l18323,18467l18774,18238l19226,17931l19548,17625l19806,17318l19935,16935l20000,16628l20000,3372l19935,3065l19806,2682l19548,2375l19226,2069l18774,1762l18323,1533l17742,1226l17097,996l16387,766l15613,613l14774,383l13871,230l12000,77l10000,0e" fillcolor="silver" stroked="t" o:allowincell="f" style="position:absolute;left:585;top:430;width:81;height:17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20000,20000" path="m10000,0l8000,83l6111,167l5222,333l4444,417l3667,583l2889,750l2333,917l1667,1083l1222,1333l778,1500l444,1750l222,2000l0,2250l0,2500l0,17500l0,17750l222,18000l444,18250l778,18500l1222,18667l1667,18917l2333,19083l2889,19250l3667,19417l4444,19583l5222,19667l6111,19833l8000,19917l10000,20000l12000,19917l13889,19833l14778,19667l15556,19583l16333,19417l17111,19250l17667,19083l18333,18917l18778,18667l19222,18500l19556,18250l19778,18000l20000,17750l20000,17500l20000,2500l20000,2250l19778,2000l19556,1750l19222,1500l18778,1333l18333,1083l17667,917l17111,750l16333,583l15556,417l14778,333l13889,167l12000,83l10000,0e" fillcolor="silver" stroked="t" o:allowincell="f" style="position:absolute;left:601;top:417;width:47;height:16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0000,20000" path="m10000,0l8000,95l6121,333l5212,476l4424,667l3636,905l2909,1143l2303,1429l1697,1714l1212,2048l788,2381l424,2762l182,3143l61,3524l0,3952l0,16095l61,16476l182,16857l424,17238l788,17619l1212,17952l1697,18286l2303,18571l2909,18857l3636,19095l4424,19333l5212,19524l6121,19714l8000,19905l10000,20000l12000,19905l13879,19714l14788,19524l15576,19333l16364,19095l17091,18857l17697,18571l18303,18286l18788,17952l19212,17619l19576,17238l19818,16857l19939,16476l20000,16095l20000,3952l19939,3524l19818,3143l19576,2762l19212,2381l18788,2048l18303,1714l17697,1429l17091,1143l16364,905l15576,667l14788,476l13879,333l12000,95l10000,0e" fillcolor="red" stroked="t" o:allowincell="f" style="position:absolute;left:582;top:399;width:86;height:28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3;top:329;width:87;height:49">
                      <v:group id="shape_0" style="position:absolute;left:286;top:347;width:82;height:31">
                        <v:shape id="shape_0" ID="未知" coordsize="20000,20000" path="m10000,0l8000,77l6129,230l5226,383l4387,613l3613,766l2903,996l2258,1226l1742,1533l1226,1762l774,2069l452,2375l194,2682l65,3065l0,3372l0,16628l65,16935l194,17318l452,17625l774,17931l1226,18238l1742,18467l2258,18774l2903,19004l3613,19234l4387,19387l5226,19617l6129,19770l8000,19923l10000,20000l12000,19923l13871,19770l14774,19617l15613,19387l16387,19234l17097,19004l17742,18774l18323,18467l18774,18238l19226,17931l19548,17625l19806,17318l19935,16935l20000,16628l20000,3372l19935,3065l19806,2682l19548,2375l19226,2069l18774,1762l18323,1533l17742,1226l17097,996l16387,766l15613,613l14774,383l13871,230l12000,77l10000,0e" fillcolor="silver" stroked="t" o:allowincell="f" style="position:absolute;left:286;top:360;width:81;height:17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20000,20000" path="m10000,0l8000,83l6111,167l5222,333l4444,417l3667,583l2889,750l2333,917l1667,1083l1222,1333l778,1500l444,1750l222,2000l0,2250l0,2500l0,17500l0,17750l222,18000l444,18250l778,18500l1222,18667l1667,18917l2333,19083l2889,19250l3667,19417l4444,19583l5222,19667l6111,19833l8000,19917l10000,20000l12000,19917l13889,19833l14778,19667l15556,19583l16333,19417l17111,19250l17667,19083l18333,18917l18778,18667l19222,18500l19556,18250l19778,18000l20000,17750l20000,17500l20000,2500l20000,2250l19778,2000l19556,1750l19222,1500l18778,1333l18333,1083l17667,917l17111,750l16333,583l15556,417l14778,333l13889,167l12000,83l10000,0e" fillcolor="silver" stroked="t" o:allowincell="f" style="position:absolute;left:302;top:347;width:47;height:16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20000,20000" path="m10000,0l8000,95l6121,333l5212,476l4424,667l3636,905l2909,1143l2303,1429l1697,1714l1212,2048l788,2381l424,2762l182,3143l61,3524l0,3952l0,16095l61,16476l182,16857l424,17238l788,17619l1212,17952l1697,18286l2303,18571l2909,18857l3636,19095l4424,19333l5212,19524l6121,19714l8000,19905l10000,20000l12000,19905l13879,19714l14788,19524l15576,19333l16364,19095l17091,18857l17697,18571l18303,18286l18788,17952l19212,17619l19576,17238l19818,16857l19939,16476l20000,16095l20000,3952l19939,3524l19818,3143l19576,2762l19212,2381l18788,2048l18303,1714l17697,1429l17091,1143l16364,905l15576,667l14788,476l13879,333l12000,95l10000,0e" fillcolor="black" stroked="t" o:allowincell="f" style="position:absolute;left:283;top:329;width:86;height:28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line id="shape_0" from="696,685" to="696,793" ID="_x005F_x0000_s11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1105" stroked="f" o:allowincell="f" style="position:absolute;left:534;top:284;width:480;height:130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_x005F_x0000_s1106" stroked="f" o:allowincell="f" style="position:absolute;left:206;top:374;width:407;height:65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ID="_x005F_x0000_s1107" stroked="f" o:allowincell="f" style="position:absolute;left:0;top:1157;width:892;height:118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1785;top:989;width:1079;height:537">
                  <v:group id="shape_0" style="position:absolute;left:1785;top:989;width:1079;height:537">
                    <v:group id="shape_0" style="position:absolute;left:1785;top:1027;width:1079;height:499">
                      <v:group id="shape_0" style="position:absolute;left:2101;top:1117;width:470;height:288">
                        <v:shape id="shape_0" ID="未知" coordsize="20000,20000" path="m4444,1389l5926,1389l7407,1278l8889,1167l11111,1111l12593,1111l14074,1222l14815,1389l15556,1611l16296,1889l17037,2222l17037,2667l17778,3278l17778,4000l17778,4833l18519,5778l18519,6778l18519,7833l19259,10111l19259,12333l18519,13444l18519,14444l18519,15333l17778,16167l17778,16889l17037,17444l16296,17833l15556,18222l14815,18444l14074,18611l12593,18722l11111,18722l10370,18722l8889,18667l5926,18500l3704,18278l1481,18111l741,18111l0,18111e" stroked="t" o:allowincell="f" style="position:absolute;left:2349;top:1117;width:15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05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38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93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14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518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509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83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554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4828,1389l5517,1389l7586,1278l8966,1167l11034,1111l12414,1111l13793,1222l14483,1389l15172,1611l15862,1889l16552,2222l17241,2667l17241,3278l17931,4000l17931,4833l18621,5778l18621,6778l18621,7833l18621,10111l18621,12333l18621,13444l18621,14444l18621,15333l17931,16167l17931,16889l17241,17444l16552,17833l15862,18222l14483,18444l13793,18611l12414,18722l11724,18722l10345,18722l8966,18667l6207,18500l3448,18278l1379,18111l690,18111l0,18111e" stroked="t" o:allowincell="f" style="position:absolute;left:2545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536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96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52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02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84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32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4828,1389l5517,1389l7586,1278l8966,1167l11034,1111l12414,1111l13793,1222l14483,1389l15172,1611l15862,1889l16552,2222l17241,2667l17241,3278l17931,4000l17931,4833l18621,5778l18621,6778l18621,7833l18621,10111l18621,12333l18621,13444l18621,14444l18621,15333l17931,16167l17931,16889l17241,17444l16552,17833l15862,18222l14483,18444l13793,18611l12414,18722l11724,18722l10345,18722l8966,18667l6207,18500l3448,18278l1379,18111l690,18111l0,18111e" stroked="t" o:allowincell="f" style="position:absolute;left:2261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25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73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4828,1389l5517,1389l7586,1278l8966,1167l11034,1111l12414,1111l13793,1222l14483,1389l15172,1611l15862,1889l16552,2222l17241,2667l17241,3278l17931,4000l17931,4833l18621,5778l18621,6778l18621,7833l18621,10111l18621,12333l18621,13444l18621,14444l18621,15333l17931,16167l17931,16889l17241,17444l16552,17833l15862,18222l14483,18444l13793,18611l12414,18722l11724,18722l10345,18722l8966,18667l6207,18500l3448,18278l1379,18111l690,18111l0,18111e" stroked="t" o:allowincell="f" style="position:absolute;left:2464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527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58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34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89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43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40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70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99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63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56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500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91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29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11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67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4828,1389l5517,1389l7586,1278l8966,1167l11034,1111l12414,1111l13793,1222l14483,1389l15172,1611l15862,1889l16552,2222l17241,2667l17241,3278l17931,4000l17931,4833l18621,5778l18621,6778l18621,7833l18621,10111l18621,12333l18621,13444l18621,14444l18621,15333l17931,16167l17931,16889l17241,17444l16552,17833l15862,18222l14483,18444l13793,18611l12414,18722l11724,18722l10345,18722l8966,18667l6207,18500l3448,18278l1379,18111l690,18111l0,18111e" stroked="t" o:allowincell="f" style="position:absolute;left:2207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45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78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72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54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10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76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323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4828,1389l5517,1389l7586,1278l8966,1167l11034,1111l12414,1111l13793,1222l14483,1389l15172,1611l15862,1889l16552,2222l17241,2667l17241,3278l17931,4000l17931,4833l18621,5778l18621,6778l18621,7833l18621,10111l18621,12333l18621,13444l18621,14444l18621,15333l17931,16167l17931,16889l17241,17444l16552,17833l15862,18222l14483,18444l13793,18611l12414,18722l11724,18722l10345,18722l8966,18667l6207,18500l3448,18278l1379,18111l690,18111l0,18111e" stroked="t" o:allowincell="f" style="position:absolute;left:2446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420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88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81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18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216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36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27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0000,20000" path="m5000,1389l5714,1389l7143,1278l9286,1167l10714,1111l12857,1111l13571,1222l14286,1389l15714,1611l15714,1889l16429,2222l17143,2667l17857,3278l17857,4000l17857,4833l18571,5778l18571,6778l18571,7833l19286,10111l19286,12333l18571,13444l18571,14444l18571,15333l17857,16167l17857,16889l17143,17444l16429,17833l15714,18222l15000,18444l13571,18611l12857,18722l11429,18722l10000,18722l9286,18667l6429,18500l3571,18278l1429,18111l714,18111l0,18111e" stroked="t" o:allowincell="f" style="position:absolute;left:2101;top:1117;width:16;height:2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85;top:1027;width:1079;height:499">
                        <v:shape id="shape_0" ID="未知" coordsize="20000,20000" path="m4762,20000l6667,20000l7619,20000l8571,20000l9524,20000l11429,20000l12381,19717l14286,19717l14286,20000l16190,20000l18095,20000l18095,19433l18095,19190l18095,18907l18095,18623l18095,18057l16190,17773l16190,17490l17143,17490l18095,17490l18095,16964l18095,16680l18095,16113l19048,15263l20000,14453l20000,12794l20000,11377l20000,10000l20000,8340l18095,7490l19048,6680l17143,5830l16190,4737l14286,3320l14286,2510l14286,1660l13333,1093l11429,567l11429,283l11429,0l9524,0l8571,0l6667,0l5714,283l4762,567l3810,1093l3810,1660l2857,3320l1905,4170l0,4737l0,5263l0,5547l0,6113l3810,6113l4762,6113l5714,6113l6667,6113l8571,6113l11429,6113l12381,6923l13333,7773l15238,9150l15238,10567l15238,11943l15238,13077l15238,14453l13333,15547l12381,16964l11429,16964l11429,17206l11429,17490l11429,17773l9524,17773l7619,17773l7619,18057l7619,18623l5714,18623l2857,18057l1905,18623l2857,19190l4762,19190l6667,19190l5714,19433l4762,19717l4762,20000xe" fillcolor="#bfbfbf" stroked="t" o:allowincell="f" style="position:absolute;left:2676;top:1027;width:89;height:394;mso-wrap-style:none;v-text-anchor:middle;mso-position-horizontal-relative:char">
                          <v:fill o:detectmouseclick="t" type="solid" color2="#404040"/>
                          <v:stroke color="black" joinstyle="round" endcap="flat"/>
                          <w10:wrap type="none"/>
                        </v:shape>
                        <v:group id="shape_0" style="position:absolute;left:2760;top:1047;width:104;height:59">
                          <v:shape id="shape_0" ID="未知" coordsize="20000,20000" path="m10103,0l8041,0l6186,270l5155,541l4330,541l3711,811l2887,1081l2268,1351l1649,1622l1237,2162l825,2432l412,2703l206,3243l0,3514l0,4054l0,15946l0,16486l206,16757l412,17297l825,17568l1237,17838l1649,18378l2268,18649l2887,18919l3711,19189l4330,19459l5155,19459l6186,19730l8041,20000l10103,20000l11959,20000l13814,19730l14845,19459l15670,19459l16289,19189l17113,18919l17732,18649l18351,18378l18763,17838l19175,17568l19588,17297l19794,16757l20000,16486l20000,15946l20000,4054l20000,3514l19794,3243l19588,2703l19175,2432l18763,2162l18351,1622l17732,1351l17113,1081l16289,811l15670,541l14845,541l13814,270l11959,0l10103,0e" fillcolor="red" stroked="t" o:allowincell="f" style="position:absolute;left:2805;top:1047;width:58;height:58;mso-wrap-style:none;v-text-anchor:middle;mso-position-horizontal-relative:char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  <v:group id="shape_0" style="position:absolute;left:2760;top:1047;width:61;height:55">
                            <v:shape id="shape_0" ID="未知" coordsize="20000,20000" path="m10182,0l8000,0l6182,0l5091,500l4364,500l3636,500l2909,500l2182,1000l1818,1000l1091,1500l727,1500l364,2000l0,2000l0,2500l0,17500l0,18000l364,18000l727,18500l1091,18500l1818,19000l2182,19000l2909,19500l3636,19500l4364,19500l5091,19500l6182,20000l8000,20000l10182,20000l12000,20000l13818,20000l14909,19500l15636,19500l16364,19500l17091,19500l17818,19000l18182,19000l18909,18500l19273,18500l19636,18000l20000,18000l20000,17500l20000,2500l20000,2000l19636,2000l19273,1500l18909,1500l18182,1000l17818,1000l17091,500l16364,500l15636,500l14909,500l13818,0l12000,0l10182,0e" fillcolor="silver" stroked="t" o:allowincell="f" style="position:absolute;left:2788;top:1059;width:32;height:31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0000,20000" path="m10000,0l8000,0l6000,290l5333,290l4333,580l3667,870l3000,870l2333,1159l1667,1449l1333,1739l667,2029l333,2319l333,2609l0,3188l0,3478l0,16522l0,16812l333,17391l333,17681l667,17971l1333,18261l1667,18551l2333,18841l3000,19130l3667,19130l4333,19420l5333,19710l6000,19710l8000,20000l10000,20000l12000,20000l14000,19710l14667,19710l15667,19420l16333,19130l17000,19130l17667,18841l18333,18551l18667,18261l19333,17971l19667,17681l19667,17391l20000,16812l20000,16522l20000,3478l20000,3188l19667,2609l19667,2319l19333,2029l18667,1739l18333,1449l17667,1159l17000,870l16333,870l15667,580l14667,290l14000,290l12000,0l10000,0e" fillcolor="silver" stroked="t" o:allowincell="f" style="position:absolute;left:2760;top:1047;width:35;height:54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929;top:1062;width:790;height:31">
                          <v:shape id="shape_0" ID="未知" coordsize="20000,20000" path="m0,20000l20000,20000l20000,0l0,0l0,20000xe" fillcolor="black" stroked="t" o:allowincell="f" style="position:absolute;left:1929;top:1062;width:788;height:7;mso-wrap-style:none;v-text-anchor:middle;mso-position-horizontal-relative:char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ID="未知" coordsize="20000,20000" path="m0,20000l20000,20000l20000,0l0,0l0,20000xe" fillcolor="black" stroked="t" o:allowincell="f" style="position:absolute;left:1930;top:1085;width:788;height:7;mso-wrap-style:none;v-text-anchor:middle;mso-position-horizontal-relative:char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v:group>
                        <v:shape id="shape_0" ID="未知" coordsize="20000,20000" path="m7159,20000l8750,20000l9545,20000l10455,20000l11250,20000l12841,20000l12841,19717l13636,19717l14432,19717l14432,19433l14432,19150l16023,18907l16818,18623l18409,17490l17614,16113l20000,14453l20000,12794l20000,11377l20000,10000l20000,8340l18409,7490l19205,6680l17614,5830l16023,4737l14432,3320l14432,2510l14432,1660l13636,1093l12841,567l12841,283l12841,0l11250,0l10455,0l9545,0l7955,0l7159,283l6364,567l4773,2227l4773,3603l3182,5020l2386,6113l795,6964l0,8340l0,10000l0,11377l0,12794l0,14453l795,14453l795,15020l795,15263l795,15547l795,16113l1591,16113l2386,16113l3182,16113l3182,17490l4773,18623l5568,18907l7159,19150l7159,19433l7159,19717l7159,20000xe" fillcolor="#bfbfbf" stroked="t" o:allowincell="f" style="position:absolute;left:1819;top:1027;width:107;height:394;mso-wrap-style:none;v-text-anchor:middle;mso-position-horizontal-relative:char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  <v:shape id="shape_0" ID="未知" coordsize="20000,20000" path="m0,9861l1111,13819l1111,14306l2667,15694l6000,17153l10667,19514l13778,20000l16889,20000l16889,18125l20000,16667l20000,16181l20000,15694l20000,15208l18444,15208l16889,15208l16889,14306l13778,13333l13778,10000l13778,8542l13778,6667l16889,5694l16889,4792l18444,4792l20000,4792l20000,3819l20000,2847l18444,1875l18444,972l13778,0l7556,0l6000,1458l4444,2847l1111,5208l1111,6181e" fillcolor="#7f7f7f" stroked="t" o:allowincell="f" style="position:absolute;left:1842;top:1147;width:54;height:229;mso-wrap-style:none;v-text-anchor:middle;mso-position-horizontal-relative:char">
                          <v:fill o:detectmouseclick="t" type="solid" color2="gray"/>
                          <v:stroke color="#7f7f7f" joinstyle="round" endcap="flat"/>
                          <w10:wrap type="none"/>
                        </v:shape>
                        <v:shape id="shape_0" ID="未知" coordsize="20000,20000" path="m6667,20000l10000,20000l13333,20000l13333,19067l13333,18133l16667,18133l20000,18133l20000,13600l20000,10000l20000,5467l20000,933l16667,933l13333,933l13333,0l10000,0l6667,0l6667,1867l0,3600l0,7333l0,10000l0,16400l6667,18133l6667,20000xe" fillcolor="black" stroked="t" o:allowincell="f" style="position:absolute;left:1879;top:1203;width:24;height:119;mso-wrap-style:none;v-text-anchor:middle;mso-position-horizontal-relative:char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ID="未知" coordsize="20000,20000" path="m10345,20000l15172,11765l20000,4118l15172,0l4828,0l0,8235l0,11765l4828,15882l10345,20000xe" fillcolor="black" stroked="t" o:allowincell="f" style="position:absolute;left:1870;top:1065;width:16;height:26;mso-wrap-style:none;v-text-anchor:middle;mso-position-horizontal-relative:char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ID="未知" coordsize="20000,20000" path="m18824,10378l20000,10378l20000,9622l20000,8865l20000,8108l17647,7459l16471,6703l14118,3676l14118,0l12941,0l11765,0l10588,0l10588,1514l10588,2270l10588,2919l10588,4432l9412,8108l7059,11135l4706,13297l2353,17081l1176,17081l0,17081l0,18486l0,20000l5882,20000l11765,19243l15294,16324l18824,13297l18824,11892l18824,10378xe" fillcolor="#7f7f7f" stroked="t" o:allowincell="f" style="position:absolute;left:1785;top:1345;width:72;height:147;mso-wrap-style:none;v-text-anchor:middle;mso-position-horizontal-relative:char">
                          <v:fill o:detectmouseclick="t" type="solid" color2="gray"/>
                          <v:stroke color="#7f7f7f" joinstyle="round" endcap="flat"/>
                          <w10:wrap type="none"/>
                        </v:shape>
                        <v:shape id="shape_0" ID="未知" coordsize="20000,20000" path="m13077,16699l13077,16250l13077,16058l13077,15833l13077,15609l13077,15160l12308,15160l11538,15160l10769,15160l10769,14712l12308,14295l12308,12981l12308,11442l13077,11442l13077,12308l13077,12532l13077,12756l13077,12981l13077,13397l13077,14071l15385,14071l15385,14295l15385,14519l15385,14712l16154,14712l16154,14071l16154,13622l16154,13397l16154,12981l16154,12308l17692,11635l18462,10994l18462,9904l18462,9006l18462,8141l18462,7019l16923,6154l16154,5288l16923,5288l16923,5064l16923,4840l16154,4840l15385,4840l13846,4615l12308,4615l10769,4167l10000,3750l9231,2628l10000,2628l10000,2404l10000,2212l9231,2212l9231,1987l9231,1763l10000,1763l10000,1538l10000,1314l9231,1314l8462,1314l7692,1314l7692,865l7692,449l6923,224l6154,0l4615,0l3846,0l3077,0l1538,0l0,0l0,224l0,449l769,865l1538,1314l1538,1987l1538,2628l3077,3750l4615,4615l6154,5288l5385,5929l6923,6603l6923,7917l6923,9006l6923,10096l6923,11442l4615,12756l5385,13846l3846,14712l3077,14936l1538,15160l1538,15385l1538,15609l1538,15833l3846,16250l6154,16699l6923,17372l8462,18237l11538,19135l13846,20000l16154,20000l16923,20000l20000,20000l20000,19551l20000,19135l18462,19135l16923,18686l15385,17596l13077,16699xe" fillcolor="#7f7f7f" stroked="t" o:allowincell="f" style="position:absolute;left:1888;top:1027;width:110;height:498;mso-wrap-style:none;v-text-anchor:middle;mso-position-horizontal-relative:char">
                          <v:fill o:detectmouseclick="t" type="solid" color2="gray"/>
                          <v:stroke color="#7f7f7f" joinstyle="round" endcap="flat"/>
                          <w10:wrap type="none"/>
                        </v:shape>
                        <v:shape id="shape_0" ID="未知" coordsize="20000,20000" path="m0,20000l20000,20000l20000,14570l20000,10066l20000,5430l20000,0l0,0l0,3576l0,5430l0,9139l0,10066l0,10861l0,14570l0,16424l0,20000xe" fillcolor="black" stroked="t" o:allowincell="f" style="position:absolute;left:1961;top:1191;width:3;height:119;mso-wrap-style:none;v-text-anchor:middle;mso-position-horizontal-relative:char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ID="未知" coordsize="20000,20000" path="m8842,2628l8105,1314l8105,865l8105,449l6632,224l5895,0l4421,0l3684,0l2947,0l1474,0l0,0l0,224l0,449l1474,865l2211,1314l2211,1987l2211,2628l3684,3750l4421,4615l5895,5288l5158,5929l6632,6603l6632,7917l6632,9006l6632,10096l6632,11442l5895,12083l5158,12756l5158,12981l5158,13173l5158,13397l5895,13397l5895,14712l6632,15833l5895,15833l5895,16250l5895,16699l7368,17372l8105,18013l9579,18686l11158,19359l13368,19551l14105,20000l17053,20000l20000,20000l20000,19551l20000,19135l17789,19135l16316,18686l14842,17788l13368,16699l12632,16058l12632,15385l12632,14712l11895,14071l12632,13397l12632,12756l12632,12083l13368,11442l13368,10994l14105,10545l14105,9455l14105,8558l14105,7692l14105,6603l13368,5705l11895,4840l11158,4167l9579,3077l8842,2853l8842,2628xe" fillcolor="#7f7f7f" stroked="t" o:allowincell="f" style="position:absolute;left:2727;top:1027;width:115;height:498;mso-wrap-style:none;v-text-anchor:middle;mso-position-horizontal-relative:char">
                          <v:fill o:detectmouseclick="t" type="solid" color2="gray"/>
                          <v:stroke color="#7f7f7f" joinstyle="round" endcap="flat"/>
                          <w10:wrap type="none"/>
                        </v:shape>
                        <v:shape id="shape_0" ID="未知" coordsize="20000,20000" path="m16842,7639l17895,7639l17895,6667l18947,5694l20000,4722l18947,4722l17895,4722l16842,4722l16842,5694l16842,6667l13684,6667l13684,3750l13684,0l11579,0l10526,0l8421,0l8421,1944l8421,2917l8421,3750l8421,4722l8421,6667l5263,11389l3158,16250l1053,16250l0,16250l0,18056l0,20000l5263,20000l10526,19028l13684,15278l16842,11389l16842,9583l16842,7639xe" fillcolor="#7f7f7f" stroked="t" o:allowincell="f" style="position:absolute;left:2625;top:1378;width:80;height:114;mso-wrap-style:none;v-text-anchor:middle;mso-position-horizontal-relative:char">
                          <v:fill o:detectmouseclick="t" type="solid" color2="gray"/>
                          <v:stroke color="#7f7f7f" joinstyle="round" endcap="flat"/>
                          <w10:wrap type="none"/>
                        </v:shape>
                        <v:shape id="shape_0" ID="未知" coordsize="20000,20000" path="m10000,20000l10000,17971l10000,15942l8750,15942l7500,11884l8750,8116l12500,11884l15000,11884l15000,8116l15000,6087l17500,6087l20000,6087l20000,4058l20000,2029l20000,0l13750,0l11250,0l10000,0l8750,0l6250,0l0,0l0,2029l0,4058l0,6087l2500,6087l3750,6087l6250,6087l6250,13913l6250,20000l10000,20000xe" fillcolor="black" stroked="t" o:allowincell="f" style="position:absolute;left:2659;top:1361;width:67;height:54;mso-wrap-style:none;v-text-anchor:middle;mso-position-horizontal-relative:char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ID="未知" coordsize="20000,20000" path="m2222,20000l5185,20000l5926,20000l6667,20000l7407,20000l8889,20000l11111,20000l11111,19502l11111,19004l13333,19004l14074,19004l14815,19004l15556,19004l17778,19004l17778,18078l17778,17082l19259,16085l20000,14662l20000,12171l20000,10249l20000,7829l20000,5338l19259,4413l17778,2918l17778,2420l17778,1922l17778,1495l14815,996l11852,996l11852,498l11852,0l8889,0l7407,0l6667,0l5185,0l2222,0l2222,498l2222,996l1481,1495l1481,1922l2963,4911l2963,7331l1481,7331l0,7331l0,8327l0,8754l0,9751l1481,9751l2963,9751l2963,10747l2963,11673l1481,11673l0,11673l0,12171l0,12669l0,13167l1481,13167l2963,13167l2963,16085l1481,19004l2222,19004l2222,19502l2222,20000xe" fillcolor="#bfbfbf" stroked="t" o:allowincell="f" style="position:absolute;left:2595;top:1147;width:115;height:223;mso-wrap-style:none;v-text-anchor:middle;mso-position-horizontal-relative:char">
                          <v:fill o:detectmouseclick="t" type="solid" color2="#404040"/>
                          <v:stroke color="#bfbfbf" joinstyle="round" endcap="flat"/>
                          <w10:wrap type="none"/>
                        </v:shape>
                        <v:shape id="shape_0" ID="未知" coordsize="20000,20000" path="m0,20000l5657,20000l12929,18803l12929,17607l15758,17607l18586,17607l18586,16410l18586,15214l17172,15214l20000,8205l20000,1197l17172,1197l14343,1197l14343,0l12929,0l12929,1197l11515,1197l10101,4786l8485,8205l5657,11795l4242,15214l2828,16410l0,17607l0,18803l0,20000xe" stroked="t" o:allowincell="f" style="position:absolute;left:2551;top:1290;width:59;height:92;mso-wrap-style:none;v-text-anchor:middle;mso-position-horizontal-relative:char">
                          <v:imagedata r:id="rId82" o:detectmouseclick="t"/>
                          <v:stroke color="#7f7f7f" joinstyle="round" endcap="flat"/>
                          <w10:wrap type="none"/>
                        </v:shape>
                        <v:shape id="shape_0" ID="未知" coordsize="20000,20000" path="m0,20000l17656,20000l17656,19525l17990,19051l18158,18644l18325,17220l18660,15797l18828,14441l18995,13017l19163,13017l19163,12542l19330,12542l19330,12136l19330,11661l19665,11661l20000,11661l20000,10712l20000,9763l19665,9763l19330,9763l19330,9288l19330,8814l19163,8814l19163,8407l18995,7458l18660,4678l18158,1424l17990,475l17656,475l17656,0l478,0l478,1424l17656,1424l18158,3729l18493,6034l18493,8407l18493,9763l18493,11661l18493,13492l18158,15797l17632,18644l502,18644l502,18169l335,18169l167,18169l167,18644l0,18644l0,19051l0,19525l0,20000xe" fillcolor="black" stroked="t" o:allowincell="f" style="position:absolute;left:2099;top:1142;width:512;height:235;mso-wrap-style:none;v-text-anchor:middle;mso-position-horizontal-relative:char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ID="未知" coordsize="20000,20000" path="m13000,17742l14167,17742l14167,16613l14167,15484l14167,14516l15333,14516l15333,13387l16500,13387l17667,13387l17667,12258l17667,11129l18833,10000l20000,8871l20000,6613l20000,5484l20000,4516l20000,2258l17667,2258l15333,2258l15333,1129l14167,0l13000,0l13000,1129l11833,1129l10667,1129l8167,7742l5833,13387l3500,15484l0,14516l0,15484l0,16613l1167,16613l2333,17742l3500,18871l8167,20000l13000,17742xe" stroked="t" o:allowincell="f" style="position:absolute;left:2047;top:1290;width:72;height:98;mso-wrap-style:none;v-text-anchor:middle;mso-position-horizontal-relative:char">
                          <v:imagedata r:id="rId83" o:detectmouseclick="t"/>
                          <v:stroke color="#7f7f7f" joinstyle="round" endcap="flat"/>
                          <w10:wrap type="none"/>
                        </v:shape>
                        <v:shape id="shape_0" ID="未知" coordsize="20000,20000" path="m0,20000l3704,20000l5185,20000l5926,20000l6667,20000l8148,20000l11852,20000l11852,19502l11852,19004l14074,19502l15556,18505l17037,16085l18519,13167l19259,13167l20000,13167l20000,12669l19259,12669l18519,12669l18519,11246l18519,9253l19259,9253l20000,9253l20000,8754l20000,8327l20000,7829l18519,6335l17778,4911l16296,3416l15556,1495l14074,498l11852,996l11852,498l11852,0l8889,0l6667,0l5926,0l3704,0l741,0l741,498l741,996l0,996l741,2918l2222,4911l2222,7331l2222,9253l2222,11246l2222,13665l1481,15089l0,16584l0,17580l0,18078l0,18505l0,19004l0,20000xe" fillcolor="#bfbfbf" stroked="t" o:allowincell="f" style="position:absolute;left:1978;top:1147;width:115;height:223;mso-wrap-style:none;v-text-anchor:middle;mso-position-horizontal-relative:char">
                          <v:fill o:detectmouseclick="t" type="solid" color2="#404040"/>
                          <v:stroke color="#bfbfbf" joinstyle="round" endcap="flat"/>
                          <w10:wrap type="none"/>
                        </v:shape>
                        <v:shape id="shape_0" ID="未知" coordsize="20000,20000" path="m0,20000l3333,20000l6667,20000l10000,20000l10000,18793l13333,18793l13333,17586l16667,17586l20000,17586l20000,16552l20000,15345l20000,14138l10000,14138l10000,10517l10000,8276l10000,7069l10000,5862l10000,4655l10000,0l6667,0l6667,8276l6667,15345l0,17586l0,20000xe" fillcolor="black" stroked="t" o:allowincell="f" style="position:absolute;left:1948;top:1312;width:24;height:91;mso-wrap-style:none;v-text-anchor:middle;mso-position-horizontal-relative:char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ID="未知" coordsize="20000,20000" path="m16000,20000l18000,20000l20000,20000l20000,11765l20000,4118l16000,4118l14000,4118l12000,4118l10000,4118l6000,4118l6000,0l4000,0l4000,4118l2000,4118l0,4118l0,8235l0,11765l8000,11765l16000,15882l16000,20000xe" fillcolor="black" stroked="t" o:allowincell="f" style="position:absolute;left:2664;top:1142;width:41;height:26;mso-wrap-style:none;v-text-anchor:middle;mso-position-horizontal-relative:char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ID="未知" coordsize="20000,20000" path="m0,20000l3636,20000l7273,20000l9091,20000l10909,20000l14545,20000l16364,17453l20000,15356l20000,12809l20000,10787l20000,8240l20000,5618l16364,3071l14545,1573l12727,0l9091,0l7273,0l3636,0l3636,1049l3636,2022l1818,2022l0,2022l0,2547l0,3071l3636,4644l5455,5618l5455,8240l5455,10787l5455,12809l5455,15356l3636,16929l0,17978l0,18951l0,20000xe" stroked="t" o:allowincell="f" style="position:absolute;left:2698;top:1147;width:46;height:212;mso-wrap-style:none;v-text-anchor:middle;mso-position-horizontal-relative:char">
                          <v:imagedata r:id="rId84" o:detectmouseclick="t"/>
                          <v:stroke color="#7f7f7f" joinstyle="round" endcap="flat"/>
                          <w10:wrap type="none"/>
                        </v:shape>
                        <v:shape id="shape_0" ID="未知" coordsize="20000,20000" path="m12929,20000l14343,20000l14343,19028l14343,18056l14343,17083l17172,17083l20000,17083l20000,12361l17172,6667l17172,5694l18586,4722l18586,3750l18586,2917l15758,2917l12929,2917l12929,1944l5657,0l0,972l0,1944l0,2917l2828,2917l4242,4722l8485,11389l11515,17083l12929,19028l12929,20000xe" stroked="t" o:allowincell="f" style="position:absolute;left:2551;top:1131;width:59;height:114;mso-wrap-style:none;v-text-anchor:middle;mso-position-horizontal-relative:char">
                          <v:imagedata r:id="rId85" o:detectmouseclick="t"/>
                          <v:stroke color="#7f7f7f" joinstyle="round" endcap="flat"/>
                          <w10:wrap type="none"/>
                        </v:shape>
                        <v:shape id="shape_0" ID="未知" coordsize="20000,20000" path="m11642,20000l12687,20000l13731,20000l13731,18056l13731,16250l15821,16250l16866,16250l17910,16250l20000,16250l20000,15278l20000,14306l20000,13333l17910,11389l17910,8611l15821,4722l15821,972l12687,0l9403,0l6269,0l3134,0l2090,972l1045,1944l0,1944l0,2917l0,3750l3134,2917l5224,4722l6269,8611l8358,11389l9403,14306l11642,17083l11642,18056l11642,19028l11642,20000xe" stroked="t" o:allowincell="f" style="position:absolute;left:2047;top:1136;width:81;height:114;mso-wrap-style:none;v-text-anchor:middle;mso-position-horizontal-relative:char">
                          <v:imagedata r:id="rId86" o:detectmouseclick="t"/>
                          <v:stroke color="#7f7f7f" joinstyle="round" endcap="flat"/>
                          <w10:wrap type="none"/>
                        </v:shape>
                        <v:group id="shape_0" style="position:absolute;left:1786;top:1044;width:98;height:60">
                          <v:group id="shape_0" style="position:absolute;left:1823;top:1044;width:61;height:56">
                            <v:shape id="shape_0" ID="未知" coordsize="20000,20000" path="m10000,0l8000,0l6000,282l5333,282l4333,563l3667,845l3000,1127l2333,1127l1667,1408l1333,1690l667,1972l333,2254l333,2817l0,3099l0,3380l0,16620l0,16901l333,17183l333,17746l667,18028l1333,18310l1667,18592l2333,18873l3000,18873l3667,19155l4333,19437l5333,19718l6000,19718l8000,20000l10000,20000l12000,20000l14000,19718l14667,19718l15667,19437l16333,19155l17000,18873l17667,18873l18333,18592l18667,18310l19333,18028l19667,17746l19667,17183l20000,16901l20000,16620l20000,3380l20000,3099l19667,2817l19667,2254l19333,1972l18667,1690l18333,1408l17667,1127l17000,1127l16333,845l15667,563l14667,282l14000,282l12000,0l10000,0e" fillcolor="silver" stroked="t" o:allowincell="f" style="position:absolute;left:1848;top:1044;width:35;height:55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0000,20000" path="m10000,0l7857,0l6071,0l5357,488l4286,488l3571,488l2857,976l2143,976l1786,976l1071,1463l714,1463l357,1951l0,2439l0,17561l357,18049l714,18537l1071,18537l1786,19024l2143,19024l2857,19512l3571,19512l4286,19512l5357,19512l6071,20000l7857,20000l10000,20000l12143,20000l13929,20000l14643,19512l15714,19512l16429,19512l17143,19512l17857,19024l18214,19024l18929,18537l19286,18537l19643,18049l20000,17561l20000,2439l19643,1951l19286,1463l18929,1463l18214,976l17857,976l17143,976l16429,488l15714,488l14643,488l13929,0l12143,0l10000,0e" fillcolor="silver" stroked="t" o:allowincell="f" style="position:absolute;left:1823;top:1056;width:33;height:31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0000,20000" path="m10103,0l8041,0l6186,267l5155,533l4330,800l3711,800l2887,1067l2268,1333l1649,1867l1237,2133l825,2400l412,2667l206,3200l0,3467l0,4000l0,16000l0,16533l206,16800l412,17333l825,17600l1237,17867l1649,18400l2268,18667l2887,18933l3711,19200l4330,19200l5155,19467l6186,19733l8041,20000l10103,20000l11959,20000l13814,19733l14845,19467l15670,19200l16289,19200l17113,18933l17732,18667l18351,18400l18763,17867l19175,17600l19588,17333l19794,16800l20000,16533l20000,16000l20000,4000l20000,3467l19794,3200l19588,2667l19175,2400l18763,2133l18351,1867l17732,1333l17113,1067l16289,800l15670,800l14845,533l13814,267l11959,0l10103,0e" fillcolor="red" stroked="t" o:allowincell="f" style="position:absolute;left:1786;top:1044;width:58;height:59;mso-wrap-style:none;v-text-anchor:middle;mso-position-horizontal-relative:char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081;top:1185;width:544;height:131">
                        <v:group id="shape_0" style="position:absolute;left:2081;top:1189;width:46;height:127">
                          <v:group id="shape_0" style="position:absolute;left:2082;top:1237;width:43;height:79">
                            <v:shape id="shape_0" ID="未知" coordsize="20000,20000" path="m10000,0l8056,0l6111,339l5278,339l4444,678l3611,678l3056,1017l2222,1356l1667,1356l1111,1695l833,2034l556,2373l278,2712l0,3051l0,3390l0,16610l0,16949l278,17288l556,17627l833,17966l1111,18305l1667,18644l2222,18644l3056,18983l3611,19322l4444,19322l5278,19661l6111,19661l8056,20000l10000,20000l11944,20000l13889,19661l14722,19661l15556,19322l16389,19322l16944,18983l17778,18644l18333,18644l18889,18305l19167,17966l19444,17627l19722,17288l20000,16949l20000,16610l20000,3390l20000,3051l19722,2712l19444,2373l19167,2034l18889,1695l18333,1356l17778,1356l16944,1017l16389,678l15556,678l14722,339l13889,339l11944,0l10000,0e" fillcolor="silver" stroked="t" o:allowincell="f" style="position:absolute;left:2082;top:1269;width:42;height:46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0000,20000" path="m10000,0l8095,0l6190,370l5238,370l4286,370l3810,741l2857,741l2381,741l1905,1111l1429,1481l952,1481l476,1852l0,1852l0,2222l0,2593l0,17407l0,17778l0,18148l476,18148l952,18519l1429,18519l1905,18889l2381,19259l2857,19259l3810,19259l4286,19630l5238,19630l6190,19630l8095,20000l10000,20000l11905,20000l13810,19630l14762,19630l15714,19630l16190,19259l17143,19259l17619,19259l18095,18889l18571,18519l19048,18519l19524,18148l20000,18148l20000,17778l20000,17407l20000,2593l20000,2222l20000,1852l19524,1852l19048,1481l18571,1481l18095,1111l17619,741l17143,741l16190,741l15714,370l14762,370l13810,370l11905,0l10000,0e" fillcolor="silver" stroked="t" o:allowincell="f" style="position:absolute;left:2090;top:1237;width:24;height:42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0000,20000" path="m10000,0l7895,0l6053,213l5263,426l4474,638l3684,851l2895,1064l2368,1489l1842,1702l1316,2128l789,2340l526,2766l263,3191l0,3617l0,3830l0,16170l0,16383l263,16809l526,17234l789,17660l1316,17872l1842,18298l2368,18511l2895,18936l3684,19149l4474,19362l5263,19574l6053,19787l7895,20000l10000,20000l12105,20000l13947,19787l14737,19574l15526,19362l16316,19149l17105,18936l17632,18511l18421,18298l18684,17872l19211,17660l19474,17234l19737,16809l20000,16383l20000,16170l20000,3830l20000,3617l19737,3191l19474,2766l19211,2340l18684,2128l18421,1702l17632,1489l17105,1064l16316,851l15526,638l14737,426l13947,213l12105,0l10000,0e" fillcolor="red" stroked="t" o:allowincell="f" style="position:absolute;left:2081;top:1189;width:45;height:74;mso-wrap-style:none;v-text-anchor:middle;mso-position-horizontal-relative:char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579;top:1185;width:46;height:126">
                          <v:group id="shape_0" style="position:absolute;left:2580;top:1232;width:43;height:79">
                            <v:shape id="shape_0" ID="未知" coordsize="20000,20000" path="m10000,0l8056,0l6111,339l5278,339l4444,678l3611,678l3056,1017l2222,1356l1667,1356l1111,1695l833,2034l556,2373l278,2712l0,3051l0,3390l0,16610l0,16949l278,17288l556,17627l833,17966l1111,18305l1667,18644l2222,18644l3056,18983l3611,19322l4444,19322l5278,19661l6111,19661l8056,20000l10000,20000l11944,20000l13889,19661l14722,19661l15556,19322l16389,19322l16944,18983l17778,18644l18333,18644l18889,18305l19167,17966l19444,17627l19722,17288l20000,16949l20000,16610l20000,3390l20000,3051l19722,2712l19444,2373l19167,2034l18889,1695l18333,1356l17778,1356l16944,1017l16389,678l15556,678l14722,339l13889,339l11944,0l10000,0e" fillcolor="silver" stroked="t" o:allowincell="f" style="position:absolute;left:2580;top:1264;width:42;height:46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shape id="shape_0" ID="未知" coordsize="20000,20000" path="m10000,0l8095,0l6190,370l5238,370l4286,370l3810,741l2857,741l2381,741l1905,1111l1429,1481l952,1481l476,1852l0,1852l0,2222l0,2593l0,17407l0,17778l0,18148l476,18148l952,18519l1429,18519l1905,18889l2381,19259l2857,19259l3810,19259l4286,19630l5238,19630l6190,19630l8095,20000l10000,20000l11905,20000l13810,19630l14762,19630l15714,19630l16190,19259l17143,19259l17619,19259l18095,18889l18571,18519l19048,18519l19524,18148l20000,18148l20000,17778l20000,17407l20000,2593l20000,2222l20000,1852l19524,1852l19048,1481l18571,1481l18095,1111l17619,741l17143,741l16190,741l15714,370l14762,370l13810,370l11905,0l10000,0e" fillcolor="silver" stroked="t" o:allowincell="f" style="position:absolute;left:2588;top:1232;width:24;height:42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0000,20000" path="m10000,0l7895,0l6053,213l5263,426l4474,638l3684,851l2895,1064l2368,1489l1842,1702l1316,2128l789,2340l526,2766l263,3191l0,3617l0,3830l0,16170l0,16383l263,16809l526,17234l789,17660l1316,17872l1842,18298l2368,18511l2895,18936l3684,19149l4474,19362l5263,19574l6053,19787l7895,20000l10000,20000l12105,20000l13947,19787l14737,19574l15526,19362l16316,19149l17105,18936l17632,18511l18421,18298l18684,17872l19211,17660l19474,17234l19737,16809l20000,16383l20000,16170l20000,3830l20000,3617l19737,3191l19474,2766l19211,2340l18684,2128l18421,1702l17632,1489l17105,1064l16316,851l15526,638l14737,426l13947,213l12105,0l10000,0e" fillcolor="blue" stroked="t" o:allowincell="f" style="position:absolute;left:2579;top:1185;width:45;height:74;mso-wrap-style:none;v-text-anchor:middle;mso-position-horizontal-relative:char">
                            <v:fill o:detectmouseclick="t" type="solid" color2="yellow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357;top:989;width:197;height:289">
                      <v:shape id="shape_0" ID="未知" coordsize="20000,20000" path="m20000,20000l20000,20000l20000,18056l18228,18056l16456,18056l16456,8056l16456,0l0,0l506,3889l4051,3889l6329,6111l7595,9722l6835,12778l5063,14167l3038,15556l4304,18889l11899,18889e" stroked="t" o:allowincell="f" style="position:absolute;left:2373;top:1051;width:47;height:56;mso-wrap-style:none;v-text-anchor:middle;mso-position-horizontal-relative:char">
                        <v:imagedata r:id="rId87" o:detectmouseclick="t"/>
                        <v:stroke color="#bfbfbf" joinstyle="round" endcap="flat"/>
                        <w10:wrap type="none"/>
                      </v:shape>
                      <v:shape id="shape_0" ID="未知" coordsize="20000,20000" path="m5919,17813l6355,17813l6791,17813l6791,16719l6791,13281l6791,12188l6791,10000l6791,7813l8660,8906l10467,8906l11838,8906l14081,8906l14081,10000l14081,11094l14081,12188l15016,12188l15888,12188l16822,10000l17757,7813l18193,7813l18629,7813l18629,20000l19190,19844l19564,19375l19564,16719l19564,14375l19564,13281l19564,10000l19065,7813l20000,5625l20000,3281l20000,1094l19065,1094l18193,1094l17757,2188l16822,3281l15016,5625l12710,3281l10467,3281l8660,3281l4984,3281l1371,0l436,0l0,2188l0,4375l935,5625l1807,7813l3178,7813l3614,7813l4112,7813l4548,7813l5919,7813l5919,12188l5919,17813xe" fillcolor="black" stroked="t" o:allowincell="f" style="position:absolute;left:2357;top:1012;width:196;height:101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ID="未知" coordsize="20000,20000" path="m18014,11250l18973,11250l20000,11250l20000,6563l20000,2188l19521,2188l19521,0l16986,0l15548,0l13493,0l11507,0l10000,4375l8493,6563l6507,6563l5548,6563l5068,6563l1986,7188l0,9375l3562,15625l7534,15625l9521,15625l11986,15625l14521,20000l16507,15625l17534,13438l18014,11250xe" stroked="t" o:allowincell="f" style="position:absolute;left:2374;top:989;width:178;height:50;mso-wrap-style:none;v-text-anchor:middle;mso-position-horizontal-relative:char">
                        <v:imagedata r:id="rId88" o:detectmouseclick="t"/>
                        <v:stroke color="#7f7f7f" joinstyle="round" endcap="flat"/>
                        <w10:wrap type="none"/>
                      </v:shape>
                      <v:shape id="shape_0" ID="未知" coordsize="20000,20000" path="m19036,15689l14940,8057l14096,4523l14096,495l9759,495l7108,495l3494,495l0,0l0,989l0,2049l0,2544l0,4876l2651,4028l4458,4028l4458,5018l5301,7562l6024,9399l11084,17173l12289,18799l13735,19717l15663,20000l17711,19929l19277,19152l20000,18021l19036,15689xe" fillcolor="black" stroked="t" o:allowincell="f" style="position:absolute;left:2424;top:1052;width:101;height:225;mso-wrap-style:none;v-text-anchor:middle;mso-position-horizontal-relative:char">
                        <v:fill o:detectmouseclick="t" type="solid" color2="white"/>
                        <v:stroke color="#bfbfbf" joinstyle="round" endcap="flat"/>
                        <w10:wrap type="none"/>
                      </v:shape>
                      <v:shape id="shape_0" ID="未知" coordsize="20000,20000" path="m20000,20000l20000,0l17846,0l15385,0l11077,3590l6769,7436l4308,7436l2154,7436l0,7436l0,9231l0,11026l6769,11026l11077,14615l8923,14615l6769,14615l6769,18462l20000,20000xe" fillcolor="#bfbfbf" stroked="t" o:allowincell="f" style="position:absolute;left:2500;top:1051;width:38;height:61;mso-wrap-style:none;v-text-anchor:middle;mso-position-horizontal-relative:char">
                        <v:fill o:detectmouseclick="t" type="solid" color2="#404040"/>
                        <v:stroke color="#bfbfbf" joinstyle="round" endcap="flat"/>
                        <w10:wrap type="none"/>
                      </v:shape>
                      <v:shape id="shape_0" ID="未知" coordsize="20000,20000" path="m0,20000l3182,20000l3182,16744l3182,15116l3182,13256l3182,10000l6818,10000l10000,10000l13182,10000l13182,8372l13182,6744l16818,6744l20000,6744l13182,3256l3182,3256l3182,1628l3182,0l0,0l0,6744l0,8372l0,10000l0,11628l0,15116l0,20000xe" fillcolor="gray" stroked="t" o:allowincell="f" style="position:absolute;left:2495;top:1074;width:26;height:67;mso-wrap-style:none;v-text-anchor:middle;mso-position-horizontal-relative:char">
                        <v:fill o:detectmouseclick="t" type="solid" color2="#7f7f7f"/>
                        <v:stroke color="#7f7f7f" joinstyle="round" endcap="flat"/>
                        <w10:wrap type="none"/>
                      </v:shape>
                      <v:oval id="shape_0" ID="_x005F_x0000_s1217" fillcolor="white" stroked="t" o:allowincell="f" style="position:absolute;left:2499;top:1244;width:13;height: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580;top:1158;width:79;height:191">
                    <v:shape id="shape_0" ID="未知" coordsize="20000,20000" path="m10133,0l8000,0l6133,175l5333,351l4533,526l3733,702l2933,877l2400,1228l1600,1404l1333,1579l800,1930l533,2281l267,2456l0,2807l0,3158l0,16842l0,17193l267,17544l533,17719l800,18070l1333,18421l1600,18596l2400,18947l2933,19123l3733,19298l4533,19474l5333,19649l6133,19825l8000,20000l10133,20000l12000,20000l13867,19825l14667,19649l15467,19474l16267,19298l17067,19123l17600,18947l18400,18596l18667,18421l19200,18070l19467,17719l19733,17544l20000,17193l20000,16842l20000,3158l20000,2807l19733,2456l19467,2281l19200,1930l18667,1579l18400,1404l17600,1228l17067,877l16267,702l15467,526l14667,351l13867,175l12000,0l10133,0e" stroked="t" o:allowincell="f" style="position:absolute;left:2596;top:1237;width:44;height:111;mso-wrap-style:none;v-text-anchor:middle;mso-position-horizontal-relative:char">
                      <v:imagedata r:id="rId89" o:detectmouseclick="t"/>
                      <v:stroke color="black" weight="9360" joinstyle="round" endcap="flat"/>
                      <w10:wrap type="none"/>
                    </v:shape>
                    <v:shape id="shape_0" ID="未知" coordsize="20000,20000" path="m10076,0l7939,0l6107,301l5191,301l4427,602l3664,752l2901,902l2290,1203l1679,1353l1221,1654l763,1955l458,2256l153,2556l0,2857l0,3158l0,16842l0,17143l153,17444l458,17744l763,18045l1221,18346l1679,18647l2290,18797l2901,19098l3664,19248l4427,19398l5191,19699l6107,19699l7939,20000l10076,20000l12061,20000l13893,19699l14809,19699l15573,19398l16336,19248l17099,19098l17710,18797l18321,18647l18779,18346l19237,18045l19542,17744l19847,17444l20000,17143l20000,16842l20000,3158l20000,2857l19847,2556l19542,2256l19237,1955l18779,1654l18321,1353l17710,1203l17099,902l16336,752l15573,602l14809,301l13893,301l12061,0l10076,0e" fillcolor="#ffff99" stroked="t" o:allowincell="f" style="position:absolute;left:2580;top:1158;width:78;height:130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  <v:group id="shape_0" style="position:absolute;left:2055;top:1173;width:79;height:191">
                    <v:shape id="shape_0" ID="未知" coordsize="20000,20000" path="m10133,0l8000,0l6133,175l5333,351l4533,526l3733,702l2933,877l2400,1228l1600,1404l1333,1579l800,1930l533,2281l267,2456l0,2807l0,3158l0,16842l0,17193l267,17544l533,17719l800,18070l1333,18421l1600,18596l2400,18947l2933,19123l3733,19298l4533,19474l5333,19649l6133,19825l8000,20000l10133,20000l12000,20000l13867,19825l14667,19649l15467,19474l16267,19298l17067,19123l17600,18947l18400,18596l18667,18421l19200,18070l19467,17719l19733,17544l20000,17193l20000,16842l20000,3158l20000,2807l19733,2456l19467,2281l19200,1930l18667,1579l18400,1404l17600,1228l17067,877l16267,702l15467,526l14667,351l13867,175l12000,0l10133,0e" stroked="t" o:allowincell="f" style="position:absolute;left:2071;top:1252;width:44;height:111;mso-wrap-style:none;v-text-anchor:middle;mso-position-horizontal-relative:char">
                      <v:imagedata r:id="rId90" o:detectmouseclick="t"/>
                      <v:stroke color="black" weight="9360" joinstyle="round" endcap="flat"/>
                      <w10:wrap type="none"/>
                    </v:shape>
                    <v:shape id="shape_0" ID="未知" coordsize="20000,20000" path="m10076,0l7939,0l6107,301l5191,301l4427,602l3664,752l2901,902l2290,1203l1679,1353l1221,1654l763,1955l458,2256l153,2556l0,2857l0,3158l0,16842l0,17143l153,17444l458,17744l763,18045l1221,18346l1679,18647l2290,18797l2901,19098l3664,19248l4427,19398l5191,19699l6107,19699l7939,20000l10076,20000l12061,20000l13893,19699l14809,19699l15573,19398l16336,19248l17099,19098l17710,18797l18321,18647l18779,18346l19237,18045l19542,17744l19847,17444l20000,17143l20000,16842l20000,3158l20000,2857l19847,2556l19542,2256l19237,1955l18779,1654l18321,1353l17710,1203l17099,902l16336,752l15573,602l14809,301l13893,301l12061,0l10076,0e" fillcolor="#ffff99" stroked="t" o:allowincell="f" style="position:absolute;left:2055;top:1173;width:78;height:130;mso-wrap-style:none;v-text-anchor:middle;mso-position-horizontal-relative:char">
                      <v:fill o:detectmouseclick="t" type="solid" color2="#000066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图所示（开关、滑动变阻器、灯泡和电压表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7400" cy="1695450"/>
            <wp:effectExtent l="0" t="0" r="0" b="0"/>
            <wp:docPr id="3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56376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考查电压表和滑动变阻器的使用。电压表要测量灯泡两端的电压，则电压表要与灯泡并联；滑动变阻器接入电路时要“一上一下”接，当滑动变阻器的滑片向左移动时，灯泡变亮，即电路中的电流变大，则滑动变阻器接入电路中的电阻减小，故滑动变阻器下接线柱应接左接线柱，上面两个接线柱接任何一个都可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湛江）小明同学对串联电路电压规律进行了探究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猜想与假设】串联电路总电压等于各用电器两端的电压之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设计与进行实验】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图所示的电路图连接电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闭合开关，排除故障，用电压表测出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两端的电压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时，小明为了节省时间，采用以下方法：电压表所接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点不动，只断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点，并改接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点上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测出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间的电压，得出结论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交流与评估】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拆接电路时，开关必须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闭合开关，发现电压表示数为零，则小灯泡的故障可能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用上面的方法能否测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？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为什么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方法改进后，测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间的电压记录在下面表格中，小明分析实验数据得出结论：串联电路总电压等于各用电器两端电压之和．此实验在设计方案上存在的不足之处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改进方法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31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40"/>
        <w:gridCol w:w="100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A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V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B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V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A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V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52550" cy="1018540"/>
            <wp:effectExtent l="0" t="0" r="0" b="0"/>
            <wp:docPr id="41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断开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；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能；电压表正负接线柱接反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只测量了一次；改用不同规格的灯泡再测几次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连接电路时，为了保护电路，要将开关处于断开状态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闭合开关，发现电压表示数为零，可能是电压表的正负接线柱没有与电源正负极相连，或电压表短路，若故障出现在灯泡处，则可能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或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断路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测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时，电压表所接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点不动，只断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点，并改接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点上，这样电压表正负接线柱接反，所以不能测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；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此实验在设计方案上存在的不足之处是只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量了一次，应当改用不同规格的灯泡再测几次，然后再得出结论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4.png"/><Relationship Id="rId29" Type="http://schemas.openxmlformats.org/officeDocument/2006/relationships/image" Target="media/image19.png"/><Relationship Id="rId30" Type="http://schemas.openxmlformats.org/officeDocument/2006/relationships/image" Target="media/image4.png"/><Relationship Id="rId31" Type="http://schemas.openxmlformats.org/officeDocument/2006/relationships/image" Target="media/image20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27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4.png"/><Relationship Id="rId88" Type="http://schemas.openxmlformats.org/officeDocument/2006/relationships/image" Target="media/image24.png"/><Relationship Id="rId89" Type="http://schemas.openxmlformats.org/officeDocument/2006/relationships/image" Target="media/image24.png"/><Relationship Id="rId90" Type="http://schemas.openxmlformats.org/officeDocument/2006/relationships/image" Target="media/image24.png"/><Relationship Id="rId91" Type="http://schemas.openxmlformats.org/officeDocument/2006/relationships/image" Target="media/image28.jpeg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4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5:00Z</dcterms:created>
  <dc:creator/>
  <dc:description/>
  <cp:keywords/>
  <dc:language>en-US</dc:language>
  <cp:lastModifiedBy>微软用户</cp:lastModifiedBy>
  <dcterms:modified xsi:type="dcterms:W3CDTF">2014-03-22T02:15:00Z</dcterms:modified>
  <cp:revision>3</cp:revision>
  <dc:subject/>
  <dc:title/>
</cp:coreProperties>
</file>